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80" w:hanging="0"/>
        <w:rPr/>
      </w:pPr>
      <w:r>
        <w:rPr/>
        <w:t>Сведения</w:t>
      </w:r>
    </w:p>
    <w:p>
      <w:pPr>
        <w:pStyle w:val="1"/>
        <w:shd w:fill="auto" w:val="clear"/>
        <w:spacing w:before="0" w:after="596"/>
        <w:ind w:left="280" w:hanging="0"/>
        <w:rPr/>
      </w:pPr>
      <w:r>
        <w:rPr/>
        <w:t>о доходах, об имуществе и обязательствах имущественного характера лиц, замещающих должности государственной гражданской службы в Управлении ФССП по Республике Коми и членов их семей за период с 01 января 2011 года по 31 декабря 2011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505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щая сумма декларированного годового дохода за 2010 год (руб.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Щебекин С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уководитель — главны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68567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765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личева О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руководителя — заместитель главно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82501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тков Д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руководителя — заместителя главно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79339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тнишкина И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5159,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732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зда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дорова И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0115,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^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9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5524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ратинкова Е.Е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9273,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398.4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щая сумма декларированного годового дохода за 2010 год (руб.)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Щебекин С.Ю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уководитель — главный судебный приста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68567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765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личева О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руководителя — заместитель главного судебного пристав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82501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тков Д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руководителя — заместителя главного судебного пристав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79339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тнишкина И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5159,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732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зда 6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дорова И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0115,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^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96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11pt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5524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ратинкова Е.Е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9273,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86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26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ргин А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0134,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ноут 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965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/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ефилова Л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2142,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9159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даховский Д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837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сваген пасс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рцев А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7306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02859,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льныров О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9897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уфакин Н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055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- 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йзерова Ю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6132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8490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2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7.1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26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ргин А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0134,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ноут 1,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965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/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ефилова Л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2142,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9159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даховский Д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837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сваген пасса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рцев А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7306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02859,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льныров О.Г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9897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руфакин Н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- эксперт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055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- 2107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йзерова Ю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6132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8490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2112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614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ндаренко М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1499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3711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имин И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34185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солапова С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1983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колов А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7678,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390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ибакова Т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руководител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6802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8605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уголукова Л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4146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йбурова Е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8761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4279,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74 ваз 1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юфякова Т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0808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Т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1770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^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втоприце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нтонюк Т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4517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3895,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ЕД (СИ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уистова М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 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155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0.9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ндаренко М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1499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3711,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имин И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34185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солапова С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1983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7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колов А.П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7678,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39094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ибакова Т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руководител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6802,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8605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уголукова Л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4146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йбурова Е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 - экспе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8761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4279,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74 ваз 1118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юфякова Т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0808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Тид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1770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^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втоприцеп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нтонюк Т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4517,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3895,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ЕД (СИД)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уистова М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 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155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652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415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4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рнина Т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 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4579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йбородина Е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2257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6574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орен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ыкова А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успе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3215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5726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1 ВАЗ 2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врыженко К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сит- экспер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0391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2410 хюндай ак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618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5.4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415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4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рнина Т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 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4579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йбородина Е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2257,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6574,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орент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ыкова А.П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успе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3215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5726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1 ВАЗ 2121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врыженко К.Л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сит- экспер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0391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2410 хюндай акцен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618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03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выденко С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1442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1/3 доля) квартира садовый до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5211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я) гараж 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тапова А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3432,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комната (/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4570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(1/2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ендай Ту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ислов В.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3102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участок садовый домик 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429,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участок 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домик 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.8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чина Н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1512,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1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выденко С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1442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1/3 доля) квартира садовый до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5211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я) гараж 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тапова А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3432,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комната (/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4570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(1/2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ендай Тукс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ислов В.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3102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участок садовый домик 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65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429,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участок 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домик 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.8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чина Н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1512,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595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2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УДи А 6 ГАЗ 3307-АТЦ-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уман Р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447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вицкая Т. 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2959,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ролов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939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цева Е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0059,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леймано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777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818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(/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пр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(/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рмолина Н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1529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2669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-3151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ло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0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2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УДи А 6 ГАЗ 3307-АТЦ-4,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уман Р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447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0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вицкая Т. 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2959,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ролов О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939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0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цева Е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0059,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лейманов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777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ри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818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(/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прери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(/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рмолина Н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1529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5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2669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-3151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лод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41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4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дочный 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льцова И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2286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вернев И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70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— 21090 хюндай электра н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4915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квартира (Н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утырева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3174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стушенко Т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697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строй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22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Ж- 2126-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Юрченкова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669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159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льна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ьюж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159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4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4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дочный мото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льцова И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2286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вернев И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70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— 21090 хюндай электра нью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4915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квартира (Н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утырева А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3174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стушенко Т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697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строй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225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Ж- 2126-06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Юрченкова О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669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159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льна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ьюжн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159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325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3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матова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0681,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ный участок 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0681,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7906,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5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игулина С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0931,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чев В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7502,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- 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7502,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дка - «Каза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данов Н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6541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ат 178 алб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5177,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трако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7485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3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1/2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0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матова Е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0681,9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ный участок Квартира (1/3 доля)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0681,9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7906,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 (1/3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5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3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игулина С.Л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0931,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чев В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7502,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- 21074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7502,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дка - «Казанка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данов Н.Л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6541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ат 178 албе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5177,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траков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7485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7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3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1/2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39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бова Т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4146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уд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цикл «Мин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8202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ва-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ушенев К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9014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-2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ласо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0721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санг йонг кай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82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убовская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9165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4717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/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9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14 ваз 21154 хюндай санта ф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ило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3838,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нива мерседес бе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2475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йбурова Л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2795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дивидуальны й жилой дом (1/3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рманов К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1396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21 Фольксваген транспортер Т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37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бова Т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4146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уд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цикл «Минск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8202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ва-212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ушенев К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9014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-2112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ласов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0721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санг йонг кайрон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825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убовская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9165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4717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/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9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14 ваз 21154 хюндай санта фе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илов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3838,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нива мерседес бен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2475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йбурова Л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2795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дивидуальны й жилой дом (1/3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рманов К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1396,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21 Фольксваген транспортер Т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37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28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1006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рманова С.Е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1006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1396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1 фолксва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37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менчук О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877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Н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Н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— 172411 фольксваген Т4 киа спектра КАМАЗ 5320 маз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втоприцеп 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Н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илова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5735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 п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3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1006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рманова С.Е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1006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1396,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1 фолксваге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37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менчук О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877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Н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0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Н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— 172411 фольксваген Т4 киа спектра КАМАЗ 5320 маз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втоприцеп -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Н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илова О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5735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ксперт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 поло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172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ряев В.Д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15 ВАЗ 2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трыкин А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53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6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82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6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ер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устиков В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93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1 газ 3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78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искова О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36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3872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завршен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ексус ВАЗ 21091 автоприцеп 8285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льцева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749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59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31 мотоло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5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ряев В.Д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15 ВАЗ 2106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трыкин А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53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6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82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6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ерат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устиков В.Ю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93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1 газ 31105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78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искова О.П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36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3872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завршен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ексус ВАЗ 21091 автоприцеп 8285-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льцева Е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749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59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31 мотолод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903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амбовцева С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47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770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ный 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.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Эслауэр В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691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хань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178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харов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75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пов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27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ленд кру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55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Щеулов С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04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и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5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амбовцева С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47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770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ный 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.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43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Эслауэр В.Ю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691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хань О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178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харов Е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75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пов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27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ленд крузер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55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Щеулов С.Ю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04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иест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842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зае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4556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цикл «Днепр —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.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.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4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икс-трейл шевроле-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Юрманов Ю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8207,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мон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5415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арбун С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5760,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8100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хонова Л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чева Г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7449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6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бова И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2252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bscript"/>
                                    </w:rPr>
                                    <w:t>5 4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8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кода октав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7811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30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ж-2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Щербович О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03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6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заев А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4556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цикл «Днепр — 11»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.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.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4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икс-трейл шевроле-нив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Юрманов Ю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8207,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мондео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5415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арбун С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5760,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8100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хонова Л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чева Г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7449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6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бова И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2252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bscript"/>
                              </w:rPr>
                              <w:t>5 4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11pt"/>
                              </w:rPr>
                              <w:t xml:space="preserve"> 8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кода октави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7811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30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ж-212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Щербович О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03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33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01"/>
                              <w:gridCol w:w="1531"/>
                              <w:gridCol w:w="251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5864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рапова Л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6453,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арасов Р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1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39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браев Д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9971,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харов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56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0 УАЗ 31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80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дъячева И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6587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злов С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22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56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лякова Т. 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68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9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01"/>
                        <w:gridCol w:w="1531"/>
                        <w:gridCol w:w="251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5864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рапова Л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6453,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02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арасов Р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1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39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браев Д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9971,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харов В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56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0 УАЗ 3151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80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дъячева И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6587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злов С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22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56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лякова Т. 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68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59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ванова В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8332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2907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2907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/ дол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илецкая Г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595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-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62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62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рещагин С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3214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2642,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ыборов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0635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о Нек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625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рчакова Л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265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Ланос сов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0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Ланос совмест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робахина О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6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0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ванова В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8332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2907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2907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/ дол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илецкая Г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595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- Нив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62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62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рещагин С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3214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2642,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ыборов Е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0635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о Некс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625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рчакова Л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265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Ланос совместна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0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Ланос совместна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робахина О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6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6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34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упрова А.Е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14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72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тиксон уаз 34696 ваз 2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аева Ю.Б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00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26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улакова Е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6316,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говая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78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2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1130,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2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ба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жевина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52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ость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 уточне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участок садовый д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4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упрова А.Е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14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72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тиксон уаз 34696 ваз 210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аева Ю.Б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00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26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улакова Е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6316,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говая О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78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2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1130,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2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бару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жевина О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52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ость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 уточне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участок садовый д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693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уликова Л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7161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 квартира 3/25 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3/25 дол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0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совская Н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7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93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озовая Л.А.к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735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83497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квартира Н доля 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.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уа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хачева А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97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сваге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вместна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3.6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уликова Л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7161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 квартира 3/25 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3/25 дол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0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исовская Н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7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93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ерр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озовая Л.А.к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735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83497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квартира Н доля 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.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уарис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ихачева А.П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97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сваге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вместная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709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7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8688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сваге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вмест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лчанова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86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36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лимова О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6495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шина Л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4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286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влова Х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1316,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6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.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лева Т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439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1.6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8688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сваге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вместная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лчанова О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86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36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зд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лимова О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6495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Квартира (1/3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шина Л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4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286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влова Х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1316,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6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.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лева Т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439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общ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157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1890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колюк В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4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собст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нн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кина Е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8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4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8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собствен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8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8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81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05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вм-520 форд таун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екалов С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62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К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01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ля 1/3 доля жилой дом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2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1890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общ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околюк В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4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собст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нн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кина Е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8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4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8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собствен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8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8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81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05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вм-520 форд тауна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екалов С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62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Карин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01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ля 1/3 доля жилой дом 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903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выдова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9667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/ дол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ткова М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5284,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ных Д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1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улепова В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3641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7534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движимое имущество (Н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9 ауди А4 уаз 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ковлева Н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7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скевич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Ме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5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выдова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9667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/ дол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ткова М.Г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5284,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ерных Д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1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улепова В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3641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7534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движимое имущество (Н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9 ауди А4 уаз 330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ковлева Н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7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скевич О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Меган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269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льныров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 (розыск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3435,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санде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ушев В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 (розыск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17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79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зовцева А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4767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5385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ккер Е.В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 —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8277,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3951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но - сим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лтыкова Е.Р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8675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льцман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 —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льныров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 (розыск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3435,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сандер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ушев В.Г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 (розыск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17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/ дол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79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зовцева А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4767,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5385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еккер Е.В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 —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8277,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3951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но - симбо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лтыкова Е.Р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8675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льцман Е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 — эксперт (ведение депозитного счет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198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улько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2355,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6131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жилое помеще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уди 100 соната 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лых О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5123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илева Л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0720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рловас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8 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8762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цубиси Эир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лфимов А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2932,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7638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11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кушев М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2138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улько О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2355,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6131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жилое помеще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уди 100 соната хюнд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елых О.П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5123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илева Л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0720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рловас В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8 ваз 210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8762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цубиси Эиртрак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лфимов А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2932,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7638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11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кушев М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2138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198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кушев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05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пек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41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улидова И. 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7328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рпов К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9435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акцент иж ю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4571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лков В.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4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14 «Нива» ВМЗ -9.601 МЗСА 817711 моторная лодка снего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4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гара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закова О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0689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8187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пцай В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7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2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7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астный жилой д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7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кушев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05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пект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41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улидова И. 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7328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рпов К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9435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акцент иж ю 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4571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лков В.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4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14 «Нива» ВМЗ -9.601 МЗСА 817711 моторная лодка снегохо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4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гара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закова О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0689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8187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пцай В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7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221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7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астный жилой д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7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836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строительств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ткарев А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3709,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вкова Л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10088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7657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50 иж 6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харов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0864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0864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личев В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8809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цубиси 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3169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адан И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1292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Н доли) дач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49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6.9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строительств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ткарев А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3709,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вкова Л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10088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7657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50 иж 6114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харов В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0864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0864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личев В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8809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цубиси Лансер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3169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адан И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1292,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Н доли) дач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49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728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лоножко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19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Ти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4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репин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02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3 Ваз 2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26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ичкунас Е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6103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1/2 доли) гараж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Коро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1369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зъюров П.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1686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/ доли) дач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593,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ндаренко Е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67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пор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 свед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 сведени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ведени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рнеев Ю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2943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1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елоножко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19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Тиксон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4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репин В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02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3 Ваз 2121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26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ичкунас Е.Ю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6103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1/2 доли) гараж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Королл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1369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зъюров П.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1686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/ доли) дач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0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593,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ндаренко Е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67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портаж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 свед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 сведени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ведени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рнеев Ю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2943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2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нюков Л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87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а Сорен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17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отов В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0979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уди -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6554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6554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евко В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0626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0883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76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3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нюков Л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87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а Сорент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17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отов В.Л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0979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уди - 80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6554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6554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еревко В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0626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Нив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0883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76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166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15"/>
                              <w:gridCol w:w="1507"/>
                              <w:gridCol w:w="2520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рагин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89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сыпкина Ю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5325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9985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ссан Х-Тре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жегов М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5474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жков Ю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31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анев Н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ушев Г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630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цубиси АС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лаутин М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59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15"/>
                        <w:gridCol w:w="1507"/>
                        <w:gridCol w:w="2520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рагин А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89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сыпкина Ю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5325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9985,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ссан Х-Треи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жегов М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5474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жков Ю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31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214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анев Н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ушев Г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630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цубиси АСХ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лаутин М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59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1836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30"/>
                              <w:gridCol w:w="1493"/>
                              <w:gridCol w:w="252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едоров В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06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3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оселова Л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26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5409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квартира (доля 1/2) 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й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5409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2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умаков Д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37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03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уравлева Н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1552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0869,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3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сюк И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7992,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юшева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896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6.9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30"/>
                        <w:gridCol w:w="1493"/>
                        <w:gridCol w:w="252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едоров В.Ю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06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3110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оселова Л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26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5409,0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квартира (доля 1/2) 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й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5409,0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2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умаков Д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37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03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уравлева Н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1552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0869,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3110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сюк И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7992,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юшева О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896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396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39"/>
                              <w:gridCol w:w="1483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0882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2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,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иганшин И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6642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4919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етрук Д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4161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менихина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0585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брагимов Е.Р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1734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итко Я.Ю,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2630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женко О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-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2473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37180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к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37180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37180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2/3 доли) 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краи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лександренко Н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7087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39"/>
                        <w:gridCol w:w="1483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0882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2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,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иганшин И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6642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тдел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4919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етрук Д.Л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4161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менихина В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0585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брагимов Е.Р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1734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итко Я.Ю,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2630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женко О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- старший судебный приста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2473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37180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к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37180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37180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2/3 доли) 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лександренко Н.П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7087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210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39"/>
                              <w:gridCol w:w="1483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утько Л.Э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0593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3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2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равьева Е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6194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охоров П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4268,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лищук Э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29516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3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ивенко К.К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8072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.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рисова О.Я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1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2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арев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0080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6829,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2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ыщенко О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73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39"/>
                        <w:gridCol w:w="1483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утько Л.Э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0593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3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2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равьева Е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6194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рохоров П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4268,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лищук Э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29516,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3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ивенко К.К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8072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.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рисова О.Я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1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2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арев А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0080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6829,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2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ыщенко О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73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6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39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39"/>
                              <w:gridCol w:w="1483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ратчикова О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-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7529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4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4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2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монд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машко Л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5476,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жегов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0664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мнина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9471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,3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тникова В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1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39"/>
                        <w:gridCol w:w="1483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ратчикова О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-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7529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4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4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2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монде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машко Л.Л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5476,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2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жегов В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0664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мнина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9471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,3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тникова В.П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1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я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909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39"/>
                              <w:gridCol w:w="1483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качук Н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2260,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397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2397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ихаял Т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11584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46292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31029 (индивидуа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иков А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8658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нышева Е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2111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9125,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якин Э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3913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томин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54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фимова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4242,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5.3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39"/>
                        <w:gridCol w:w="1483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качук Н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2260,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397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2397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ихаял Т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11584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46292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31029 (индивидуальная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иков А.Ю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8658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3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ернышева Е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2111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9125,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якин Э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3913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томин Е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54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фимова В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4242,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357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3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39"/>
                              <w:gridCol w:w="1483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кирук Е.Е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49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илипчук С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1240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сквич М 21412 вольво 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7373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еонтюк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83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располагает сведени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располагает сведениями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полагае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ведениям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асполагае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ведениям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располагает свед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варо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06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несовершеннолетни й ребенокко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37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верев А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26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итсубиси ланс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удинов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6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 располагает сведени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влев Д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56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1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39"/>
                        <w:gridCol w:w="1483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кирук Е.Е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49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илипчук С.П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1240,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сквич М 21412 вольво 24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7373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еонтюк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83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располагает сведени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располагает сведениями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полага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ведениям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асполагае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ведениям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располагает сведениям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варов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06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несовершеннолетни й ребенокков А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37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верев А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26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итсубиси лансер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удинов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6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 располагает сведени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влев Д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56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722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39"/>
                              <w:gridCol w:w="1483"/>
                              <w:gridCol w:w="252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ргано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4143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0 ваз 2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варов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32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бин А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67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.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амаров Д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35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син А.Р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5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2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офеев С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18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8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лдыш Ю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09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1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39"/>
                        <w:gridCol w:w="1483"/>
                        <w:gridCol w:w="252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рганов А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4143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0 ваз 211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варов А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32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бин А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67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.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амаров Д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35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син А.Р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52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офеев С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18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8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лдыш Ю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09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3349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339"/>
                              <w:gridCol w:w="1483"/>
                              <w:gridCol w:w="252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номарев Д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04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4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у некс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новалов Д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38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сол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64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талов С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78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 илимулин Р.Р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84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лексиюк Ю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48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дких А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79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48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йна Н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96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6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зутин В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24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8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339"/>
                        <w:gridCol w:w="1483"/>
                        <w:gridCol w:w="252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номарев Д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04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4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у некси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новалов Д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38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солярис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64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талов С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78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 илимулин Р.Р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84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лексиюк Ю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48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дких А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79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9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48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йна Н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96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6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зутин В.Г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24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я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188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1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66"/>
                              <w:gridCol w:w="1997"/>
                              <w:gridCol w:w="1843"/>
                              <w:gridCol w:w="1325"/>
                              <w:gridCol w:w="1507"/>
                              <w:gridCol w:w="252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дков А.А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57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доля 1/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лле С.Г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76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олышин И.А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52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лгин С.М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28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1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0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упрова Т.Ф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5907,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1/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3962 лодка воронеж лодка каз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9226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1/2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УАЗ-3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9226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д/тр лодка «Вороне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рмолина Н.И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ВАЗ 2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УАЗ-31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7.5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66"/>
                        <w:gridCol w:w="1997"/>
                        <w:gridCol w:w="1843"/>
                        <w:gridCol w:w="1325"/>
                        <w:gridCol w:w="1507"/>
                        <w:gridCol w:w="252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дков А.А.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деятельности судо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57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доля 1/2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лле С.Г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76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ат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олышин И.А.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52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лгин С.М.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28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111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0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упрова Т.Ф.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5907,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1/2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3962 лодка воронеж лодка казанк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9226,6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1/2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УАЗ-396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9226,6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д/тр лодка «Воронеж»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рмолина Н.И.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ВАЗ 211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УАЗ-315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5157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51"/>
                              <w:gridCol w:w="1997"/>
                              <w:gridCol w:w="1843"/>
                              <w:gridCol w:w="1301"/>
                              <w:gridCol w:w="1546"/>
                              <w:gridCol w:w="252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иховская ТИ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9180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(/ доли) Квартира (общ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668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жилой дом (/ доли) квартира (индивидуальна 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.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.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- 1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зитов М.Ш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х приста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36340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жилой дом (индивидуальна 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ва шев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36340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Щетинин В.А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809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УАЗ 31512 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809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негоход Бу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8091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дн/тр 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5925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2.2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51"/>
                        <w:gridCol w:w="1997"/>
                        <w:gridCol w:w="1843"/>
                        <w:gridCol w:w="1301"/>
                        <w:gridCol w:w="1546"/>
                        <w:gridCol w:w="252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иховская ТИ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9180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(/ доли) Квартира (общ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668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жилой дом (/ доли) квартира (индивидуальна 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общ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.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.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- 1117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зитов М.Ш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х приста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36340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жилой дом (индивидуальна 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ва шевроле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36340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Щетинин В.А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809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УАЗ 31512 шевроле лачетт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809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негоход Буран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8091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дн/тр мотолодка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5925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6016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51"/>
                              <w:gridCol w:w="1997"/>
                              <w:gridCol w:w="1843"/>
                              <w:gridCol w:w="1301"/>
                              <w:gridCol w:w="1546"/>
                              <w:gridCol w:w="252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5925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5925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5,7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уркин И.В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5523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ИЖ-2126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5523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/х техника МТЗ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5523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дн/тр 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93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уг СП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87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Нива-Шевроле фиат алб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87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УАЗ-39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87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87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96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^ доли 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деев РС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8220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5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ВАЗ-21010 бу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00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51"/>
                        <w:gridCol w:w="1997"/>
                        <w:gridCol w:w="1843"/>
                        <w:gridCol w:w="1301"/>
                        <w:gridCol w:w="1546"/>
                        <w:gridCol w:w="252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5925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5925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5,7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уркин И.В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5523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ИЖ-2126-03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5523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/х техника МТЗ-8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5523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дн/тр Мотолодк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93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уг СП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87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Нива-Шевроле фиат албе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87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УАЗ-3962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87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лодк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87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толодк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96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^ доли 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деев РС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8220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50,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ВАЗ-21010 бур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6080" cy="637222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08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66"/>
                              <w:gridCol w:w="2002"/>
                              <w:gridCol w:w="1843"/>
                              <w:gridCol w:w="1301"/>
                              <w:gridCol w:w="1541"/>
                              <w:gridCol w:w="250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тз-8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8220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/х техника МТЗ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90949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деев И.П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4473,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/м Ниссан кашкай снего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9544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уркина Н.А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6275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,9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улепов С.Д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5488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-х комнатная 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929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мбтян О.А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43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6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с/х назначения земельный участок с/х назначе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0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pt;height:501.75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66"/>
                        <w:gridCol w:w="2002"/>
                        <w:gridCol w:w="1843"/>
                        <w:gridCol w:w="1301"/>
                        <w:gridCol w:w="1541"/>
                        <w:gridCol w:w="250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тз-8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лодк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8220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/х техника МТЗ-8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90949,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деев И.П.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4473,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/м Ниссан кашкай снегоход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9544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уркина Н.А.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6275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,9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улепов С.Д.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5488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-х комнатная 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vertAlign w:val="superscript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929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Чмбтян О.А.</w:t>
                            </w:r>
                          </w:p>
                        </w:tc>
                        <w:tc>
                          <w:tcPr>
                            <w:tcW w:w="2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(ведение депозитного счета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43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6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с/х назначения земельный участок с/х назначе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0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460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17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с/х назначения 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Южаков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4306,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 w:before="0" w:after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24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.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-заф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5626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 доля кварти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динцова С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5395,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9113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 пасс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юдовская Е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нтипанов В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(дознаватель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62720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1790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с/х назначения земельный участок 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Южаков А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4306,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 w:before="0" w:after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24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.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-зафар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5626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 доля кварти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динцова С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5395,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9113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 пассат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юдовская Е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нтипанов В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(дознаватель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62720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0552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8352,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йс Е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5255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4923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феева Н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5209,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2212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мина Т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2902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3626,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лохова Н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6825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1/5 д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0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8352,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0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йс Е.Л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5255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4923,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феева Н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5209,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2212,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мина Т.П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2902,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3626,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лохова Н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6825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1/5 д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523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равина Н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88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/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/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рфичева Е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8183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пова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220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маева-Григорьев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Ю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9901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нильченков Н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9598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менова В.Э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0012,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/ доля кварти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2445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колаева Е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5231,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Н д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гданова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2948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/3 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.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2948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8.0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равина Н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88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/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/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рфичева Е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8183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пова В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220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маева-Григорьев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Ю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9901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нильченков Н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9598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02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менова В.Э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0012,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/ доля кварти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2445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колаева Е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5231,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Н д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гданова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2948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/3 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.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2948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2521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0643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32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иков Е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2220,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Н д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8259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ве комнаты в коммунальной квартир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Н д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Н 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/ д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еньга С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2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тапов С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ту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рлопов А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4770,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9938,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2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0643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32114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овиков Е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2220,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Н д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8259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ве комнаты в коммунальной квартир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Н д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Н 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/ д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еньга С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2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тапов С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туксон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рлопов А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4770,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9938,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230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У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У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доренко В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ж-Юпи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/3 доля кварти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ыпанов В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6043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 доля дома 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5957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 доля дом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-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 доля дом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 доля дом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якишева Л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34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цев А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79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ле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8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Век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0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У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У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доренко В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ж-Юпитер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/3 доля кварти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Цыпанов В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6043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 доля дома 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5957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 доля дом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-469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 доля дом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 доля дом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якишева Л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34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цев А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79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ле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8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Вектр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6331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6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6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склейная А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10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97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.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6, ВАЗ-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льков А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63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5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ива 2121 В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63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6480,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атее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316,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47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м (1/3 доли) 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.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льксваг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6316,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5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6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есклейная А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10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97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.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6, ВАЗ-211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ельков А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63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5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ива 2121 ВАЗ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6340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6480,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атеев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316,58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47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м (1/3 доли) 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.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льксваген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6316,58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1634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1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233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/3 дом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1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Ав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/3 дома земельный участок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розов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7450,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3110 ГАЗ 66 Т-4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рная 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7450,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-311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-33036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-4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8633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пова А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68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18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иа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-6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рманова И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24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19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-3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3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233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/3 дом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1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Авео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/3 дома земельный участок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розов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7450,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3110 ГАЗ 66 Т-4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рная лодк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7450,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-311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-33036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-40М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8633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пова А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68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18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иа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-66-0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рманова И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24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19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-31029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1317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мирнова Н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92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5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ла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брина О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56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76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 доля квартир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няк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7657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рав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1052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ройберг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22298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рлопов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30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квартира (У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40 суз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76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ачный участок квартира (У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,2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данев А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21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рейт уол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1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мирнова Н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92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5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ланос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брина О.Ю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567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76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 доля квартир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няк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7657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рав-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1052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ройберг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22298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рлопов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30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квартира (У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40 сузуки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76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ачный участок квартира (У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,2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данев А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21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рейт уол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6681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6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завершен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5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уравьев Н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92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з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1117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ориков С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0166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 ла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893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893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урякина Т. 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5123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1033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абибуллин РФ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7343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эу некс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7343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4845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Юров А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7007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0432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3.4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завершен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5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уравьев Н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92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зуки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1117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ориков С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0166,16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 ланос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893,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893,5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урякина Т. 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5123,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1033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абибуллин РФ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7343,8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эу некси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7343,8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4845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Юров А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7007,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0432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677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6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ладыкин Э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79097,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69301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ойота рав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рнилова С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2974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6393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:10:450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28:10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томина В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0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(доля) жилой дом (дол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1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06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50 УАЗ патри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1.4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ладыкин Э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79097,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69301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 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ойота рав 4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рнилова С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2974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6393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:10:450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28:10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томина В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0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(доля) жилой дом (дол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1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06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50 УАЗ патриот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3951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Истомин А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1449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1554,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ртеев Е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61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азд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ртеев Г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4063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12678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31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имушева Н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208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2682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 2170 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чаева Е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3225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4576,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1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Истомин А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1449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1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1554,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ртеев Е.Г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61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азда 3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Артеев Г.Г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4063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12678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3151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имушева Н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2084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2682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 2170 ваз 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чаева Е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3225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4576,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1952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1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здеева А.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60378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Екимов А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6177,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4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ролет н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90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рентьева Л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9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0295,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анев В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83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тотранспортное средство «Урал» квадроци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архачев В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3152,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пель астра мотовезде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митрачков М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0983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3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5141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рентьев В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8220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пов Е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007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ада 217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6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здеева А.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60378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Екимов А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6177,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4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ролет нив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90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рентьева Л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9по ведению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0295,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8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анев В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83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тотранспортное средство «Урал» квадроцик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архачев В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3152,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пель астра мотовездеход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митрачков М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0983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3160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5141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рентьев В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8220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пов Е.Ю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007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Лада 2172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587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й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65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ашкова Г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08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765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отапов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0905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палков Д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2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2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афизова Н.Ф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665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илой дом Квартира (индивидуальна 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 участок(^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ая до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8 4160 7,05 г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8.1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й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65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ашкова ГП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08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765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Потапов В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0905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палков Д.Г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2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2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2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афизова Н.Ф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665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Жилой дом Квартира (индивидуальна 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 участок(^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ая дол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8 4160 7,05 г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3062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У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0091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Яровая И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квартира (1/100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98/100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АЗ-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100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Морозов Р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57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366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,1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алиулина О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6859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ватковская И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4162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2280,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турин С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8216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У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0.6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У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0091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Яровая И.Г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квартира (1/100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98/100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АЗ-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100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Морозов Р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57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366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,1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алиулина О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6859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ватковская И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4162,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2280,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турин С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8216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У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7159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96684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ченко Ю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рноухова Л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лич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Доронина Л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3371,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метанкина Е.О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авны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алянова Н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04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5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улепова М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3584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47630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Хюндай соля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39099 трактор мтз-82 мототранспортное 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уголуков С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2861,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(индивидуальн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0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АЗ 22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1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96684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евченко Ю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орноухова Л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лич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Доронина Л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3371,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метанкина Е.О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лавны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Балянова Н.П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04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5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Шулепова М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3584,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47630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Хюндай солярис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39099 трактор мтз-82 мототранспортное средство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уголуков С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2861,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(индивидуальн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0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АЗ 220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9602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1636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ржикова Н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9910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% д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7332,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Н дол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астра ваз 2106 уаз 469 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улепов В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2934,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3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ссан кашк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2942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егирчик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0178,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3879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5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1636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ржикова Н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9910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% д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7332,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Н дол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астра ваз 2106 уаз 469 опель аст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улепов В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2934,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3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ссан кашкай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2942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егирчик Е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0178,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3879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8302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8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 жилой до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отоцикл Урал (индивидуа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руневич Л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1655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Сузуки </w:t>
                                  </w: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sx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25668,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к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6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узовой автомобиль маз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автоприцепы </w:t>
                                  </w:r>
                                  <w:r>
                                    <w:rPr>
                                      <w:rStyle w:val="WW11pt"/>
                                      <w:lang w:eastAsia="en-US" w:bidi="en-US"/>
                                    </w:rPr>
                                    <w:t xml:space="preserve">— 2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шт. мотолодка «воронеж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лашников Г. 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6799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0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4196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. 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улгакова М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0495,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осквич 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305,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 М.Е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5974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с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8677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пустин А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9540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2.6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 жилой до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отоцикл Урал (индивидуальная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руневич Л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1655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Сузуки </w:t>
                            </w: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sx4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25668,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к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6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узовой автомобиль маз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автоприцепы </w:t>
                            </w:r>
                            <w:r>
                              <w:rPr>
                                <w:rStyle w:val="WW11pt"/>
                                <w:lang w:eastAsia="en-US" w:bidi="en-US"/>
                              </w:rPr>
                              <w:t xml:space="preserve">— 2 </w:t>
                            </w:r>
                            <w:r>
                              <w:rPr>
                                <w:rStyle w:val="WW11pt"/>
                              </w:rPr>
                              <w:t>шт. мотолодка «воронеж2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лашников Г. Г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6799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0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4196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. 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улгакова М.Г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0495,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осквич 41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305,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 М.Е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5974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сид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8677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пустин А.Г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9540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7126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0890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ютиков А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2955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жилой дом (индивидуальна </w:t>
                                  </w:r>
                                  <w:r>
                                    <w:rPr>
                                      <w:rStyle w:val="WW11pt"/>
                                      <w:vertAlign w:val="superscript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0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КА ВАЗ 111130 ауди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5013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6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6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6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рдитова И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4937,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.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5722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.участок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тиксон мотоцикл ИЖ юпитер 5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йков С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2944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 ланс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3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0890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ютиков А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2955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жилой дом (индивидуальна </w:t>
                            </w:r>
                            <w:r>
                              <w:rPr>
                                <w:rStyle w:val="WW11pt"/>
                                <w:vertAlign w:val="superscript"/>
                              </w:rPr>
                              <w:t>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0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КА ВАЗ 111130 ауди 10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5013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6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6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6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рдитова И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4937,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.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5722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.участок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тиксон мотоцикл ИЖ юпитер 5 к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йков С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2944,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 лансе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221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3448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30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кревская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.нач.отдел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5206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тиксон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гребина Т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.нач.отдел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vertAlign w:val="subscript"/>
                                    </w:rPr>
                                    <w:t>2 9</w:t>
                                  </w:r>
                                  <w:r>
                                    <w:rPr>
                                      <w:rStyle w:val="WW11pt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 xml:space="preserve"> 2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раблева Е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5246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довый доми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9823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рветник Н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8318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жо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расноштанова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2860,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999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аев К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8157,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нтелеева Л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8233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3448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30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кревская О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.нач.отдел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5206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тиксон 2,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гребина Т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.нач.отдел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Style w:val="WW11pt"/>
                              </w:rPr>
                              <w:t>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  <w:vertAlign w:val="subscript"/>
                              </w:rPr>
                              <w:t>2 9</w:t>
                            </w:r>
                            <w:r>
                              <w:rPr>
                                <w:rStyle w:val="WW11pt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WW11pt"/>
                              </w:rPr>
                              <w:t xml:space="preserve"> 2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раблева Е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5246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довый доми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9823,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рветник Н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8318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жо 30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расноштанова Е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2860,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999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аев К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8157,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нтелеева Л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8233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1665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1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 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имоненко Т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27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81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имушева В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5543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едькин Д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6219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бственна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бственна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2430,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лич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вшинова Г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6008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имовнов Н. 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7739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льник Л. В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3329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 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имоненко Т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27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81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имушева В.Л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5543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едькин Д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- эксперт (дознаватель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6219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бственна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бственна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2430,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лич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вшинова Г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6008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имовнов Н. Г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7739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льник Л. В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3329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5569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5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рмизова А. 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линецкая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25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строжная А.К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71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6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юпина И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1679,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ранцева Т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2395,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учина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 — 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2407,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ральная Н.Е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 —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04818,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рюкова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4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рмизова А. 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линецкая Е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25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строжная А.К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71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6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юпина И.Ю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1679,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ранцева Т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2395,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учина Е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 — 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2407,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ральная Н.Е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 — эксперт (ведение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04818,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рюкова О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6397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нова О.К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0180,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вдокимов А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8796,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бствен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7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 (личный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8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едорова В.К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90751,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совместная) жилой дом 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МВ (совместная 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8843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совместная) жилой дом (совместна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9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9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МВ (совместная собствен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Цветкова Е.К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9256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й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25465,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ы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урго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рицеп для перевозки груз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1.1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нова О.К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0180,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вдокимов А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8796,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бствен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7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 (личный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8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едорова В.К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90751,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совместная) жилой дом Квартира (/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МВ (совместная собственность)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8843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совместная) жилой дом (совместна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9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9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МВ (совместная собственность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Цветкова Е.К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9256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й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25465,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ы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урго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рицеп для перевозки груз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221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й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лочкова И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0777,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44879,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корола газ 322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уравлев М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8633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с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8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рагин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89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да при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росланкин С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4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35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данев О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8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0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рокопуд Т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74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й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лочкова И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0777,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44879,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корола газ 32213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уравлев М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8633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сид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8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рагин А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89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да приора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росланкин С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4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35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данев О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8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0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рокопуд Т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74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5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65875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6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илиппов А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86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42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хник Е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4369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Ж 2126-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887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роженко Л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5545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 (/ доли) гараж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нилова Н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7743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ьксваген по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71208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долевая) гараж (личный) объек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завершен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р-в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о Нексия Греат Вал сс 6460 дэу нек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1.2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илиппов А.П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86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42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хник Е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4369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Ж 2126-02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887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роженко Л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5545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 (/ доли) гараж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нилова Н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7743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ьксваген поло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71208,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долевая) гараж (личный) объек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завершен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р-в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о Нексия Греат Вал сс 6460 дэу нексия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4459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отагова О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5335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3818,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жилли МР 7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епасюк Е.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5387,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2780,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здеева Л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36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31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-390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росланкина Д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35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4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удат Н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67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1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отагова О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5335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3818,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жилли МР 718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епасюк Е.Л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5387,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2780,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здеева Л.С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36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31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-39094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росланкина Д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35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4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удат Н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67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2236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рыкова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СЕ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твинов С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09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 Ниссан Кашк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37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по наследству, / по договору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9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ротаев С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517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рседес бе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нилова Н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1231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в общежитиии (/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7345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ерседес-бен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рыкова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СЕЛИЦ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твинов С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09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 Ниссан Кашкай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37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по наследству, / по договору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9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ротаев С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517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рседес бенс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нилова Н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1231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в общежитиии (/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7345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ерседес-бенц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5157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кадзеба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57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хаева И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4396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в квартир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ью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таманова А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165,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рещагин С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3214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2642,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радханова Ю.О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41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ршина Л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жин С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-412 Лада Ка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йгина Т.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2.2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кадзеба Е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ведение депозитного счета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57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хаева И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4396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в квартир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ьюжен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таманова А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165,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рещагин С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3214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2642,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радханова Ю.О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41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ршина Л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жин С.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-412 Лада Калин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йгина Т.Н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8680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11"/>
                              <w:gridCol w:w="1843"/>
                              <w:gridCol w:w="1301"/>
                              <w:gridCol w:w="1536"/>
                              <w:gridCol w:w="249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нихивская С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8162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аталов И.Г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6016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 31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8978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 А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си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7015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незавершенный строительством объек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иат альб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4809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знецов И.П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3741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Ж 2126-030 ММВЗ-3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9303,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евченко ОН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7682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юрнина Е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7223,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7.1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11"/>
                        <w:gridCol w:w="1843"/>
                        <w:gridCol w:w="1301"/>
                        <w:gridCol w:w="1536"/>
                        <w:gridCol w:w="249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нихивская С.М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8162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аталов И.Г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6016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 3102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8978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 А.И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си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7015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незавершенный строительством объек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иат альбе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4809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знецов И.П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3741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Ж 2126-030 ММВЗ-3112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9303,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евченко ОН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7682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юрнина Е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7223,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7380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2006"/>
                              <w:gridCol w:w="1843"/>
                              <w:gridCol w:w="1291"/>
                              <w:gridCol w:w="1546"/>
                              <w:gridCol w:w="249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зилянов Г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си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5195,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31514 ТМЗ 5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гинов С.Б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6332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(Н доля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5785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я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я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ляев О.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34026,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ссан но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5831,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бырев Н.Д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1110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 ГАЗ 3307 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0136,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омната незавершенный объект стр-в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4.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твиненко К.И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 — эк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9620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4055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женин Д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75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37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раблева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1384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рюханова Л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1594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4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2006"/>
                        <w:gridCol w:w="1843"/>
                        <w:gridCol w:w="1291"/>
                        <w:gridCol w:w="1546"/>
                        <w:gridCol w:w="249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зилянов Г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ситав- исполнит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5195,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31514 ТМЗ 5952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гинов С.Б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6332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(Н доля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5785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я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я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ляев О.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34026,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ссан ноут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5831,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эу матиз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бырев Н.Д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1110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 ГАЗ 3307 мотолодка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0136,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омната незавершенный объект стр-в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4.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твиненко К.И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 — экперт (дознаватель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9620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4055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женин Д.Ю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75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37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раблева Е.В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1384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рюханова Л.Ю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1594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1982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ихомирова О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5144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2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-3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3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олотова О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4397,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24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Марк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ловкина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48,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лова Е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7131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.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Ж-2126-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здеева Н.Р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9779,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79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храмеев А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-2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ихомирова О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5144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2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-330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3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олотова О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4397,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24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Марк 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ловкина Е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48,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кст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лова Е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7131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.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Ж-2126-03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здеева Н.Р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9779,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79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храмеев А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-2110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1919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75"/>
                              <w:gridCol w:w="1997"/>
                              <w:gridCol w:w="1843"/>
                              <w:gridCol w:w="1286"/>
                              <w:gridCol w:w="1550"/>
                              <w:gridCol w:w="250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рмакаева Е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6319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2/3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,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,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учкан И.С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574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ртекс Э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пунова А.В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4594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4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05125,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4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4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4 дол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пачак И.Ю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6099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галкина О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0722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Ав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7439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викова Н.М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8928,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7948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-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иратюк О.А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466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75"/>
                        <w:gridCol w:w="1997"/>
                        <w:gridCol w:w="1843"/>
                        <w:gridCol w:w="1286"/>
                        <w:gridCol w:w="1550"/>
                        <w:gridCol w:w="250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рмакаева Е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6319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2/3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,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,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учкан И.С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5740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ртекс Эстин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пунова А.В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4594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4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05125,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4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4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4 дол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пачак И.Ю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6099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галкина О.А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0722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Аве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7439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викова Н.М.</w:t>
                            </w:r>
                          </w:p>
                        </w:tc>
                        <w:tc>
                          <w:tcPr>
                            <w:tcW w:w="2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8928,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7948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-211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иратюк О.А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466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6016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808"/>
                              <w:gridCol w:w="2064"/>
                              <w:gridCol w:w="1843"/>
                              <w:gridCol w:w="1262"/>
                              <w:gridCol w:w="1550"/>
                              <w:gridCol w:w="253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арковская Ю.М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6918,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8599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имонова Б.И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1244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рченко Е.А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9605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фремова О.Ю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7202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втомоб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Юнусова С.Н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46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0436,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80006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сер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нишина Т.А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460" w:hanging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1714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1470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1470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ырцов И.В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1551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удин В.Ю,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.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68004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315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0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808"/>
                        <w:gridCol w:w="2064"/>
                        <w:gridCol w:w="1843"/>
                        <w:gridCol w:w="1262"/>
                        <w:gridCol w:w="1550"/>
                        <w:gridCol w:w="253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арковская Ю.М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6918,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8599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имонова Б.И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1244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рченко Е.А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9605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фремова О.Ю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7202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втомобиль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Юнусова С.Н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460" w:hanging="22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ведение депозитного счета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0436,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80006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серато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нишина Т.А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460" w:hanging="22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1714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1470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1470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ырцов И.В.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1551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удин В.Ю,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. начальника отдел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68004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315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16458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16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774"/>
                              <w:gridCol w:w="2098"/>
                              <w:gridCol w:w="1843"/>
                              <w:gridCol w:w="1248"/>
                              <w:gridCol w:w="1550"/>
                              <w:gridCol w:w="2544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зам.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29543,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стухов И.Н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9344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1pt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3895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2 Квартира долевая 1/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.5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3895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ргиенко Д.А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25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ртыновский А.В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9717,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7695,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имонов А.А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35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ветлов А.А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5.4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774"/>
                        <w:gridCol w:w="2098"/>
                        <w:gridCol w:w="1843"/>
                        <w:gridCol w:w="1248"/>
                        <w:gridCol w:w="1550"/>
                        <w:gridCol w:w="2544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— </w:t>
                            </w:r>
                            <w:r>
                              <w:rPr>
                                <w:rStyle w:val="WW11pt"/>
                              </w:rPr>
                              <w:t>зам.старшего судебного пристава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отолодк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29543,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стухов И.Н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9344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11pt1pt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3895,0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2 Квартира долевая 1/2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.59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3895,0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ргиенко Д.А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25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ртыновский А.В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9717,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7695,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имонов А.А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35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ветлов А.А.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5952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774"/>
                              <w:gridCol w:w="2098"/>
                              <w:gridCol w:w="1843"/>
                              <w:gridCol w:w="1248"/>
                              <w:gridCol w:w="1550"/>
                              <w:gridCol w:w="2544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убинин В.В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5065,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6300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стушенко Т.М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69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22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ж 2126-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льцова И.В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ведение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22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6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бова ТВ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4146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 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8202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матова Е.В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1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чев В.А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75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утырева А.А.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3174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0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774"/>
                        <w:gridCol w:w="2098"/>
                        <w:gridCol w:w="1843"/>
                        <w:gridCol w:w="1248"/>
                        <w:gridCol w:w="1550"/>
                        <w:gridCol w:w="2544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убинин В.В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5065,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6300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стушенко Т.М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69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22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ж 2126-06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льцова И.В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ведение депозитного счета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22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6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бова ТВ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4146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 -8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8202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матова Е.В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1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чев В.А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75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утырева А.А.</w:t>
                            </w:r>
                          </w:p>
                        </w:tc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3174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5952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784"/>
                              <w:gridCol w:w="2088"/>
                              <w:gridCol w:w="1858"/>
                              <w:gridCol w:w="1238"/>
                              <w:gridCol w:w="1550"/>
                              <w:gridCol w:w="253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ушенев К.А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данов Н.Л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6541,9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и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5177,8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Юрченкова О.В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игулина С.Л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ласов А.А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0721,0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долевая 1/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нг йо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825,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вунов К. П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2904,7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0785,7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совместная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городова НИ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81005,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2/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Монде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0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784"/>
                        <w:gridCol w:w="2088"/>
                        <w:gridCol w:w="1858"/>
                        <w:gridCol w:w="1238"/>
                        <w:gridCol w:w="1550"/>
                        <w:gridCol w:w="253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ушенев К.А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данов Н.Л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6541,9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иат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5177,8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Юрченкова О.В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игулина С.Л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ласов А.А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0721,0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долевая 1/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нг йонг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825,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вунов К. П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2904,7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0785,7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совместная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городова НИ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81005,4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2/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Монде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2396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789"/>
                              <w:gridCol w:w="2083"/>
                              <w:gridCol w:w="1915"/>
                              <w:gridCol w:w="1214"/>
                              <w:gridCol w:w="1550"/>
                              <w:gridCol w:w="250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648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ркачева В.И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- исполнител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728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арасенко О.А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авны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2178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личная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600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з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леринский С.Н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- исполнител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821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200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лесская В.Н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- исполнител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3896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делина А.И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- исполнитель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517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6139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кода Фаб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осова О.А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ведени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973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6484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8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97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789"/>
                        <w:gridCol w:w="2083"/>
                        <w:gridCol w:w="1915"/>
                        <w:gridCol w:w="1214"/>
                        <w:gridCol w:w="1550"/>
                        <w:gridCol w:w="250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6488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ркачева В.И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- исполнител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728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арасенко О.А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авны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2178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личная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600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зуки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леринский С.Н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- исполнител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821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200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лесская В.Н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- исполнител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3896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делина А.И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- исполнитель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517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6139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кода Фаби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осова О.А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ведени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973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6484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8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37222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789"/>
                              <w:gridCol w:w="2083"/>
                              <w:gridCol w:w="1915"/>
                              <w:gridCol w:w="1214"/>
                              <w:gridCol w:w="1550"/>
                              <w:gridCol w:w="250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льтяев Е.А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8802,2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9688,0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мин Е.В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6381,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живнов С.В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8574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3634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ысков А.В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0010,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супруга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ревозчиков А.В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беспечению установленного порядка деятельности судов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2792,5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индивидуальны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й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.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01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789"/>
                        <w:gridCol w:w="2083"/>
                        <w:gridCol w:w="1915"/>
                        <w:gridCol w:w="1214"/>
                        <w:gridCol w:w="1550"/>
                        <w:gridCol w:w="250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позитного счета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 жилой дом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льтяев Е.А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8802,2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9688,0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мин Е.В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6381,2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живнов С.В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8574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ши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3634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ысков А.В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0010,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супруга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ревозчиков А.В.</w:t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беспечению установленного порядка деятельности судов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2792,59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индивидуальны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й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.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6016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784"/>
                              <w:gridCol w:w="2088"/>
                              <w:gridCol w:w="1853"/>
                              <w:gridCol w:w="1277"/>
                              <w:gridCol w:w="1550"/>
                              <w:gridCol w:w="2506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5000,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упрынина А.В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6704,1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ягин А..Ю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5239,9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2628,3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ртеева В.Е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12353,2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ибов Е.В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.о. начальника отдела —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2769,4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ырянов М.Г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621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-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786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ребрякова Т.П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8624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2/3 дол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1/3 доли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закова ТП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 —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9630,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4865,3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сер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46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фанасьев Ю.В.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5620,0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1/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00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784"/>
                        <w:gridCol w:w="2088"/>
                        <w:gridCol w:w="1853"/>
                        <w:gridCol w:w="1277"/>
                        <w:gridCol w:w="1550"/>
                        <w:gridCol w:w="2506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5000,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упрынина А.В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6704,1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ягин А..Ю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5239,9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2628,3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ртеева В.Е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12353,2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ибов Е.В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.о. начальника отдела — старшего судебного пристав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2769,4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ырянов М.Г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621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-21099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786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ребрякова Т.П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8624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2/3 дол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1/3 доли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закова ТП.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 — старший судебный приста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9630,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4865,3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серат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46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фанасьев Ю.В.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5620,0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1/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21982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158"/>
                              <w:gridCol w:w="2102"/>
                              <w:gridCol w:w="1843"/>
                              <w:gridCol w:w="1282"/>
                              <w:gridCol w:w="1555"/>
                              <w:gridCol w:w="249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617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3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пчук О.Ю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 —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0211,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19712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онда цивик Снегоход Ямаха Викинг 540 Лодка мот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мичев С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54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лга ГАЗ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тюков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93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70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рлопов А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489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158"/>
                        <w:gridCol w:w="2102"/>
                        <w:gridCol w:w="1843"/>
                        <w:gridCol w:w="1282"/>
                        <w:gridCol w:w="1555"/>
                        <w:gridCol w:w="249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617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3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пчук О.Ю.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 — эксперт (дознаватель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0211,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19712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онда цивик Снегоход Ямаха Викинг 540 Лодка моторная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мичев С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54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лга ГАЗ 2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тюков А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93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р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70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рлопов А.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1982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линин В.Б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71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едосеев Ю.Ю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23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154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Р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вицкий С.Ю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26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3601,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виков Е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 комнат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упров С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72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юндай Тиксон В 6 ваз 2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9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линин В.Б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71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4,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едосеев Ю.Ю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23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154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Ри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вицкий С.Ю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26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3601,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виков Е.С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 комнаты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упров С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72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юндай Тиксон В 6 ваз 210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5348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34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14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цев И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82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1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1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сташов М.Ф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80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ронин В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4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зуки Джим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ркушин С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36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37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ртюшевский И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99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довый участок 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3 Ниссан кашк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2.4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3469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14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цев И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82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1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1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сташов М.Ф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4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80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ронин В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4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зуки Джимн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ркушин С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36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37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ртюшевский И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99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довый участок 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3 Ниссан кашка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6016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19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нгурьянов О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1229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8763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улепов Е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7534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 АУДИ А 4 уаз 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3641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колов С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86813,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4908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хин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9240,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2141,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сан кашк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вашкин О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40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2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нйонг Ку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легонтов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549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сов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63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00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19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нгурьянов О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1229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у Матиз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8763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улепов Е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7534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 АУДИ А 4 уаз 330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3641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колов С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86813,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4908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хин А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9240,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2141,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сан кашк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вашкин О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40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2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нйонг Куро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легонтов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549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сов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63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6079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53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лендер А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52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4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нашкин М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6437,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олев Н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8224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0253,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ирнов В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4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53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стич Г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8532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 Ме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ирухин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75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8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00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53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3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лендер А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52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4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нашкин М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6437,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олев Н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8224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0253,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ирнов В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4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53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стич Г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8532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 Мега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ирухин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75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8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9031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злов СП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6589,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2467,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ликарпов Е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87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нисов А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0880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Кадет ТМЗ 5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9105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лександров Ю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41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рескоков П.П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015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5252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упров В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4798,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2987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Гет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тошкин А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7896,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051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злов СП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6589,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2467,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ликарпов Е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87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нисов А.М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0880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Кадет ТМЗ 520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9105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лександров Ю.М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41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рескоков П.П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0157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5252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5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упров В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4798,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2987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Гетц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тошкин А.М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7896,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051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9031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ушков А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5461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6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2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рейт во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удяев В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4653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293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локитин В.Ю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9964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зьмичев С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6342,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ршинин С.Б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4213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гребняк Т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8149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колаенко П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3307,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7781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зин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361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ушков А.М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5461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6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2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рейт волл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удяев В.И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4653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293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локитин В.Ю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9964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зьмичев С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6342,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ршинин С.Б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42137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гребняк Т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8149,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колаенко П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3307,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7781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зин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3616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3222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тушек В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5925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квартира (1/100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.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97/100 дол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100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100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Евдокимов В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1440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лупанов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83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ерентьев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е Ак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рхачев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72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8.6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тушек В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5925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квартира (1/100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.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97/100 дол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100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100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Евдокимов В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1440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лупанов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83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5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ерентьев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е Акцен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рхачев А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72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8904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пин О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6576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дан 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,0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зников В.Ю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1083,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кимов О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6595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535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ондар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0576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иновьев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3091,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сс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рошниченко С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5219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558,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влюк А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5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льцваген Вен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пин О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6576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дан Рено Лог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,0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зников В.Ю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1083,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кимов О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6595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535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ондар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0576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иновьев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3091,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ссан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рошниченко С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5219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558,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влюк А.М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5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льцваген Венто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16521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0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имов Р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0368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6831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 В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Гет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томин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6220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у Некс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327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Ак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рмяков Д.Л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4287,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67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цева Н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1093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чный земельный участок садовый доми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0889,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ендай Ак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одубец И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69318,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5.4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0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имов Р.М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0368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6831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 В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Гетц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томин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6220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у Нексиа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327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Акцен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рмяков Д.Л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4287,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67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цева Н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1093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чный земельный участок садовый доми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0889,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ендай Акцен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одубец И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69318,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1855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1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(дознаватель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лищук И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2614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тейнле А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21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У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1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У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у матиз уаз 3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16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иловский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4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У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иколашкин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875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Юркина Е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0348,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еднева В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1285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У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9.6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(дознаватель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лищук И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2614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тейнле А.И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21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У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4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1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У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у матиз уаз 330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16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иловский А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4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У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иколашкин А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875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Юркина Е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0348,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еднева В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1285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У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2269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гнатова Т.Е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668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 А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Цыбулько А.П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6785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/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риемн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рмина И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8761,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/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спа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/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елев А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9487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8 М 412 И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08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идоров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1080,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/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осков И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64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говицыина Е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пухнина О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толицина Ю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7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гнатова Т.Е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668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 А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Цыбулько А.П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6785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/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рмина И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8761,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/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спарк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/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елев А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9487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8 М 412 ИЭ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08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идоров А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1080,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/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осков И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64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говицыина Е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пухнина О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толицина Ю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2333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ышев А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3869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^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4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4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кор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5839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2/4 доли) комната комнат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4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42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тазов А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8617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дира О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23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тькина И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52370,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ге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ологуб Т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6035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0991,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ебедев Д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6664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ятиева Е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064,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7.9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ышев А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3869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^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4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4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корола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5839,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2/4 доли) комната комнат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4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42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тазов А.С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8617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дира О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23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тькина И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52370,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гет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ологуб Т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6035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0991,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ебедев Д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6664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ятиева Е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064,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2206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аранюк И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9963,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басов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юдовская Е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7644,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2доли) квартира (У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заринов А.Ю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7587,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6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6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6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 (1/6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няева Е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3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44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62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аз 396255 ваз 2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ховцов Р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2990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3217,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7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аранюк И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9963,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басов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юдовская Е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7644,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2доли) квартира (У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заринов А.Ю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7587,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6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6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6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 (1/6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няева Е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3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44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62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аз 396255 ваз 21081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ховцов Р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2990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2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3217,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5665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ховцова Е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3217,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2990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рушкин С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6859,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зд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лстов С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8051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гут И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4118,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нышова Е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2111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9125,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дмарков Д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44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мирнов А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ц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0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естова К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6917,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шакова Е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2875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рынина В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7903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5/16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2.6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ховцова Е.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3217,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2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2990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2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рушкин С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6859,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зда 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лстов С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8051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гут И.М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4118,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нышова Е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2111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9125,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дмарков Д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44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мирнов А.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ц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0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естова К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6917,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шакова Е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2875,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рынина В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7903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5/16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2269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2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Эккемеева Ю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4892,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6137,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ада сам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арламова Е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72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ляева О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убенок М.Д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9423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%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располага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аров В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8694,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тросова Г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9125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7.8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Эккемеева Ю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4892,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6137,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ада самар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арламова Е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72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ляева О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убенок М.Д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9423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%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располага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аров В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8694,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0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тросова Г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9125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6016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79842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lang w:val="ru-RU" w:eastAsia="ru-RU" w:bidi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95pt0pt"/>
                                    </w:rPr>
                                    <w:t xml:space="preserve">od </w:t>
                                  </w: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ьюж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ауш ОБ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5917,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280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радова Е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7716,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7794,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лозерова Ю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901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905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и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шелева Г. 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7037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7910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ева В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3966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тепалова И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39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1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епченко С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1010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6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  <w:lang w:val="en-US" w:eastAsia="en-US" w:bidi="en-US"/>
                                    </w:rPr>
                                    <w:t>57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5457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500.8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79842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95pt0pt"/>
                                <w:lang w:val="ru-RU" w:eastAsia="ru-RU" w:bidi="ru-RU"/>
                              </w:rPr>
                              <w:t xml:space="preserve">^ </w:t>
                            </w:r>
                            <w:r>
                              <w:rPr>
                                <w:rStyle w:val="95pt0pt"/>
                              </w:rPr>
                              <w:t xml:space="preserve">od </w:t>
                            </w: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ьюжн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ауш ОБ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5917,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280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бо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радова Е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7716,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7794,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лозерова Ю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9010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905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иа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шелева Г. 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7037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7910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ева В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3966,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тепалова И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39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1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епченко С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1010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6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  <w:lang w:val="en-US" w:eastAsia="en-US" w:bidi="en-US"/>
                              </w:rPr>
                              <w:t>57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5457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8967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сильева И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5577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ньков И.О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09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3310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зда 6 черри аму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ляшева А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3211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сендзова О.Б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0214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9234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зуки гранд витара пеж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линская Т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Н дол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литка И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92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азонов Н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20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ванова Е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цщий специалист- эксперт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1814,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65051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1/3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 3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чумова И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6777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 ге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0908,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емных А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4974,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.2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сильева И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5577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ньков И.О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09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3310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зда 6 черри амулет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ляшева А.М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3211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сендзова О.Б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0214,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9234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зуки гранд витара пежо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линская Т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Н дол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литка И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92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азонов Н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20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ванова Е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цщий специалист- эксперт (по ведению депозитного счет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1814,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65051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1/3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 3110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чумова И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6777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 гет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0908,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емных А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4974,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186805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18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рьянова Т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63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91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оба К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78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уди А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ун В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51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6305,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нко И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3092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940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нко С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3901,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1257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унегов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-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23,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отоцикл (/ до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шкина А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7638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4521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7.1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рьянова Т.И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63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91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оба К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78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уди А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ун В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51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6305,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нко И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3092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940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нко С.И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3901,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1257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унегов А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-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23,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отоцикл (/ доли)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шкина А.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7638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4521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3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1982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анилова И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2475,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38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 нива мерседенс бе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ровко С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8903,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сальцев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8724,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091,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тапов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91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3048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ных О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4398,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7112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квартира (2/5 доли) 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31 зил 3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5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9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анилова И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2475,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38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 нива мерседенс бенс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ровко С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8903,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сальцев А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8724,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091,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тапов А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91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3048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ных О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4398,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7112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квартира (2/5 доли) 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31 зил 320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5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32396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лоскова О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3936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7464,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льина О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4901,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3007,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зд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нова Ю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16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вечкин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8704,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903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ншуков Д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4318,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л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арахов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6478,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2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1646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ксаков Г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-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6627,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60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8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,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рд фокус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-21412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рицеп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ДК175-4 ШП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0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7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лоскова О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3936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7464,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льина О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4901,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3007,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зда 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нова Ю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16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вечкин А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8704,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903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ншуков Д.С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4318,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л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арахов А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6478,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2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1646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2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ксаков Г.С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- старший судебный приста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6627,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60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8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,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рд фокус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-21412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рицеп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ДК175-4 ШП-0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0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8586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г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мукова Е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58579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(г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г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7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0774,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(г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г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7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юнд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ронина Е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91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14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%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ваз 11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чина Т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3466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тесова Н.Б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3526,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г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1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г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8146,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к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тюшенко Ю.Ф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6194,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4.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г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3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мукова Е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58579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(г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7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0774,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(г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7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юнда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ронина Е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91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14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%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ваз 11113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чина Т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3466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тесова Н.Б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3526,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г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1113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г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8146,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код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тюшенко Ю.Ф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6194,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1919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ямова О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92508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знецова И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9189,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2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8834,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ерасимова В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9763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1134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ойота кор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саула П.П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73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олксваге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ото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ончаренко С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87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з 3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22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острокнутов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606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з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02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9.7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ямова О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92508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знецова И.С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9189,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2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.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8834,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ерасимова В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9763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1134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ойота корол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саула П.П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73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олксваге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отолодк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ончаренко С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87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з 311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22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острокнутов А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606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зд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02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5094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узыка В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40579,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ваз 210930 прицеп легк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3915,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муков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35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2/3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,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7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1/3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1/6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аков С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28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/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1.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530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(/ 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11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гаева Р. 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арший специалист 2 разряда (по ведению депозитного счет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994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 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1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2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75582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итсуб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2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узыка В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40579,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ваз 210930 прицеп легковой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3915,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муков А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35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2/3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,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7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1/3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1/6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аков С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28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/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1.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5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530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(/ 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11113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гаева Р. 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арший специалист 2 разряда (по ведению депозитного счет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994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 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1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2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75582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итсубис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8650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 (/ доли) магазин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5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1,3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газ 2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валенко Л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чальник отдела- 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91521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лев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ровяни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 уаз 31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ршуков И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 — заместитель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9224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 рено ло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9646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уткин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4780,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4 байд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9191,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1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 (/ доли) магазин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5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1,3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газ 2705</w:t>
                            </w:r>
                          </w:p>
                        </w:tc>
                      </w:tr>
                      <w:tr>
                        <w:trPr>
                          <w:trHeight w:val="2875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валенко Л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чальник отдела- старший судебный приста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91521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лев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ровяни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 уаз 3151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ршуков И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 — заместитель старшего судебного приста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9224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 рено логан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9646,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уткин А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4780,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4 байдарк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9191,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1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1728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ршуков А.Е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9930,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 мотолодка лодочный 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5356,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758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нькин И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5363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4 ваз 2131 луаз 969 м резиновая л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5297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земельный участок жилой дом 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7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.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урьев Е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9035,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1 мотолодка лодочный мотор мотолодка лодочный 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рефилов Е.Ю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9159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72142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лаче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лещиков С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8787,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4/9 доли) комната в общежит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9.5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ршуков А.Е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9930,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 мотолодка лодочный мотор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5356,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758,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нькин И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5363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4 ваз 2131 луаз 969 м резиновая лодка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5297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земельный участок жилой дом 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7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.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урьев Е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9035,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1 мотолодка лодочный мотор мотолодка лодочный мотор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рефилов Е.Ю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9159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72142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лачетти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лещиков С.И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8787,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4/9 доли) комната в общежити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8904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8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инкова О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19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906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зафи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убаняк Е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1876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13274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а Е.П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47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,5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ршукова Т.П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62562,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ропникова И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мощни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28013,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21 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1/3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наурий И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си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8847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ветлова О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91188,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77687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алашнев Д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3002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иа рио ауди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.2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инкова О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19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906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зафир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убаняк Е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1876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13274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а Е.П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47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,5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ршукова Т.П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62562,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2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ропникова И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мощни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28013,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21 дэу матиз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1/3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наурий И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си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8847,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ветлова О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пециалист-экспер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91188,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77687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алашнев Д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3002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иа рио ауди 8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1728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1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епина Г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4547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7019,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бова В.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3776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,86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274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11pt"/>
                                    </w:rPr>
                                    <w:t>34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ожегов В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1790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75420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рекалов А.Г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5693,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участок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ан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хоз.построй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9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,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нива ваз 21013 автоприце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1232,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9.5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епина Г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4547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7019,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7</w:t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бова В.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3776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,86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74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 xml:space="preserve"> </w:t>
                            </w:r>
                            <w:r>
                              <w:rPr>
                                <w:rStyle w:val="WW11pt"/>
                              </w:rPr>
                              <w:t>34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ожегов В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1790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75420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рекалов А.Г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5693,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участок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араж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ан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хоз.построй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9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,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нива ваз 21013 автоприцеп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1232,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8967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Черанев А.Б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едущий специалист- эксперт (дознаватель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1113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ырянова Н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178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ихонова В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6639,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9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ротов А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66292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3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квартира (г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8,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Беляева Э.П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8209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язев А.Ю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6815,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653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аве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ьцева Н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34670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т ла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0135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Юга Ю.Д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8209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сачева Н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7082,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г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.2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Черанев А.Б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едущий специалист- эксперт (дознаватель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1113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ырянова Н.М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178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ихонова В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6639,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9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ротов А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66292,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3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квартира (г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8,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9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Беляева Э.П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8209,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язев А.Ю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6815,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653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авео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ьцева Н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34670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т ланос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0135,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Юга Ю.Д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8209,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сачева Н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7082,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г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9094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 располага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шелева С.М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47096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048759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/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втомоби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кун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пов В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17348,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3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17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3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еу некс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7627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юшев И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378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7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317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рпов К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81247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завершен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1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н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12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ж пла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16788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Гудырев В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3494,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1022,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.3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 располага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шелева С.М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47096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048759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/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втомобиль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кун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пов В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17348,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3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17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3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еу некси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7627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юшев И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378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7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317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рпов К.В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81247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завершен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1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н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12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ж планет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16788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06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Гудырев В.И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3494,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1022,6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9031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9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Малышева Н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05767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7417,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)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(Н доли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узнецов С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75537,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06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пель оме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Федорова Г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си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44117,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иноградов А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6597,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еменова А.С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2217,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0500,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 1/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о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Логинов Е.И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871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Ваз 21100 уаз 469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95.3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Малышева Н.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05767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7417,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(Н доли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узнецов С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75537,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06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пель омег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Федорова Г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си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44117,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иноградов А.А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6597,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еменова А.С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2217,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0500,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 1/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о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Логинов Е.И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871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Ваз 21100 уаз 469-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621982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анюков П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 по оупд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504878,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Земельный участок жилой дом общежития У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8,6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55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щежитие У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щежитие У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Общежитие У дол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Апухтина О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0409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Дуркина М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35993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арманова Е.В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75252,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аговицына Е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270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54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Потолицына Ю.А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86249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4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489.7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анюков П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 по оупд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504878,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Земельный участок жилой дом общежития У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8,6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55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щежитие У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щежитие У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Общежитие У дол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Апухтина О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0409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Дуркина М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35993,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арманова Е.В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75252,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аговицына Е.Н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270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54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Потолицына Ю.А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86249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4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5445" cy="160337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2621"/>
                              <w:gridCol w:w="2266"/>
                              <w:gridCol w:w="1843"/>
                              <w:gridCol w:w="1282"/>
                              <w:gridCol w:w="1555"/>
                              <w:gridCol w:w="2491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Тимушева О.Н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дебный пристав- исполнител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222641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Шевроле спа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19145,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Комнаты (2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Несовершеннолетни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ребено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126.25pt;mso-wrap-distance-left:0pt;mso-wrap-distance-right:0pt;mso-wrap-distance-top:0pt;mso-wrap-distance-bottom:0pt;margin-top:0.05pt;mso-position-vertical-relative:text;margin-left: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2621"/>
                        <w:gridCol w:w="2266"/>
                        <w:gridCol w:w="1843"/>
                        <w:gridCol w:w="1282"/>
                        <w:gridCol w:w="1555"/>
                        <w:gridCol w:w="2491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Тимушева О.Н.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дебный пристав- исполнител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222641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Шевроле спарк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19145,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Комнаты (2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Несовершеннолетни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ребенок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86" w:right="986" w:gutter="0" w:header="0" w:top="891" w:footer="0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11pt">
    <w:name w:val="WW-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pt1pt">
    <w:name w:val="Основной текст + 11 pt;Интервал 1 pt"/>
    <w:basedOn w:val="Style15"/>
    <w:qFormat/>
    <w:rPr>
      <w:color w:val="000000"/>
      <w:spacing w:val="2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95pt0pt">
    <w:name w:val="Основной текст + 9;5 pt;Полужирный;Курсив;Интервал 0 pt"/>
    <w:basedOn w:val="Style15"/>
    <w:qFormat/>
    <w:rPr>
      <w:b/>
      <w:bCs/>
      <w:i/>
      <w:iCs/>
      <w:color w:val="000000"/>
      <w:spacing w:val="-10"/>
      <w:w w:val="100"/>
      <w:position w:val="0"/>
      <w:sz w:val="19"/>
      <w:sz w:val="19"/>
      <w:szCs w:val="19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0:00Z</dcterms:created>
  <dc:creator>FilippoffGN</dc:creator>
  <dc:description/>
  <cp:keywords/>
  <dc:language>en-US</dc:language>
  <cp:lastModifiedBy>FilippoffGN</cp:lastModifiedBy>
  <dcterms:modified xsi:type="dcterms:W3CDTF">2014-06-20T08:31:00Z</dcterms:modified>
  <cp:revision>1</cp:revision>
  <dc:subject/>
  <dc:title/>
</cp:coreProperties>
</file>