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60" w:hanging="0"/>
        <w:rPr/>
      </w:pPr>
      <w:r>
        <w:rPr/>
        <w:t>Сведения</w:t>
      </w:r>
    </w:p>
    <w:p>
      <w:pPr>
        <w:pStyle w:val="1"/>
        <w:shd w:fill="auto" w:val="clear"/>
        <w:ind w:left="60" w:hanging="0"/>
        <w:rPr/>
      </w:pPr>
      <w:r>
        <w:rPr/>
        <w:t>о доходах, об имуществе и обязательствах имущественного характера , представляемые руководителем и заместителями</w:t>
      </w:r>
    </w:p>
    <w:p>
      <w:pPr>
        <w:pStyle w:val="1"/>
        <w:shd w:fill="auto" w:val="clear"/>
        <w:spacing w:before="0" w:after="596"/>
        <w:ind w:left="60" w:hanging="0"/>
        <w:rPr/>
      </w:pPr>
      <w:r>
        <w:rPr/>
        <w:t>руководителя Управления ФССП по Республике Коми и членов их семей за период с 01 января 2012 года по 31 декабря 2012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274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38"/>
                              <w:gridCol w:w="1733"/>
                              <w:gridCol w:w="1128"/>
                              <w:gridCol w:w="1354"/>
                              <w:gridCol w:w="2362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амилия, инициал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щая сумма декларированно го годового дохода за 2012 год (руб.)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сположе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личева О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руководителя — заместитель главно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01255,4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атков Д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уководитель — главны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25638,3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216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38"/>
                        <w:gridCol w:w="1733"/>
                        <w:gridCol w:w="1128"/>
                        <w:gridCol w:w="1354"/>
                        <w:gridCol w:w="2362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амилия, инициалы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щая сумма декларированно го годового дохода за 2012 год (руб.)</w:t>
                            </w:r>
                          </w:p>
                        </w:tc>
                        <w:tc>
                          <w:tcPr>
                            <w:tcW w:w="4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сположе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личева О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руководителя — заместитель главного судебного пристав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01255,4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атков Д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уководитель — главный судебный пристав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25638,3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00" w:right="1000" w:gutter="0" w:header="0" w:top="2749" w:footer="0" w:bottom="2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7:00Z</dcterms:created>
  <dc:creator>FilippoffGN</dc:creator>
  <dc:description/>
  <dc:language>en-US</dc:language>
  <cp:lastModifiedBy>FilippoffGN</cp:lastModifiedBy>
  <dcterms:modified xsi:type="dcterms:W3CDTF">2014-06-20T09:08:00Z</dcterms:modified>
  <cp:revision>1</cp:revision>
  <dc:subject/>
  <dc:title/>
</cp:coreProperties>
</file>