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left="60" w:hanging="0"/>
        <w:rPr/>
      </w:pPr>
      <w:r>
        <w:rPr/>
        <w:t>Сведения</w:t>
      </w:r>
    </w:p>
    <w:p>
      <w:pPr>
        <w:pStyle w:val="1"/>
        <w:shd w:fill="auto" w:val="clear"/>
        <w:ind w:left="60" w:hanging="0"/>
        <w:rPr/>
      </w:pPr>
      <w:r>
        <w:rPr/>
        <w:t>о доходах, об имуществе и обязательствах имущественного характера , представляемые руководителем и заместителями</w:t>
      </w:r>
    </w:p>
    <w:p>
      <w:pPr>
        <w:pStyle w:val="1"/>
        <w:shd w:fill="auto" w:val="clear"/>
        <w:spacing w:before="0" w:after="596"/>
        <w:ind w:left="60" w:hanging="0"/>
        <w:rPr/>
      </w:pPr>
      <w:r>
        <w:rPr/>
        <w:t>руководителя Управления ФССП по Республике Коми и членов их семей за период с 01 января 2013 года по 31 декабря 2013 год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7030" cy="5095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030" cy="509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8"/>
                              <w:gridCol w:w="3115"/>
                              <w:gridCol w:w="2520"/>
                              <w:gridCol w:w="1838"/>
                              <w:gridCol w:w="1733"/>
                              <w:gridCol w:w="1128"/>
                              <w:gridCol w:w="1354"/>
                              <w:gridCol w:w="2362"/>
                            </w:tblGrid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амилия, инициал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бщая сумма декларированно го годового дохода за 2013 год (руб.)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еречень объектов недвижимого имущества, принадлежащих на праве собственности или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еречень транспортных средств, принадлежащих на праве собственности (вид, мар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асположен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орхов А.Л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уководитель Управления — главный судебный пристав Республики Коми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368168,7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624,0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ойота коро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 совер 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 совер 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иличева О.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аместитель руководителя — заместитель главного судебного пристав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376394,89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щенко В.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аместитель руководителя — заместитель главного судебного пристав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837395,65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раж земельный участок жилой до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,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8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35,6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ольксваген тигу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798777,4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pt;height:401.2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8"/>
                        <w:gridCol w:w="3115"/>
                        <w:gridCol w:w="2520"/>
                        <w:gridCol w:w="1838"/>
                        <w:gridCol w:w="1733"/>
                        <w:gridCol w:w="1128"/>
                        <w:gridCol w:w="1354"/>
                        <w:gridCol w:w="2362"/>
                      </w:tblGrid>
                      <w:tr>
                        <w:trPr>
                          <w:trHeight w:val="1214" w:hRule="exac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амилия, инициалы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бщая сумма декларированно го годового дохода за 2013 год (руб.)</w:t>
                            </w:r>
                          </w:p>
                        </w:tc>
                        <w:tc>
                          <w:tcPr>
                            <w:tcW w:w="4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еречень объектов недвижимого имущества, принадлежащих на праве собственности или находящихся в пользовании</w:t>
                            </w:r>
                          </w:p>
                        </w:tc>
                        <w:tc>
                          <w:tcPr>
                            <w:tcW w:w="2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еречень транспортных средств, принадлежащих на праве собственности (вид, марка)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асположен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2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орхов А.Л.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уководитель Управления — главный судебный пристав Республики Коми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368168,7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624,0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ойота королла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 совер шеннолетний ребенок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 совер шеннолетний ребенок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иличева О.А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аместитель руководителя — заместитель главного судебного пристав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376394,89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щенко В.А.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аместитель руководителя — заместитель главного судебного пристав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837395,65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раж земельный участок жилой до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,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8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35,6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ольксваген тигуан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798777,46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7030" cy="21488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03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8"/>
                              <w:gridCol w:w="3115"/>
                              <w:gridCol w:w="2520"/>
                              <w:gridCol w:w="1838"/>
                              <w:gridCol w:w="1733"/>
                              <w:gridCol w:w="1128"/>
                              <w:gridCol w:w="1354"/>
                              <w:gridCol w:w="2362"/>
                            </w:tblGrid>
                            <w:tr>
                              <w:trPr>
                                <w:trHeight w:val="2045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квартира (2/3 доли) квартира садовый дом садовый дом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7,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7,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9,1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ропникова И.В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.о. заместителя руководителя — и.о. заместителя главного судебного пристав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82405,25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н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з 31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 совер 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1,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pt;height:169.2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8"/>
                        <w:gridCol w:w="3115"/>
                        <w:gridCol w:w="2520"/>
                        <w:gridCol w:w="1838"/>
                        <w:gridCol w:w="1733"/>
                        <w:gridCol w:w="1128"/>
                        <w:gridCol w:w="1354"/>
                        <w:gridCol w:w="2362"/>
                      </w:tblGrid>
                      <w:tr>
                        <w:trPr>
                          <w:trHeight w:val="2045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квартира (2/3 доли) квартира садовый дом садовый дом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7,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7,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9,1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ропникова И.В.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.о. заместителя руководителя — и.о. заместителя главного судебного пристав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82405,25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,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н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з 3110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 совер шеннолетний ребенок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1,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000" w:right="1000" w:gutter="0" w:header="0" w:top="990" w:footer="0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Основной текст + 11 pt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21:00Z</dcterms:created>
  <dc:creator>FilippoffGN</dc:creator>
  <dc:description/>
  <dc:language>en-US</dc:language>
  <cp:lastModifiedBy>FilippoffGN</cp:lastModifiedBy>
  <dcterms:modified xsi:type="dcterms:W3CDTF">2014-06-20T09:23:00Z</dcterms:modified>
  <cp:revision>1</cp:revision>
  <dc:subject/>
  <dc:title/>
</cp:coreProperties>
</file>