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40" w:hanging="0"/>
        <w:rPr/>
      </w:pPr>
      <w:r>
        <w:rPr/>
        <w:t>Сведения</w:t>
      </w:r>
    </w:p>
    <w:p>
      <w:pPr>
        <w:pStyle w:val="1"/>
        <w:shd w:fill="auto" w:val="clear"/>
        <w:spacing w:before="0" w:after="596"/>
        <w:ind w:left="240" w:hanging="0"/>
        <w:rPr/>
      </w:pPr>
      <w:r>
        <w:rPr/>
        <w:t>о доходах, об имуществе и обязательствах имущественного характера лиц, замещающих должности государственной гражданской службы в Управлении ФССП по Республике Коми и членов их семей за период с 01 января 2013 года по 31 декабря 2013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491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491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38"/>
                              <w:gridCol w:w="1733"/>
                              <w:gridCol w:w="1128"/>
                              <w:gridCol w:w="1354"/>
                              <w:gridCol w:w="2362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щая сумма декларированно го годового дохода за 2010 год (руб.)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положе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тнишкина И.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9962,7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65129,4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уди А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дорова И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17536,2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5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рав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7941,6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ратинкова Е.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46243,9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я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лугина Н.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32200,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рав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387.3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38"/>
                        <w:gridCol w:w="1733"/>
                        <w:gridCol w:w="1128"/>
                        <w:gridCol w:w="1354"/>
                        <w:gridCol w:w="2362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щая сумма декларированно го годового дохода за 2010 год (руб.)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положе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тнишкина И.Н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9962,7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65129,4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уди А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дорова И.А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17536,2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5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рав 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7941,6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ратинкова Е.Е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46243,9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я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лугина Н.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32200,2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рав 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62541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38"/>
                              <w:gridCol w:w="1733"/>
                              <w:gridCol w:w="1128"/>
                              <w:gridCol w:w="1354"/>
                              <w:gridCol w:w="2362"/>
                            </w:tblGrid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7445,8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 доми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7.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.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.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даховский Д.И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(дознаватель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9037,5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я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сваген пасс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льныров О.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5492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т н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уфакин Н.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вны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2381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- 2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йзерова Ю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4437,2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2521,5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с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ндаренко М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9390,7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ва шевр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дознаватель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3931,5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имин И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солапова С.И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99783,6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уголукова Л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55045,2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492.4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38"/>
                        <w:gridCol w:w="1733"/>
                        <w:gridCol w:w="1128"/>
                        <w:gridCol w:w="1354"/>
                        <w:gridCol w:w="2362"/>
                      </w:tblGrid>
                      <w:tr>
                        <w:trPr>
                          <w:trHeight w:val="204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7445,8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 доми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7.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.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.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даховский Д.И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(дознаватель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9037,5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я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сваген пасса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льныров О.Г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5492,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т нив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уфакин Н.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вный специалист- эксперт (дознаватель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2381,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- 2107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йзерова Ю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4437,2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2521,5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сид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ндаренко М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9390,7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ва шеврол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дознаватель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3931,5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имин И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солапова С.И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99783,6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07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уголукова Л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55045,2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61829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38"/>
                              <w:gridCol w:w="1733"/>
                              <w:gridCol w:w="1128"/>
                              <w:gridCol w:w="1354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йбурова Е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вный 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уистова М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781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при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721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 (1/4 доли) 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йбородина Е.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4280,0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9790,6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сорен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ыкова А.П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200,4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при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успер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19301,7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выденко С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90370,6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я) квартира садовый до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,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486.8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38"/>
                        <w:gridCol w:w="1733"/>
                        <w:gridCol w:w="1128"/>
                        <w:gridCol w:w="1354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йбурова Е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вный специалист - экспер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уистова М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 - экспер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781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приора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721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 (1/4 доли) 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йбородина Е.М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4280,0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9790,6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сорент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ыкова А.П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200,4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приор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успер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19301,7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выденко С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90370,6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я) квартира садовый до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,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63239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38"/>
                              <w:gridCol w:w="1733"/>
                              <w:gridCol w:w="1128"/>
                              <w:gridCol w:w="1354"/>
                              <w:gridCol w:w="2362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6775,6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я) гараж гара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 фольксваген пасс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ислов В.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75623,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 участок садовый домик гара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7313,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 участок квартира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 домик гара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.8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уман Р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9334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вицкая Т.С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вный специалист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51958,7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цева Е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9196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1/3 доли) земельный участок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1/3 доли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т кл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497.9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38"/>
                        <w:gridCol w:w="1733"/>
                        <w:gridCol w:w="1128"/>
                        <w:gridCol w:w="1354"/>
                        <w:gridCol w:w="2362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6775,6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я) гараж гара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 фольксваген пассат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ислов В.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75623,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 участок садовый домик гара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7313,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 участок квартира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 домик гара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.8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уман Р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9334,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вицкая Т.С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вный специалист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51958,7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ксперт (дознаватель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цева Е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9196,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1/3 доли) земельный участок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1/3 доли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т кла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6372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38"/>
                              <w:gridCol w:w="1733"/>
                              <w:gridCol w:w="1128"/>
                              <w:gridCol w:w="1354"/>
                              <w:gridCol w:w="2362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лейманов А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6748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^ доли) 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9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рио хендай санта ф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857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 (^ доля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 (^ доли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льцова И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3907,1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383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авернев И.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7676,7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я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— 210900 хюндай электра н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3305,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^ доли) квартира (Н доля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гайнова А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5667,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стушенко Т.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1452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стройк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ж 2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6689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^ доля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Ж- 2126-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матова Е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9880,9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ны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 Квартира (1/3 доля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8628,2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я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9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501.8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38"/>
                        <w:gridCol w:w="1733"/>
                        <w:gridCol w:w="1128"/>
                        <w:gridCol w:w="1354"/>
                        <w:gridCol w:w="2362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лейманов А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6748,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^ доли) 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9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рио хендай санта фе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857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 (^ доля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 (^ доли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льцова И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3907,1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ряда (ведение депозитного счета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383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авернев И.М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7676,7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я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— 210900 хюндай электра нью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3305,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^ доли) квартира (Н доля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гайнова А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5667,2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стушенко Т.М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1452,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стройк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ж 212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6689,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^ доля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Ж- 2126-06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матова Е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9880,9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ный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 Квартира (1/3 доля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8628,2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я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9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61829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38"/>
                              <w:gridCol w:w="1733"/>
                              <w:gridCol w:w="1128"/>
                              <w:gridCol w:w="1354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игулина С.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7623,2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данов Н.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3989,7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я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ат 178 алб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0120,0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бова Т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23583,8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цикл «Мин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ушенев К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2447,5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-21099 лада 2131 лодка казанка логочный мотор садзуки 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убовская А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343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333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/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214 ваз 21154 хюндай санта фе фольскваген тау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75059,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нива шевроле н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2233,7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рманов К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7525,2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21 Фольксваген транспортер Т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486.8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38"/>
                        <w:gridCol w:w="1733"/>
                        <w:gridCol w:w="1128"/>
                        <w:gridCol w:w="1354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игулина С.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7623,2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данов Н.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3989,7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я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ат 178 албе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0120,0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бова Т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23583,8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цикл «Минск»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ушенев К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2447,5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-21099 лада 2131 лодка казанка логочный мотор садзуки -1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убовская А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343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333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/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214 ваз 21154 хюндай санта фе фольскваген таура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75059,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нива шевроле нив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2233,7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рманов К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7525,2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21 Фольксваген транспортер Т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63722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38"/>
                              <w:gridCol w:w="1733"/>
                              <w:gridCol w:w="1128"/>
                              <w:gridCol w:w="1354"/>
                              <w:gridCol w:w="236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6119,3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ряев В.Д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91424,6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15 ВАЗ 21061 ваз 2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атрыкин А.С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8201,7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6,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хилукс хюндай элантра моторная лодка Каз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07480,1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6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льцева Е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8514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2137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3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лодк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амбовцева С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554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слауэр В.Ю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8979,5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хань О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501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38"/>
                        <w:gridCol w:w="1733"/>
                        <w:gridCol w:w="1128"/>
                        <w:gridCol w:w="1354"/>
                        <w:gridCol w:w="236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6119,3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ряев В.Д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91424,6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15 ВАЗ 21061 ваз 21310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атрыкин А.С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8201,7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6,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хилукс хюндай элантра моторная лодка Казанка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07480,1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6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льцева Е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8514,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2137,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3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лод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амбовцева С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554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слауэр В.Ю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8979,5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хань О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63715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38"/>
                              <w:gridCol w:w="1733"/>
                              <w:gridCol w:w="1128"/>
                              <w:gridCol w:w="1354"/>
                              <w:gridCol w:w="236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заев А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4068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цикл «Днепр — 1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0112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.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.0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78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икс-трейл шевроле-нива рено дас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Юрманов Ю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2737,9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 заф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7616,1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арбун С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й пристав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2792,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9069,4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хонова Л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3745,3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чева ГИ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8385,8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бова В.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60343,3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1/89 доли) земельный участок (1/87 доли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02,0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86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501.7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38"/>
                        <w:gridCol w:w="1733"/>
                        <w:gridCol w:w="1128"/>
                        <w:gridCol w:w="1354"/>
                        <w:gridCol w:w="236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заев А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4068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цикл «Днепр — 11»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0112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.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.0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8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икс-трейл шевроле-нива рено дасте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Юрманов Ю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2737,9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 зафир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7616,1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арбун С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й пристав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2792,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9069,4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хонова Л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3745,3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чева ГИ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8385,8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бова В.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60343,3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1/89 доли) земельный участок (1/87 доли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02,0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86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62528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25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43"/>
                              <w:gridCol w:w="1728"/>
                              <w:gridCol w:w="1133"/>
                              <w:gridCol w:w="1349"/>
                              <w:gridCol w:w="2362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,0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злов С.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3290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3664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илецкая Г. 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872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- Н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998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.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робахина О.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0303,0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6823,4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упрова А.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719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658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квартира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,1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,8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 тиксон уаз 34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аева Ю.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56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у нек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20416,1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492.3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43"/>
                        <w:gridCol w:w="1728"/>
                        <w:gridCol w:w="1133"/>
                        <w:gridCol w:w="1349"/>
                        <w:gridCol w:w="2362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,0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злов С.М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3290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3664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Лачетт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илецкая Г. А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872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- Нив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998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.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робахина О.Н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0303,0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6823,4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упрова А.Е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719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658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квартира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,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,8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 тиксон уаз 3469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аева Ю.Б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56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у нексия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20416,1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3722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43"/>
                              <w:gridCol w:w="1723"/>
                              <w:gridCol w:w="1142"/>
                              <w:gridCol w:w="1344"/>
                              <w:gridCol w:w="236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улакова Е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1180,0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жевина О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098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При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347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 участок садовый дом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лчанова О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7422,3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 ло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8122,0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зда Ма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лимова О.И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9771,7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влова Х.И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262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6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 гет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501.7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43"/>
                        <w:gridCol w:w="1723"/>
                        <w:gridCol w:w="1142"/>
                        <w:gridCol w:w="1344"/>
                        <w:gridCol w:w="236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улакова Е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1180,0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жевина О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098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Приора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347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 участок садовый дом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лчанова О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7422,3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 лога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8122,0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зда Марв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лимова О.И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9771,7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Квартира (1/3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0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влова Х.И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262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6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 гет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2528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25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43"/>
                              <w:gridCol w:w="1723"/>
                              <w:gridCol w:w="1142"/>
                              <w:gridCol w:w="1344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колюк В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45484,0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кина Е.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091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619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вм-520 форд таунас сааб таун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екалов С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5722,5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4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К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ля 1/3 доля жилой дом Квартира (1/4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4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4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4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выдова А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1535,8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/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492.3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43"/>
                        <w:gridCol w:w="1723"/>
                        <w:gridCol w:w="1142"/>
                        <w:gridCol w:w="1344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колюк В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45484,0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кина Е.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091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619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вм-520 форд таунас сааб тауна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екалов С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5722,5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4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Карина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ля 1/3 доля жилой дом Квартира (1/4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4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4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4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выдова А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1535,8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/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3728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43"/>
                              <w:gridCol w:w="1723"/>
                              <w:gridCol w:w="1142"/>
                              <w:gridCol w:w="1344"/>
                              <w:gridCol w:w="236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ткова М.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35047,6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ковлева Н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9802,7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скваген п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скевич О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40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10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 Ме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льныров А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 (розыс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81764,3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.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 мок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5100,7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оени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мушев В.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 (розыс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2585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/ доля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348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501.8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43"/>
                        <w:gridCol w:w="1723"/>
                        <w:gridCol w:w="1142"/>
                        <w:gridCol w:w="1344"/>
                        <w:gridCol w:w="236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ткова М.Г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35047,6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ковлева Н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9802,7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скваген пол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скевич О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40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10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 Мега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льныров А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 (розыс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81764,3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.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 мокка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5100,7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оени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мушев В.Г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 (розыс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2585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/ доля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348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2198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43"/>
                              <w:gridCol w:w="1723"/>
                              <w:gridCol w:w="1142"/>
                              <w:gridCol w:w="1344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я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льцман Е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 — эксперт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6391,8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елых О.П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6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1/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илева Л.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2720,8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ловас В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бару импре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тцубиси Эиртрак мотоцикл суз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лфимов А.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83414,7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7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4265,9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кушев М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4769,6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212140 лада 211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489.7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43"/>
                        <w:gridCol w:w="1723"/>
                        <w:gridCol w:w="1142"/>
                        <w:gridCol w:w="1344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я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льцман Е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 — эксперт (ведение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6391,8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елых О.П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6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1/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илева Л.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2720,8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ловас В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бару импрез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тцубиси Эиртрак мотоцикл сузук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лфимов А.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83414,7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703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4265,9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кушев М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4769,6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212140 лада 21141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2877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43"/>
                              <w:gridCol w:w="1723"/>
                              <w:gridCol w:w="1142"/>
                              <w:gridCol w:w="1344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кушев А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6721,1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но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9681,4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улидова И. 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1942,6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лков В.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4903,6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т нива ВМЗ -9.601 МЗСА 817711 моторная лодка снегоход «Бур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7502,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гараж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5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0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закова О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 —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606,6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2377,5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 тик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ткарев А.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9288,3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4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вкова Л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4780,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99731,3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50 иж 6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495.1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43"/>
                        <w:gridCol w:w="1723"/>
                        <w:gridCol w:w="1142"/>
                        <w:gridCol w:w="1344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кушев А.В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6721,1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ноу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9681,4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улидова И. 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1942,6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лков В.Г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4903,6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т нива ВМЗ -9.601 МЗСА 817711 моторная лодка снегоход «Буран»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7502,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гараж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5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0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закова О.А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 —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606,6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2377,5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 тиксо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ткарев А.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9288,3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4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вкова Л.А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4780,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99731,3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50 иж 61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1836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43"/>
                              <w:gridCol w:w="1723"/>
                              <w:gridCol w:w="1142"/>
                              <w:gridCol w:w="1344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личев В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6825,3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тцубиси Ланс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0446,7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адан И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09258,0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Н доли) дач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 дас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9859,8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елоножко А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89775,3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 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 Тик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40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я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репин В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7405,4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3 Ваз 21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3745,0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ичкунас Е.Ю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еспечению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становленн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86684,0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Квартира (1/2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Корол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486.9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43"/>
                        <w:gridCol w:w="1723"/>
                        <w:gridCol w:w="1142"/>
                        <w:gridCol w:w="1344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личев В.А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6825,3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тцубиси Лансер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0446,7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адан И.В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09258,0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Н доли) дач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 дастер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9859,8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елоножко А.А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89775,3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 земельный участок жилой дом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 Тиксон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40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я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репин В.В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7405,4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3 Ваз 2121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3745,0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ичкунас Е.Ю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еспечению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становленн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86684,0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Квартира (1/2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Королл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2877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43"/>
                              <w:gridCol w:w="1723"/>
                              <w:gridCol w:w="1142"/>
                              <w:gridCol w:w="1344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214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зъюров П.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35447,0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/ доли) дач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7544,2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ндаренко Е.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4087,6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я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тсуб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80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.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рнеев Ю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8568,7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624,8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нюков Л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92545,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 ант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8754,3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отов В.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61669,1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уди -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6444,0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/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3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495.1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43"/>
                        <w:gridCol w:w="1723"/>
                        <w:gridCol w:w="1142"/>
                        <w:gridCol w:w="1344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214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зъюров П.Г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35447,0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/ доли) дач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7544,2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ндаренко Е.М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4087,6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я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тсубиси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80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.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рнеев Ю.А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8568,7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624,8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нюков Л.А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92545,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 антара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8754,3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отов В.Л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61669,1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уди - 8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6444,0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/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3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3722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43"/>
                              <w:gridCol w:w="1723"/>
                              <w:gridCol w:w="1142"/>
                              <w:gridCol w:w="1344"/>
                              <w:gridCol w:w="236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еревко В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3132,6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втоприце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31734,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сыпкина Ю.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2336,5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68547,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я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Х-Тре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жков Ю.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63565,3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ва шевр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данев Н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5327,2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501.7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43"/>
                        <w:gridCol w:w="1723"/>
                        <w:gridCol w:w="1142"/>
                        <w:gridCol w:w="1344"/>
                        <w:gridCol w:w="236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еревко В.А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3132,6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втоприцеп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31734,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сыпкина Ю.М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2336,5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68547,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я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Х-Треил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жков Ю.М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63565,3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ва шеврол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данев Н.А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5327,2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62877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3110"/>
                              <w:gridCol w:w="2501"/>
                              <w:gridCol w:w="1824"/>
                              <w:gridCol w:w="1747"/>
                              <w:gridCol w:w="1157"/>
                              <w:gridCol w:w="1320"/>
                              <w:gridCol w:w="2376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мушев Г. А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90714,6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тцубиси АС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7822,8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лаутин М.В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0194,8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7508,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оселова Л.М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6746,9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7819,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доля 1/2) гараж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2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юшева О.В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8284,5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3281,8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 фрон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2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495.1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3110"/>
                        <w:gridCol w:w="2501"/>
                        <w:gridCol w:w="1824"/>
                        <w:gridCol w:w="1747"/>
                        <w:gridCol w:w="1157"/>
                        <w:gridCol w:w="1320"/>
                        <w:gridCol w:w="2376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мушев Г. А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90714,6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тцубиси АСХ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7822,8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лаутин М.В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0194,8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7508,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воселова Л.М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6746,9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7819,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доля 1/2) гараж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2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юшева О.В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8284,5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3281,8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 фронтер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2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62541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3106"/>
                              <w:gridCol w:w="2486"/>
                              <w:gridCol w:w="1805"/>
                              <w:gridCol w:w="1771"/>
                              <w:gridCol w:w="1171"/>
                              <w:gridCol w:w="1296"/>
                              <w:gridCol w:w="238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иганшин И.М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1401,6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7813,0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менихина В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86362,8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итко Я.Ю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6122,1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женко О.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-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59302,5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87542,6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(0,23 доли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3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2/3 доли) 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.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раи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лександренко Н.П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3924,8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утько Л.Э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750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3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530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/) 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.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лищук Э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14980,0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квартира (доля 1/3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удрявцева К.К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4.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 ко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92.4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3106"/>
                        <w:gridCol w:w="2486"/>
                        <w:gridCol w:w="1805"/>
                        <w:gridCol w:w="1771"/>
                        <w:gridCol w:w="1171"/>
                        <w:gridCol w:w="1296"/>
                        <w:gridCol w:w="238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иганшин И.М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1401,6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7813,0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менихина В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86362,8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итко Я.Ю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6122,1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женко О.И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- старший судебный приста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59302,5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87542,66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(0,23 доли)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3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2/3 доли) 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.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раи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лександренко Н.П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3924,8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утько Л.Э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750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3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530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/) 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.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лищук Э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14980,0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квартира (доля 1/3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удрявцева К.К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4.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.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 корс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618426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3106"/>
                              <w:gridCol w:w="2486"/>
                              <w:gridCol w:w="1805"/>
                              <w:gridCol w:w="1771"/>
                              <w:gridCol w:w="1171"/>
                              <w:gridCol w:w="1296"/>
                              <w:gridCol w:w="238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арев А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9185,2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7308,4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2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ратчикова О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-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2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монд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мнина А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0050,4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земельный участок жилой дом жилой до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6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2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9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6152,7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качук Н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0781,4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6652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ркинг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узовой самосвал грузовой самосвал грузовой самосв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86.9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3106"/>
                        <w:gridCol w:w="2486"/>
                        <w:gridCol w:w="1805"/>
                        <w:gridCol w:w="1771"/>
                        <w:gridCol w:w="1171"/>
                        <w:gridCol w:w="1296"/>
                        <w:gridCol w:w="238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Царев А.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9185,2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7308,4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2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ратчикова О.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-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2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монде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мнина А.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0050,4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земельный участок жилой дом жилой до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6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2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9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6152,7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качук Н.Н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 (ведение депозитного счета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0781,4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66523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ркинг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узовой самосвал грузовой самосвал грузовой самосва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62718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3106"/>
                              <w:gridCol w:w="2486"/>
                              <w:gridCol w:w="1805"/>
                              <w:gridCol w:w="1771"/>
                              <w:gridCol w:w="1171"/>
                              <w:gridCol w:w="1296"/>
                              <w:gridCol w:w="238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хаял Т.М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33201,8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7544,5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 31029 (индивидуа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иков А.Ю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7741,5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9885,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ернышова Е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890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8757,8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ж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томин Е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120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фимова В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01796,6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кирук Е.Е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69343,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илипчук С.П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сквич М 21412 вольво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варов А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5576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1118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верев А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5112,9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93.8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3106"/>
                        <w:gridCol w:w="2486"/>
                        <w:gridCol w:w="1805"/>
                        <w:gridCol w:w="1771"/>
                        <w:gridCol w:w="1171"/>
                        <w:gridCol w:w="1296"/>
                        <w:gridCol w:w="238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хаял Т.М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33201,8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7544,5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 31029 (индивидуальная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виков А.Ю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7741,5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9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9885,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ернышова Е.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890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8757,8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жук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томин Е.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120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фимова В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01796,6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кирук Е.Е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69343,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илипчук С.П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сквич М 21412 вольво 24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варов А.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5576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1118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верев А.Н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5112,9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63176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3106"/>
                              <w:gridCol w:w="2486"/>
                              <w:gridCol w:w="1805"/>
                              <w:gridCol w:w="1771"/>
                              <w:gridCol w:w="1171"/>
                              <w:gridCol w:w="1296"/>
                              <w:gridCol w:w="238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удинов А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6486,1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00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влев Д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2219,8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варов А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270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бин А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9541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амаров Д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63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 век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син А.Р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966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571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мофеев С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815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745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97.4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3106"/>
                        <w:gridCol w:w="2486"/>
                        <w:gridCol w:w="1805"/>
                        <w:gridCol w:w="1771"/>
                        <w:gridCol w:w="1171"/>
                        <w:gridCol w:w="1296"/>
                        <w:gridCol w:w="2386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удинов А.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6486,1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00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влев Д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2219,8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варов А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270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бин АН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9541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амаров Д.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63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 вектра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син А.Р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966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571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мофеев С.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815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745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61601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3106"/>
                              <w:gridCol w:w="2486"/>
                              <w:gridCol w:w="1805"/>
                              <w:gridCol w:w="1771"/>
                              <w:gridCol w:w="1171"/>
                              <w:gridCol w:w="1296"/>
                              <w:gridCol w:w="238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лдыш Ю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554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гранта 2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5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номарев Д.М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6714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4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 ло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294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талов С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6463,3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илимулин Р.Р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3753,3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дких А.С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143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9 тойота коро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507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йна Н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9275,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00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зутин В.Г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10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0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ксваген-пасс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85.0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3106"/>
                        <w:gridCol w:w="2486"/>
                        <w:gridCol w:w="1805"/>
                        <w:gridCol w:w="1771"/>
                        <w:gridCol w:w="1171"/>
                        <w:gridCol w:w="1296"/>
                        <w:gridCol w:w="2386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лдыш Ю.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554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гранта 219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5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номарев Д.М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6714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4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 логан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294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талов С.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6463,3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илимулин Р.Р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3753,3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дких А.С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143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9 тойота королла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507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йна Н.Н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9275,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4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00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зутин В.Г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10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0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ксваген-пасса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3303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33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3120"/>
                              <w:gridCol w:w="2486"/>
                              <w:gridCol w:w="1805"/>
                              <w:gridCol w:w="1771"/>
                              <w:gridCol w:w="1166"/>
                              <w:gridCol w:w="1306"/>
                              <w:gridCol w:w="2381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лышин И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7582,9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60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лгин С.М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2026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245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зиховская Т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 квартир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.8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- 1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Щетинин В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7496,4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/м УАЗ 31512 шевроле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негоход Бу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дн/тр мо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9166,2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498.4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3120"/>
                        <w:gridCol w:w="2486"/>
                        <w:gridCol w:w="1805"/>
                        <w:gridCol w:w="1771"/>
                        <w:gridCol w:w="1166"/>
                        <w:gridCol w:w="1306"/>
                        <w:gridCol w:w="2381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лышин И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7582,9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60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лгин С.М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2026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245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зиховская ТИ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 квартир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.8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- 1117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Щетинин В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7496,4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/м УАЗ 31512 шевроле лачетт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негоход Буран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дн/тр мотолодк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9166,2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2204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34"/>
                              <w:gridCol w:w="2491"/>
                              <w:gridCol w:w="1800"/>
                              <w:gridCol w:w="1771"/>
                              <w:gridCol w:w="1162"/>
                              <w:gridCol w:w="1320"/>
                              <w:gridCol w:w="2371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уркин И.В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0090,5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8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Ж-2126-03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8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ТЗ-8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8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дн/тр Мо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773,0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уг СП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2033,1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8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ат албеа УАЗ-39625 снегоход м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9418,3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^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^ доли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8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8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здеев РС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0380,0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010 мтз-82 Обь -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ркурий — 30 снегоход Варя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7286,4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2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489.8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34"/>
                        <w:gridCol w:w="2491"/>
                        <w:gridCol w:w="1800"/>
                        <w:gridCol w:w="1771"/>
                        <w:gridCol w:w="1162"/>
                        <w:gridCol w:w="1320"/>
                        <w:gridCol w:w="2371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уркин И.В.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0090,5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8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Ж-2126-03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ТЗ-8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дн/тр Мотолодк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773,0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уг СП.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2033,1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8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ат албеа УАЗ-39625 снегоход мтолодк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9418,3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^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^ доли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8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8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здеев РС.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0380,0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2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010 мтз-82 Обь -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ркурий — 30 снегоход Варяг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7286,4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2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636079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30"/>
                              <w:gridCol w:w="2486"/>
                              <w:gridCol w:w="1810"/>
                              <w:gridCol w:w="1766"/>
                              <w:gridCol w:w="1176"/>
                              <w:gridCol w:w="1301"/>
                              <w:gridCol w:w="2376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 (доля) жилой дом (доля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1385,8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(доля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(доля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здеев И.П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6450,5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кашкай снегоход «Тай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5026,1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улепов С.Д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93932,9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кода октав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4795,4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мбтян О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501,8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.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71015,6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5048,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4,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при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500.8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30"/>
                        <w:gridCol w:w="2486"/>
                        <w:gridCol w:w="1810"/>
                        <w:gridCol w:w="1766"/>
                        <w:gridCol w:w="1176"/>
                        <w:gridCol w:w="1301"/>
                        <w:gridCol w:w="2376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 (доля) жилой дом (доля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1385,8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(доля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2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(доля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2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здеев И.П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6450,5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кашкай снегоход «Тайга»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5026,1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улепов С.Д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93932,9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кода октави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4795,4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мбтян О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 (ведение депозитного счета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501,8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.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71015,6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земельный участок жилой дом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5048,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4,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приор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1055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Южаков А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94510,4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Н дол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24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.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-мер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5873,5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 доля квартир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динцова С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7162,6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6363,8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ксваген пасс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3255,5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юдовская Е.С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2852,6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и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нтипанов В.С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(дознаватель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1861,9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4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.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80.7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Южаков А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94510,4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Н дол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24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.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-мерива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5873,5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 доля квартир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динцова С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7162,6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6363,8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ксваген пассат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3255,5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юдовская Е.С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2852,6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ифан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нтипанов В.С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(дознаватель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1861,9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4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.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20395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1214,6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1/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4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йс Е.Л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651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531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феева Н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877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14600,5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жо 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мина Т.П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4455,7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,7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0752,7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вина Н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5999,9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1/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7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4485,3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88.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1214,6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1/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1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4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йс Е.Л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651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531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феева Н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877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14600,5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жо 408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мина Т.П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4455,7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,7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0752,7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вина Н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5999,9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1/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7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4485,3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4014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равина Н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668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трунич Е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6602,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3902,2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 век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амаева-Григорьева Ю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8961,7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нильченков Н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0991,6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менова В.Э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1830,2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 доля квартир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4673,2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7 киа спортей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гданова А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6754,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/3 дол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.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504.0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равина Н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668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трунич Е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6602,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3902,2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 вектр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амаева-Григорьева Ю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8961,7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нильченков Н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0991,6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менова В.Э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1830,2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 доля квартир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4673,2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7 киа спортейдж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гданова А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6754,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/3 до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.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2960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8491,0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т н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иков Е.С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1320,5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Н дол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1330,5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ве комнаты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Н дол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Н дол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/ дол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еньга С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288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тапов С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207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 (/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 тук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168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комната (/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.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5.7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8491,0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т нив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виков Е.С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1320,5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Н дол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1330,5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ве комнаты в коммунальной квартир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Н до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Н до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/ дол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еньга С.Н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288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тапов С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207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 (/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 тукс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168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комната (/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.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2318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23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рлопов А.С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6895,7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5183,5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ыпанов В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 доля дома 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 доля до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-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 доля до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 доля до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якишева Л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72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цев А.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5419,7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ле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завершенног 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8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,2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24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актор Т-25 А прицел 1 ПТС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00,0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0.7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рлопов А.С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6895,7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5183,5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Цыпанов В.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 доля дома квартира (1/3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 доля до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-469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 доля до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 доля до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якишева Л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72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7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цев А.И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5419,7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н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ле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завершенног о строительств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8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,2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24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актор Т-25 А прицел 1 ПТС-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00,0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33793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33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41,0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есклейная А.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324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50992,6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.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 ме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льков А.М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еспечению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становленного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8467,4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ва 2121 В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3406,8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атеев А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7134,1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 (1/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ксваг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7936,3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м (1/3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1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Ав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07,1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/3 до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9.0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41,0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есклейная А.И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324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50992,6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.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 мега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льков А.М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еспечению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становленного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8467,4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ва 2121 ВАЗ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рядка деятельности суд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3406,8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атеев А.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7134,15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 (1/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ксваге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7936,3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м (1/3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1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Авео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07,1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/3 до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3779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37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1/3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розов А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4541,0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кайонг ГАЗ 6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рная 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1577,6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пова А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535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0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0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а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-6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мирнова Н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7930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земельный участок жилой дом жилой до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5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2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сер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брина О.Ю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9293,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1780,6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 доля квартир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няк А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рав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502.2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1/3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розов А.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4541,0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кайонг ГАЗ 6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рная лодка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1577,6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пова АН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535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0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0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а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-66-0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мирнова Н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7930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земельный участок жилой дом жилой до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5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2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серат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брина О.Ю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9293,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1780,6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 доля квартир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няк А.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рав-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3754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рлопов А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824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квартира (/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,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з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7902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ный участок квартира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,2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данев А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712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4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ейт уо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4698,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уравьев Н.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3192,9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з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4886,8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урякина Т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4273,3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7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0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502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рлопов А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824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квартира (/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,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зуки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7902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ный участок квартира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,2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данев А.Н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712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земельный участок жилой до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4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ейт уолл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4698,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уравьев Н.И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3192,9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зуки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4886,8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урякина Т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4273,3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7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0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14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3715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рнилова С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9099,3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5845,3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:10:45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8:10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к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томина В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2232,0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У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47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1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47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47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5694,3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рио УАЗ патри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ртеев Е.Г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1398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зд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мушева Н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1932,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2883,9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чаева Е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3466,7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501.7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рнилова С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9099,3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5845,3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:10:4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8:10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куга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томина В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2232,0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47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1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47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47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5694,3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рио УАЗ патриот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ртеев Е.Г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1398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зда 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мушева Н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1932,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2883,9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7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чаева Е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3466,7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2357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9192,7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здеева А.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кимов А.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7100,0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4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23 грейт волл хов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2146,5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рентьева Л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7636,2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нев В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5934,4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транспорт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ре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рхачев В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8647,2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 астра мотовездех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1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по ведению депозитного счета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9192,7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здеева А.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кимов А.И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7100,0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 (Н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4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23 грейт волл ховер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2146,5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рентьева Л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7636,2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нев В.Н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5934,4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транспорт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редство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рхачев В.Н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8647,2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 астра мотовездех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2966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1017,2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митрачков М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9840,4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2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 31602 шевролет ла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3752,6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2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рентьев В.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304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пов Е.Ю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3141,0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7230 автоприцеп снегоход бу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1047,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ашкова ГП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314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т сведен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5.8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149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1017,2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митрачков М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9840,4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2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 31602 шевролет ланос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3752,6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2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рентьев В.И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304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пов Е.Ю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3141,0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7230 автоприцеп снегоход буран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1047,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ашкова ГП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314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т сведен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36651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тапов В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0808,4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афизова Н.Ф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5188,3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земельный участок 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ая доля (У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.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.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60 7,05 г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т сведен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ровая И.Г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ведени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7640,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100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1178,4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98/100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100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алиулина О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942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 дол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метанкина Е.О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вный специалист —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лянова Н.П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2111,7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501.3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тапов В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0808,4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афизова Н.Ф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5188,3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земельный участок 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ая доля (У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.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.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60 7,05 г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т сведен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ровая И.Г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ведени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7640,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100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позитного счета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1178,4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98/100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099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100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алиулина О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942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 дол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метанкина Е.О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вный специалист — эксперт (дознаватель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лянова Н.П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2111,7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22681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улепова М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1762,1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 соля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уголуков С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8541,6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 2206 тойота я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95890,2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ржикова Н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6395,5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3/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9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9359,1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Н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Н дол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 астра ваз 2106 уаз 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улепов В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10812,1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3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кашк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0.3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улепова М.Н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1762,1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 солярис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уголуков С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8541,6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 2206 тойота ярис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95890,2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ржикова Н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6395,5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3/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9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9359,1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Н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Н дол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 астра ваз 2106 уаз 46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улепов В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10812,1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3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кашка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2738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5313,7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егирчик Е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2381,0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8589,9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руневич Л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9751,6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Сузуки </w:t>
                                  </w:r>
                                  <w:r>
                                    <w:rPr>
                                      <w:rStyle w:val="11pt"/>
                                      <w:lang w:val="en-US" w:eastAsia="en-US" w:bidi="en-US"/>
                                    </w:rPr>
                                    <w:t>s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96761,5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к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6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азда мазда В2500 мерседес </w:t>
                                  </w:r>
                                  <w:r>
                                    <w:rPr>
                                      <w:rStyle w:val="11pt"/>
                                      <w:lang w:val="en-US" w:eastAsia="en-US" w:bidi="en-US"/>
                                    </w:rPr>
                                    <w:t xml:space="preserve">814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автоприцепы — 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лашников Г.Г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1075,4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7230 луидор 3009 Д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7922,7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. участо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61,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улгакова М.Г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1071,9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сквич 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543,8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пустин А.Г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9960,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дка ПФХ «Сильверад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4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5313,7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егирчик Е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2381,0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8589,9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руневич Л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9751,6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Сузуки </w:t>
                            </w:r>
                            <w:r>
                              <w:rPr>
                                <w:rStyle w:val="11pt"/>
                                <w:lang w:val="en-US" w:eastAsia="en-US" w:bidi="en-US"/>
                              </w:rPr>
                              <w:t>sx4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96761,5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к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6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азда мазда В2500 мерседес </w:t>
                            </w:r>
                            <w:r>
                              <w:rPr>
                                <w:rStyle w:val="11pt"/>
                                <w:lang w:val="en-US" w:eastAsia="en-US" w:bidi="en-US"/>
                              </w:rPr>
                              <w:t xml:space="preserve">814 </w:t>
                            </w:r>
                            <w:r>
                              <w:rPr>
                                <w:rStyle w:val="11pt"/>
                              </w:rPr>
                              <w:t>автоприцепы — 2 шт.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лашников Г.Г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1075,4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0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7230 луидор 3009 Д6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7922,7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. участок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61,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улгакова М.Г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1071,9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сквич 41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543,8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5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пустин А.Г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9960,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л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дка ПФХ «Сильверадо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38365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38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1054,9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ютиков А.С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4346,9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0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КА ВАЗ 111130 ниссан но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8663,3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1/6 дол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.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6 дол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0,1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6 дол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йков С.М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71977,4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 а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1483,9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рветник Н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1937,8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жо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аев К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5407,6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7246,4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502.6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1054,9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ютиков А.С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4346,9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0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КА ВАЗ 111130 ниссан ноут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8663,3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1/6 дол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.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6 дол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0,1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6 дол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йков С.М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71977,4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 астр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1483,9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рветник Н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1937,8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жо 30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аев К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5407,6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7246,4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31698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31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нтелеева Л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3855,5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моненко Т. 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9971,6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6610,3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мушева В.Л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6217,8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увшинова Г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8924,6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льник Л. В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0642,5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урмизова А. 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линецкая Е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8209,8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7.4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нтелеева Л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3855,5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1/3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моненко Т. 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9971,6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6610,3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1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мушева В.Л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6217,8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увшинова Г.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8924,6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льник Л. В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0642,5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урмизова А. 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линецкая Е.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8209,8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37095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37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юпина И.Ю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1428,9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учина Е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 — эксперт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8334,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5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уральная Н.Е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пециалист — эксперт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7658,5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юкова О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ернова О.К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5604,0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вдокимов А.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9774,3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5008,1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36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едорова В.К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84485,3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501.6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юпина И.Ю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1428,9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учина Е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 — эксперт (по ведению депозитного счета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8334,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5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уральная Н.Е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пециалист — эксперт (ведение депозитного счета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7658,5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юкова О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ернова О.К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5604,0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вдокимов А.И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9774,3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5008,1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36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едорова В.К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84485,3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27443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27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ста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5718,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9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90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068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веткова Е.К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 — заместитель старшего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96008,3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У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.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я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уравлев М.С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904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с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11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кода фаб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росланкин С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806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 сим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556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данев О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291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81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4.0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204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ста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5718,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9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90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068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Цветкова Е.К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 — заместитель старшего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96008,3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.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яри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ого пристав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уравлев М.С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904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сид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11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кода фаби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росланкин С.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806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 симбол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556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данев О.Н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291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81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33793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33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рокопуд Т. 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066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липпов А.П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117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хник Е.С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вный специалист —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8483,8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2394,8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роженко Л.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2856,2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Н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 (/ доли) гараж (/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нилова Н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8590,0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ксваген п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44237,5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долева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еат Вал сс 6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9.0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рокопуд Т. 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066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5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липпов А.П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117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хник Е.С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вный специалист — эксперт (дознаватель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8483,8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2394,8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роженко Л.И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2856,2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Н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 (/ доли) гараж (/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нилова Н.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8590,0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ксваген поло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44237,5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долева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еат Вал сс 646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27951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27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тагова О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8422,1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7182,2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т орлан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здеева Л.С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97827,7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и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2530,0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-390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удат Н.С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480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927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итвинов С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714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99 Ниссан Кашк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нилова Н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9185,2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 в общежитиии (/ дол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28196,4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бару форестер шевроле спар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4.4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тагова О.Н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8422,1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7182,2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т орланд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здеева Л.С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97827,7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иест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2530,0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-39094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удат Н.С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480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927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итвинов С.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714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99 Ниссан Кашкай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нилова Н.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9185,2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 в общежитиии (/ дол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28196,4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бару форестер шевроле спар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30428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30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кадзеба Е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хаева И.В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28444,7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 в квартир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ью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таманова А.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5375,3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У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урадханова Ю.О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5570,3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шина Л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2336,4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3507,8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 санде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йгина Т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4640,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дом нежило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97,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6.4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кадзеба Е.В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 (ведение депозитного счета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9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хаева И.В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28444,7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 в квартир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ьюжен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таманова А.И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5375,3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У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урадханова Ю.О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5570,3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шина Л.Н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2336,4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3507,8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 сандер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йгина Т.Н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4640,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7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дом нежило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97,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37857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аталов И.Г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7799,4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 3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0044,1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пов А.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си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0148,8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завершен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оительств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ат альб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3648,7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у ма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евченко О.Н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7945,6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юрнина Е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7762,5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4.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6493,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5 дол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502.2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аталов И.Г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7799,4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 31029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0044,1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пов А.И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си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0148,8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завершен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оительств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ат альбе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3648,7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у матиз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евченко О.Н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7945,6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юрнина Е.А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7762,5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4.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5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6493,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5 дол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7505" cy="627380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120"/>
                              <w:gridCol w:w="2486"/>
                              <w:gridCol w:w="1819"/>
                              <w:gridCol w:w="1757"/>
                              <w:gridCol w:w="1195"/>
                              <w:gridCol w:w="1282"/>
                              <w:gridCol w:w="237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зилянов Г.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си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3473,2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 31514 ТМЗ 5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гинов С.Б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9160,1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(Н дол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6.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6581,9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Н дол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Н доля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уляев О.Г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10223,3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но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2935,7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бырев Н.Д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5061,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 ГАЗ 3307 мо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09194,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завершенный объект стр-в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итвиненко К.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6337,0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эк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0728,5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женин Д.Ю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94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120"/>
                        <w:gridCol w:w="2486"/>
                        <w:gridCol w:w="1819"/>
                        <w:gridCol w:w="1757"/>
                        <w:gridCol w:w="1195"/>
                        <w:gridCol w:w="1282"/>
                        <w:gridCol w:w="237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зилянов Г.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ситав- исполн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3473,2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 31514 ТМЗ 5952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гинов С.Б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9160,1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(Н дол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6.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0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6581,9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Н дол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Н доля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уляев О.Г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10223,3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ноу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2935,7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эу матиз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бырев Н.Д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5061,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 ГАЗ 3307 мотолодка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09194,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завершенный объект стр-в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итвиненко К.И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6337,0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— </w:t>
                            </w:r>
                            <w:r>
                              <w:rPr>
                                <w:rStyle w:val="11pt"/>
                              </w:rPr>
                              <w:t>экперт (дознаватель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0728,5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женин Д.Ю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25221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3091"/>
                              <w:gridCol w:w="2501"/>
                              <w:gridCol w:w="1786"/>
                              <w:gridCol w:w="1790"/>
                              <w:gridCol w:w="1190"/>
                              <w:gridCol w:w="1291"/>
                              <w:gridCol w:w="2376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У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рюханова Л.Ю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8282,4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хомирова О.В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2096,2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2 доля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лотова О.М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74632,9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ловкина Е.В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9694,3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кста хард ниссан икс-трей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урмакаева Е.А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6779,7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2/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,1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2/3 доля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,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пунова А.В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2515,8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4 доля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05298,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4 доля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492.3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3091"/>
                        <w:gridCol w:w="2501"/>
                        <w:gridCol w:w="1786"/>
                        <w:gridCol w:w="1790"/>
                        <w:gridCol w:w="1190"/>
                        <w:gridCol w:w="1291"/>
                        <w:gridCol w:w="2376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рюханова Л.Ю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8282,4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хомирова О.В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2096,2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2 доля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лотова О.М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74632,9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ловкина Е.В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9694,3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кста хард ниссан икс-трейл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урмакаева Е.А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6779,7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2/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,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2/3 доля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,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пунова А.В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2515,8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4 доля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05298,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4 доля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2191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3062"/>
                              <w:gridCol w:w="2515"/>
                              <w:gridCol w:w="1786"/>
                              <w:gridCol w:w="1800"/>
                              <w:gridCol w:w="1166"/>
                              <w:gridCol w:w="1310"/>
                              <w:gridCol w:w="237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4 доля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4 доля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пачак И.Ю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4168,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икова Н.М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3468,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5086,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ратюк О.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8579,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арковская Ю.М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5436,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0864,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Юнусова С.Н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5473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55967,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мур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489.7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3062"/>
                        <w:gridCol w:w="2515"/>
                        <w:gridCol w:w="1786"/>
                        <w:gridCol w:w="1800"/>
                        <w:gridCol w:w="1166"/>
                        <w:gridCol w:w="1310"/>
                        <w:gridCol w:w="237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4 доля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4 доля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пачак И.Ю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4168,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викова Н.М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3468,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квартира (Н доли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5086,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1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ратюк О.А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8579,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арковская Ю.М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5436,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0864,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Юнусова С.Н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 (ведение депозитного счета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5473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55967,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муран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21982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3067"/>
                              <w:gridCol w:w="2510"/>
                              <w:gridCol w:w="1795"/>
                              <w:gridCol w:w="1824"/>
                              <w:gridCol w:w="1090"/>
                              <w:gridCol w:w="1358"/>
                              <w:gridCol w:w="238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нишина Т.А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21 хюндай тиксон киа с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ырцов И.В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7320,9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 ме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стухов И.Н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9192,4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цикл ИМЗ 8155</w:t>
                                    <w:softHyphen/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ртыновский А.В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66703,2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монов А.А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93796,3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ендай тук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убинин В.В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1181,7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4278,6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489.7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3067"/>
                        <w:gridCol w:w="2510"/>
                        <w:gridCol w:w="1795"/>
                        <w:gridCol w:w="1824"/>
                        <w:gridCol w:w="1090"/>
                        <w:gridCol w:w="1358"/>
                        <w:gridCol w:w="238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нишина Т.А.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21 хюндай тиксон киа сид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ырцов И.В.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7320,9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 меган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стухов И.Н.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9192,4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цикл ИМЗ 8155</w:t>
                              <w:softHyphen/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ртыновский А.В.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66703,2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онд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монов А.А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93796,3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ендай туксон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убинин В.В.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1181,7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4278,6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6395" cy="618426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3086"/>
                              <w:gridCol w:w="2491"/>
                              <w:gridCol w:w="1824"/>
                              <w:gridCol w:w="1843"/>
                              <w:gridCol w:w="1056"/>
                              <w:gridCol w:w="1358"/>
                              <w:gridCol w:w="238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ивунов К. П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260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951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городова НИ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80024,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2/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.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Монд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ркачева В.И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- исполнител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48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арасенко О.А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вный специалист —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488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леринский С.Н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- исполнител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9763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3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лесская В.Н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- исполнител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4702,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1628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сова О.А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3881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001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8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35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486.9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3086"/>
                        <w:gridCol w:w="2491"/>
                        <w:gridCol w:w="1824"/>
                        <w:gridCol w:w="1843"/>
                        <w:gridCol w:w="1056"/>
                        <w:gridCol w:w="1358"/>
                        <w:gridCol w:w="238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ивунов К. П.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260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951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городова НИ.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80024,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2/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.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Мондео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ркачева В.И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- исполнител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48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арасенко О.А.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вный специалист — эксперт (дознаватель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488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леринский С.Н.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- исполнител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9763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32106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лесская В.Н.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- исполнител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4702,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1628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сова О.А.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 (ведение депозитного счета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3881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001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земельный участок жилой дом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8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35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636143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091"/>
                              <w:gridCol w:w="2491"/>
                              <w:gridCol w:w="1834"/>
                              <w:gridCol w:w="1834"/>
                              <w:gridCol w:w="1056"/>
                              <w:gridCol w:w="1358"/>
                              <w:gridCol w:w="2381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ультяев Е.А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7101,5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9631,0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мин Е.В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9685,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живнов С.В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11563,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тсубиши дели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447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,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ысков А.В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0250,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 3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рядка деятельност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9494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лынычева А.В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5521,0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5 доли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уди А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ртиментовоз сису прицеп ж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ртеева В.Е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по ведению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5663,5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.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500.9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091"/>
                        <w:gridCol w:w="2491"/>
                        <w:gridCol w:w="1834"/>
                        <w:gridCol w:w="1834"/>
                        <w:gridCol w:w="1056"/>
                        <w:gridCol w:w="1358"/>
                        <w:gridCol w:w="2381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ультяев Е.А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7101,5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рядка деятельности суд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9631,0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мин Е.В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9685,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живнов С.В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11563,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тсубиши делиса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447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,8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ысков А.В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0250,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 311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рядка деятельност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9494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лынычева А.В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5521,0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5 доли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уди А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ртиментовоз сису прицеп жук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ртеева В.Е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по ведению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5663,5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.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позитного счета)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5760" cy="629094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091"/>
                              <w:gridCol w:w="2510"/>
                              <w:gridCol w:w="1848"/>
                              <w:gridCol w:w="1771"/>
                              <w:gridCol w:w="1094"/>
                              <w:gridCol w:w="1358"/>
                              <w:gridCol w:w="237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ибов Е.В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6467,3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ырянов М.Г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820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395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закова ТП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9506,9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сер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мичев С.В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3619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лга ГАЗ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линин В.Б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896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004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едосеев Ю.Ю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7952,3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4379,3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Р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вицкий С.Ю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3774,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02 шевроле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3959,8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pt;height:495.3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091"/>
                        <w:gridCol w:w="2510"/>
                        <w:gridCol w:w="1848"/>
                        <w:gridCol w:w="1771"/>
                        <w:gridCol w:w="1094"/>
                        <w:gridCol w:w="1358"/>
                        <w:gridCol w:w="237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ибов Е.В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6467,3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0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ырянов М.Г.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820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09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395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закова ТП.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9506,9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серат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мичев С.В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3619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лга ГАЗ 21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линин В.Б.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896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004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королл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едосеев Ю.Ю.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7952,3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4379,3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Ри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вицкий С.Ю.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3774,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02 шевроле лачетт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3959,8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02170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02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иков Е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 комнат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упров С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658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квартира (1/3 доли) 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,1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,8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юндай Тиксон В 6 уаз 346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71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повцев И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414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340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сташов М.Ф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18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при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74.1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виков Е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 комнаты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упров С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658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квартира (1/3 доли) 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,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,8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юндай Тиксон В 6 уаз 3469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71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повцев И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414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340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сташов М.Ф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18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приор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7159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9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ронин В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506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ве комнат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 эла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ркушин С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9032,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11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ртюшевский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503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63 Ниссан кашк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нгурьянов О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5614,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1711,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улепов Е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4194,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движимое имущество (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 АУДИ А 4 уаз 33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501.7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1790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9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ронин В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506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ве комнаты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 элантр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ркушин С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9032,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11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ртюшевский И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503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63 Ниссан кашкай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нгурьянов О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5614,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1711,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улепов Е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4194,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движимое имущество (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 АУДИ А 4 уаз 330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18617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18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1739,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.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околов С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4148,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рейт во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8988,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ухин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8574,8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1201,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сан кашк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0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вашкин О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3265,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нйонг Ку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легонтов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9934,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осов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46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лендер А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48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ломерное судно «Кры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6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7.1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1739,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.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околов С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4148,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рейт волл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8988,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ухин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8574,8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1201,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сан кашкай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0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вашкин О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3265,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нйонг Куро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легонтов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9934,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осов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46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31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лендер А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48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ломерное судно «Крым»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6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2333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нашкин М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8337,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молев Н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1761,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295562,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мирнов В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8027,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 мо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8978,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стич Г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948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но Ме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08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ирухин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4556,9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Хонда </w:t>
                                  </w: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CR-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0070,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злов С.П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9845,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7.9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нашкин М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8337,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молев Н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1761,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295562,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мирнов В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8027,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 мотолодк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8978,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стич Г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948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но Меган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08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ирухин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4556,9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Хонда </w:t>
                            </w: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CR-V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0070,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злов С.П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9845,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18299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4620,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ликарпов Е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99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нисов А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8912,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пель Кадет ТМЗ 5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7418,8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тсубиси ланс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084,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лександров Ю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9338,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ерескоков П.П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5482,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12030,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.5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упров В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96824,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уди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6.8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4620,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ликарпов Е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99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31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нисов А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8912,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пель Кадет ТМЗ 520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7418,8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тсубиси лансе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084,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лександров Ю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9338,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ерескоков П.П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5482,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</w:t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12030,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.5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 </w:t>
                            </w:r>
                            <w:r>
                              <w:rPr>
                                <w:rStyle w:val="WW11pt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упров В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96824,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уди А 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1919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84990,7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ендай Гет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тошкин А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9452,6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3369,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1/100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1/100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1/100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ушков А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99685,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6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2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уди 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удяев В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2046,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локитин В.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зьмичев С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14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ршинин С.Б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080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лачетти ваз 21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9.7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84990,7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ендай Гетц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тошкин А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9452,6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3369,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1/100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1/100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1/100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ушков А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99685,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6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2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уди а 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удяев В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2046,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локитин В.Ю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зьмичев С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14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6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ршинин С.Б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080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лачетти ваз 2105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16458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16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8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Евдокимов В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3667,0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6908,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лупанов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3231,7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пин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0164,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но Ло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5533,5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1/2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зников В.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3294,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6499,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ондар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8151,3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иновьев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7358,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ссан сан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5.4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8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Евдокимов В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3667,0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6908,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лупанов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3231,7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5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пин О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0164,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но Лога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5533,5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1/2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зников В.Ю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3294,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6499,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ондар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8151,3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иновьев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7358,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ссан санн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1919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рошниченко С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2936,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 спек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зимов Р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тейнле А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66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У дол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93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У дол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у матиз уаз 3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колашкин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1408,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но санде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1354,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гнатова Т.Е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43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9.7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рошниченко С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2936,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 спектра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зимов Р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тейнле А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66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У дол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4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93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У дол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у матиз уаз 330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колашкин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1408,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но сандеро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1354,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гнатова Т.Е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43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9094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рмина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0279,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 комнаты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кода фаб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 комнаты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идоров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2809,8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/ дол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5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пель а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цева О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0388,3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9093,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т кру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тазов А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13524,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тькина И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- эксперт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59771,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йота рав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ологуб Т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7305,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ебедев Д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8252,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ятиева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17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аранюк И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4026,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льксваген голь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басов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49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370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3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рмина И.А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0279,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 комнаты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кода фаби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 комнаты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идоров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2809,8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/ дол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5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пель астр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цева О.В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0388,3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9093,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т круз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тазов А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13524,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тькина И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- эксперт (по ведению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59771,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йота рав 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ологуб Т.В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7305,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ебедев Д.В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8252,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ятиева Е.В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17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аранюк И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4026,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льксваген голь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басов И.А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49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370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2206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заринов А.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56051,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1/6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но логп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8133,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омната (1/6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55,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1/6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1/6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няева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ециалист-эксперт (по вед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15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19/100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0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аз 396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ховцова Е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5454,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43774,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ендай соля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урушкин С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4951,5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лстов С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5831,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7.8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заринов А.Ю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56051,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1/6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но логпн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8133,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омната (1/6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55,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1/6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1/6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няева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ециалист-эксперт (по вед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15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19/100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0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аз 39625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ховцова Е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5454,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43774,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ендай соляри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урушкин С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4951,5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лстов С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5831,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2269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нышова Е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ссан ж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естова К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7795,3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да ка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рынина В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78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5/16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.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3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еляева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24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2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убенок М.Д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78806,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%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3780,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елозерова Ю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2749,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727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да гра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7.8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нышова Е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ссан жук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естова К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7795,3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да калина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рынина В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78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5/16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.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3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еляева О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24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2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убенок М.Д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78806,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%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3780,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елозерова Ю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2749,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727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да гран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2269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тепалова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4028,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8263,7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епченко С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2592,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5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6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5616,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2/5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5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сильева И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6522,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и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сендзова О.Б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6173,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85178,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 гараж 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зуки гранд витара пеж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иниченко И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9273,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61515,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тсубиси ланс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ванова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6586,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по вед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62231,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1/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з 31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7.8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тепалова И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4028,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8263,7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епченко С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2592,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5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6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5616,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2/5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5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сильева И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6522,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ифа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сендзова О.Б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6173,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85178,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 гараж 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зуки гранд витара пеж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иниченко И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9273,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61515,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тсубиси лансе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ванова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6586,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по вед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62231,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1/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з 3110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18744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емных А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393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урьянова Т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8431,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5628,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1111 ваз 2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нко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8225,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0598,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нко С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8343,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2983,0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шкина А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9012,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нилова И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22958,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тсубиси ланс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3904,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ровко С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0290,5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7.2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емных А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393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урьянова Т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8431,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5628,4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1111 ваз 2107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нко И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8225,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0598,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нко С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8343,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2983,0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шкина А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9012,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нилова И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22958,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тсубиси лансе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3904,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ровко С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0290,5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7286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тапов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26984,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%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%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0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0288,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51,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0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ных О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2346,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5125,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2/5 доли) 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31 зил 3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069,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5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5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5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льина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т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ншуков Д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0822,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арахов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3114,5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 спортейд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501.8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1790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тапов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26984,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%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%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0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21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0288,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51,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0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ных О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2346,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5125,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2/5 доли) 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31 зил 320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069,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5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5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5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льина О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т лачетт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ншуков Д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0822,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арахов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3114,5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 спортейдж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1665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1280,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мукова Е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376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^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^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7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63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^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^ доли) квартира 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7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 матри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ронина Е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%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лачетти ваз 11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знецова И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8471,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2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96694,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нг-йо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9.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1280,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мукова Е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— старший судебный приста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376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^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^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2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7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63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^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^ доли) квартира 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2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7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 матрик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ронина Е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%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лачетти ваз 11113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знецова И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8471,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2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96694,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нг-йон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2269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36/50 доля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ерасимова В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2609,6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59852,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4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т кап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4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саула П.П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26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 грант- стар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ончаренко С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82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0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з 3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21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строкнутов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126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зда дем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91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узыка В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52306,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п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7.8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36/50 доля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ерасимова В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2609,6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59852,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4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т каптива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4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саула П.П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26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 грант- старек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ончаренко С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82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0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з 311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21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строкнутов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126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зда деми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91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узыка В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52306,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п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8777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30 прицеп легк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9338,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муков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10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1/3 доли) земельный участок 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2/3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,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6 ваз-2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06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1/6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гаева Р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71183,8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1.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2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69110,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гараж (У доли) магази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5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тсубиси тойота лэнд крузер газ 2705 газ 33023-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валенко Л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-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31056,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ле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ровяни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 уаз 31512 ваз 2121 мотоцикл тула мотоблок лодка с мотором снегох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1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30 прицеп легковой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9338,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7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муков А.А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10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1/3 доли) земельный участок 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2/3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,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6 ваз-2131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06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1/6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гаева РС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71183,8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1.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2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69110,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гараж (У доли) магази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5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тсубиси тойота лэнд крузер газ 2705 газ 33023-288</w:t>
                            </w:r>
                          </w:p>
                        </w:tc>
                      </w:tr>
                      <w:tr>
                        <w:trPr>
                          <w:trHeight w:val="287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валенко Л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- старший судебный приста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31056,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н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н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ле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ровяни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 уаз 31512 ваз 2121 мотоцикл тула мотоблок лодка с мотором снегох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18299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23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ршуков И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66820,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но ло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2069,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уткин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5413,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 байд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93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1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ршуков А.Е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9070,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7130 мотолодка лодочный мо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7903,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6.8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23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ршуков И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66820,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но лога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2069,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уткин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5413,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 байдарка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93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1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ршуков А.Е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9070,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7130 мотолодка лодочный мотор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7903,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7222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3889,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урьев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2886,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1 автоприцеп мотолодка лодочный мотор мо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рефилов Е.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2914,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7722,8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лещиков С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38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4/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бщежити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убаняк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8666,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р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 соля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61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уди 80 уаз 31512-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501.7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3889,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урьев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2886,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1 автоприцеп мотолодка лодочный мотор мотолодк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рефилов Е.Ю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2914,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7722,8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лачетт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лещиков С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38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4/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бщежит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убаняк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8666,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р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 соляри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61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уди 80 уаз 31512-037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7159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пова Е.П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3609,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жина Т.П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7625,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60602,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валева И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си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26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3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рал 4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ветлова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3240,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2972,8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кода октав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рекалов А.Г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12681,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оз.постройк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9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нива ваз 21013 автоприце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501.7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пова Е.П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3609,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жина Т.П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7625,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2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60602,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валева И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си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26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3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рал 432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ветлова О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3240,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2972,8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кода октави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рекалов А.Г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12681,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н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оз.постройк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9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нива ваз 21013 автоприцеп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1919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ртофельн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м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9785,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3,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анев А.Б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6032,6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ырянова Н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2361,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ихонова В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3721,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ротов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5016,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5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еляева Э.П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2772,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язев А.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9563,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ав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9.7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ртофельн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м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9785,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3,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анев А.Б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6032,6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ырянова Н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2361,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ихонова В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3721,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ротов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5016,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5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еляева Э.П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2772,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язев А.Ю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9563,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авео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2333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льцева Н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6961,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т ла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4793,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Юга Ю.Д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шелева С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3946,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квартира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монд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пекаемы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юшев И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08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7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60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удырев В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0168,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жил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3336,0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лышева Н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2356,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7.9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льцева Н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6961,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т лано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4793,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Юга Ю.Д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шелева С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3946,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квартира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монде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пекаемы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юшев И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08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7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60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удырев В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0168,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жилл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3336,0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лышева Н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2356,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1982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1898,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иноградов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5323,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менова А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86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27724,0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1/5 доли квартира 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огинов Е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5631,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0 уаз 315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0673,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87,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ролова М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5079,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9.7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1898,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иноградов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5323,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менова А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86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27724,0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1/5 доли квартира 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огинов Е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5631,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0 уаз 315148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0673,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87,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ролова М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5079,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18617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18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соян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2082,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имушева О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6310,6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спа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6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итвинюк Н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9435,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,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6655,3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льсваген джет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елехина Т. 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3887,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49,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уркина Л.Л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1100,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7.1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соян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2082,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имушева О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6310,6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спар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6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итвинюк Н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9435,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,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6655,3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льсваген джетт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елехина Т. 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3887,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49,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уркина Л.Л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1100,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8777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3208,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ерасимова Н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07328,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/ доли) 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5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т ав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орозова Л.Л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6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 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51812,6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 квартира квартира дачный 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.3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>39,3 10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ссан мурано киа с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1051,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лушина А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1981,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3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3,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ишакова О.К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4518,5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5558,8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7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рупинова С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2905,5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1/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1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3208,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ерасимова Н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07328,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/ доли) 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5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т аве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орозова Л.Л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6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 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51812,6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 квартира квартира дачный 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.3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 </w:t>
                            </w:r>
                            <w:r>
                              <w:rPr>
                                <w:rStyle w:val="WW11pt"/>
                              </w:rPr>
                              <w:t>39,3 10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ссан мурано киа сид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1051,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лушина А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1981,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3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3,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ишакова О.К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4518,5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5558,8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703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рупинова С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2905,5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1/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8713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Юдина В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7743,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У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пухина О.Д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8102,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0615,8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У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11pt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pt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лькскваген п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твеева Е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2962,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2/3) квартира (1/2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1885,6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з 2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орокин Р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87763,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Квартира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9576,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%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.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ркова М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5224,8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4/9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0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Юдина В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1 разря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7743,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пухина О.Д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8102,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0615,8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WW11pt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WW11pt"/>
                              </w:rPr>
                              <w:t xml:space="preserve"> </w:t>
                            </w:r>
                            <w:r>
                              <w:rPr>
                                <w:rStyle w:val="WW11p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WW11pt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лькскваген пол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твеева Е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2962,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2/3) квартира (1/2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1885,6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з 270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орокин Р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87763,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Квартира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9576,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%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.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ркова М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- 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5224,8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4/9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1982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огинова О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икторова Н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3026,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Евлампьев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6907,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2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мирнов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4352,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аз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5537,7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ковлева Т. Г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садовы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шев Е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4139,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6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елехина Л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1833,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одыгин И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ълкова О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9.7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огинова О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икторова Н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3026,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Евлампьев И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1 разря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6907,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2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мирнов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4352,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азря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5537,7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ковлева Т. Г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садовы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шев Е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4139,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6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елехина Л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1833,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одыгин И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ълкова О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1982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лкова И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77750,8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рошкина А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5882,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6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он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зуки гранд вит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имушева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7110,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нева Е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гов М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6447,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тсубиси паджеро Ваз 21099 иж юп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8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гутенко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0572,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квартира (1/4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убков Д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1937,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да 211540 дэу нек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9.7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лкова И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77750,8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рошкина А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5882,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6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он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зуки гранд витар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имушева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7110,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нева Е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гов М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6447,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тсубиси паджеро Ваз 21099 иж юпитер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8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эу матиз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гутенко И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0572,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квартира (1/4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убков Д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1937,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да 211540 дэу нексия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8904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знецова А.Е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ециалист-эксперт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3908,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%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937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асова О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0600,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3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 с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елых А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6722,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ьеври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1594,8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1074 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7225,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нева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42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5154,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лесовский К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2041,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пель а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цвитайло М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1670,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да при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сипова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9559,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2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знецова А.Е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ециалист-эксперт (по ведению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3908,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%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937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асова О.С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0600,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4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3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 сид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елых А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6722,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ьеври А.В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1594,8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1074 лад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7225,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нева А.В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42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5154,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лесовский К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2041,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пель астр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цвитайло М.В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1670,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да приор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сипова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9559,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5952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7328,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637,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аботинский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2319,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ендай ак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2060,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 ак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лерова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35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75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ушкова Н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3429,3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т ла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9405,0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6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лиев В.О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61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мирнова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6480,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нс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500.7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7328,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637,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аботинский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2319,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ендай акцент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2060,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 акцент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лерова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35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75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1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ушкова Н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3429,3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т лано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9405,0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6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лиев В.О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61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мирнова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6480,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нсер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8904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рач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0273,4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 нива шевро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чанов М.Л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5172,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ольдман Н.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4220,3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ельникова Я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5074,8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77875,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номарева Т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29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671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но ло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ашаева С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60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т сведени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т сведен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ведени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рлова Ю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9944,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зд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исленко Т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4465,9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2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скресенский В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30092,3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уди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2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рач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0273,4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 нива шевролет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чанов М.Л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5172,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ольдман Н.Ю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4220,3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ельникова Я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5074,8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77875,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номарева Т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29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671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но лога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ашаева С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60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т сведени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т сведен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ведений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рлова Ю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9944,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зда 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исленко ТЮ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4465,9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2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скресенский В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30092,3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уди 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8904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6665,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здеева М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но дас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зулина О.Б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1700,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н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лобова Е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11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94547,9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кишин С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9569,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зимова М.Х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0397,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йота кам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ибик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30772,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йота корол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2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удебный приста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6665,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здеева М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но дастер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зулина О.Б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1700,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н О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лобова Е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11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94547,9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кишин С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9569,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зимова М.Х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0397,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йота камр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ибик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30772,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йота королл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16521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16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 квартира (1/3 доли) 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^ с* оо"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5324,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мененко В.Р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8514,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3169,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чев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9773,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9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1214,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ртемьева Н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0266,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8791,8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лкова И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3358,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56134,6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5.4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 квартира (1/3 доли) 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9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^ с* оо" </w:t>
                            </w:r>
                            <w:r>
                              <w:rPr>
                                <w:rStyle w:val="95pt"/>
                              </w:rPr>
                              <w:t xml:space="preserve">^ </w:t>
                            </w:r>
                            <w:r>
                              <w:rPr>
                                <w:rStyle w:val="WW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5324,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мененко В.Р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8514,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3169,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чев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9773,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9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1214,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ртемьева Н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0266,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8791,8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лкова И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3358,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56134,6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16394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урнашева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71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ткачева Н.К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5813,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ль С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3819,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5842,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фронова В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0858,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Цалко О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ециалист -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ва шевро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5.3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урнашева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71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ткачева Н.К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5813,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ль С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3819,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5842,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фронова В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0858,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Цалко О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ециалист -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по ведению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ва шевролет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5284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5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дымов Р.Р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26711,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нева О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зда 6 ваз 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урышев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6439,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йота авент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2904,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рекалов А.Г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учалина Н.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7658,8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 ге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нев Т.П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матве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6707,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 квартира (совместная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23 нива шевро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9342,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 квартира (совместная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 ве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ордюшкин А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16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2.3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дымов Р.Р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26711,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нева О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зда 6 ваз 212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урышев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6439,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йота авенти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2904,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рекалов А.Г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учалина Н.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7658,8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 гетс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нев Т.П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матве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6707,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 квартира (совместная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23 нива шевролет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9342,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 квартира (совместная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 венг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ордюшкин А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16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8650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85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твеева В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6595,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урдов А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17940,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 туксон уаз 390944 плм сузуки лодка деревянная лодка металл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9379,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липов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5807,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рыдкашин С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26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аз 22069 водный транспорт Тохацу 9,8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67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ендай гетс акц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85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твеева В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6595,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урдов А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17940,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 туксон уаз 390944 плм сузуки лодка деревянная лодка металлическая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9379,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липов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5807,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рыдкашин С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26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аз 22069 водный транспорт Тохацу 9,8 М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67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ендай гетс акцен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8967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Екимова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415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759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23 черри тиг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лышев К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4513,8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7713,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кода фаб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глубоцкая Т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1814,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ксенова Т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6616,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Щербович О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6643,6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96436,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еж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уркина Л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26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нова И.Б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1461,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2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Екимова И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415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759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23 черри тигг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лышев К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4513,8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1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7713,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кода фаби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глубоцкая Т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1814,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ксенова ТЮ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6616,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Щербович О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6643,6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96436,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еж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уркина Л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26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нова И.Б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1461,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эу матиз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7222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лемов О.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9381,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у нек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стапова Л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4183,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ткова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12030,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.5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552" w:before="6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5482,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реченюк С.П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1978,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9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3872,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501.7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лемов О.Ю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9381,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у некс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стапова Л.А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4183,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ткова А.А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- 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12030,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.5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552" w:before="6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 </w:t>
                            </w:r>
                            <w:r>
                              <w:rPr>
                                <w:rStyle w:val="WW11pt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5482,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реченюк С.П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1978,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9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1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3872,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2396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1/3 доли) жилой дом жилой дом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9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9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сляков И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0662,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т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4845,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иморот В.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9855,0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елешева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6594,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 уточнени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 фольскваген п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толицына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9869,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пов М.Е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28078,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но мег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7.9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176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1/3 доли) жилой дом жилой дом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9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9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сляков И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0662,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т лачетт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4845,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иморот В.Ю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9855,0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елешева О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6594,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 уточнени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 фольскваген пол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толицына О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9869,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пов М.Е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28078,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но мега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18617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18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7279,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ерезина И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51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87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аев Р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20416,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5660,7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у нек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марина Е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орячева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46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еревозчиков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4288,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5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7.1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7279,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ерезина И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51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87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аев Р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20416,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5660,7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у нексия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марина Е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орячева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46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еревозчиков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4288,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5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1919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ипина М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5586,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82618,6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аз патриот Заз сенс тф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злюк В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9225,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,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орошева Н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8736,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24289,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айнога Н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6949,8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хнин Ю.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84286,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 опель а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2548,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едотов В.Е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68608,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льксваген голь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9.7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ипина М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5586,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82618,6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аз патриот Заз сенс тф 9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злюк В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9225,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,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орошева Н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8736,4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24289,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айнога Н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6949,8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хнин Ю.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84286,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 опель астр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2548,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едотов В.Е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68608,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льксваген голь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18299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аз 33036 принцеп легковой маломерное судоходное средство «Казанка» снегоход «Бур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91570,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ре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сацкая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5204,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2965,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2 уаз 3741 киа спек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Елисеева Н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96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лашенко В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.о.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8766,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садовый доми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зда СХ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5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6.8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176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аз 33036 принцеп легковой маломерное судоходное средство «Казанка» снегоход «Буран»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91570,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ре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сацкая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1 разря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5204,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2965,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2 уаз 3741 киа спектр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Елисеева Н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96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лашенко В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.о. начальника от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8766,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садовый доми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зда СХ-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5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8586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8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ршукова Н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0763,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10461,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льксваген транспортер рено магнум автоприцеп кое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рекина С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6926,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7516,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мурыгин Р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тьина Л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6722,5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кльный участок жилой дом 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2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0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75531,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-2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уркина Е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8251,9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4.9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ршукова Н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0763,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10461,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льксваген транспортер рено магнум автоприцеп коегель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рекина С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6926,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7516,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мурыгин Р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тьина Л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6722,5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кльный участок жилой дом 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2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0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75531,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-211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уркина Е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8251,9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16521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16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ережок А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61168,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4179,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хайлова М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гайнова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4730,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У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ыкова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33438,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4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ихирева В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2788,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сташева Н.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 уточнени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2/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едюнев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9325,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льксваген п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оровой Р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65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5.4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ережок А.И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61168,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4179,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хайлова М.А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гайнова О.А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1 разря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4730,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ыкова А.В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33438,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4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ихирева В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2788,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сташева Н.Ю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 уточнени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2/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лачетт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едюнев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9325,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льксваген поло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оровой Р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65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8967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81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пов В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5454,0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гова П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2288,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льф В.Э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9821,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зина Л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1480,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3556,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4 хетчб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ырина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ециалист-эксперт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011,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имонова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3034,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5583,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нев М.Л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5154,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42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лмыкова О.Б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0203,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39,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06,8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рякина В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0552,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2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81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пов В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5454,0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гова П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2288,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льф В.Э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9821,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зина Л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1480,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3556,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4 хетчбек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ырина О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ециалист-эксперт (по ведению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011,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имонова О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3034,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5583,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нев М.Л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5154,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42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лмыкова О.Б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0203,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39,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06,8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рякина В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0552,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8904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9867,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4 лада самара ваз 21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Екимова Н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1071,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255,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естов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7169,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уди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ванова Н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7802,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уравлева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1527,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путряев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7113,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з 310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кимов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41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иков О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коленко Т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0511,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кубак М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6694,9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рачаров Д.Г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лощук Ю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463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98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326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2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9867,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4 лада самара ваз 2104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Екимова Н.И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1071,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255,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естов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7169,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уди 8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ванова Н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7802,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уравлева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1527,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путряев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7113,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з 31029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кимов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41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иков О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коленко Т.А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0511,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кубак М.С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6694,9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рачаров Д.Г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лощук Ю.Н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463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98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326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9031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тели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4349,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нзадей Е.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7675,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ронина К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8446,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йденко Н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11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пель ант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рламов Б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19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768,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илиппова И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1093,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ртекс е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32535,8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нева Г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9482,5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8709,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Ермакова Е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52304,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эу некс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88396,3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ласова А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5487,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3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тели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4349,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нзадей Е.Ю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7675,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ронина К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8446,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йденко Н.В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11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пель антара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рламов Б.С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19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768,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илиппова И.С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1093,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ртекс естина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32535,8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нева ГН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9482,5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8709,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5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Ермакова Е.А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52304,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эу некси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88396,3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ласова А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5487,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9031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галкина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5864,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т ав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1419,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иряева О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3649,6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няй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8510,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3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льво 740 вольво 740 дэо эксп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влов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46477,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6327,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льчук С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4205,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оровик М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8414,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ондарь В.Е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015,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опачак Т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3888,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3 тойота в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куба М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3461,8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7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32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оловьева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664,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3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галкина О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5864,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т аве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1419,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иряева О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3649,6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няй О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8510,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3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льво 740 вольво 740 дэо экспер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влов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46477,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6327,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льчук С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4205,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оровик М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8414,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ондарь В.Е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015,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опачак ТЮ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3888,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3 тойота виста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куба М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3461,8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7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3211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оловьева И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664,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1919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муткина Н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5306,7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иштван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462,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чев В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7921,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широва Т. 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7102,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метанин П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3609,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43,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цюк Е.Г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0743,6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1855,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умянцев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934,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пова А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2553,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веркина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6782,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йнагутдинов Р.Р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0056,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9.7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муткина Н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5306,7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иштван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462,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чев В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7921,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широва Т. 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7102,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метанин П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3609,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1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43,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цюк Е.Г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0743,6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1855,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умянцев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934,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пова А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2553,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веркина И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6782,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йнагутдинов Р.Р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0056,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71590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едер О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1759,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ыданцева Е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32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5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9638,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ельник О.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9101,9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нева М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27221,3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1724,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втомобиль легковой автомобиль грузовой водный тран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озяинова И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8450,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мчинов Н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0193,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1448,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501.7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едер О.В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1759,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ыданцева Е.Н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32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5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9638,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ельник О.Ю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9101,9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нева М.Н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27221,3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1724,4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втомобиль легковой автомобиль грузовой водный транспорт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озяинова И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8450,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4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мчинов Н.А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0193,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1448,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6016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ёпина Г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6769,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1952,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ызьюров А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1366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.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23 н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37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лишев Ю.Г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0999,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3481,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чев Р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5189,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втомоб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9944,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ызъюров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ванов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4850,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ендай с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гачевский В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6926,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рез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7410,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500.8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ёпина Г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6769,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1952,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ызьюров А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1366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.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23 нив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37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лишев Ю.Г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0999,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3481,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чев Р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5189,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втомобиль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9944,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ызъюров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ванов И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4850,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ендай санат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гачевский В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6926,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резз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7410,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324600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рофимова Л.Г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1342,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1/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изова Р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2812,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1728,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.8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тсуб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стромина Х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0551,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8676,7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ексус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уд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втоприцеп МАЗ автоприцеп СЗ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ыткин С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9093,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6333,5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рейтуо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тис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2894,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24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-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скресенская В.П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8159,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2565,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8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рофимова Л.Г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1342,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1/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изова РН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2812,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1728,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ч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.8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 </w:t>
                            </w:r>
                            <w:r>
                              <w:rPr>
                                <w:rStyle w:val="WW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тсубис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стромина Х.С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0551,4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8676,7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ексу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уд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втоприцеп МАЗ автоприцеп СЗАП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ыткин С.В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9093,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6333,5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рейтуолл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тис И.А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2894,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24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-2109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скресенская В.П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8159,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2565,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1919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жина О.Д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1195,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0320,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езенцев Д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28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ифан-бр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30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рков Н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084,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льксваген п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те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ончаренко О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18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роня А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6702,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8,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-210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тов К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9926,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213 ниссан алмера моторная лодка юж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617,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9.7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жина О.Д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1195,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0320,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21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езенцев Д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28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ифан-бриз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30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рков Н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084,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льксваген пол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те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ончаренко О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18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роня А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6702,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8,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-21074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тов К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9926,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213 ниссан алмера моторная лодка южанк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617,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1982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ронин А.Ю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2514,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но ло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8876,5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еркурьев Н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2378,3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да 210740 лада 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осков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11446,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 сид газ саз 3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обров С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8484,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376,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гов П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4573,5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9164,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7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1/100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.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9.7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ронин А.Ю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2514,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но логан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8876,5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еркурьев Н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2378,3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да 210740 лада 2107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осков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11446,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 сид газ саз 350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обров С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8484,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376,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гов П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4573,5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40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9164,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7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1/100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.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5348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рдитов С.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5676,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ндреюк А.Е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31511,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садовы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.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т нива автоприцеп КМЗ 828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ломерное судно Парус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ломерное судно Малютка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0911,0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пов П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0154,8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нъенг акт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0738,7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куев А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71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 мотолодка к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стинов Д.Е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1399,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ростылёва Е.П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6499,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жливцева М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3313,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54,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лочкова И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9740,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81523,5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йота королла тойота верс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2.4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рдитов С.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5676,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54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ндреюк А.Е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31511,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садовы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.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т нива автоприцеп КМЗ 828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ломерное судно Пару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ломерное судно Малютка-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0911,0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пов П.А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0154,8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нъенг актион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0738,7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куев А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71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 мотолодка крым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стинов Д.Е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1399,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ростылёва Е.П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6499,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жливцева М.М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3313,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54,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лочкова И.В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9740,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81523,5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йота королла тойота верс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19190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з 322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ордиенко Д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27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менова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021,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убина Т. 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9513,7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рошева О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7182,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8427,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кворцова М.Э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здеев Е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1833,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удзий И.Я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9191,9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8908,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 комната гара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отеева Э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89.7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з 32213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ордиенко Д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27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менова И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021,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убина Т. 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9513,7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рошева О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7182,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8427,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1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кворцова М.Э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здеев Е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1833,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удзий И.Я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9191,9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эу матиз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8908,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 комната гара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отеева Э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87770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илиппов О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46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,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узу бигхо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82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 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нилова И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2233,7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75059,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нива шевроле н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такова В.П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319,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2067,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ва шевр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упрова Т.Ф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41076,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65 уаз 396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одка «Воронеж» лодка «Каза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ртеева О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2606,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нев А.К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3040,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/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ва шевр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1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илиппов О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46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,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узу бигхорн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82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 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нилова И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2233,7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75059,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нива шевроле нива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такова В.П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319,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2067,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ва шевроле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упрова Т.Ф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41076,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65 уаз 396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одка «Воронеж» лодка «Казанка»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ртеева О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2606,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нев А.К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3040,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/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ва шеврол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6290310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2222,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квартира квартира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кашин С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0529,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6682,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Ермолина Н.И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2618,0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/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1745,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аз 31512 мотолодка Обь 3 лодочный мо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усанов А.Б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9562,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тсубиси ланс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1868,4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улыгин А.В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2593,7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мин Ю.А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05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8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уева И.М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188,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да ка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495.3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2222,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квартира квартира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кашин С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0529,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21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6682,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Ермолина Н.И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2618,0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/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5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1745,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аз 31512 мотолодка Обь 3 лодочный мотор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усанов А.Б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9562,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сперт (дознават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тсубиси лансе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1868,4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улыгин А.В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2593,7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мин Ю.А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05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8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уева И.М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188,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да калин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186817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082"/>
                              <w:gridCol w:w="2525"/>
                              <w:gridCol w:w="1843"/>
                              <w:gridCol w:w="1738"/>
                              <w:gridCol w:w="1123"/>
                              <w:gridCol w:w="1363"/>
                              <w:gridCol w:w="23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узыкантов А.Ф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72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ршинин А.С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147.1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082"/>
                        <w:gridCol w:w="2525"/>
                        <w:gridCol w:w="1843"/>
                        <w:gridCol w:w="1738"/>
                        <w:gridCol w:w="1123"/>
                        <w:gridCol w:w="1363"/>
                        <w:gridCol w:w="23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узыкантов А.Ф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72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1/3 доли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ршинин А.С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00" w:right="1000" w:gutter="0" w:header="0" w:top="877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11pt">
    <w:name w:val="WW-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95pt">
    <w:name w:val="Основной текст + 9;5 pt;Курсив"/>
    <w:basedOn w:val="Style15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2:00Z</dcterms:created>
  <dc:creator>FilippoffGN</dc:creator>
  <dc:description/>
  <dc:language>en-US</dc:language>
  <cp:lastModifiedBy>FilippoffGN</cp:lastModifiedBy>
  <dcterms:modified xsi:type="dcterms:W3CDTF">2014-06-20T09:02:00Z</dcterms:modified>
  <cp:revision>1</cp:revision>
  <dc:subject/>
  <dc:title/>
</cp:coreProperties>
</file>