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 имуществе государственных  граждански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 УФССП России по Курганской област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их сем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4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800"/>
        <w:gridCol w:w="1620"/>
        <w:gridCol w:w="2340"/>
        <w:gridCol w:w="1260"/>
        <w:gridCol w:w="1260"/>
        <w:gridCol w:w="3080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252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ь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2012 г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уб.)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ящихся в пользовании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ия</w:t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бов И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ФССП России по Курганской области – главный судебный пристав Курганской област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092,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совместной собственности с супруг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квартиры</w:t>
            </w:r>
          </w:p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94,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совместной собственности с супруг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квартиры</w:t>
            </w:r>
          </w:p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квартир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рягин В. 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ФССП России по Курганской области – заместитель главного судебного пристава Курганской област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2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(общ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Д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ФССП России по Курганской области – заместитель главного судебного пристава Курганской област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481,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486,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ая 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а И.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ФССП России по Курганской области – заместитель главного судебного пристава Курганской област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846,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но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9,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индивидуальная) комнат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качева М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мощник руководителя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5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703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1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 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ова Ю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 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62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ундай Грэйс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136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, 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тунова О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Гольф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шилкина Л.Б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5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ечкина А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дышена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я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9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я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я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арова С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строение Квартира - студ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25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Королл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Магнум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ерседес 254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огел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огель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ева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чугов А.Б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6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4</w:t>
            </w:r>
          </w:p>
        </w:tc>
      </w:tr>
      <w:tr>
        <w:trPr>
          <w:trHeight w:val="145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ерин Д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9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ИЖС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</w:tc>
      </w:tr>
      <w:tr>
        <w:trPr>
          <w:trHeight w:val="51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пыло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Приора</w:t>
            </w:r>
          </w:p>
        </w:tc>
      </w:tr>
      <w:tr>
        <w:trPr>
          <w:trHeight w:val="51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ербаков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юкалов Ю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щико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Рио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4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имова Т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5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южанина А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онова Ю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0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6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ундай Сантафе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ер Н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соц. найм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1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соц. найм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соц. найм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соц найм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уцкая С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7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5/1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шкина Т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6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Демио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СХ 7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 в безвозмездном пользовани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 в безвозмездном пользовани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 в безвозмездном пользовани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а А.О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елева Ю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дущий специалист-экспер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договор найм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договор найм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договор найм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екаловских М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7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екин В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1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 Сивик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узуки Свифт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иков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2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4 дол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Яри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9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4 дол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говский С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¼  доля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Меган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фремова И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ягинцев М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дебный пристав-исполнитель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 Д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дебный пристав – исполнитель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Нексия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 В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5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валов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Тойота Чайзер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имов Ю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ышева М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5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Авенси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ева В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8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,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ИЖС (1/2 доля),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,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13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13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скаев В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кода Суперб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сиевич С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5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 45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 А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4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ежо 307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нокурова Н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2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Винокуровым С.А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жакова Н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2/1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хметов Т.К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някин В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 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-214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енко К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4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¼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¼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ова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лов Е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Лачетти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ырянова О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4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теров А.З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4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Дэу-Некси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маков М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Лэнд Крузер 8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 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 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 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актионов Д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Поло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шнико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Шевроле Лачетти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расименко А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рова С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2разря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Лачетти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8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шенкова Н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2разря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онов С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4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1/2 доля)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гих М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3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итин С.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Мицубиси Монтеро Спорт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надувная с эл. мотором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еванова Е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- заместитель главного бухгалте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минова И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главный бухгалте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5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Зафир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лкина В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ухова Т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ундай Солярис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славская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октистова Т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а И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докимова С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туева Т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йкова Л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сникова О.О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 3741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кова Е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7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ьялова Н.Ф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лькова Ю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опольская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6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Круз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чева С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редоставле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2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Лансер Седи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редоставле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бина В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редоставле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ыльникова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редоставле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Нексия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редоставле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нова В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арин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33021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мофеева О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редоставле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8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Форд Фоку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редоставле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пикина Н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2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трохин Ю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Поло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ксунов М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 СРВ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иков В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ышев К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3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онов Н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мачев Д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Блюберд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ьин Я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10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 В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Нексия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 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 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йсакалов А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инков С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лыков В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-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общ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1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а Е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убару Импрез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чурин П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ев А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-Матиз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жков С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1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11173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й доми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ин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4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 дол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обородов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щеряков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31105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уфриченков Е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сани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МЗ 8136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гозин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-Фиест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част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дова М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калин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галин М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дняков С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Рено Дастер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28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чкин А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шивалов В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5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Логан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отов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фактическое предоставле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214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льный прицеп к легковым Т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бкарев Е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7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алдин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4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стеров И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Лада Приор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рсымбаев Ж.К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ев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1/90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секционного тип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бин М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а жилого дом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кманов Д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найм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 Р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ьщиков А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-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мамбаев А.К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 С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10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10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3/10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 МХ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3/10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10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жин П.Б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-Ноут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6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ик А.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7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одавкин С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1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6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ьчук С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арин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бедев Д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Вектр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левицкий Д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 до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исс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ольников Д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1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олихин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валов О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_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3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овало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Домани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бин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боконь Е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мачева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льцев В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башов Н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химов А.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гин А.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инников М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 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1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ульга И.Ф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ицын Е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 Спицыным Е.А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етин Д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оренто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2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гин О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 А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Демио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земцев Н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6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ЗАЗ 110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яков Д.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  (помощник дежурного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Раф 4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2818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рнов К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 (ГБР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7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еев А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 (ГБР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 (ГБР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Эстим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61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индивидуаль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ыков С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иат Албе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136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аренд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корин И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Тино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маков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куг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ель-330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7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ев Д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1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Т/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дюшин И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1/6 доля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охов С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щиков А.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Левин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миных М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4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-315192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хортикова Е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8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 Фит</w:t>
            </w:r>
          </w:p>
        </w:tc>
      </w:tr>
      <w:tr>
        <w:trPr>
          <w:trHeight w:val="269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валов А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1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 Сивик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3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улепов И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 Н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10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Логан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1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ников А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3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1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Матиз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дюк А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4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иков Ю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р А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ши-Кольт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ташов Н.С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9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-АД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 С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6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ундай Акцент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м УАЗ 2360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3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6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лин Ю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Меган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щиков К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703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ков П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Приор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 Д.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Блюберд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стиков П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2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хлов И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йкин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маков Е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совмест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совместная,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 совмест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 совместна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хорукова С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Отти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уфриев С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7 доли 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еев В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4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оролл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енина Е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мосова Е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ва Шевроле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одавка П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-Авео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орин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едихин А.Б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Блюберд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ов И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ерато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 Н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Раум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занов Н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ц А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шенина О.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лалеев Я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Уил ВС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Астр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аполов А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пырин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5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Приора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ого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тузов И.К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-Нексия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чин А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-Лано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арешных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аков Д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Платц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МЗ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чкулев И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Дастер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гушина И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 супругом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1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й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воногова Е.О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инов Р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а Е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5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4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б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б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дло М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б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юкина О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б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Некси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Меган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Авео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ьцев Р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дышева Е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вилова А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Авени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Приора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чугин С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онов В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Приор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ринцев К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логан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ыпкин С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фанов Е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6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тяева Е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исеев С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ьшико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чеухина Т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1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. уч.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-Авео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рзин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иест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щук Д.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редоставле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3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редоставле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локов 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вич Т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ВАЗ 21099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редоставле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инцев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. (3/8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3/8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ысьев В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.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ырьев Д.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ых Ю.О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епанов А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м Хонд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ракова Т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дов Е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тарев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окова М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6/100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логузова Н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усь М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носов С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-Нексия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лыгина О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ин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Восход 3М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3/5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7/10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476/1109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Лит Ай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тодынов В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6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ников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енко В.О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5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арев Р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6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Костаревым Р.С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бина Е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1\8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валов И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4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верёва О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- эксперт по ведению депозитного сче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аренд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3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индивидуальная)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-Икстрейл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аренд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аренд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ханов Ю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\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43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озерцев М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\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ухленко С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9/100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7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75/100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 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8/100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8/100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озерова И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к Н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2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харева Е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2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чатов К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чкова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Коль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о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безвозмездное предоставле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безвозмездное предоставле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ямоносова Е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редоставле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Витц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убару Импрез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редоставле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11193 Лада Калина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ехин В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ыганенко Р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Авео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дышев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ина Н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7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4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юченко Д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ежнева С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1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4/5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ьникова Л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ундай Солярис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апова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лев С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омина М.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скова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 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дышена Н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гозина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 м Мицубиси Кольт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4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Ноут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 легковому автомобилю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18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фьева А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а М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рхутдинова Г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барева И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2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лыкова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замутдинова И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ГТ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овина Н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кода Октавия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чева О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33021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хин С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овалов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жко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мухаметов Д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королл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ецкая О.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10 жилого дом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10 жилого дом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10 жилого дома 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аева Е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сова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йхиева Ю.Р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ьяков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8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чинская Е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2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истова Т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приор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егирева Я.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елева В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1/4 доля)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а/м ВАЗ 212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молаева Н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епанова В.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Дельта Стелс</w:t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ьмина А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ова Е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 8136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лова Н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ляная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икова О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жкина И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дюкова О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ментьева А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узуки Гранд Витар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а Ю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ровина О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а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1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лова Е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9/20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Вингроад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0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инская Е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лычев С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онтьева Т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ешко М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в пользовани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ухова А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а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1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ина М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Кольт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чкалов М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лов Ю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трико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Витц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дышен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9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я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я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я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исов А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6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Мицубиси Лансер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д ИЖС)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 Р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703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торина И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 С мак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ратова Е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1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банова Н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ко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плетчиков О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6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гина М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70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райбер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жкова М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шлыкова Н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ундай соляри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ев В.О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рина Н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3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9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5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56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9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Паджеро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9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9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шников П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1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никова Е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Матиз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приянов А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гих С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ройко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ушкова К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маилова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8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овченко В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ыженовских Т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8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 Сивик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МЗ 821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а С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10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10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Алек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10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10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овко М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юхова Л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4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Сьер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бачев А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1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217230 Приор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2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мельянова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0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зарева М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5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4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Приор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това Е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овская А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ундай Ексел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ушин В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1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ков Д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86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Марк 2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хменцев А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2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бизова Л.О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харова И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6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орение без права регистр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1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потова А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4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егирева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11193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МЗ 82842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мошенко Ю.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8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рикова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(1/2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Атла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банова Е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8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андеева Т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–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динкина И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–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4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кова И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ызгалова О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3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а И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74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34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ежо 307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фодовская Т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зонова Л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7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0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ипова Е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амри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онов В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Чайзер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илова Н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/27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ежо 206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йгородцева М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еницына М.Р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 Д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7/123 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лова И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ститель начальника отдела- заместитель старшего судебного пристава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Лачетти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нюк К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рядова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ЗАЗ Шан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ентьева Н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2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1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ина П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ьникова Г.Ш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9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проживания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айхатсу Хай Джет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сенко С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кирова А.Р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ундай Сонат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аева Т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азбаев А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ьяк Я.Р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ляков А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 Сивик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ырянова О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1154ЕМ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а И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7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на Т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ышева И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ифан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денко Е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нгурова М.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 помещение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ндровер Дискавери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це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2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хина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окин Е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 супругой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исс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калов А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косов А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шкарова Е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лищева Н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нежило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7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15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ипов Д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 супругой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исс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Лачетти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исс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исс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берт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исс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Нексия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исс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исс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исс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исс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 С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исс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еев К.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хретдинова Г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исс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валеев Х.Ш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7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Логан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исс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исс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зылов Р.Р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Нексия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noBreakHyphen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ов А.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noBreakHyphen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noBreakHyphen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noBreakHyphen/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йбулин Р.Р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10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noBreakHyphen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онов И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ь Н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исс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дулвалеева Т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ущи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1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118-0000010-02</w:t>
            </w:r>
          </w:p>
        </w:tc>
      </w:tr>
      <w:tr>
        <w:trPr>
          <w:trHeight w:val="1678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хметов Н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5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куряков А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-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Марк-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5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Земельный участок 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  <w:br/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  <w:br/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рам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пром. объект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ый цех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центр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333021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ди А6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ников В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исс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арева Т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шникова Н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2 разряда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8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О Матиз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119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 Д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0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Тиид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яткин А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 1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6м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тин Л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обородов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 Н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-Нексия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харова И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зенцева О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. 2 разряда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 для ведения ЛПХ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. для ведения ЛПХ(1/8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к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итина Е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7230 Лада Приор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Круз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ин М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Нексия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хова Н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ЗИЛ 4331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ганова Ю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5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дькин Б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ьякова М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харев И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УАЗ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 С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 Фит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елев И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/м Пежо 40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/прицеп КМЗ 8136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156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5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есников А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 супругой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совместн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 супругом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совместная с супруго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еева Н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3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исимов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аков Д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отдела – старший судебный пристав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лягин Д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тин Е.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1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7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йков А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4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омарева С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пектр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ыряно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агин С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1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1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ов И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иев П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итроен С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аренкова Т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улов Ю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– 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9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омарев А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Лачетти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цова Т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7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</w:t>
            </w:r>
          </w:p>
        </w:tc>
      </w:tr>
      <w:tr>
        <w:trPr>
          <w:trHeight w:val="57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иахметова Г.К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2 разряда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ользовани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в пользовани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лдахметова Н.Ш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Авео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евский А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-Меган 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4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 С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6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ева Н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ербаков С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2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риусадеб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 г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Альмера Классик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риусадеб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 г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-975812-полуприцеп бортовой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вченков А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цов В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общ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6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кин М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докимо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н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Енисей 120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шев Н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. уч.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.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4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119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. уч.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. с супруго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батова И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2 разряда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баров В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44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9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ьчук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7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МЗ 821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5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фимцев А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о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ична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лична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 3151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ков Е.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1118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ньева И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Ноут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ньев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Ноут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екаловских В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мяков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Лансер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отовкин В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21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26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2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крутова И.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ков Л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 м Мицубиси-Каризм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мяков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л/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улов С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ва-Шевроле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ка ВАЗ 11113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овинских С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2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6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крушников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2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2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щенко О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ленин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друхин И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21703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шева Т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ерьянов А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заков И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рков М.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мин Р.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8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дрявцев А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ежо 307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кмаганбетова А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яфаров Д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 Комнат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а Н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7/12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яе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ромятникова М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6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0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 2110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кишев С.К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аренд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еханова Н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ягина А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тс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а Л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абаева Д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211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Рио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гармин С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241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Символ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паев В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ипанова И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56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21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МЗ 8136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отова С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аренд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тинцева Е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Витц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ова М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1118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ьникова М,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базанова Ю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8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ид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ник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фимова Ю.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бина Е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2 разряда (депозит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шунова Л.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Нексия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жгина Н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21723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лов Д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лов С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-Нексия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атырев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1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оушина В.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яева И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начальника отдела – зам.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циальный най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Вингроад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циальный най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циальный най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хорукова В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яринцева Н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чинников С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KTR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 КМЗ-813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284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3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. под ИЖС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.) 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чальникова Н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2 разряда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11183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банова Л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3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бревенчат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тсубиси Лансер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ппов М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деревянный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Рио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троухов Е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пектр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барева О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2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ндяскина И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щевец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нов Д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6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омарёв В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4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рицеп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стошеин А.К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2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даев М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лгин Е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4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амри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1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вичев Е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мазова З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Санни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1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рюлина Е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ифан Смайли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япунова Ю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Логан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 01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казова Т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2 разряда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Рассказовой Т.Н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9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МЗ-82840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М3 8103.1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- 8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докимов И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7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упов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ютнева Ю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един Н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 ¼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магамбетова А.Х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баков А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8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4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ный прицеп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мохин Д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– 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ева Ж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 Р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2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дыков С.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-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ай Соляри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оглазова Л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Матиз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ипов Е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.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Лансе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ежо 408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о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Тойота Королл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9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ьев В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астра караван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 Ю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Куб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сое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21703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ферова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юрина Л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– 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ходкин И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1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ичева Т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др Фоку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дина И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2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8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0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ФСТ 52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332213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т 27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520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Нефаз 8122</w:t>
            </w:r>
          </w:p>
        </w:tc>
      </w:tr>
      <w:tr>
        <w:trPr>
          <w:trHeight w:val="139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жков Е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иева Е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– 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н В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ди А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шунина Н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Грант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тягин О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 супругой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 супругом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 супруго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емьев М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елева Н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н А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вм. с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ой)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совм. с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ой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вм. с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ным А.Н.)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совм. с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ным А.Н.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амцова З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подсоб. хоз-в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Некси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1 автоприцеп КМЗ 828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га тракторная ГТС-2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-80л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Т -75л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йн Енисей 120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подсоб. хоз-в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подсоб. хоз-в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подсоб. хоз-в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Некси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28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га тракторная ГТС-2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-80л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Т -75л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йн Енисей 120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копьева Н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совместная с мужем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 муже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совместная с супругой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Демио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ИЖ 21251 комби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копьев В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совместная с супругой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Демио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ИЖ 21251 комби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совместная с мужем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 муже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елова Е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епозит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 супругом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 супруго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 супругой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ушков С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охин С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карских Ф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 В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банов М.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шкопаров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Демио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техтин П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сандеро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 3151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ханов А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 супругой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кович Н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3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Вингроад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1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шина М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6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9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бин С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люгин В.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0</w:t>
            </w:r>
          </w:p>
        </w:tc>
      </w:tr>
      <w:tr>
        <w:trPr>
          <w:trHeight w:val="739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рикова О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 3151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гих Ю.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якин Д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ковлев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 супругой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 супругом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 супруго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Лачетти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здецкий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металлическ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дрина О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сьих Е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соц. найм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ов И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ундай Соляри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овкина Е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ушков Н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ьков В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с/х назначения (общ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1/4 доля)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для ведения лич. подсоб хоз.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28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для ведения лич. подсоб хоз.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1/4 доля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1/4 доля)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для ведения лич. подсоб хоз.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1/4 доля)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для ведения лич. подсоб хоз.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ева К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 т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ль Е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ркова С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ичного подсобного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1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бихин А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– 31029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ин Л.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устина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совместная с супруго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совместн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по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4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уев Б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осквич-М412ИЭ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яшенко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приор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жанова Е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1/13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1/13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нин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1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МЗ 813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лич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лич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иглазов Н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7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огов Д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8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ьмин С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8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МЗ 382840 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лов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ышева Н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МЗ 828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оныхин А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мин В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5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</w:tc>
      </w:tr>
      <w:tr>
        <w:trPr>
          <w:trHeight w:val="109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бович О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разряда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совместная с супругом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я 8/574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93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 Свибович О.А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МЗ 8.103.1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сев В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 3396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-5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мзина Л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-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галин Ф.Р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индивидуальная собственность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Авео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дуллина А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Матиз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5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брагимова Х.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 (общ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совмест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трактор Т – 16 МГ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 (общ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совмест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бибуллина Л.Р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53 (совместная)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53 (совместная)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бибуллин С.З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53 (совместная)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53 (совместная)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биров Э.Ф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л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тин Э.Ф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Нексия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купов А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8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вместная)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7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вместная)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симова Р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Кашкай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ор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в здании скла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амри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кимьянов Р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инатулина Р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0</w:t>
            </w:r>
          </w:p>
        </w:tc>
      </w:tr>
      <w:tr>
        <w:trPr>
          <w:trHeight w:val="81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жеева Э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езавершенного строительства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зуркевич С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6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айота Карин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28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росимов С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м Форд Фокус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1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лова Н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-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емихин А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м Тойота Корс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оусов А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скеева С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магулов С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/х назначения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8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8000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Кари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 А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ИЖ 2126-030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МЗ 8138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6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ящева Н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 Фит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афей О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рин Д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м 21703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Джетт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япин Е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21703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ухова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шуков С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 Земельный участок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 Земельный участок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 Земельный участок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пелина Т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разряда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-31100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хурин Д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вренчук Е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дабекова Н.Е.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годов А.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7230 Лада Приор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МЗ 8136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анин В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 безвозмездное польз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 22009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-Ланос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4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/29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кова Г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-Нив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вошеина Н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Калин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14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хвалова Т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орихина Н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лов С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1118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МЗ-828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енкова Е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найм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6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найм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21723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хвалов С.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Грант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йкалов А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 3151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Лансер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овых Л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6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шев Д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езавершенного строительства (1/2 доля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1/2 до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. для ИЖС (совм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совм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ышова М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влит-Киреев С.Р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арницын И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– 5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 2 ПТС – 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тисова И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мишин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10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Поло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йлова Т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хан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разряда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дулин И.Ф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8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Мондео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юрягин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5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чина М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 А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1111 Ок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есовершеннолетний ребеноккова  М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4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-Ю 4к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тиков И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БОГДАН 2110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охина С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-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5 доля) 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окова И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1/2 доля)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договор социального найм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ВАЗ 212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шкова Т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шков Е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ков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-Демио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рамшина К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борский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лужебное жиль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лужебное жиль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Матиз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лужебное жиль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ков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осквич-214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93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рнов Е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9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58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кьяненко В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сонов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ызгалов М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 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311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Функарго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 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канов А.Б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Калина</w:t>
            </w:r>
          </w:p>
        </w:tc>
      </w:tr>
      <w:tr>
        <w:trPr>
          <w:trHeight w:val="96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упаев Д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8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ханова Е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товкина Т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3302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етанина Т.К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-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щикова А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рош И.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ундай Элантра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бушкин А.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4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дюшин А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бушкин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машов В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7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403" w:footer="567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0:00Z</dcterms:created>
  <dc:creator>Пристав</dc:creator>
  <dc:description/>
  <dc:language>en-US</dc:language>
  <cp:lastModifiedBy>Zheleznyak</cp:lastModifiedBy>
  <cp:lastPrinted>2010-06-10T14:24:00Z</cp:lastPrinted>
  <dcterms:modified xsi:type="dcterms:W3CDTF">2013-05-13T07:16:00Z</dcterms:modified>
  <cp:revision>6</cp:revision>
  <dc:subject/>
  <dc:title>СВЕДЕНИЯ</dc:title>
</cp:coreProperties>
</file>