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 имуществе государственных  граждански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 УФССП России по Курганской облас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1620"/>
        <w:gridCol w:w="2340"/>
        <w:gridCol w:w="1260"/>
        <w:gridCol w:w="1260"/>
        <w:gridCol w:w="2638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2010 г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ящихся в пользовании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ия</w:t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рягин В. Е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ФССП России по Курганской области – заместитель главного судебного пристава Курганской област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7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общ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И. А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ФССП России по Курганской области – заместитель главного судебного пристава Курганской област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711,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комнатная квартира (долевая 1/5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7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 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 (долевая 1/5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 (совместная с Зубовым И.А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 (долевая 1/5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Д.В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ФССП России по Курганской области – заместитель главного судебного пристава Курганской област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211,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 (долевая 4/7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9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535,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 2-комнатной квартире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 (долевая 3/7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9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ова Ю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 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7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62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МПВ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тунова О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шилкина Л.Б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арова С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4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3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Королл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Магнум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Н-1936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огель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/прицеп Когель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ева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чугов А.Б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0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ерин Д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ЖС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иа спектра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щико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8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арова И.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8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Ланос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врентьева Т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71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Фит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1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9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тафьева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уцкая С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шкина Т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4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екаловских М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екин В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баев Ю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ва В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2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,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ИЖС (1/2 доля),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,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-Фьюжн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3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скаев В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сиевич С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45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ицина Е.О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жакова Н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2/1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сенко С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 Р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703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някин В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-21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атин Г.Б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качева М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ова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лов Е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ырянова О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4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теров А.З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5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базан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3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-Логан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охотова С.Б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-главный бухгалте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 8136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минова И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3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5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чева С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Лансер Седи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бина В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кова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енберг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овер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 821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зенцева Н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уртазинова Д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оломова Е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данова Д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ЗИЛ-13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шнико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 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трохин Ю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озкин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5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ксунов М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дышен М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Сивик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иков В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ышев К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приянов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ши-Кольт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чкин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9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 В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ройко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инков С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лыков В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-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общ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1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чурин П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ев А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-Матиз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дняков Г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ИЖ 2126-03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жков С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й доми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73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ческий доми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ин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бров О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 Левин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бород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ов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46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щеряк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уфриченков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сани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гозин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-Фиест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ча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убцов Н.Д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дышен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исов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6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матова М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галин М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т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дняков С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иат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шивалов В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5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тов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21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льный прицеп к легковым ТС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карев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нин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-Вектр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УПД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секционного тип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бин М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кон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кманов Д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авлев А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щиков А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-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еев К.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мамбаев А.К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 С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10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10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есников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жин П.Б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-Ноут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ик А.Д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7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одавкин С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1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ов А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41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бедев Д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 А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я с/х назначени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т-Авео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 828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ров Д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валов О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овало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Домани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чур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омарё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боконь Е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Д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\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башов Н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48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цын Е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 Спицыным Е.А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етин Д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9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Камри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едов Э.Н.о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омарев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 А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земцев Н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1119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яков Д.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  (помощник дежурного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Пульсар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Ист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ев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 (ГБР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 (ГБР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на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Эстим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22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индивидуаль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ыков С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иат Албе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136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аренд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люгин И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корин И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5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совмест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Тино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совмест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маков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21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ель-33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долев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ев Д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8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дюшин И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миных М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-315192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ппов М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о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хортикова Е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валов А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8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 Н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7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ников А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6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5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дюк А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иков Ю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р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ши-Кольт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ташов Н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общ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-АД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общ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пыло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2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 С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6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ундай Акцент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 УАЗ 452Д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6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милин Ю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Лачетти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рнов К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 Д.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5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хлов И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йкин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маков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совмест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совместная,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 совмест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 совмест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окин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уфриев С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7 до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ев В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-Королла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заева Е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 Р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мосова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,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2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374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одавка П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Шевроле-Авео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анов Н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Раум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ц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лалеев Я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аполов А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ого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8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дов С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мяков И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тузов И.К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чин А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Шевроле-Ланос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арешных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аков Д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Тойота-Платц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89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чкулев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йник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онова О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ьева Т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,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потек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Тойота-Калдин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9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ушина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а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рин И.К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авилова А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гатырева Н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ринцев К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логан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ьцева А.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лакова Ю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ьшико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 В.Я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чеухина Т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. под инд. жилье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. уч.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3/10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зин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3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 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Марк 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иест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х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. уч.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Королл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инце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. (3/8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3/8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атысьев В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.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тникова И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ырьев Д.Д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панов А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 Хонд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ракова Т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жанцева Г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Ланос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дов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тарев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ило А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3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136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ягинцев М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 (по розыску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окова М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6/100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2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ербакова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5/6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0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ин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Восход 3М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3/5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7/10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тодынов В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ников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аленко В.О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5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вригина Т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тарев Р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аков Д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офеев И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7/200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7/200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верёва О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- эксперт по ведению депозитного сче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тормина А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ханов Ю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5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\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ухленко С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зерова И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к Н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8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харева Е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чатов К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чкова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Коль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онов В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снев А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ыкина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маков А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ямоносова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анцев С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 до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ыганенко Р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агина Н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улин Д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477/207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дыше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макова Т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2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Лансе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аненг Корандо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мри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Пассат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ова Л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апова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инькин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жолумбетова Р. О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иева Н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1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дышена Н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рядова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ЗАЗ Шанс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 Д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– исполнитель (по розыску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фимова Е.Б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шлыкова Н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ин Р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77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3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ровина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фьева А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ечкина А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иева О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барева И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лыкова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07,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замутдинова И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ГТ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гтерева А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шина В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евкина С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мачев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оненко Е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бова Т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ижова М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ьмина М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бедева П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2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а Ю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сова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йхиева Ю.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икифорова М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Витц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ипина Н.Д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ьцева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елева В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гина Н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устроева Т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ровина О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ова Е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 8136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мольева Е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тсубиси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38136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а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ерьянская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ольцева Н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9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ахова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дюкова О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ментьева А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ши-Ланцер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а Ю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 М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ова С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фелова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арухина И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а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ина М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Кольт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атова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8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вина Н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шкарева О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енкина В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жкова М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фанова А.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тьева М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чугин С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южанина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манова Ю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3302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7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а Л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никова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вина О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юкина О.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-Нексия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зова Н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7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 ГАЗ 33021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7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ясникова К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мина М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огорова Н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нина С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юхова Л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59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бачев А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66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217230 Приор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7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мельянова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зарева М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65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2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-Санни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а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а А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лагина Ю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фелова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ровина О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пинина Н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магамбетова А.Х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оногова Е.О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динкина И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–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ьцев Р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-Санни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хато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98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ызгалова О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3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а И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31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22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велева О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1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ова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занова Н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/27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дышена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еницына М.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олова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ентьева Н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2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9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унина К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Авенсис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ова Г.Ш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аева Т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ова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12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ышева М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лева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69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убова О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мяков Р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иш Е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6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датченкова М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–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гостиничного типа (1/3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ИЖ-7.108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а А.О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антинова О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, руководитель группы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ешева И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нгурова М.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едущий 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яева И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-Санни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инова Ю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шкарова Е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менова Н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65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валеев Х.Ш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лярова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ючников М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ов А.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йбулин Р.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0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онов И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тилов О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ши-Ланцер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9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noBreakHyphen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гапов Р.К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дулвалеева Т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дущи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11183 Лада Калин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1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118-0000010-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хметов Н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куряков А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-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Марк-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  <w:br/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  <w:br/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рам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ром. объект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ый цех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центр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Ауди А 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3330210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нников В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шникова Н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8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О Матиз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11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чанова Р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Д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82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,62 г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8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3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яткин А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16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ушева Н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есникова Т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хидиев Р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230 Приор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6м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тин Л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бород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 Н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Матиз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ова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зенцева О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. 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. для ведения ЛПХ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. для ведения ЛПХ(1/8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итина Е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7230 Лада Приор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ин М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ифан 21481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терев В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емкина Н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7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фанова А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Сценик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фано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Сценик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харев И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УАЗ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 С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принтер Марино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елев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прицеп КМЗ 8136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156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5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м Нисан Санни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есников А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еева Н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– эксперт (дознаватель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исим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йчук С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тин Е.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йков А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ыряно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ьиных Т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ов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тиков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ьникова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юкова Т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аренкова Т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улов Ю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– 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9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омарев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авлева Н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цова Т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иахметова Г.К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ользовани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в пользовани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ухова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дахметова Н.Ш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бедева Л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евский А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7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С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Логан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ербаков С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ный участок (долев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 г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Алмера Классик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ный участок (долев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 г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-54323-039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-975812-полуприцеп бортовой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рфорин Г.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ИЖ-2715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Авео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28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5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цов В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6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йсакалов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ау Вит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докимо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Енисей 120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шев Н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. уч.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. уч.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. уч. (совм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11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батова И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баров В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4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ьчук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Фит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 821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о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ична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лична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3151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ков Е.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9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ньева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ньев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екаловских В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мяков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Лансер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товкин В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21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26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2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крутова И.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ков Л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-Каризм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мяк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улов С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овинских С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крушник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шева Т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 разря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ьников Е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0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ундай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5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рков М.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друхин И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дрявцев А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Пежо 307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хина А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алев Д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ерин С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яфаров Д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Фокус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овалов П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6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ишева Н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5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елрьянов А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яе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чев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анова Н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емин С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 (по розыску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акова Т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армин С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241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В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лова Ю.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Лансер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а Е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а Е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стов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4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ипанова И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3 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21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 8136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това С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Витц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асова М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базанова Ю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3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Логан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ник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терова Н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бина Е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2 разряда (депозит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валова Т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ельников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пенко С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пенков Д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ва-Шевроле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пенкова Е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ва-Шевроле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лов Д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Вист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лов С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-Нексия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ртаков Р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ьминых Е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ягина А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а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брова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16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46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яринцев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яринцева Н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чинников С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KTRA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 КМЗ-8136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6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. под ИЖС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чальникова Н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11183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банова Л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тсубиси Лансер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илова О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15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роухов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иверстов И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валова А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итроен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валов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итроен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70,10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ебрякова О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боев Р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мина Е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4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болин С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щевец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-Нексия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омарёв В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4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стошеин А.К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2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6,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арина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лгин Е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70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вичев Е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мазова З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54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пунова Ю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60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ено Логан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 0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казова Т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9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-82840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М3 8103.1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докимов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уп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ков В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Лачетти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един Н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ьянова Ю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баков А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рд –Орион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ный прицеп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охин Д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– 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ева Ж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 Р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 Д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дыков С.Я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глазова Л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шукова В.Х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ипов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.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о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ВАЗ 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куряков Д. 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горьев В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 караван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 Ю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сое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ада 21703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ова М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8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юрина Л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– 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ходкин И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ичева Т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асевич Т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тров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20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Нефаз 812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дина И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0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Хайге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332213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0422 ес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жков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иева Е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 – 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н В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8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шунина Н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огов К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1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73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тягин О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темьев М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один А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вм. с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ой)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совм. с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ой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вм. с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ым А.Н.)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совм. с 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иным А.Н.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амцова З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3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подсоб. хоз-ва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эу Нексия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подсоб. хоз-в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подсоб. хоз-в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подсоб. хоз-в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28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га тракторная ГТС-2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-80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 -75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Енисей 120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копьева Н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совмест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совмест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Демио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копьев В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лова Е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епозит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ольников В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ИЖ планета 5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ушков С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охин С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 А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.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.уч. для с/х использ.(179/3961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2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шкопаров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ИЖ-2125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Демио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техтин П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у Некси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сев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21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бин С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люгин В.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рикова О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их Ю.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якин Д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омарёв М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нина И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принтер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Меган 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ш А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8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 И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апова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овкина Е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ушков Н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ьков В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с/х назначения (общ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28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для ведения лич. подсоб хоз.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ль Е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ханова Н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Аурис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ркова С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ичного подсобного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 ВАЗ 2108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бихин А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– 3102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ин Л.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устина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по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уев Б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осквич-М412ИЭ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шенко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9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жанова Е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1/13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1/13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нин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 813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лич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лич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лич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иглазов Н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фремова И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согов Д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ьмин С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САЗ-3507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л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ышева Н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 828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оныхин А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оныхина В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бович О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1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МЗ 8.103.1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сев В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5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гиновская Л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Планета-5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мзина Л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-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влютов Р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4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28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галин Ф.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индивидуальная собственность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1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 Авео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брагимова Х.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рактор Т – 16 МГ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бибуллина Л.Р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4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бибуллин С.З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4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биров Э.Ф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л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упов А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упова Г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- 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8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жеева Э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зуркевич С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7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айота Карина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28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лова Н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-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михин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 Тойота Корс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оусов А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 ВАЗ 2107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пов Е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Фольксваген Пассат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магулов С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Кар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ись П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-Фит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нецов А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ИЖ 2126-030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 8138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6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ренок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рящева Н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хманина С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8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38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рин Д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3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 21703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пин Е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/м  21703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бородов А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9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89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бьев А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шуков С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пелина Т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5/6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-31100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38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ахурин Д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22009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вренчук Е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елева Ю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89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кин С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-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1118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3151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дабекова Н.Е.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8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анин В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22009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кова Г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21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авлева Н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а Г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орихина Н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хвалов А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лов С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11183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рицеп КМЗ-828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хвалов С.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6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йкалов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8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469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Лансер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овых Л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– старший судебный прист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6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скевич Ю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шев Д.Н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. для ИЖС (совм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совм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. для ИЖС (совм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совм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ков Н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ышова М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арницын И.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0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– 5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 2 ПТС – 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тисова И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мишин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йлова Т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8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3/4 доли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3/4 доли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хан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ошевский С.П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М3 8.103.3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фиуллина Е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02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чина М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анов А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1111 Ок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ух М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0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никова М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окова И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310,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ВАЗ 212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к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.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.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.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-Демио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рамшина К.С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борский О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бщ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бща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к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осквич-214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93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еева А.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ернов Е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супруго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 Жерновым Е.А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асонов А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ызгалов М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 311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канов А.Б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1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Калина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.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лягин Д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9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канова Е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специалист 2 разряда (по ведению депозитного сче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8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аков Д.Ю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61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упаев Д.Г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-эксперт (дознаватель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ханова Е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154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8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танина Т.К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отдела- заместитель старшего судебного приста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я)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хачева А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вечикова Н.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-исполнител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0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бушкин А.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0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4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бушкин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машов В.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-2107</w:t>
            </w:r>
          </w:p>
        </w:tc>
      </w:tr>
      <w:tr>
        <w:trPr>
          <w:trHeight w:val="6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0:00Z</dcterms:created>
  <dc:creator>Пристав</dc:creator>
  <dc:description/>
  <cp:keywords/>
  <dc:language>en-US</dc:language>
  <cp:lastModifiedBy>Computer</cp:lastModifiedBy>
  <cp:lastPrinted>2010-06-10T14:24:00Z</cp:lastPrinted>
  <dcterms:modified xsi:type="dcterms:W3CDTF">2011-07-18T10:55:00Z</dcterms:modified>
  <cp:revision>9</cp:revision>
  <dc:subject/>
  <dc:title>СВЕДЕНИЯ</dc:title>
</cp:coreProperties>
</file>