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служащих и членов их семей Управления Федеральной службы судебных приставов по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51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территориального органа, обязанных подавать сведения о доходах по закону и в соответствии с перечнем, утвержденным приказом директора ФССП России за 201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ind w:left="252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7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0"/>
        <w:gridCol w:w="2160"/>
        <w:gridCol w:w="288"/>
        <w:gridCol w:w="144"/>
        <w:gridCol w:w="2268"/>
        <w:gridCol w:w="684"/>
        <w:gridCol w:w="1296"/>
        <w:gridCol w:w="1087"/>
        <w:gridCol w:w="366"/>
        <w:gridCol w:w="527"/>
        <w:gridCol w:w="1620"/>
        <w:gridCol w:w="735"/>
        <w:gridCol w:w="1066"/>
        <w:gridCol w:w="1903"/>
      </w:tblGrid>
      <w:tr>
        <w:trPr/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2 г. (руб.)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(кв.м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ин В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Управления ФССП России по Мурманской области – главный судебный пристав Мурман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2119,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ая доля (па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Нисан Кашкай 2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ер Казанка 2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701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яев П.В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97409,6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Peugeot</w:t>
            </w:r>
            <w:r>
              <w:rPr/>
              <w:t>-3008»</w:t>
            </w: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209,2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80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986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6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50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соурихина Е.Н. 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96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0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0" w:hRule="atLeast"/>
        </w:trPr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2 г. (руб.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ас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213,3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½ доли), 69,1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657,3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½ доли), 69,1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, </w:t>
            </w:r>
          </w:p>
          <w:p>
            <w:pPr>
              <w:pStyle w:val="Normal"/>
              <w:jc w:val="center"/>
              <w:rPr/>
            </w:pPr>
            <w:r>
              <w:rPr/>
              <w:t>69,1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, </w:t>
            </w:r>
          </w:p>
          <w:p>
            <w:pPr>
              <w:pStyle w:val="Normal"/>
              <w:jc w:val="center"/>
              <w:rPr/>
            </w:pPr>
            <w:r>
              <w:rPr/>
              <w:t>69,1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ар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22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½ доли), </w:t>
            </w:r>
          </w:p>
          <w:p>
            <w:pPr>
              <w:pStyle w:val="Normal"/>
              <w:jc w:val="center"/>
              <w:rPr/>
            </w:pPr>
            <w:r>
              <w:rPr/>
              <w:t>57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, </w:t>
            </w:r>
          </w:p>
          <w:p>
            <w:pPr>
              <w:pStyle w:val="Normal"/>
              <w:jc w:val="center"/>
              <w:rPr/>
            </w:pPr>
            <w:r>
              <w:rPr/>
              <w:t>30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6868,3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52,4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655,4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52,4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52,4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52,4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я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Рафаэл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260,2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30,2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26,7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56,2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ранник 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знаватель)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16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61,9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7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61,9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61,9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136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59,9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71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59,9 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ндер 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- экспер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08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55,7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2098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АУДИ А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55,7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55,7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701,3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52,0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634,5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52,0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52,0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52,0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щ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752,4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, </w:t>
            </w:r>
          </w:p>
          <w:p>
            <w:pPr>
              <w:pStyle w:val="Normal"/>
              <w:jc w:val="center"/>
              <w:rPr/>
            </w:pPr>
            <w:r>
              <w:rPr/>
              <w:t>50 кв. 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200,0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Sandero Stepway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ая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49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72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Nissan X-TREIL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жен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83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50,3 кв. 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робец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ман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91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67,7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0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67,7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67,7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92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58,5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7,2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691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600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58,5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штейн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49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57,0 кв. 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57,0 кв. 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370,4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говор найма служебного помещения)</w:t>
            </w:r>
          </w:p>
          <w:p>
            <w:pPr>
              <w:pStyle w:val="Normal"/>
              <w:jc w:val="center"/>
              <w:rPr/>
            </w:pPr>
            <w:r>
              <w:rPr/>
              <w:t>46,7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3017,9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Субару – Форестер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говор найма служебного помещения)</w:t>
            </w:r>
          </w:p>
          <w:p>
            <w:pPr>
              <w:pStyle w:val="Normal"/>
              <w:jc w:val="center"/>
              <w:rPr/>
            </w:pPr>
            <w:r>
              <w:rPr/>
              <w:t>46,7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говор найма служебного помещения)</w:t>
            </w:r>
          </w:p>
          <w:p>
            <w:pPr>
              <w:pStyle w:val="Normal"/>
              <w:jc w:val="center"/>
              <w:rPr/>
            </w:pPr>
            <w:r>
              <w:rPr/>
              <w:t>46,7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говор найма служебного помещения)</w:t>
            </w:r>
          </w:p>
          <w:p>
            <w:pPr>
              <w:pStyle w:val="Normal"/>
              <w:jc w:val="center"/>
              <w:rPr/>
            </w:pPr>
            <w:r>
              <w:rPr/>
              <w:t>46,7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евой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5050,1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да-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45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81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45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гтя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974,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56,3 кв. 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377,7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56,3 кв. 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ко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198,6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cra</w:t>
            </w:r>
            <w:r>
              <w:rPr/>
              <w:t xml:space="preserve">» (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nd Rover «Range Rover sport» (</w:t>
            </w:r>
            <w:r>
              <w:rPr/>
              <w:t>сов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63,3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53,7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65,8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,3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8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,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2,6 кв. 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191,0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cra</w:t>
            </w:r>
            <w:r>
              <w:rPr/>
              <w:t xml:space="preserve">» (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nd Rover «Range Rover sport» (</w:t>
            </w:r>
            <w:r>
              <w:rPr/>
              <w:t>сов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44,3 кв.м,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65,8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,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2,6 кв. 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63,3 кв.м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65,8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ан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63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«Рено Логан»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кв.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96 кв.м.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72,5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«Рено Логан»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, 21,5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кв.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96 кв.м.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кв.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кв.м,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79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Фоку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55,3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52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55,3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55,3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пл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656,5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-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16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2109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Вольксваген гольф плю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,7 кв.м.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71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30,3 кв.м.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4,7 кв.м.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93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«ВАЗ 21114»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½ доли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2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2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щенко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– эксперт (старший дознаватель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263,2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Renault Megane</w:t>
            </w:r>
            <w:r>
              <w:rPr/>
              <w:t xml:space="preserve">»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кв. 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3.7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593,9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 кв. 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43.7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ра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557,2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Рено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7,6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295,6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Audi</w:t>
            </w:r>
            <w:r>
              <w:rPr/>
              <w:t xml:space="preserve"> - 10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44,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44,28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50,5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д/м, 24 кв.м.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44,2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44,2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ырин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57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44,3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36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Ceed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4,3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57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44,3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в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524,7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, 42,6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,4 кв.м,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725,7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, 42,6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.4 кв.м,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680,2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Renalt Megane II extreme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6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,7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61,7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ак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56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55,1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1642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Honda</w:t>
            </w:r>
            <w:r>
              <w:rPr/>
              <w:t xml:space="preserve"> - </w:t>
            </w:r>
            <w:r>
              <w:rPr>
                <w:lang w:val="en-US"/>
              </w:rPr>
              <w:t>SRV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а/м «ВАЗ 21104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.</w:t>
            </w:r>
          </w:p>
          <w:p>
            <w:pPr>
              <w:pStyle w:val="Normal"/>
              <w:jc w:val="center"/>
              <w:rPr/>
            </w:pPr>
            <w:r>
              <w:rPr/>
              <w:t>55,1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55,1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.</w:t>
            </w:r>
          </w:p>
          <w:p>
            <w:pPr>
              <w:pStyle w:val="Normal"/>
              <w:jc w:val="center"/>
              <w:rPr/>
            </w:pPr>
            <w:r>
              <w:rPr/>
              <w:t>55,1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и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593,7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70 кв.м</w:t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,</w:t>
            </w:r>
          </w:p>
          <w:p>
            <w:pPr>
              <w:pStyle w:val="Normal"/>
              <w:jc w:val="center"/>
              <w:rPr/>
            </w:pPr>
            <w:r>
              <w:rPr/>
              <w:t>62,5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3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АЗ-8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2 кв.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45.4.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93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,</w:t>
            </w:r>
          </w:p>
          <w:p>
            <w:pPr>
              <w:pStyle w:val="Normal"/>
              <w:jc w:val="center"/>
              <w:rPr/>
            </w:pPr>
            <w:r>
              <w:rPr/>
              <w:t>45,4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2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,</w:t>
            </w:r>
          </w:p>
          <w:p>
            <w:pPr>
              <w:pStyle w:val="Normal"/>
              <w:jc w:val="center"/>
              <w:rPr/>
            </w:pPr>
            <w:r>
              <w:rPr/>
              <w:t>45,4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вин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льберт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045,2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,</w:t>
            </w:r>
          </w:p>
          <w:p>
            <w:pPr>
              <w:pStyle w:val="Normal"/>
              <w:jc w:val="center"/>
              <w:rPr/>
            </w:pPr>
            <w:r>
              <w:rPr/>
              <w:t>55,4 кв. 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352,2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Chevrolet-Lacetti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,</w:t>
            </w:r>
          </w:p>
          <w:p>
            <w:pPr>
              <w:pStyle w:val="Normal"/>
              <w:jc w:val="center"/>
              <w:rPr/>
            </w:pPr>
            <w:r>
              <w:rPr/>
              <w:t>55,4 кв. 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,25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4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,</w:t>
            </w:r>
          </w:p>
          <w:p>
            <w:pPr>
              <w:pStyle w:val="Normal"/>
              <w:jc w:val="center"/>
              <w:rPr/>
            </w:pPr>
            <w:r>
              <w:rPr/>
              <w:t>55,4 кв. 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ера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742,5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Opel Ast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46,7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568,1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6,7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,9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44,3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37,4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инин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08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Mazda – 6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0,8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56,7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07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56,7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40,8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56,7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ловская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8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«ВАЗ-21093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57,6 кв. 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4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73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Рено Логан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4.1кв.м.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57,6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57,6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ах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395,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66,6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226,4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66,6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инжан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8716,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8 кв. м.,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43,3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FJR ROHD PAPTNER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8 кв. м.,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х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(дознавател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909,9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6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  <w:t>47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224,3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6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6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м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997,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,5 м.кв.,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60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подвал), 8 кв.м.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6,5м.кв.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аскин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661,4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Мицубиси Оутлэндэ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71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56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41,3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71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71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ар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572,4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доли),</w:t>
            </w:r>
          </w:p>
          <w:p>
            <w:pPr>
              <w:pStyle w:val="Normal"/>
              <w:jc w:val="center"/>
              <w:rPr/>
            </w:pPr>
            <w:r>
              <w:rPr/>
              <w:t>61,7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47,4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902,1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Almera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47,4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,</w:t>
            </w:r>
          </w:p>
          <w:p>
            <w:pPr>
              <w:pStyle w:val="Normal"/>
              <w:jc w:val="center"/>
              <w:rPr/>
            </w:pPr>
            <w:r>
              <w:rPr/>
              <w:t>48,5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47,4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ольская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57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  <w:t>60,6 кв. 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60,6 кв. 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гач</w:t>
            </w:r>
          </w:p>
          <w:p>
            <w:pPr>
              <w:pStyle w:val="Normal"/>
              <w:jc w:val="center"/>
              <w:rPr/>
            </w:pPr>
            <w:r>
              <w:rPr/>
              <w:t>Олеся 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24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  <w:r>
              <w:rPr>
                <w:lang w:val="en-US"/>
              </w:rPr>
              <w:t xml:space="preserve"> </w:t>
            </w: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99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Mercedes Benz </w:t>
            </w:r>
            <w:r>
              <w:rPr/>
              <w:t>С</w:t>
            </w:r>
            <w:r>
              <w:rPr>
                <w:lang w:val="en-US"/>
              </w:rPr>
              <w:t xml:space="preserve"> 180»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BMW 520i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Opel Corsa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62,1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62,1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д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90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Almera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47,4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57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доли),</w:t>
            </w:r>
          </w:p>
          <w:p>
            <w:pPr>
              <w:pStyle w:val="Normal"/>
              <w:jc w:val="center"/>
              <w:rPr/>
            </w:pPr>
            <w:r>
              <w:rPr/>
              <w:t>61,7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47,4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,</w:t>
            </w:r>
          </w:p>
          <w:p>
            <w:pPr>
              <w:pStyle w:val="Normal"/>
              <w:jc w:val="center"/>
              <w:rPr/>
            </w:pPr>
            <w:r>
              <w:rPr/>
              <w:t>48,5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47,4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лк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Михайл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448,6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.5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867,8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31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47,6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нич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11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найма служебного помещения )</w:t>
            </w:r>
          </w:p>
          <w:p>
            <w:pPr>
              <w:pStyle w:val="Normal"/>
              <w:jc w:val="center"/>
              <w:rPr/>
            </w:pPr>
            <w:r>
              <w:rPr/>
              <w:t>85.3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611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найма служебного помещения )</w:t>
            </w:r>
          </w:p>
          <w:p>
            <w:pPr>
              <w:pStyle w:val="Normal"/>
              <w:jc w:val="center"/>
              <w:rPr/>
            </w:pPr>
            <w:r>
              <w:rPr/>
              <w:t>85.3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найма служебного помещения )</w:t>
            </w:r>
          </w:p>
          <w:p>
            <w:pPr>
              <w:pStyle w:val="Normal"/>
              <w:jc w:val="center"/>
              <w:rPr/>
            </w:pPr>
            <w:r>
              <w:rPr/>
              <w:t>85.3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а</w:t>
            </w:r>
          </w:p>
          <w:p>
            <w:pPr>
              <w:pStyle w:val="Normal"/>
              <w:jc w:val="center"/>
              <w:rPr/>
            </w:pPr>
            <w:r>
              <w:rPr/>
              <w:t>Ин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77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MAZDA</w:t>
            </w:r>
            <w:r>
              <w:rPr/>
              <w:t xml:space="preserve"> 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8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33,0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52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ВАЗ -2104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/м ВАЗ-3110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3,1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33,0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33,0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иш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67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55,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, 29,5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кв.м.,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ок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5675,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Audi A4 Avant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826 кв. 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53,2 кв. 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93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53,2 кв. 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53,2 кв. 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jc w:val="center"/>
              <w:rPr/>
            </w:pPr>
            <w:r>
              <w:rPr/>
              <w:t>Инг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57,6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57,6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37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 32,7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.9.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.9.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, </w:t>
            </w:r>
          </w:p>
          <w:p>
            <w:pPr>
              <w:pStyle w:val="Normal"/>
              <w:jc w:val="center"/>
              <w:rPr/>
            </w:pPr>
            <w:r>
              <w:rPr/>
              <w:t>32,7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.9.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.9.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92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0,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,</w:t>
            </w:r>
          </w:p>
          <w:p>
            <w:pPr>
              <w:pStyle w:val="Normal"/>
              <w:jc w:val="center"/>
              <w:rPr/>
            </w:pPr>
            <w:r>
              <w:rPr/>
              <w:t>58 кв.м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й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ий специалист 3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200,3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43,7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ошник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7597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Рено 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62,5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80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), </w:t>
            </w:r>
          </w:p>
          <w:p>
            <w:pPr>
              <w:pStyle w:val="Normal"/>
              <w:jc w:val="center"/>
              <w:rPr/>
            </w:pPr>
            <w:r>
              <w:rPr/>
              <w:t>62,5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62,5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щук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577,2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Note 1.6 Tekna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34,85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984,8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Note 1.6 Tekna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69,7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69,7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удебных приставов Октябрьского округа г. Мурма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пк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 88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29,6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. 47,6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 29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Рено Медан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47,6 кв.м.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,6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иа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ind w:left="0" w:right="-153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 91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5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. 68,2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 24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Тойота Карина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5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5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ий Сергей Анатоль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 (дознаватель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 54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Тойота Камри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6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гр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 18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50,1 кв.м.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грянц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61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2 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. 47,5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59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,5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тюня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 42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2,4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2,4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яева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 31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Mitsubishi Lancer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77,3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 6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77,3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77,3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77,3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йдамак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 02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4.8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53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4.8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4.8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4.8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ева Диана Никола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54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0 кв.м 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 51,6 кв.м 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феева</w:t>
            </w:r>
          </w:p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 22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42,7 к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зюба Анастасия Витал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 14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 41кв.м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агунова</w:t>
            </w:r>
          </w:p>
          <w:p>
            <w:pPr>
              <w:pStyle w:val="Normal"/>
              <w:jc w:val="center"/>
              <w:rPr/>
            </w:pPr>
            <w:r>
              <w:rPr/>
              <w:t>Ин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по ведению депозитного учета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 04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3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66 22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Тойота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 43кв.м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 43кв.м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 43кв.м.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Елена Васи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 88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Шевроле Авео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1,2 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00 0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 61,2 кв.м.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 55 кв.м.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 61,2 кв.м.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 61,2 кв.м.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ре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 00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1,1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1,1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 04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Ауди А6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6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, 6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 15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67 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наух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 60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31,9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31,9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31,9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пенко Виктория Юр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 13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6,8 кв.м.,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 41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2,7 кв.м.,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ин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 52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Pontiac Vibe</w:t>
            </w:r>
            <w:r>
              <w:rPr/>
              <w:t xml:space="preserve">» 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6.8 кв.м.</w:t>
            </w:r>
          </w:p>
          <w:p>
            <w:pPr>
              <w:pStyle w:val="Normal"/>
              <w:jc w:val="center"/>
              <w:rPr/>
            </w:pPr>
            <w:r>
              <w:rPr/>
              <w:t>наем</w:t>
            </w:r>
          </w:p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, 52,1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 98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7,4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 56.8 кв.м.</w:t>
            </w:r>
          </w:p>
          <w:p>
            <w:pPr>
              <w:pStyle w:val="Normal"/>
              <w:jc w:val="center"/>
              <w:rPr/>
            </w:pPr>
            <w:r>
              <w:rPr/>
              <w:t>наем</w:t>
            </w:r>
          </w:p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6.8 кв.м.</w:t>
            </w:r>
          </w:p>
          <w:p>
            <w:pPr>
              <w:pStyle w:val="Normal"/>
              <w:jc w:val="center"/>
              <w:rPr/>
            </w:pPr>
            <w:r>
              <w:rPr/>
              <w:t>наем</w:t>
            </w:r>
          </w:p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, 52,1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6.8 кв.м.</w:t>
            </w:r>
          </w:p>
          <w:p>
            <w:pPr>
              <w:pStyle w:val="Normal"/>
              <w:jc w:val="center"/>
              <w:rPr/>
            </w:pPr>
            <w:r>
              <w:rPr/>
              <w:t>наем</w:t>
            </w:r>
          </w:p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, 52,1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руков Максим Савель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09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0,1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вчук Екатерина Александ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 93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«Инфинити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58.8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58.8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 55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7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ц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83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72 кв.м.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 51,3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 32,3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 32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«Опель Вектра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32,3 кв.м.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 794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32,3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ова Татьяна 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 57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1,4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19 96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1,4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кевич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 91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44,9 кв.м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 16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Опель-Вект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44,9 кв.м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елкина Татьяна Вячеслав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 87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4,4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, 32,5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 76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Субару Форестер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10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, 44,4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, 44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4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ьченко Ольга Юр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–заместитель старшего судебного пристав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 21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6,6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улина Виктория Павл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46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5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50 91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Мицубиси Аутлендер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5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ьхов Алексей Алексе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34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1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тромецкая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 13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29,9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.</w:t>
            </w:r>
          </w:p>
          <w:p>
            <w:pPr>
              <w:pStyle w:val="Normal"/>
              <w:jc w:val="center"/>
              <w:rPr/>
            </w:pPr>
            <w:r>
              <w:rPr/>
              <w:t>КВ. 46,1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6,1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Оксана 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 06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,8 кв.м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 0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,8 кв.м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,8 кв.м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ная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 05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3,3 кв.м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енко Дарья 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53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0,7 кв.м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.</w:t>
            </w:r>
          </w:p>
          <w:p>
            <w:pPr>
              <w:pStyle w:val="Normal"/>
              <w:jc w:val="center"/>
              <w:rPr/>
            </w:pPr>
            <w:r>
              <w:rPr/>
              <w:t>КВ. 56 кв.м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 31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6 кв.м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6 кв.м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ект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 51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3,8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, 29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 33 кв.м.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3 18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23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 33 кв.м.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 43,8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3,8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36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3,8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орцева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 54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5,1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омарева Ирина Серге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 18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Опель Астра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2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 04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льксваген Гольф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17,5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мерческий найм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 55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17,5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мерческий найм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хода И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 78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Ситроен С5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9.9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 66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 Мазда 3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9.9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9.9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9.9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85 405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48,9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120 000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00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Дом 50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Росиия</w:t>
            </w:r>
          </w:p>
          <w:p>
            <w:pPr>
              <w:pStyle w:val="Normal"/>
              <w:jc w:val="center"/>
              <w:rPr/>
            </w:pPr>
            <w:r>
              <w:rPr/>
              <w:t>Кв .48,9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48,9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йленко Сергей Петр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 55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.56 кв.м.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мутина 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 29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797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(Росси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73,1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(Россия)</w:t>
            </w:r>
          </w:p>
          <w:p>
            <w:pPr>
              <w:pStyle w:val="Normal"/>
              <w:jc w:val="center"/>
              <w:rPr/>
            </w:pPr>
            <w:r>
              <w:rPr/>
              <w:t>КВ 53,4 кв.м.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 .30,6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 55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7,2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7 05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7,2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7,2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 15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Хюндай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44,1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йма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82 85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Ниссан Кашкай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44,1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йма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44,1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йма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малаев Игорь Валентин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 49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4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сенко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 21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рд-Фокус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, 76,6 кв.м,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 21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, 76,6 кв.м,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, 43,3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ышева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69 56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72,4 кв.м.,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5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72.4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72,5 кв.м.,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72.4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72.4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тинин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 65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Хюндай Солярис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, 59,7 кв.м,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 21,4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 0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, 59,7 кв.м,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, 59,7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Отдел судебных приставов Первомайского округа г. Мурманс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донина </w:t>
            </w:r>
          </w:p>
          <w:p>
            <w:pPr>
              <w:pStyle w:val="Normal"/>
              <w:jc w:val="center"/>
              <w:rPr/>
            </w:pPr>
            <w:r>
              <w:rPr/>
              <w:t>Лидия Александ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jc w:val="center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jc w:val="center"/>
              <w:rPr/>
            </w:pPr>
            <w:r>
              <w:rPr/>
              <w:t>(дознаватель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15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,5 кв.м.,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ов </w:t>
            </w:r>
          </w:p>
          <w:p>
            <w:pPr>
              <w:pStyle w:val="Normal"/>
              <w:jc w:val="center"/>
              <w:rPr/>
            </w:pPr>
            <w:r>
              <w:rPr/>
              <w:t>Максим Никола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</w:t>
            </w:r>
          </w:p>
          <w:p>
            <w:pPr>
              <w:pStyle w:val="Normal"/>
              <w:jc w:val="center"/>
              <w:rPr/>
            </w:pPr>
            <w:r>
              <w:rPr/>
              <w:t>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0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.,72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тенева 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е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79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70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рсене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Анато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</w:t>
            </w:r>
          </w:p>
          <w:p>
            <w:pPr>
              <w:pStyle w:val="Normal"/>
              <w:jc w:val="center"/>
              <w:rPr/>
            </w:pPr>
            <w:r>
              <w:rPr/>
              <w:t>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8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3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, 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рю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й Аркад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90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Mi</w:t>
            </w:r>
            <w:r>
              <w:rPr>
                <w:lang w:val="en-US"/>
              </w:rPr>
              <w:t>tsubishi carisma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0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,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8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фоломеева</w:t>
            </w:r>
          </w:p>
          <w:p>
            <w:pPr>
              <w:pStyle w:val="Normal"/>
              <w:jc w:val="center"/>
              <w:rPr/>
            </w:pPr>
            <w:r>
              <w:rPr/>
              <w:t>Каролина Владими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</w:t>
            </w:r>
          </w:p>
          <w:p>
            <w:pPr>
              <w:pStyle w:val="Normal"/>
              <w:jc w:val="center"/>
              <w:rPr/>
            </w:pPr>
            <w:r>
              <w:rPr/>
              <w:t>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49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4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33 кв.м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6115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/</w:t>
            </w:r>
            <w:r>
              <w:rPr/>
              <w:t>м</w:t>
            </w:r>
            <w:r>
              <w:rPr>
                <w:lang w:val="en-US"/>
              </w:rPr>
              <w:t xml:space="preserve"> «Pontiac Vibe»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Nissan Micra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2,1 кв.м,</w:t>
            </w:r>
          </w:p>
          <w:p>
            <w:pPr>
              <w:pStyle w:val="Normal"/>
              <w:jc w:val="center"/>
              <w:rPr/>
            </w:pPr>
            <w:r>
              <w:rPr/>
              <w:t>долевая,  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33 кв.м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исова</w:t>
            </w:r>
          </w:p>
          <w:p>
            <w:pPr>
              <w:pStyle w:val="Normal"/>
              <w:jc w:val="center"/>
              <w:rPr/>
            </w:pPr>
            <w:r>
              <w:rPr/>
              <w:t>Юлия Викто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</w:t>
            </w:r>
          </w:p>
          <w:p>
            <w:pPr>
              <w:pStyle w:val="Normal"/>
              <w:jc w:val="center"/>
              <w:rPr/>
            </w:pPr>
            <w:r>
              <w:rPr/>
              <w:t>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21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2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2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лишников 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94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-21102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2,1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1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бу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еся Анато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47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5,9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27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Nissan Murano</w:t>
            </w:r>
            <w:r>
              <w:rPr/>
              <w:t xml:space="preserve"> 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0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1/2 доли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55,9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5,9 кв. 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рбачева </w:t>
            </w:r>
          </w:p>
          <w:p>
            <w:pPr>
              <w:pStyle w:val="Normal"/>
              <w:jc w:val="center"/>
              <w:rPr/>
            </w:pPr>
            <w:r>
              <w:rPr/>
              <w:t>Олеся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97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,8 кв.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шкова</w:t>
            </w:r>
          </w:p>
          <w:p>
            <w:pPr>
              <w:pStyle w:val="Normal"/>
              <w:jc w:val="center"/>
              <w:rPr/>
            </w:pPr>
            <w:r>
              <w:rPr/>
              <w:t>Мария Никола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76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70 кв. 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енко Тамара Валентин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35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-2109»</w:t>
            </w:r>
          </w:p>
          <w:p>
            <w:pPr>
              <w:pStyle w:val="Normal"/>
              <w:jc w:val="center"/>
              <w:rPr/>
            </w:pPr>
            <w:r>
              <w:rPr/>
              <w:t>«ВАЗ-21110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0,3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76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-2104»,</w:t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 Пасса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7 кв.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0,3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0,3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 80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,    кв.м, 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бровольская </w:t>
            </w:r>
          </w:p>
          <w:p>
            <w:pPr>
              <w:pStyle w:val="Normal"/>
              <w:jc w:val="center"/>
              <w:rPr/>
            </w:pPr>
            <w:r>
              <w:rPr/>
              <w:t>Валерия Олег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54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42 кв.м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63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няшев Сергей Реннад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4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3,3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 Надежда Александ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59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4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мелья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Олег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84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3,9 кв.м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3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1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63,9 кв.м,</w:t>
            </w:r>
          </w:p>
          <w:p>
            <w:pPr>
              <w:pStyle w:val="Normal"/>
              <w:jc w:val="center"/>
              <w:rPr/>
            </w:pPr>
            <w:r>
              <w:rPr/>
              <w:t>1/3 доли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орожный Денис Александр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5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-2106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0,8 кв. 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33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,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яткина Юлия Анатол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61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6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счастьева Марина 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08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льксваген Пассат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29,8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29,8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а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27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9,3 кв.м.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45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21114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3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9,3 кв.м.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ынюк </w:t>
            </w:r>
          </w:p>
          <w:p>
            <w:pPr>
              <w:pStyle w:val="Normal"/>
              <w:jc w:val="center"/>
              <w:rPr/>
            </w:pPr>
            <w:r>
              <w:rPr/>
              <w:t>Лилия Анато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34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57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54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54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6,9 кв.м.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54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.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обицына 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60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7,1 кв.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25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«Toyota Rav 4»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29,7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57,1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7,1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ем Никола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</w:t>
            </w:r>
          </w:p>
          <w:p>
            <w:pPr>
              <w:pStyle w:val="Normal"/>
              <w:jc w:val="center"/>
              <w:rPr/>
            </w:pPr>
            <w:r>
              <w:rPr/>
              <w:t>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07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56,2 кв.м, </w:t>
            </w:r>
          </w:p>
          <w:p>
            <w:pPr>
              <w:pStyle w:val="Normal"/>
              <w:jc w:val="center"/>
              <w:rPr/>
            </w:pPr>
            <w:r>
              <w:rPr/>
              <w:t>долевая, 1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7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56,2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56,2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о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лексе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25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56,2 кв.м., </w:t>
            </w:r>
          </w:p>
          <w:p>
            <w:pPr>
              <w:pStyle w:val="Normal"/>
              <w:jc w:val="center"/>
              <w:rPr/>
            </w:pPr>
            <w:r>
              <w:rPr/>
              <w:t>долевая, 1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31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6,2 кв.м.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ди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Леонид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1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1,5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848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Опель Астра J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1,5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30,5 кв.м., </w:t>
            </w:r>
          </w:p>
          <w:p>
            <w:pPr>
              <w:pStyle w:val="Normal"/>
              <w:jc w:val="center"/>
              <w:rPr/>
            </w:pPr>
            <w:r>
              <w:rPr/>
              <w:t>1/4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61,5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1,5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лева </w:t>
            </w:r>
          </w:p>
          <w:p>
            <w:pPr>
              <w:pStyle w:val="Normal"/>
              <w:jc w:val="center"/>
              <w:rPr/>
            </w:pPr>
            <w:r>
              <w:rPr/>
              <w:t>Анна Константин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21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2,8 кв.м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3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ницы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28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0,9 кв.м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3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шнир </w:t>
            </w:r>
          </w:p>
          <w:p>
            <w:pPr>
              <w:pStyle w:val="Normal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66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9,6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, ½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</w:t>
            </w:r>
          </w:p>
          <w:p>
            <w:pPr>
              <w:pStyle w:val="Normal"/>
              <w:jc w:val="center"/>
              <w:rPr/>
            </w:pPr>
            <w:r>
              <w:rPr/>
              <w:t>Ирина Юр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36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7,6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инов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61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21063» (инд.),</w:t>
            </w:r>
          </w:p>
          <w:p>
            <w:pPr>
              <w:pStyle w:val="Normal"/>
              <w:jc w:val="center"/>
              <w:rPr/>
            </w:pPr>
            <w:r>
              <w:rPr/>
              <w:t>«ГАЗ 2705» (снята с рег. учета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АЗ 2705» (снята с рег. Учета)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, 8,4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, 1/100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ченко</w:t>
            </w:r>
          </w:p>
          <w:p>
            <w:pPr>
              <w:pStyle w:val="Normal"/>
              <w:jc w:val="center"/>
              <w:rPr/>
            </w:pPr>
            <w:r>
              <w:rPr/>
              <w:t>Лариса Павл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02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0,6 кв.м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 доли ,</w:t>
            </w:r>
          </w:p>
          <w:p>
            <w:pPr>
              <w:pStyle w:val="Normal"/>
              <w:jc w:val="center"/>
              <w:rPr/>
            </w:pPr>
            <w:r>
              <w:rPr/>
              <w:t>(России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0,6 кв.м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 доли ,</w:t>
            </w:r>
          </w:p>
          <w:p>
            <w:pPr>
              <w:pStyle w:val="Normal"/>
              <w:jc w:val="center"/>
              <w:rPr/>
            </w:pPr>
            <w:r>
              <w:rPr/>
              <w:t>(России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тика Светлана Анатол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48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6,6 кв.м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3 доли ,</w:t>
            </w:r>
          </w:p>
          <w:p>
            <w:pPr>
              <w:pStyle w:val="Normal"/>
              <w:jc w:val="center"/>
              <w:rPr/>
            </w:pPr>
            <w:r>
              <w:rPr/>
              <w:t>(России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а Наталья Валентин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дознаватель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14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49 кв.м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(Росси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62,1 кв.м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, 45,2 кв.м.,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,2 кв.м.,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49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62,1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45,2 кв.м.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49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62,1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45,2 кв.м.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49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62,1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а Виктория 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08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,7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,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,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ауленко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82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4,5 кв.м,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севал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лер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73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59,4 кв.м., 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9,4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9,4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ская</w:t>
            </w:r>
          </w:p>
          <w:p>
            <w:pPr>
              <w:pStyle w:val="Normal"/>
              <w:jc w:val="center"/>
              <w:rPr/>
            </w:pPr>
            <w:r>
              <w:rPr/>
              <w:t>Виктория Пет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7,5 кв.м,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ля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11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1,5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вицкая Юлия Александ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70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47,1 кв.м, </w:t>
            </w:r>
          </w:p>
          <w:p>
            <w:pPr>
              <w:pStyle w:val="Normal"/>
              <w:jc w:val="center"/>
              <w:rPr/>
            </w:pPr>
            <w:r>
              <w:rPr/>
              <w:t>долевая, 1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40,7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96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Volkswagen Passat</w:t>
            </w:r>
            <w:r>
              <w:rPr/>
              <w:t xml:space="preserve">»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0,7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рип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04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6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ец</w:t>
            </w:r>
          </w:p>
          <w:p>
            <w:pPr>
              <w:pStyle w:val="Normal"/>
              <w:jc w:val="center"/>
              <w:rPr/>
            </w:pPr>
            <w:r>
              <w:rPr/>
              <w:t>Анна Серге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78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Mazda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3 кв.м,</w:t>
            </w:r>
          </w:p>
          <w:p>
            <w:pPr>
              <w:pStyle w:val="Normal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япунина Юлия Анато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Toyota Carolla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,7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00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Opel Zafira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,7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,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, 50 кв.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00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,7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ова Ольга Никола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33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,6 кв.м.,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85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Toyota RAV 4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,6 кв.м.,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,6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дирко Инна Аркад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5609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7 кв.м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3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45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00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Suzuki Vitara»,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Hailender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45 кв.м., 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на Елена Пет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71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,9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½ доли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11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3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,9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½ доли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,9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трова Ольга Викто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1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1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47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½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веткова Ирина Александ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36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Daewoo Matiz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2,1 кв.м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чук Ольга Юр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8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1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37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1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1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апина Елена Викто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19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5,4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5,4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5,4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удебных приставов Ленинского округа г. Мурманс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сенёва Кристина Серге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02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Киа спортэдж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43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охина Дарья 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71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1,7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47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«Хундай </w:t>
            </w:r>
            <w:r>
              <w:rPr>
                <w:lang w:val="en-US"/>
              </w:rPr>
              <w:t>I-30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1,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1,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1,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 Алексей Игор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14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ната 12,9  кв.м.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Сергей Юр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41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,5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68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1,8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47,5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,5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а Ирина Дмитри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69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5,6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дин Алексей Иван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95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Шевроле Лано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/м Форд Фоку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1,1 кв.м.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88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1,1 кв.м.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сеева Людмила Игор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4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2 кв.м., 2/3  доли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 кв.м.,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, 87.5 кв.м., 1/3  доли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, 47,8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2,8 кв.м., 1/3 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2,8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Анна Александ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88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3,2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3,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3,2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айлова Наталья Рушан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17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,6  кв.м.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атова Ольга Рафаил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40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. 13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. 13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икова Мария Геннад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60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30,2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30,2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сов Игорь Васил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39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3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76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3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3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мская Анна Святослав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5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4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чк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Юр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74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4,3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947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Мерседес бен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 34 кв.м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ната. 18,4 кв.м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4,3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 Наталия Викто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19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6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н Алексей Анатол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3,6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39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5,6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5,6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а Татьяна Геннад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99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 кв.м.,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-КВ. 45 кв.м.</w:t>
            </w:r>
          </w:p>
          <w:p>
            <w:pPr>
              <w:pStyle w:val="Normal"/>
              <w:jc w:val="center"/>
              <w:rPr/>
            </w:pPr>
            <w:r>
              <w:rPr/>
              <w:t>½ доли (Россия)</w:t>
            </w:r>
          </w:p>
          <w:p>
            <w:pPr>
              <w:pStyle w:val="Normal"/>
              <w:jc w:val="center"/>
              <w:rPr/>
            </w:pPr>
            <w:r>
              <w:rPr/>
              <w:t>-дом, 23 кв.м.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431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емельный участок 800 кв.м.,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-КВ. 45 кв.м.</w:t>
            </w:r>
          </w:p>
          <w:p>
            <w:pPr>
              <w:pStyle w:val="Normal"/>
              <w:jc w:val="center"/>
              <w:rPr/>
            </w:pPr>
            <w:r>
              <w:rPr/>
              <w:t>½ доли (Россия)</w:t>
            </w:r>
          </w:p>
          <w:p>
            <w:pPr>
              <w:pStyle w:val="Normal"/>
              <w:jc w:val="center"/>
              <w:rPr/>
            </w:pPr>
            <w:r>
              <w:rPr/>
              <w:t>-КВ. 64 кв.м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-дом, 23 кв.м.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гараж, 24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щук Оксана Леонид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51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2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учная Екатерина Анатол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71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3,5 кв.м.,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5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ецкая Раиса Яковл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6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7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69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Ssangyong musso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0,6 кв.м., 1/5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, 57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борова Инна Иван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0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,7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181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«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,7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,7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ниченко Наталья Расим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3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LEXUS RX -300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44,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, 41,3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ут Оксана Михайл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5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0,6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46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Лада Калина 11183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6,6 кв.м., ½ доли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, 40,6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0,6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2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а Юлия Анато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8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. 14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. 13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елов Антон Никола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04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Ниссан примьер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, 56,3 кв.м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едина Виктория Зенов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9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0 кв.м.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0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0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Ирина Вячеслав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77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44,3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4,3 кв.м., безвозмездное 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Марина Алексе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91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2,3 кв.м., безвозмездное 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34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10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2,3 кв.м., безвозмездное 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дом, 100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2,3 кв.м., безвозмездное 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ць Ольга Дмитри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68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. 8,5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. 8,5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шенко Юлия Александ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44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2,7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 Светлана Иван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12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33,7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, 68,1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 61,4 кв.м.,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67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Опель Омега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1,4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фонова Светлана Владими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14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Ford Focus II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2,9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96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2,9 кв.м., по договору найма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2,9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аев Максим Никола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44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, 61,9 кв.м.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, 37,2 кв.м.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35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Ниссан примьер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, 37,2 кв.м.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аева Юлия Юр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35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Ниссан примьер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, 37,2 кв.м.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44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, 61,9 кв.м.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, 37,2 кв.м.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37,2 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тюнников Сергей Юр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94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8,1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 64,9 кв.м., 1/3 доли,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 33,4 кв.м.,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Любовь Валер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60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5,6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5,6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5,6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ибуллина Эльвира Наил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16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8,2 кв.м.,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, 24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амцова Екатерина Александ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21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лая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68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30,30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4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« </w:t>
            </w:r>
            <w:r>
              <w:rPr>
                <w:lang w:val="en-US"/>
              </w:rPr>
              <w:t xml:space="preserve">Audi – </w:t>
            </w:r>
            <w:r>
              <w:rPr/>
              <w:t>А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30,3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окая Светлана Викто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60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. 30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онина Елена Рафаэл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02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Ford Focus II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36,8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2,3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7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36,8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547" w:hRule="atLeast"/>
        </w:trPr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судебных приставов г. Кандалакш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3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5,18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1,8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47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юх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авный специалист-эксперт (дознаватель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1395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21150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6,3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50,8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880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50,8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оссия) 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х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4387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47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47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51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60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38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0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2109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60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60 кв.м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" w:hanging="0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16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26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ди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дебный пристав по ОУПДС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80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 </w:t>
            </w:r>
            <w:r>
              <w:rPr>
                <w:color w:val="000000"/>
                <w:lang w:val="en-US"/>
              </w:rPr>
              <w:t>Kia Sportage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2,5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44,1 кв.м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69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44,1 кв.м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, ½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" w:hanging="0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аш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лери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дебный пристав по ОУПДС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2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7,5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90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7,5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7,5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7,5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Юр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7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52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2,9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пи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69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51,7кв.м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58,4 кв.м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37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  ZAFIRA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58,4 кв.м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58,4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58,4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4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4,1 кв.м., 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18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\м ВАЗ 212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\м </w:t>
            </w:r>
            <w:r>
              <w:rPr>
                <w:color w:val="000000"/>
                <w:lang w:val="en-US"/>
              </w:rPr>
              <w:t>VOLV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70 </w:t>
            </w:r>
            <w:r>
              <w:rPr>
                <w:color w:val="000000"/>
                <w:lang w:val="en-US"/>
              </w:rPr>
              <w:t>XC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44,1 кв.м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44,1 кв.м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88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3,8 кв.м., 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 1101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4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3,8 кв.м., 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3,8 кв.м., безвозмездное пользование 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юшки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16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\м </w:t>
            </w:r>
            <w:r>
              <w:rPr>
                <w:color w:val="000000"/>
                <w:lang w:val="en-US"/>
              </w:rPr>
              <w:t>KIA Sportage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3 кв.м., 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Россия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. участок 1465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30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3кв.м., 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6 кв.м., 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6 кв.м., безвозмездное пользование 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3 кв.м., безвозмездное пользование 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69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дка мотор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льбот-45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44,9 кв.м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52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Peugeot 3008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44,9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их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50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Черри-тигго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51 кв.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89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51 кв.м,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51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ё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ind w:left="0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 (по ведению депозитного счета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87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96,6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17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</w:t>
            </w:r>
            <w:r>
              <w:rPr>
                <w:color w:val="000000"/>
                <w:lang w:val="en-US"/>
              </w:rPr>
              <w:t>Ford Fusion</w:t>
            </w:r>
            <w:r>
              <w:rPr>
                <w:color w:val="000000"/>
              </w:rPr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96,6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3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, 42,8 кв.м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к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77613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/м </w:t>
            </w:r>
            <w:r>
              <w:rPr>
                <w:color w:val="000000"/>
                <w:shd w:fill="FFFFFF" w:val="clear"/>
                <w:lang w:val="en-US"/>
              </w:rPr>
              <w:t>Chevrolet-</w:t>
            </w:r>
            <w:r>
              <w:rPr>
                <w:color w:val="000000"/>
                <w:shd w:fill="FFFFFF" w:val="clear"/>
              </w:rPr>
              <w:t>С</w:t>
            </w:r>
            <w:r>
              <w:rPr>
                <w:color w:val="000000"/>
                <w:shd w:fill="FFFFFF" w:val="clear"/>
                <w:lang w:val="en-US"/>
              </w:rPr>
              <w:t>aptiv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втоприцеп МЗСА 81771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1,9 кв.м., 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72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61,9 кв.м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61,9 кв.м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61,9 кв.м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хибород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тр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324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/м </w:t>
            </w:r>
            <w:r>
              <w:rPr>
                <w:color w:val="000000"/>
                <w:shd w:fill="FFFFFF" w:val="clear"/>
                <w:lang w:val="en-US"/>
              </w:rPr>
              <w:t>Renault Symbol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44,6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а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961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44,6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44,6 кв.м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ёдов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фь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лер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956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54 кв.м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-1/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зи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1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7,1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51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\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Ford-C-max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1,1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7,1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ь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95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212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Peugeot</w:t>
            </w:r>
            <w:r>
              <w:rPr>
                <w:color w:val="000000"/>
              </w:rPr>
              <w:t xml:space="preserve"> 406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8,3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най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ыжов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рис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506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/м С</w:t>
            </w:r>
            <w:r>
              <w:rPr>
                <w:color w:val="000000"/>
                <w:shd w:fill="FFFFFF" w:val="clear"/>
                <w:lang w:val="en-US"/>
              </w:rPr>
              <w:t>hevrolet Lanos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42,1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вартира 62,3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987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62,3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анов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206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43,8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5</w:t>
            </w:r>
            <w:r>
              <w:rPr>
                <w:color w:val="000000"/>
                <w:shd w:fill="FFFFFF" w:val="clear"/>
              </w:rPr>
              <w:t>4516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А/м </w:t>
            </w:r>
            <w:r>
              <w:rPr>
                <w:color w:val="000000"/>
                <w:shd w:fill="FFFFFF" w:val="clear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43,8 кв.м.,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звозмездное пользование (Россия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44,7 кв.м.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43,7 кв.м.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49,1 кв.м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ая долевая 1/2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имонайтис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лена 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57596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А/м </w:t>
            </w:r>
            <w:r>
              <w:rPr>
                <w:color w:val="000000"/>
                <w:shd w:fill="FFFFFF" w:val="clear"/>
              </w:rPr>
              <w:t>С</w:t>
            </w:r>
            <w:r>
              <w:rPr>
                <w:color w:val="000000"/>
                <w:shd w:fill="FFFFFF" w:val="clear"/>
                <w:lang w:val="en-US"/>
              </w:rPr>
              <w:t>hevrolet Laccetti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54,9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30,9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56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/м </w:t>
            </w:r>
            <w:r>
              <w:rPr>
                <w:color w:val="000000"/>
                <w:shd w:fill="FFFFFF" w:val="clear"/>
                <w:lang w:val="en-US"/>
              </w:rPr>
              <w:t>Renault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Symbol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прицеп КМЗ 828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54,9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30,9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30,9 кв.м.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еп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0357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30,5 кв.м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30,5 кв.м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па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хайл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70015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Ford Escort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УАЗ-330394, автоприцеп </w:t>
            </w:r>
            <w:r>
              <w:rPr/>
              <w:t>«Крепыш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VK540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дка «Прогресс-2М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дка «Фрегат М-270Е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лодка «Казанка-М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вартира 79,7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 ½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довый участок 1153 кв.м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довый участок 721кв.м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66,6 кв.м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ый найм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чный дом 49,3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раж 24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ы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раж 27,6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979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Ford Escort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АЗ-330394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«Крепыш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егоход </w:t>
            </w:r>
            <w:r>
              <w:rPr>
                <w:color w:val="000000"/>
                <w:lang w:val="en-US"/>
              </w:rPr>
              <w:t>YamahaVK</w:t>
            </w:r>
            <w:r>
              <w:rPr>
                <w:color w:val="000000"/>
              </w:rPr>
              <w:t>540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«Прогресс-2М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«Фрегат М-270Е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«Казанкка-М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вартира 79,7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 ½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довый участок 1153 кв.м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66,6 кв.м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ый найм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раж 24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66,6 кв.м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ый най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66,6 кв.м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ый най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панов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хайл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117901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/м </w:t>
            </w:r>
            <w:r>
              <w:rPr>
                <w:color w:val="000000"/>
                <w:shd w:fill="FFFFFF" w:val="clear"/>
                <w:lang w:val="en-US"/>
              </w:rPr>
              <w:t>Pegeot-30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60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ркунов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онид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324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/м </w:t>
            </w:r>
            <w:r>
              <w:rPr>
                <w:color w:val="000000"/>
                <w:shd w:fill="FFFFFF" w:val="clear"/>
                <w:lang w:val="en-US"/>
              </w:rPr>
              <w:t>Renault Scenik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56,4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179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56,4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окаре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рге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втин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177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52,7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 2/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юнин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78037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2,06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2,06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2,06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дальцов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рин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19308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47,7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возмездное пользование (Россия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47,5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возмездное пользование (Россия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799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/м </w:t>
            </w:r>
            <w:r>
              <w:rPr>
                <w:color w:val="000000"/>
                <w:shd w:fill="FFFFFF" w:val="clear"/>
                <w:lang w:val="en-US"/>
              </w:rPr>
              <w:t>Huynday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Solari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дка казанка 5м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47,5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47,7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возмездное пользование (Россия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47,5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возмездное пользование 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дальцов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ксан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46349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44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664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/м </w:t>
            </w:r>
            <w:r>
              <w:rPr>
                <w:color w:val="000000"/>
                <w:shd w:fill="FFFFFF" w:val="clear"/>
                <w:lang w:val="en-US"/>
              </w:rPr>
              <w:t>Huynday Solaris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44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от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л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ьник отдела -старший судебный приста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3079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АЗ 3151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43,7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вартира 43,5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Россия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402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 43,5 кв.м.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Россия)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43,7 кв.м.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Россия)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43,5 кв.м.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Россия)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43,7 кв.м.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Россия)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бибрахманов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047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41,2 кв.м.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оссия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городный участок 784 кв.м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ы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имерм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лексе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ее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39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\м Фольцваген Поло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63 кв.м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63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ус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е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093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65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 кв.м., арен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раж 18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енда 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042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65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возмездное пользование 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65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65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рныш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е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00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42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31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31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нтомов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963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48 кв.м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довый участок 15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ен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48 кв.м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48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48 кв.м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48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48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возмездное пользование 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у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26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5,1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 34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(Росси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27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Cherry Tiggo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 600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4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36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 30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jc w:val="center"/>
              <w:rPr/>
            </w:pPr>
            <w:r>
              <w:rPr/>
              <w:t>(Россия) общий,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Отдел судебных приставов г. Апатит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ам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21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2 кв.м. индивиду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, 43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34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3,7 кв.м.(фактическое предоставле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3,7 кв.м.(фактическое предоставле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ишев Александ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43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4,4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90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1,4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41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Тойота авенси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/М «Митсубиши аутленде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1,4 кв.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1,4 кв.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1,4 кв.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ринева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8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4,6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,1/4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40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4,6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,1/4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4,6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,1/4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4,6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,1/4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в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460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 60,6 кв.м. (фактическое предоставление)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 60,6 кв.м. (фактическое предоставление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60,6 кв.м. (фактическое предоставле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0,6 кв.м. (фактическое предоставле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щ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(по ведению депозитного счета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93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4,0 кв.м. (фактическое предоставле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64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0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64,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,1/2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64,0 кв.м. (фактическое предоставле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сл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78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77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, 41,2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, 46,8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5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77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шман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5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30,3 кв.м. 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60.9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трин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96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43,8кв.м.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41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43,8кв.м.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ч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5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53 кв.м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лес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59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86.6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фи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50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Рено (индивидуальная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39,3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,1/2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40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80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0,3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,1/3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40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70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7 (индивидуальная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, 52,8 кв.м. Индивидуаль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58кв.м.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2,8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ья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7784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2,4 кв.м.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2,4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9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2.4. кв.м. (фактическое предоставление) 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ас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39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63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 55,5 кв.м.  индивидуаль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 47 кв.м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,1/2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еныш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45862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2,8 кв.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рявце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69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Мицубиши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Лодка «Пелла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Лодка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41,6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ренда 25 лет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52 кв.м.</w:t>
            </w:r>
          </w:p>
          <w:p>
            <w:pPr>
              <w:pStyle w:val="Normal"/>
              <w:jc w:val="center"/>
              <w:rPr/>
            </w:pPr>
            <w:r>
              <w:rPr/>
              <w:t>соц.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21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52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.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7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.52 кв.м.</w:t>
            </w:r>
          </w:p>
          <w:p>
            <w:pPr>
              <w:pStyle w:val="Normal"/>
              <w:jc w:val="center"/>
              <w:rPr/>
            </w:pPr>
            <w:r>
              <w:rPr/>
              <w:t>соц.най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 -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знецова  </w:t>
            </w:r>
          </w:p>
          <w:p>
            <w:pPr>
              <w:pStyle w:val="Normal"/>
              <w:jc w:val="center"/>
              <w:rPr/>
            </w:pPr>
            <w:r>
              <w:rPr/>
              <w:t>Ин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 исполнитель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78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43,8 кв.м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43,8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ова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30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 53.5. кв.м. фактическое предост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87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3,5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 53.5. кв.м. фактическое предост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пис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27,9 кв.м. 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65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Ниссан премье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30.0 кв.м. 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0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30.0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ская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2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0,8 кв.м.,</w:t>
            </w:r>
          </w:p>
          <w:p>
            <w:pPr>
              <w:pStyle w:val="Normal"/>
              <w:jc w:val="center"/>
              <w:rPr/>
            </w:pPr>
            <w:r>
              <w:rPr/>
              <w:t>общая 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3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0,8 кв.м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0,8 кв.м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акина</w:t>
            </w:r>
          </w:p>
          <w:p>
            <w:pPr>
              <w:pStyle w:val="Normal"/>
              <w:jc w:val="center"/>
              <w:rPr/>
            </w:pPr>
            <w:r>
              <w:rPr/>
              <w:t>Нелли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87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» Шевроле Лано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6.0 кв.м. 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52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овая лод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6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3,5 кв.м.,</w:t>
            </w:r>
          </w:p>
          <w:p>
            <w:pPr>
              <w:pStyle w:val="Normal"/>
              <w:jc w:val="center"/>
              <w:rPr/>
            </w:pPr>
            <w:r>
              <w:rPr/>
              <w:t>общая ½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Россия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56.0 кв.м.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6.0 кв.м. 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2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0,6 кв.м. 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0,6 кв.м. 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ушк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2680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«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scort</w:t>
            </w:r>
            <w:r>
              <w:rPr/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45,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Россия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, 43 ,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ц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фи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87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3,2 кв.м. 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л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7887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AWASAKI</w:t>
            </w:r>
            <w:r>
              <w:rPr/>
              <w:t xml:space="preserve"> </w:t>
            </w:r>
            <w:r>
              <w:rPr>
                <w:lang w:val="en-US"/>
              </w:rPr>
              <w:t>VN</w:t>
            </w:r>
            <w:r>
              <w:rPr/>
              <w:t xml:space="preserve"> 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4,3 кв.м. 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76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4,3 кв.м. 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ц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61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\М «ВАЗ 21099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1,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,1/2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56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1,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,1/2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1,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 11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3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. 43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67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47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. 43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, 4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Россия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тась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99287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- 211440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75 кв.м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2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3,4 кв.м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3,4 кв.м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3,4 кв.м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ин Ант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84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актическое предост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3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актическое предост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24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\М «ВАЗ 21104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34 кв.м. 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Россия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65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актическое предост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ниц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53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- 2103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/м «ВАЗ 2109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,4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актическое предост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,4 кв.м.  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нких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69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\м «ВАЗ-21120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.4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рульник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18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– 21061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\М «ВАЗ-2107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0,4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Гараж, 59,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3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0,4 кв.м.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0,4 кв.м.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0,4 кв.м.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но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57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0.6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 1\3 доля</w:t>
            </w:r>
          </w:p>
          <w:p>
            <w:pPr>
              <w:pStyle w:val="Normal"/>
              <w:jc w:val="center"/>
              <w:rPr/>
            </w:pPr>
            <w:r>
              <w:rPr/>
              <w:t>( 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вилова Юл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48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0,3 кв.м.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98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Митсубиш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0,3 кв.м.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0,3 кв.м.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60,3 кв.м.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каре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12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– 21099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. участок396 кв.м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, 59,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, 51,2 кв.м.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67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рд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1,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61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29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м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29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1,2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92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рд фокус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1,2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тал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39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Мицубиши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4,1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18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46.8 кв.м 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4.1 кв.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4.1 кв.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д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11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6,4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,1/4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23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6,4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,1/4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жанец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41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Лодка «Бадже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негоход «Скей Ду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М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3,4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 69,5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3,4 кв.м.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3.4 кв.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680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3.4 кв.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судебных приставов Коль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еркиев Дмитрий Серге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50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2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питова Ольга 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05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1,4 кв.м.</w:t>
            </w:r>
          </w:p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1,4 кв.м.</w:t>
            </w:r>
          </w:p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онникова Виктория Васил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48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а/м Шевролет Лачетти</w:t>
            </w:r>
          </w:p>
          <w:p>
            <w:pPr>
              <w:pStyle w:val="Normal"/>
              <w:jc w:val="center"/>
              <w:rPr/>
            </w:pPr>
            <w:r>
              <w:rPr/>
              <w:t>-а/м Фольксваген Пасса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емельный участок 600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-квартира 69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 Эдуард Валериан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71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9,9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136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9,9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ндзяк Игорь Михайл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810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21134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3,3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264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Тойота Авенсис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3,3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 Владислав 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63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ко Вера Григор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20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Start w:id="1" w:name="OLE_LINK2"/>
            <w:r>
              <w:rPr/>
              <w:t xml:space="preserve">квартира </w:t>
            </w:r>
            <w:bookmarkEnd w:id="0"/>
            <w:bookmarkEnd w:id="1"/>
            <w:r>
              <w:rPr/>
              <w:t>61,2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/>
            </w:pPr>
            <w:r>
              <w:rPr/>
            </w:r>
          </w:p>
          <w:p>
            <w:pPr>
              <w:pStyle w:val="Normal"/>
              <w:ind w:left="0" w:right="-153" w:hanging="0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jc w:val="center"/>
              <w:rPr/>
            </w:pPr>
            <w:r>
              <w:rPr/>
              <w:t>Бочкова</w:t>
            </w:r>
          </w:p>
          <w:p>
            <w:pPr>
              <w:pStyle w:val="Normal"/>
              <w:ind w:left="0" w:right="-153" w:hanging="0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77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NISSAN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0,4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3407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Hyundai Accent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 Aveo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0,4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0,4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ячкин Николай Никола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57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6,2 кв.м.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27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6,2 кв.м.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6,2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6,2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енко Аркадий Васил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73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Транзи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74,7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75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льксваген гольф плю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jc w:val="center"/>
              <w:rPr/>
            </w:pPr>
            <w:r>
              <w:rPr/>
              <w:t>- земельный участок, 638 кв.м., индивидуальная, (Россия)</w:t>
            </w:r>
          </w:p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- земельный участок, 351 кв.м., индивидуальная, 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здание бани, 95,8 кв.м., собственность (Россия)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74,7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74,7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здева Елена Никола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437 руб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квартира 58,1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,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3,1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3,1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митрие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Анатол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61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а/м Шевроле Лаче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снегоход Буран 640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1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51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1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1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кин Виталий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31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Мондео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5,8 кв.м., договор 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30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5,8 кв.м., договор 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пиченкова Галина Владими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476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«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to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49,9 кв.м., 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овец Светлана Иван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540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Скорпио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, 44,6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890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4,6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4,6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4,6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ева Дарья Александ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469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квартира 51,4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, 1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-квартира, 2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в Дмитрий Анатолье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судо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771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2,6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331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2,6 кв.м.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рькин </w:t>
            </w:r>
          </w:p>
          <w:p>
            <w:pPr>
              <w:pStyle w:val="Normal"/>
              <w:jc w:val="center"/>
              <w:rPr/>
            </w:pPr>
            <w:r>
              <w:rPr/>
              <w:t>Вячеслав Александр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020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УАЗ 315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«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PAIL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30,0 кв.м.</w:t>
            </w:r>
          </w:p>
          <w:p>
            <w:pPr>
              <w:pStyle w:val="Normal"/>
              <w:jc w:val="center"/>
              <w:rPr/>
            </w:pPr>
            <w:r>
              <w:rPr/>
              <w:t>бщая,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квартира 68 кв. м.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6249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8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62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, 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квартира 68 кв. м.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квартира 68 кв. м.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jc w:val="center"/>
              <w:rPr/>
            </w:pPr>
            <w:r>
              <w:rPr/>
              <w:t>Леликов Владимир Александр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97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евроле Аве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36,9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квартира 62,1 кв. м.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холат Людмила Вилен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59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,5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91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Тойота Авенси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,5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, 24 кв.м.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холат Петр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91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Тойота Авенси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,5 кв.м.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, 24 кв.м.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 59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,5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Татьяна Владими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64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Земельный участок под жил.застройку 1000 кв.м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(Россия)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под жил.застройку 1000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(Россия) 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под жилую застройку 1079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(Россия)-жилой дом, 206,1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- комната 11,9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Елена Владими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3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1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1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омарева Наталия Пет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75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0,2 кв.м.</w:t>
            </w:r>
          </w:p>
          <w:p>
            <w:pPr>
              <w:pStyle w:val="Normal"/>
              <w:jc w:val="center"/>
              <w:rPr/>
            </w:pPr>
            <w:r>
              <w:rPr/>
              <w:t>долевая 1/4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ык Татьяна Викто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6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8,0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3176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Вольво </w:t>
            </w:r>
            <w:r>
              <w:rPr>
                <w:lang w:val="en-US"/>
              </w:rPr>
              <w:t>XC 70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8,0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8,0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шивач Юрий Викторович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судо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404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а/м ГАЗ – 3110</w:t>
            </w:r>
          </w:p>
          <w:p>
            <w:pPr>
              <w:pStyle w:val="Normal"/>
              <w:jc w:val="center"/>
              <w:rPr/>
            </w:pPr>
            <w:r>
              <w:rPr/>
              <w:t>-а/м Шевлолет Лачетти</w:t>
            </w:r>
          </w:p>
          <w:p>
            <w:pPr>
              <w:pStyle w:val="Normal"/>
              <w:jc w:val="center"/>
              <w:rPr/>
            </w:pPr>
            <w:r>
              <w:rPr/>
              <w:t>-Автоприцеп КМЗ – 8136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2,2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353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2,2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2,2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2,2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 Антон Александр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664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 Сергей Александро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07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Тойота Приу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98,4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Мария Викто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285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2,1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431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3,1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ина Светлана Владими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685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Хёндай Ге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0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0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фимов Сергей Сергееви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957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7,9 кв.м.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южанина Любовь Александр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62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6,7 кв.м.,</w:t>
            </w:r>
          </w:p>
          <w:p>
            <w:pPr>
              <w:pStyle w:val="Normal"/>
              <w:jc w:val="center"/>
              <w:rPr/>
            </w:pPr>
            <w:r>
              <w:rPr/>
              <w:t>общая, 1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6,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йзулин Дмитрий Каю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15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Фокус 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1,5 кв.м.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44,4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451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1,5 кв.м.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1,5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1,5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прова Светлана Валер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331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Киа Пикано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2,8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2,8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това</w:t>
            </w:r>
          </w:p>
          <w:p>
            <w:pPr>
              <w:pStyle w:val="Normal"/>
              <w:jc w:val="center"/>
              <w:rPr/>
            </w:pPr>
            <w:r>
              <w:rPr/>
              <w:t>Майя Валентино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37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квартира 60,7 кв.м.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81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квартира 43,7 кв.м.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вартира 60,7 кв.м.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гараж 24 кв.м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1/3 кв. 26,6 кв.м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вартира 60,7 кв.м.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квартира 60,7 кв.м.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451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6,4 кв.м</w:t>
            </w:r>
          </w:p>
          <w:p>
            <w:pPr>
              <w:pStyle w:val="Normal"/>
              <w:jc w:val="center"/>
              <w:rPr/>
            </w:pPr>
            <w:r>
              <w:rPr/>
              <w:t>общая, 1/4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518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Рено Сце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6,4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6,4 кв.м</w:t>
            </w:r>
          </w:p>
          <w:p>
            <w:pPr>
              <w:pStyle w:val="Normal"/>
              <w:jc w:val="center"/>
              <w:rPr/>
            </w:pPr>
            <w:r>
              <w:rPr/>
              <w:t>общая, 1/4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6,4 кв.м</w:t>
            </w:r>
          </w:p>
          <w:p>
            <w:pPr>
              <w:pStyle w:val="Normal"/>
              <w:jc w:val="center"/>
              <w:rPr/>
            </w:pPr>
            <w:r>
              <w:rPr/>
              <w:t>общая, 1/4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н Андре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518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Рено Сце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6,4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451 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6,4 кв.м</w:t>
            </w:r>
          </w:p>
          <w:p>
            <w:pPr>
              <w:pStyle w:val="Normal"/>
              <w:jc w:val="center"/>
              <w:rPr/>
            </w:pPr>
            <w:r>
              <w:rPr/>
              <w:t>долевая, 1/4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6,4 кв.м</w:t>
            </w:r>
          </w:p>
          <w:p>
            <w:pPr>
              <w:pStyle w:val="Normal"/>
              <w:jc w:val="center"/>
              <w:rPr/>
            </w:pPr>
            <w:r>
              <w:rPr/>
              <w:t>долевая, 1/4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6,4 кв.м</w:t>
            </w:r>
          </w:p>
          <w:p>
            <w:pPr>
              <w:pStyle w:val="Normal"/>
              <w:jc w:val="center"/>
              <w:rPr/>
            </w:pPr>
            <w:r>
              <w:rPr/>
              <w:t>общая, 1/4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судебных приставов г. Монче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вин Иван Васил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13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5 кв.м.,</w:t>
            </w:r>
          </w:p>
          <w:p>
            <w:pPr>
              <w:pStyle w:val="Normal"/>
              <w:jc w:val="center"/>
              <w:rPr/>
            </w:pPr>
            <w:r>
              <w:rPr/>
              <w:t>общая 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6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5 кв.м.,</w:t>
            </w:r>
          </w:p>
          <w:p>
            <w:pPr>
              <w:pStyle w:val="Normal"/>
              <w:jc w:val="center"/>
              <w:rPr/>
            </w:pPr>
            <w:r>
              <w:rPr/>
              <w:t>общая 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зеров Григори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26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iota</w:t>
            </w:r>
            <w:r>
              <w:rPr/>
              <w:t xml:space="preserve"> </w:t>
            </w:r>
            <w:r>
              <w:rPr>
                <w:lang w:val="en-US"/>
              </w:rPr>
              <w:t>Kamri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, 68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, 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, 53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, 24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, 1/2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323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\м «ВАЗ – 21703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а\м «Шкода актавиа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, 68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, 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, 24 кв.м.,</w:t>
            </w:r>
          </w:p>
          <w:p>
            <w:pPr>
              <w:pStyle w:val="Normal"/>
              <w:jc w:val="center"/>
              <w:rPr/>
            </w:pPr>
            <w:r>
              <w:rPr/>
              <w:t>общая,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оградова Клавдия Григорь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22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9,7 кв.м.,</w:t>
            </w:r>
          </w:p>
          <w:p>
            <w:pPr>
              <w:pStyle w:val="Normal"/>
              <w:jc w:val="center"/>
              <w:rPr/>
            </w:pPr>
            <w:r>
              <w:rPr/>
              <w:t>общая,  2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68,9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400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176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21043»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/м «ВАЗ 111740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АВ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238151 Лодка «Казанка»</w:t>
            </w:r>
          </w:p>
          <w:p>
            <w:pPr>
              <w:pStyle w:val="Normal"/>
              <w:jc w:val="center"/>
              <w:rPr/>
            </w:pPr>
            <w:r>
              <w:rPr/>
              <w:t>5 мз НР 170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9,7 кв.м.,</w:t>
            </w:r>
          </w:p>
          <w:p>
            <w:pPr>
              <w:pStyle w:val="Normal"/>
              <w:jc w:val="center"/>
              <w:rPr/>
            </w:pPr>
            <w:r>
              <w:rPr/>
              <w:t>общая,  1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, 68,6 кв.м.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а Юлия Александ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56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8,7 кв.м.,</w:t>
            </w:r>
          </w:p>
          <w:p>
            <w:pPr>
              <w:pStyle w:val="Normal"/>
              <w:jc w:val="center"/>
              <w:rPr/>
            </w:pPr>
            <w:r>
              <w:rPr/>
              <w:t>общая, 1/4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, 45,1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, 35,6 кв.м.,</w:t>
            </w:r>
          </w:p>
          <w:p>
            <w:pPr>
              <w:pStyle w:val="Normal"/>
              <w:jc w:val="center"/>
              <w:rPr/>
            </w:pPr>
            <w:r>
              <w:rPr/>
              <w:t>общая, 1/4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45,1 кв.м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по ведению депозитного счёта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35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57.5 кв.м</w:t>
            </w:r>
          </w:p>
          <w:p>
            <w:pPr>
              <w:pStyle w:val="Normal"/>
              <w:jc w:val="center"/>
              <w:rPr/>
            </w:pPr>
            <w:r>
              <w:rPr/>
              <w:t>общая,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 62,9 кв.м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73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- 21150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57.5 кв.м</w:t>
            </w:r>
          </w:p>
          <w:p>
            <w:pPr>
              <w:pStyle w:val="Normal"/>
              <w:jc w:val="center"/>
              <w:rPr/>
            </w:pPr>
            <w:r>
              <w:rPr/>
              <w:t>общая,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, 62,9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2,9 кв.м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ровский Андре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96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Киа сид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2,8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92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2,8 кв.м.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2,8 кв.м.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еменко Татьяна Викто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45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2,8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, 31,4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00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РЕНО ЛАГУНА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«КМЗ 8136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аж, 51,1 кв.м.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, 62,8 кв.м.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2,8 кв.м.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Марина Валентин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80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09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3,3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ем, 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, 29,2 кв.м.,</w:t>
            </w:r>
          </w:p>
          <w:p>
            <w:pPr>
              <w:pStyle w:val="Normal"/>
              <w:jc w:val="center"/>
              <w:rPr/>
            </w:pPr>
            <w:r>
              <w:rPr/>
              <w:t>на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. 634 кв.м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анов Игорь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119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Брильянс М2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4 кв.м.</w:t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  <w:p>
            <w:pPr>
              <w:pStyle w:val="Normal"/>
              <w:jc w:val="center"/>
              <w:rPr/>
            </w:pPr>
            <w:r>
              <w:rPr/>
              <w:t>Кв. 43,1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4 кв.м.</w:t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ева Светлана Валерь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17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Хёндай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8,8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енкова Евгения Анатоль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04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,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3,4 кв.м.,</w:t>
            </w:r>
          </w:p>
          <w:p>
            <w:pPr>
              <w:pStyle w:val="Normal"/>
              <w:jc w:val="center"/>
              <w:rPr/>
            </w:pPr>
            <w:r>
              <w:rPr/>
              <w:t>общая, ½ 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, 30,6 кв.м.,</w:t>
            </w:r>
          </w:p>
          <w:p>
            <w:pPr>
              <w:pStyle w:val="Normal"/>
              <w:jc w:val="center"/>
              <w:rPr/>
            </w:pPr>
            <w:r>
              <w:rPr/>
              <w:t>общая,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, 51,7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, 1/3 до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, 53,4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, 1/2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ндиус Наталья Александ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19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Fiat Palio Weekend»</w:t>
            </w:r>
            <w:r>
              <w:rPr/>
              <w:t xml:space="preserve"> 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7,6 кв.м.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. 665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97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7,6 кв.м.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, 3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7,6 кв.м.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Росс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32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-2107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1,2 кв.м.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 (Росси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05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-21093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1200кв.м. </w:t>
            </w:r>
          </w:p>
          <w:p>
            <w:pPr>
              <w:pStyle w:val="Normal"/>
              <w:jc w:val="center"/>
              <w:rPr/>
            </w:pPr>
            <w:r>
              <w:rPr/>
              <w:t>(Россия);</w:t>
            </w:r>
          </w:p>
          <w:p>
            <w:pPr>
              <w:pStyle w:val="Normal"/>
              <w:jc w:val="center"/>
              <w:rPr/>
            </w:pPr>
            <w:r>
              <w:rPr/>
              <w:t>Кв., 61,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1,2 кв.м.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ина Ольга Серге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– эксперт (дознаватель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05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-21093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1,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200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32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- 2107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1,2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1,2 кв.м.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1,2 кв.м.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скарев Серге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82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Хундай -соляр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, 59,7 кв.м.,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16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9,7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, 59,7 кв.м.,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, 59,7 кв.м.,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инов Андрей Викто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00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РЕНО Лагуна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МЗ-8136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, 51,1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, 62,8 кв.м.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45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2,8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, 31,4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 Александр Викто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62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ГАЗ 31105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/м «ГАЗ 31029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45,9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  <w:p>
            <w:pPr>
              <w:pStyle w:val="Normal"/>
              <w:jc w:val="center"/>
              <w:rPr/>
            </w:pPr>
            <w:r>
              <w:rPr/>
              <w:t>Кв., 33,4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98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45,7 кв.м.,</w:t>
            </w:r>
          </w:p>
          <w:p>
            <w:pPr>
              <w:pStyle w:val="Normal"/>
              <w:jc w:val="center"/>
              <w:rPr/>
            </w:pPr>
            <w:r>
              <w:rPr/>
              <w:t>общая,  ½ до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, 45,7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 ½ до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383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рд фьюжн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, 41,1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 26,3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, 49,5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99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49,5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, 48,7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 ½ до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, 49,5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лкова Анастасия Олег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17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9,7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64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рд –фоку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 59,7 кв.м.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 59,7 кв.м.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матина Оксана Александ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11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Сузуки гранд витара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4,9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3925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4,9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ин Алексей Владими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2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46,6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тяк Сергей Григор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168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рд –Мондео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4 кв.м.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, 26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,4 кв.м.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09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4 кв.м.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4 кв.м.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манов Сергей Яковл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171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- 21041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, 48,3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, 1/3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 24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50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, 48,3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, 1/3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Дом 112,3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рина Елена Владими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42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 51,8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, ¼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 60,5 кв.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пур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41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Москвич 2141»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Scang Yong Kyron»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25.7 кв.м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 69,1 кв.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871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Москвич 2141»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Sc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25.7 кв.м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 69,1 кв.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9,1 кв.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акуляк Петр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14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8,1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49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, 58,1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лусова Надежда Григорь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19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33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авец Александр Султан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92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29,9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, 1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, 29,9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, 1/3  доли,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судебных приставов ЗАТО г. Северомо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сиева</w:t>
            </w:r>
          </w:p>
          <w:p>
            <w:pPr>
              <w:pStyle w:val="Normal"/>
              <w:jc w:val="center"/>
              <w:rPr/>
            </w:pPr>
            <w:r>
              <w:rPr/>
              <w:t>Анджела Наврузали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16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Мицубиси Аутлендер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. 57,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.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227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. 57,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.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. 57,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.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. 57,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.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ранов Максим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31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Kia Ceed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7,4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01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7,4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у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Его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00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1,4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.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1,4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.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трок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46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7,2 кв.м.,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йма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03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Hyundai Santa FE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7,2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7,2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рш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78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рд - Сиерра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90,0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тарь</w:t>
            </w:r>
          </w:p>
          <w:p>
            <w:pPr>
              <w:pStyle w:val="Normal"/>
              <w:jc w:val="center"/>
              <w:rPr/>
            </w:pPr>
            <w:r>
              <w:rPr/>
              <w:t>Олеся Андре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70,2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2112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70,2 кв.м.,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йма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5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70,2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70,2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невская</w:t>
            </w:r>
          </w:p>
          <w:p>
            <w:pPr>
              <w:pStyle w:val="Normal"/>
              <w:jc w:val="center"/>
              <w:rPr/>
            </w:pPr>
            <w:r>
              <w:rPr/>
              <w:t>Анна Андре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78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7 кв.м.,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62,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 Митцубиси Спейс Вэгон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2,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6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7 кв.м.,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62,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ул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61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47.0 кв.м.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ван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47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3,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, 27,8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митри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он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39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7,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.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ишкина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81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5,9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.</w:t>
            </w:r>
          </w:p>
          <w:p>
            <w:pPr>
              <w:pStyle w:val="Normal"/>
              <w:jc w:val="center"/>
              <w:rPr/>
            </w:pPr>
            <w:r>
              <w:rPr/>
              <w:t>квартира, 41,3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.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шка 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36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Lada Priora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1,3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.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1,3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.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оп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86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3,5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.</w:t>
            </w:r>
          </w:p>
          <w:p>
            <w:pPr>
              <w:pStyle w:val="Normal"/>
              <w:jc w:val="center"/>
              <w:rPr/>
            </w:pPr>
            <w:r>
              <w:rPr/>
              <w:t>квартира, 36.2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ше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12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Тойота Камри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3.3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77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81,1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 63.3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ж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Матве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80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Volksvagen Transporter»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0 кв.м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47,5 кв.м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>Гараж, 60,42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, 45,12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, 60,0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4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17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51,9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5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17 кв.м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51,9 кв.м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, 47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0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47,5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17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51,9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0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47,5 кв.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вчук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Валерь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86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794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Toyota»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ы «ЛАВ»,</w:t>
            </w:r>
          </w:p>
          <w:p>
            <w:pPr>
              <w:pStyle w:val="Normal"/>
              <w:jc w:val="center"/>
              <w:rPr/>
            </w:pPr>
            <w:r>
              <w:rPr/>
              <w:t>«МЗС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</w:p>
          <w:p>
            <w:pPr>
              <w:pStyle w:val="Normal"/>
              <w:jc w:val="center"/>
              <w:rPr/>
            </w:pPr>
            <w:r>
              <w:rPr/>
              <w:t>«CF Mo</w:t>
            </w:r>
            <w:r>
              <w:rPr>
                <w:lang w:val="en-US"/>
              </w:rPr>
              <w:t>to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Winboat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86 кв.м.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86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ри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96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ГАЗ – 3110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, 30.1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, 65.9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5.9 кв.м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овенко 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96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иат-Албеа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48 кв.м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та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96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6,9 кв.м.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ют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54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 69.1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ся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82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Тойота-Корол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2,9 кв.м.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2,9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ипир</w:t>
            </w:r>
          </w:p>
          <w:p>
            <w:pPr>
              <w:pStyle w:val="Normal"/>
              <w:jc w:val="center"/>
              <w:rPr/>
            </w:pPr>
            <w:r>
              <w:rPr/>
              <w:t>Дарья Дмит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9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8.0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саита </w:t>
            </w:r>
          </w:p>
          <w:p>
            <w:pPr>
              <w:pStyle w:val="Normal"/>
              <w:jc w:val="center"/>
              <w:rPr/>
            </w:pPr>
            <w:r>
              <w:rPr/>
              <w:t>Галина Игор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96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7,0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933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Nissan X-Trail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7,0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найм (Росси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, 26,6 кв.м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7,0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улит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73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2,8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45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Chevrolet Trailria</w:t>
            </w:r>
            <w:r>
              <w:rPr/>
              <w:t>е</w:t>
            </w:r>
            <w:r>
              <w:rPr>
                <w:lang w:val="en-US"/>
              </w:rPr>
              <w:t>er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 42,8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ад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инат </w:t>
            </w:r>
          </w:p>
          <w:p>
            <w:pPr>
              <w:pStyle w:val="Normal"/>
              <w:jc w:val="center"/>
              <w:rPr/>
            </w:pPr>
            <w:r>
              <w:rPr/>
              <w:t>Рабадан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01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7,4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.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31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Kia Ceed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7,4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яби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92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8.3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93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ольво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7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8.3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д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64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Volksvagen Passat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 63,3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57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96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 57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иш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21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Шкода Октавиа Универс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 кв.м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 58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8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60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74,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5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74,2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74,2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76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0,1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5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0,1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0,1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81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7,0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72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7,0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7,0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ычинский </w:t>
            </w:r>
          </w:p>
          <w:p>
            <w:pPr>
              <w:pStyle w:val="Normal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70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1,2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½ доля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рак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00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5,0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Инфинити РХ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5,0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банева Екате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1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29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46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29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29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кля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 </w:t>
            </w:r>
          </w:p>
          <w:p>
            <w:pPr>
              <w:pStyle w:val="Normal"/>
              <w:jc w:val="center"/>
              <w:rPr/>
            </w:pPr>
            <w:r>
              <w:rPr/>
              <w:t>Семен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96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Сангйонг Актион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4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32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1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2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2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порт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55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3,3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,6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судебных приставов г. Кировска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аренко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 96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«ВАЗ 2107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3,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рхиреева 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ьв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 40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65,8.кв.м.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 33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65,8.кв.м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65,8.кв.м.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ала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 25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2,53 кв.м.,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, 51.8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  <w:t>.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80 42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Hyundai Tucs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s AT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Hyundai </w:t>
            </w:r>
            <w:r>
              <w:rPr/>
              <w:t xml:space="preserve"> </w:t>
            </w:r>
            <w:r>
              <w:rPr>
                <w:lang w:val="en-US"/>
              </w:rPr>
              <w:t>Solaris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2,53 кв.м.,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, 51.8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  <w:t>.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2,53 кв.м.,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, 51.8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  <w:t>.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2,53 кв.м.,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, 51.8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  <w:t>.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2,53 кв.м.,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, 51.8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  <w:t>.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1.8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  <w:t>.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н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4 67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1,5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9 82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.3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1,5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он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 90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43.8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и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51.8 кв.м.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сее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ind w:left="0" w:right="-153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 83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315 кв.м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36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62,1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 49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«ВАЗ – 21043»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315 кв.м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62,1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мойдин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 81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2 кв.м.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 73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LCEE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2 кв.м.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36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вирбл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 84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3,8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3 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21150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 A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3,8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3,8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ы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иевич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 09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1,46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вина 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л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64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4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 xml:space="preserve">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  <w:r>
              <w:rPr>
                <w:lang w:val="en-US"/>
              </w:rPr>
              <w:t>36</w:t>
            </w:r>
            <w:r>
              <w:rPr/>
              <w:t xml:space="preserve">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о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1 13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4,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илё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 14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 Опель Астра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1,7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28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5,6 кв.м,</w:t>
            </w:r>
          </w:p>
          <w:p>
            <w:pPr>
              <w:pStyle w:val="Normal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жев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 56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2,7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 81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Nissan Primera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2,7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2,7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жевн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 81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Nissan Primera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2,7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  56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-21099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2,7 кв. 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2,7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стовская Елена Серге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 25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2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50,8.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 22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Рено Логан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2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2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фёдова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1 67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6,9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5  78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 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AUDI </w:t>
            </w:r>
            <w:r>
              <w:rPr/>
              <w:t>А 6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6,9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26,9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46,9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ind w:left="0" w:right="-153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 37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4.9.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54,9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94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 55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21102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4,9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47,4.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4,9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Алена</w:t>
            </w:r>
          </w:p>
          <w:p>
            <w:pPr>
              <w:pStyle w:val="Normal"/>
              <w:ind w:left="0" w:right="-153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3 16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210</w:t>
            </w:r>
            <w:r>
              <w:rPr>
                <w:lang w:val="en-US"/>
              </w:rPr>
              <w:t>99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52,6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52,6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зор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 75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Skoda Octavia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1,9 кв.м.,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 11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1,9 кв.м.,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химова Эльвира Ильгиз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 69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6,8 кв.м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вин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6 63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ГАЗ 311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0,9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62,8 кв.м.,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5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2,8 кв.м.,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2,8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 61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Chevrolet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,8 кв.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31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вутис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Ромас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 74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1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 81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1 кв.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,8 кв.м.,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 92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Nissan Qashqai Tekna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52,2.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най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64,4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 74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52,2.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най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64,4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анков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 15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ГАЗ 3110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29,7 кв.м.,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52 кв.м.,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65,2 кв.м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 98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29,7 кв.м.,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52 кв.м.,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65,2 кв.м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ахаев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4 68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T</w:t>
            </w:r>
            <w:r>
              <w:rPr/>
              <w:t>ойота королла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752 кв.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49,5 кв.м,.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40,3 кв.м,</w:t>
            </w:r>
          </w:p>
          <w:p>
            <w:pPr>
              <w:pStyle w:val="Normal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26,6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ез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 68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,6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,6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кар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0 05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Fiat Tipo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>«Mitsubishi Lancer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0,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43,8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068 кв.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ушенное здание, 866,3 кв.м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 68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,8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45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892" w:hRule="atLeast"/>
        </w:trPr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судебных приставов Печенг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7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58,9 кв.м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  1/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308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\М «</w:t>
            </w: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ectra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58,9 кв.м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  1/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2,9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25,1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2,9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407488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</w:t>
            </w:r>
            <w:r>
              <w:rPr>
                <w:color w:val="000000"/>
                <w:lang w:val="en-US"/>
              </w:rPr>
              <w:t>Chevrolet Klas</w:t>
            </w:r>
            <w:r>
              <w:rPr>
                <w:color w:val="000000"/>
              </w:rPr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1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, 24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740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1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душ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9947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КI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D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2,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91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2,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2,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" w:hanging="0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42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мерческий най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72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4247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2 кв.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2 кв.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раж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0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18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62 кв.м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12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-211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62 кв.м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68 кв.м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  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. 62 кв.м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3 разряда (по ведению депозитного счета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0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4,7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най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4,7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шарски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ег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– старший судебный приста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49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агун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7,5  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най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4,3 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най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32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4,8  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61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А/м ВАЗ 21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ETTA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4,8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4,4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еп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177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/м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 xml:space="preserve">Mitsubishi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5,9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33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  55,9 кв.м 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, 23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41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8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2,8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най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05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Hundai getz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60 кв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2,8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2,8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56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39,1 кв.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най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>
          <w:trHeight w:val="10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39,1 кв.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г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49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Опель Зафи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«Кайман» ПВ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4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68 кв.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, 24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22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6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74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4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4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7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4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бак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0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61,9 кв.м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42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ада Прио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УАЗ -396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Форд Фоку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61,9 кв.м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4,6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61,9 кв.м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61,9 кв.м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Александ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68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16 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27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16 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бу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89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ВАЗ – 2112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. 42 кв.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 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>
          <w:trHeight w:val="11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чу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07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</w:t>
            </w:r>
            <w:r>
              <w:rPr>
                <w:color w:val="000000"/>
                <w:lang w:val="en-US"/>
              </w:rPr>
              <w:t>Chevrolet Niva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2,6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най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>
          <w:trHeight w:val="145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</w:t>
            </w:r>
          </w:p>
          <w:p>
            <w:pPr>
              <w:pStyle w:val="Normal"/>
              <w:ind w:left="0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</w:t>
            </w:r>
          </w:p>
          <w:p>
            <w:pPr>
              <w:pStyle w:val="Normal"/>
              <w:ind w:left="0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90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«GREAT WALL CC 6460 </w:t>
            </w:r>
            <w:r>
              <w:rPr>
                <w:color w:val="000000"/>
              </w:rPr>
              <w:t>КМ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2,5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91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2,5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2,5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8000"/>
              </w:rPr>
              <w:t>-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2,5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мич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88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0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10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ГАЗ 3110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0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0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махина</w:t>
            </w:r>
          </w:p>
          <w:p>
            <w:pPr>
              <w:pStyle w:val="Normal"/>
              <w:ind w:left="0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  <w:p>
            <w:pPr>
              <w:pStyle w:val="Normal"/>
              <w:ind w:left="0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47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21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21099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1,8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най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" w:hanging="0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нь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24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Фольксваген Пассат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7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оссия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. участок 1500 кв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дирбе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асхаб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18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1,2 кв.м.,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лпу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1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5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оссия) </w:t>
            </w:r>
          </w:p>
        </w:tc>
      </w:tr>
      <w:tr>
        <w:trPr>
          <w:trHeight w:val="2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5 кв.м., 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>
          <w:trHeight w:val="258" w:hRule="atLeast"/>
        </w:trPr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судебных приставов г. Оленегорс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тр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046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</w:t>
            </w:r>
            <w:r>
              <w:rPr/>
              <w:t xml:space="preserve"> ХС 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5,7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5,7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5,7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евич</w:t>
            </w:r>
          </w:p>
          <w:p>
            <w:pPr>
              <w:pStyle w:val="Normal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401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общая ½ доли ,       55 кв.м.,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65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5 кв.м., 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ула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31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Дэу Леган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/м ВАЗ 210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общая 1/5  доли        11,74 кв.м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общая 1/5  доли        11,74 кв.м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Андрей Матве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54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1,9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14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26,10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, 4/26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41,9 кв.м., 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1,9 кв.м., 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ыщ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ind w:left="0" w:right="-153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82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86,2 кв.м.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9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86,2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0" w:hanging="432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зов Денис Александ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7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62.4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62.4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штокина (Швецова) Юлия Владимир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51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0 кв.м., 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46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8 кв.м., 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сева Ольга Виктор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03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общая 1/3 доли,  60,4 кв.м., 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5,6 кв.м., 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5,6 кв.м., 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общая 1/3 доли,  60,4 кв.м., 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5,6 кв.м., 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аренко Татьяна Рафаиль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8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,4 кв.м., безвозмездное пользование,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070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43,4 кв.м.,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,4 кв.м., безвозмездное пользование, 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330" w:leader="none"/>
                <w:tab w:val="righ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0" w:leader="none"/>
                <w:tab w:val="right" w:pos="2660" w:leader="none"/>
              </w:tabs>
              <w:snapToGrid w:val="false"/>
              <w:jc w:val="center"/>
              <w:rPr/>
            </w:pPr>
            <w:r>
              <w:rPr/>
              <w:tab/>
              <w:t>Максимова Оксана Евгень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11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льцваген пасс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/м опель вект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2,8 кв.м., 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14,16 кв.м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03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 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,8 кв.м.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мещение, 11,3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8 кв.м., 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8 кв.м.,  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нева Ольга Василь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89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валов</w:t>
            </w:r>
          </w:p>
          <w:p>
            <w:pPr>
              <w:pStyle w:val="Normal"/>
              <w:jc w:val="center"/>
              <w:rPr/>
            </w:pPr>
            <w:r>
              <w:rPr/>
              <w:t>Пет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71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/м пежо 300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2,9 кв.м., 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683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2,9 кв.м., 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он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405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Wolksvagen Passat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 </w:t>
            </w:r>
          </w:p>
          <w:p>
            <w:pPr>
              <w:pStyle w:val="Normal"/>
              <w:jc w:val="center"/>
              <w:rPr/>
            </w:pPr>
            <w:r>
              <w:rPr/>
              <w:t>30 кв.м.,  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0 кв.м., 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удов Сергей Серге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36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8,8 кв.м., 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32,4 кв.м 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ака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183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3,4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 </w:t>
            </w:r>
            <w:r>
              <w:rPr>
                <w:lang w:val="en-US"/>
              </w:rPr>
              <w:t>c</w:t>
            </w:r>
            <w:r>
              <w:rPr/>
              <w:t xml:space="preserve"> супругой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1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3,4 кв.м.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 супругом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3,4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3,4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Юр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77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общая ½ доли, 58,3 кв.м.,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21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8,3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ибная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37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8,2 кв.м.,  безвозмездное пользование,  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17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 50,5 кв.м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мерческий найм, (Россия)</w:t>
            </w:r>
          </w:p>
        </w:tc>
      </w:tr>
      <w:tr>
        <w:trPr>
          <w:trHeight w:val="13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47,5 кв.м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ая 1/3 дол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50,5 кв.м.,  безвозмездное польз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0,5 кв.м., 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0,5 кв.м.,  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39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6,8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судебных приставов Ковдор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дриян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97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1,6 кв.м., коммерчески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4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1,6 кв.м., коммерчески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jc w:val="center"/>
              <w:rPr/>
            </w:pPr>
            <w:r>
              <w:rPr/>
              <w:t>Юлия Андре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55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. 30,1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, 61,7 кв.м.,</w:t>
            </w:r>
          </w:p>
          <w:p>
            <w:pPr>
              <w:pStyle w:val="Normal"/>
              <w:jc w:val="center"/>
              <w:rPr/>
            </w:pPr>
            <w:r>
              <w:rPr/>
              <w:t>долевая, ¼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51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0,1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0,1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дад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 приста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39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. 40,4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. 49  кв.м.,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0,4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0,4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</w:t>
            </w:r>
          </w:p>
          <w:p>
            <w:pPr>
              <w:pStyle w:val="Normal"/>
              <w:jc w:val="center"/>
              <w:rPr/>
            </w:pPr>
            <w:r>
              <w:rPr/>
              <w:t>Кристина Александ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 (по ведению депозитного счета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1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. 33 кв.м.,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икто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12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Nissan Tiida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6,6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. 42,6 кв.м.,</w:t>
            </w:r>
          </w:p>
          <w:p>
            <w:pPr>
              <w:pStyle w:val="Normal"/>
              <w:jc w:val="center"/>
              <w:rPr/>
            </w:pPr>
            <w:r>
              <w:rPr/>
              <w:t>коммерческий най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ов</w:t>
            </w:r>
          </w:p>
          <w:p>
            <w:pPr>
              <w:pStyle w:val="Normal"/>
              <w:jc w:val="center"/>
              <w:rPr/>
            </w:pPr>
            <w:r>
              <w:rPr/>
              <w:t>Артём Владими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06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21154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5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атов</w:t>
            </w:r>
          </w:p>
          <w:p>
            <w:pPr>
              <w:pStyle w:val="Normal"/>
              <w:jc w:val="center"/>
              <w:rPr/>
            </w:pPr>
            <w:r>
              <w:rPr/>
              <w:t>Олег Юр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81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1,2 кв.м,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32,4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9,7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</w:t>
            </w:r>
          </w:p>
          <w:p>
            <w:pPr>
              <w:pStyle w:val="Normal"/>
              <w:jc w:val="center"/>
              <w:rPr/>
            </w:pPr>
            <w:r>
              <w:rPr/>
              <w:t>Николай Кузьм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71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Рено – Меган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9,7 кв.м.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, 30,5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9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9,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</w:t>
            </w:r>
          </w:p>
          <w:p>
            <w:pPr>
              <w:pStyle w:val="Normal"/>
              <w:jc w:val="center"/>
              <w:rPr/>
            </w:pPr>
            <w:r>
              <w:rPr/>
              <w:t>Сергей Игор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81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33,1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76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¼ доли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нкратова </w:t>
            </w:r>
          </w:p>
          <w:p>
            <w:pPr>
              <w:pStyle w:val="Normal"/>
              <w:jc w:val="center"/>
              <w:rPr/>
            </w:pPr>
            <w:r>
              <w:rPr/>
              <w:t>Нина Серге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69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90,4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1/5 доли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4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21099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90,4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1/5 доли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, 27,4 кв. м,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он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Леонид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начальник отдела -  старший судебный приста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26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3,7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. 37,6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943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«Nissan Qashqai»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3,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3,7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тнев</w:t>
            </w:r>
          </w:p>
          <w:p>
            <w:pPr>
              <w:pStyle w:val="Normal"/>
              <w:jc w:val="center"/>
              <w:rPr/>
            </w:pPr>
            <w:r>
              <w:rPr/>
              <w:t>Игорь Витал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21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8,7 кв.м.</w:t>
            </w:r>
          </w:p>
          <w:p>
            <w:pPr>
              <w:pStyle w:val="Normal"/>
              <w:jc w:val="center"/>
              <w:rPr/>
            </w:pPr>
            <w:r>
              <w:rPr/>
              <w:t>долевая, 1/3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 42,7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316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58,7 кв.м.</w:t>
            </w:r>
          </w:p>
          <w:p>
            <w:pPr>
              <w:pStyle w:val="Normal"/>
              <w:jc w:val="center"/>
              <w:rPr/>
            </w:pPr>
            <w:r>
              <w:rPr/>
              <w:t>долевая,  1/3 доли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34 кв.м.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чев</w:t>
            </w:r>
          </w:p>
          <w:p>
            <w:pPr>
              <w:pStyle w:val="Normal"/>
              <w:jc w:val="center"/>
              <w:rPr/>
            </w:pPr>
            <w:r>
              <w:rPr/>
              <w:t>Геннадий Викто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49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Volksvagen Passat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2,8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48,2 кв.м.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jc w:val="center"/>
              <w:rPr/>
            </w:pPr>
            <w:r>
              <w:rPr/>
              <w:t>Анна Анатоль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68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40,3 кв.м., долевая, ¾ доли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44,9 кв.м.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52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. 44,9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47,6 кв.м. </w:t>
            </w:r>
          </w:p>
          <w:p>
            <w:pPr>
              <w:pStyle w:val="Normal"/>
              <w:jc w:val="center"/>
              <w:rPr/>
            </w:pPr>
            <w:r>
              <w:rPr/>
              <w:t>долевая, ¼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481" w:hRule="atLeast"/>
        </w:trPr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судебных приставов г. Полярного ЗАТО Александр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тонов </w:t>
            </w:r>
          </w:p>
          <w:p>
            <w:pPr>
              <w:pStyle w:val="Normal"/>
              <w:jc w:val="center"/>
              <w:rPr/>
            </w:pPr>
            <w:r>
              <w:rPr/>
              <w:t>Артем Викто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395 руб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 ВАЗ-2115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30,80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наем служебного помеще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квартира 46,9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на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квартира 59,46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наем 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акс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18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54,9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квартира 33,1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ем</w:t>
            </w:r>
          </w:p>
        </w:tc>
      </w:tr>
      <w:tr>
        <w:trPr>
          <w:trHeight w:val="9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88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33,1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е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ин Антон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196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6,9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аков </w:t>
            </w:r>
          </w:p>
          <w:p>
            <w:pPr>
              <w:pStyle w:val="Normal"/>
              <w:jc w:val="center"/>
              <w:rPr/>
            </w:pPr>
            <w:r>
              <w:rPr/>
              <w:t>Виталий Алексе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529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51,1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194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51,1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51,1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арова Мария Никола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14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74,3 кв.м,</w:t>
            </w:r>
          </w:p>
          <w:p>
            <w:pPr>
              <w:pStyle w:val="Normal"/>
              <w:jc w:val="center"/>
              <w:rPr/>
            </w:pPr>
            <w:r>
              <w:rPr/>
              <w:t>общая  ¼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квартира 42,6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комната 18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</w:tc>
      </w:tr>
      <w:tr>
        <w:trPr>
          <w:trHeight w:val="264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554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Рено Лагуна 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57,8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общая  ¼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квартира 42,6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лужеб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комната 18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квартира 42,6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комната 18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жак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512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йота Авенси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квартира 62,7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- гараж 18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876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квартира 62,7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ктическое предоставление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2,7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ктическое предоставление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вник Константин Никола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727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Megane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63,5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ебна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61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квартира 63,5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2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63,5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63,5 кв.м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шин Владимир Павл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08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Митсубиси Аутленде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квартира 86,16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40,5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- гараж 35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, индивидуальна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квартира 86,16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,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40,5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, совместная с супругом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сенко Екатерина Константин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27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Квартира 36,8 кв.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00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ВАЗ – 21053 </w:t>
            </w:r>
          </w:p>
          <w:p>
            <w:pPr>
              <w:pStyle w:val="Normal"/>
              <w:jc w:val="center"/>
              <w:rPr/>
            </w:pPr>
            <w:r>
              <w:rPr/>
              <w:t>а/м  Мицубиши Шарио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гараж 10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36,8 кв.м</w:t>
            </w:r>
          </w:p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шева Татьяна Геннадь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309 руб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75,2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оциального найма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75,2 кв.м</w:t>
            </w:r>
          </w:p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ьменский Игорь Евген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- старший </w:t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741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гараж 30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7,2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7658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Тойота РАФ 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40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квартира 47,2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зов Сергей Николаеви4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682 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 Шкода Октавиа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7,8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07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30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47,8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 руб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7,8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ман </w:t>
            </w:r>
          </w:p>
          <w:p>
            <w:pPr>
              <w:pStyle w:val="Normal"/>
              <w:jc w:val="center"/>
              <w:rPr/>
            </w:pPr>
            <w:r>
              <w:rPr/>
              <w:t>Игорь Георги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406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 Ауди А6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63.6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769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63.6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найм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63.6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лбцова Галина Никола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евролет Авео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4,7 кв.м,</w:t>
            </w:r>
          </w:p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800 руб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4,7 кв.м,</w:t>
            </w:r>
          </w:p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4,7 кв.м,</w:t>
            </w:r>
          </w:p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екаловская Анастасия Александр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43 руб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96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е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96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96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а Елена Петр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2471 руб 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48,3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оциального найма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48,3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</w:tr>
      <w:tr>
        <w:trPr>
          <w:trHeight w:val="9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кова Екатерина Василь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53,3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</w:tr>
      <w:tr>
        <w:trPr>
          <w:trHeight w:val="92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реева Татьяна Андре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4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1,9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общая, 1/3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47,1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</w:tc>
      </w:tr>
      <w:tr>
        <w:trPr>
          <w:trHeight w:val="92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6331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520 </w:t>
            </w:r>
            <w:r>
              <w:rPr>
                <w:lang w:val="en-US"/>
              </w:rPr>
              <w:t>I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1,9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, 1/3 до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вартира 47,1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</w:tr>
      <w:tr>
        <w:trPr>
          <w:trHeight w:val="92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1,9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, 1/3 до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вартира 47,1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йретдинова Лилия Ильдус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21 руб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6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ем</w:t>
            </w:r>
          </w:p>
        </w:tc>
      </w:tr>
      <w:tr>
        <w:trPr/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судебных приставов г. Полярные Зо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шин Сергей Викто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 22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31 кв. м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аков Анатолий Леонид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 14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 97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49.9.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4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49.9.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49.9.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ьянов Александр Александ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 98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32,4 кв. 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. 48,3 кв. 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 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2,3 кв. м,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. 48,3 кв. 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8,3 кв. 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ьячишин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Ильинич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 53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71,8 кв.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 51,4 кв.м.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ор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алер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 74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«М</w:t>
            </w:r>
            <w:r>
              <w:rPr>
                <w:lang w:val="en-US"/>
              </w:rPr>
              <w:t>itsubishi</w:t>
            </w:r>
            <w:r>
              <w:rPr/>
              <w:t xml:space="preserve"> </w:t>
            </w:r>
            <w:r>
              <w:rPr>
                <w:lang w:val="en-US"/>
              </w:rPr>
              <w:t>delica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, 71.6 кв.м,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72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6 78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, 71.6 кв.м,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, 71.6 кв.м,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, 71.6 кв.м,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об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 86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Aveo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59 2.кв.м.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13 77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59 2.кв.м.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, 36,2 кв.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59 2.кв.м.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ос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 24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35.8.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 98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54,4 кв.м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 68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RENAULT FLUENCE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54,4 кв.м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54.4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54.4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ценишена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 20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41,8кв.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шников</w:t>
            </w:r>
          </w:p>
          <w:p>
            <w:pPr>
              <w:pStyle w:val="Normal"/>
              <w:jc w:val="center"/>
              <w:rPr/>
            </w:pPr>
            <w:r>
              <w:rPr/>
              <w:t>Пет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72 38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2,8 кв.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6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 36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37,5 кв. 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62.8.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62.8.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6 29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</w:t>
            </w:r>
            <w:r>
              <w:rPr>
                <w:lang w:val="en-US"/>
              </w:rPr>
              <w:t xml:space="preserve"> </w:t>
            </w:r>
            <w:r>
              <w:rPr/>
              <w:t>50.2 кв.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 4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</w:t>
            </w:r>
            <w:r>
              <w:rPr>
                <w:lang w:val="en-US"/>
              </w:rPr>
              <w:t>0</w:t>
            </w:r>
            <w:r>
              <w:rPr/>
              <w:t xml:space="preserve">2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50.2.кв.м.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50.2.кв.м.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Павла Михайл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 5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50.2.кв.м.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пурин Владимир Александ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 97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1,4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47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1,4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61,4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 (по ведению депозитного счета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 34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37,3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37.3.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уянова Юлия Валентин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 39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71.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ехо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 384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- 21150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77,7кв.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 32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81 кв.м</w:t>
            </w:r>
          </w:p>
          <w:p>
            <w:pPr>
              <w:pStyle w:val="Normal"/>
              <w:jc w:val="center"/>
              <w:rPr/>
            </w:pPr>
            <w:r>
              <w:rPr/>
              <w:t>1/3 дол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мир</w:t>
            </w:r>
          </w:p>
          <w:p>
            <w:pPr>
              <w:pStyle w:val="Normal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 33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59,3 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. 42,2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 42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2,2 кв.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.42,2 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.59,3 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2,2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л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 43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62.7.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95 34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2,7 кв.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52,4  кв.м.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62.7.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горин Дмитрий Владими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 44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KIA RIO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61.4.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022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25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5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 43 кв.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 61.4.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61.4.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анова Юлия Валерь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- старший </w:t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 95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52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 64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Reno Scenic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56 кв.м,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 52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52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 52 кв.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судебных приставов Ловозе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аменко</w:t>
            </w:r>
          </w:p>
          <w:p>
            <w:pPr>
              <w:pStyle w:val="Normal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48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2,3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2,3 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>
          <w:trHeight w:val="114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2,3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Парфенть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283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4,5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 46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Черри Тиго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4,5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ко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404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Мндео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5,3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5,3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як</w:t>
            </w:r>
          </w:p>
          <w:p>
            <w:pPr>
              <w:pStyle w:val="Normal"/>
              <w:jc w:val="center"/>
              <w:rPr/>
            </w:pPr>
            <w:r>
              <w:rPr/>
              <w:t>Юлия Павл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216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квартира 43,2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, 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квартира 71,3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,  ¼ 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619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070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43,2 кв.м., долевая, 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квартира 71,3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,  ¼ 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квартира 71,3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,  ¼ 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квартира 71,3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,  ¼ 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хр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2057 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50,3 кв.м.,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50,3 кв.м.,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50,3 кв.м.,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евич Бор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84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Киа Рио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Гараж, 24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7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итаев</w:t>
            </w:r>
          </w:p>
          <w:p>
            <w:pPr>
              <w:pStyle w:val="Normal"/>
              <w:jc w:val="center"/>
              <w:rPr/>
            </w:pPr>
            <w:r>
              <w:rPr/>
              <w:t>Артем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762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д Фокус 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9,1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1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ов Дмитрий Геннад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669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да 6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, 44,5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7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ючкова 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80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59,8 кв.м.,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59,8 кв.м.,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п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ем Александ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698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099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1,3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33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1,3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т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Виталь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23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29,9 кв.м.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уйленко Андре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372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0 кв.м.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278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0 кв.м.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0 кв.м.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0 кв.м.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икарова Наталья Василь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65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зуки Лиан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49,8 кв.м.,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34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9,8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49,8 кв.м.,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иктор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91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63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,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41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74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Митсубиси Лансе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1 кв.м.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1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ирков </w:t>
            </w:r>
          </w:p>
          <w:p>
            <w:pPr>
              <w:pStyle w:val="Normal"/>
              <w:jc w:val="center"/>
              <w:rPr/>
            </w:pPr>
            <w:r>
              <w:rPr/>
              <w:t>Никола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59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099</w:t>
            </w:r>
          </w:p>
          <w:p>
            <w:pPr>
              <w:pStyle w:val="Normal"/>
              <w:jc w:val="center"/>
              <w:rPr/>
            </w:pPr>
            <w:r>
              <w:rPr/>
              <w:t>а/м Опель Астра</w:t>
            </w:r>
          </w:p>
          <w:p>
            <w:pPr>
              <w:pStyle w:val="Normal"/>
              <w:jc w:val="center"/>
              <w:rPr/>
            </w:pPr>
            <w:r>
              <w:rPr/>
              <w:t>прицеп самодельны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68,9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, 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41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 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41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 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49,7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9,7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судебных приставов Те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бр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 Арсен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954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а/м ВАЗ 211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- мотоцикл Урал ИМЗ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а/гараж 24,7 кв.м 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36.6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70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Богдан»</w:t>
            </w:r>
          </w:p>
          <w:p>
            <w:pPr>
              <w:pStyle w:val="Normal"/>
              <w:jc w:val="center"/>
              <w:rPr/>
            </w:pPr>
            <w:r>
              <w:rPr/>
              <w:t>211010-81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</w:t>
            </w:r>
            <w:r>
              <w:rPr>
                <w:color w:val="000000"/>
              </w:rPr>
              <w:t>м 36.6 к</w:t>
            </w:r>
            <w:r>
              <w:rPr/>
              <w:t>в.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бр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Прокофь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70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Богдан»</w:t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0000"/>
              </w:rPr>
              <w:t>211010-81 индивидуальная</w:t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36.6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0000"/>
              </w:rPr>
              <w:t>предоставление Россия</w:t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954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а/м ВАЗ 2115 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мотоцикл Урал ИМЗ 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/гараж 24,7 кв.м 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36.6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 Анатолий Юр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- старш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733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/м </w:t>
            </w:r>
            <w:r>
              <w:rPr>
                <w:lang w:val="en-US"/>
              </w:rPr>
              <w:t>ford fusion</w:t>
            </w:r>
            <w:r>
              <w:rPr/>
              <w:t xml:space="preserve">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. 60,7 кв.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98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 жил. дома 37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1/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9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левая 1/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4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 Алексей Павл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12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а/м ВАЗ 2131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- а/прицеп КМЗ-8284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 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63,7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9265 ру</w:t>
            </w:r>
            <w:r>
              <w:rPr/>
              <w:t>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88,3 кв.м 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19,63 кв.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. 63,7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. 63,7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. 63,7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ш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 Михайл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191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«</w:t>
            </w:r>
            <w:r>
              <w:rPr>
                <w:lang w:val="en-US"/>
              </w:rPr>
              <w:t>hover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3»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УАЗ- 33036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жил. дома 37,6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. 52,1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евников Игорь Серге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78685</w:t>
            </w:r>
            <w:r>
              <w:rPr/>
              <w:t xml:space="preserve">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Рено-логан- 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90,7 кв.м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33961</w:t>
            </w:r>
            <w:r>
              <w:rPr/>
              <w:t xml:space="preserve">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90,7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90,7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8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jc w:val="center"/>
              <w:rPr/>
            </w:pPr>
            <w:r>
              <w:rPr/>
              <w:t>Игорь Альберт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069989</w:t>
            </w:r>
            <w:r>
              <w:rPr>
                <w:color w:val="000000"/>
              </w:rPr>
              <w:t xml:space="preserve"> </w:t>
            </w:r>
            <w:r>
              <w:rPr/>
              <w:t>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«</w:t>
            </w:r>
            <w:r>
              <w:rPr/>
              <w:t>v</w:t>
            </w:r>
            <w:r>
              <w:rPr>
                <w:lang w:val="en-US"/>
              </w:rPr>
              <w:t>w tiguan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вартира 52,1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29,4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2675</w:t>
            </w:r>
            <w:r>
              <w:rPr/>
              <w:t xml:space="preserve">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7 кв.м. аре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33 кв.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2,1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2,1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2,1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 Алексей Никола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661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а/м УАЗ 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мотолодка Прогресс 4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Мотор сузуки -30 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90 кв.м 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90 кв.м 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- а/гараж 30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90 кв.м 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ёткин Александр Валер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1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ВАЗ 2115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Прогресс 4 индивиду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отолодка  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62 кв.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41 кв.м.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 кв.м. 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550887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/>
              <w:t>62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  <w:r>
              <w:rPr/>
              <w:t>62 кв.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  <w:r>
              <w:rPr/>
              <w:t>62 кв.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Межрайонный отдел судебных приставов г.  Снежногорска ЗАТО Александровск и ЗАТО п.  Видяе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очкин Валерий Дмитри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259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а/м Опель Заф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-а/прицеп ЛКЗ 8101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2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2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олдырев </w:t>
            </w:r>
          </w:p>
          <w:p>
            <w:pPr>
              <w:pStyle w:val="Normal"/>
              <w:jc w:val="center"/>
              <w:rPr/>
            </w:pPr>
            <w:r>
              <w:rPr/>
              <w:t>Игорь Леонид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202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. 700 кв.м,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 47,5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44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62 кв.м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,5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енко Владимир Серге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71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10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6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63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6 кв.м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6 кв.м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ирший </w:t>
            </w:r>
          </w:p>
          <w:p>
            <w:pPr>
              <w:pStyle w:val="Normal"/>
              <w:jc w:val="center"/>
              <w:rPr/>
            </w:pPr>
            <w:r>
              <w:rPr/>
              <w:t>Богдан Михайл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287 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 37,6 кв.м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, 47,1 кв.м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 32,0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Гараж 26,0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мчужников 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867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Нива шевроле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 51,6 кв.м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  <w:p>
            <w:pPr>
              <w:pStyle w:val="Normal"/>
              <w:jc w:val="center"/>
              <w:rPr/>
            </w:pPr>
            <w:r>
              <w:rPr/>
              <w:t>гараж 39,19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 24,01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гараж 31,64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47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 51,6 кв.м.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енков Дмитрий Алексе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156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.945 кв.м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 65,5 кв.м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  <w:p>
            <w:pPr>
              <w:pStyle w:val="Normal"/>
              <w:jc w:val="center"/>
              <w:rPr/>
            </w:pPr>
            <w:r>
              <w:rPr/>
              <w:t>гараж 18,68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122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102 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а/м Фольксваген гольф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 65,5 кв.м,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еев Алексе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73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4 кв.м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4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, 1/2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юкевич Наталья Аркадь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3 разряда (по ведению депозитного счета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9 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4,3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 63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24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АЗ-31519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3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3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3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32" w:hanging="0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2" w:hanging="0"/>
              <w:jc w:val="center"/>
              <w:rPr/>
            </w:pPr>
            <w:r>
              <w:rPr/>
              <w:t>Кругляков Андрей Константин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367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3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, 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 48,1 кв.м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ыненко Дмитрий Викто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894 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8,7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71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8,7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8,7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8,7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иек Николай</w:t>
            </w:r>
          </w:p>
          <w:p>
            <w:pPr>
              <w:pStyle w:val="Normal"/>
              <w:jc w:val="center"/>
              <w:rPr/>
            </w:pPr>
            <w:r>
              <w:rPr/>
              <w:t>Степа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857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Хюндай солярис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,1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532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,1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7,1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чик Ольг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90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Шевроле нива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 57,0 кв.м </w:t>
            </w:r>
          </w:p>
          <w:p>
            <w:pPr>
              <w:pStyle w:val="Normal"/>
              <w:jc w:val="center"/>
              <w:rPr/>
            </w:pPr>
            <w:r>
              <w:rPr/>
              <w:t>общая, 1/3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52,7 кв.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98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54,0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оссия) </w:t>
            </w:r>
          </w:p>
          <w:p>
            <w:pPr>
              <w:pStyle w:val="Normal"/>
              <w:jc w:val="center"/>
              <w:rPr/>
            </w:pPr>
            <w:r>
              <w:rPr/>
              <w:t>Кв.75,0 кв.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Александр Евген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49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РЕНО МЕГАН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6,2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6,2 кв.м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сюк Валерий Анатол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6439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Хюндай санта фэ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6,1 кв.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011 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693 г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дом 75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 46,1 кв.м </w:t>
            </w:r>
          </w:p>
          <w:p>
            <w:pPr>
              <w:pStyle w:val="Normal"/>
              <w:jc w:val="center"/>
              <w:rPr/>
            </w:pPr>
            <w:r>
              <w:rPr/>
              <w:t>общая, ½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 30 кв.м.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т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Раингольд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50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2,4 кв.м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251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Тайота камр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2,4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2,4 кв.м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а Дарь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48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ВАЗ 21115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6,3 кв.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6,3 кв.м.</w:t>
            </w:r>
          </w:p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фанов Дмитрий Арсен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- старший судебный пристав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993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66,4 кв.м.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кв. 32,8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судебных приставов ЗАТО г. Заоз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щ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- старший </w:t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261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63,1 кв.м..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99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63.1 кв.м..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-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Земельный участок  810 кв.м.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краи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бовенко Артем Александ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377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48,1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говор служебного найма)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851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Таун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гараж 18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ый) 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7,3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говор социального найма)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16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\м УАЗ Патрио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47,3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говор социального найма)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Валентиновна 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ий специалист 3 разряда </w:t>
            </w:r>
          </w:p>
          <w:p>
            <w:pPr>
              <w:pStyle w:val="Normal"/>
              <w:jc w:val="center"/>
              <w:rPr/>
            </w:pPr>
            <w:r>
              <w:rPr/>
              <w:t>(по ведению депозитного счёта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457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45,4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говор служебного найма)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619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\м Фольксваген Пасса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25 кв.м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5,4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говор служебного найма)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45,4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говор служебного найма)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ме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129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>DEWOO</w:t>
            </w:r>
            <w:r>
              <w:rPr/>
              <w:t xml:space="preserve"> -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46.7.кв.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говор служебного найма) </w:t>
            </w:r>
          </w:p>
          <w:p>
            <w:pPr>
              <w:pStyle w:val="Normal"/>
              <w:jc w:val="center"/>
              <w:rPr/>
            </w:pPr>
            <w:r>
              <w:rPr/>
              <w:t>Россия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46.7.кв.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говор служебного найма)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28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28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и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478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\м 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44,4 кв.м,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квартира 45,9 кв.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говор найма)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ичук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80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63.5.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говор социального найма)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48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Хундай Санта Фе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31.6.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говор социального найма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-комната 18 кв.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26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6.7.кв.м.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11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6.7.кв.м.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46.7.кв.м.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ц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51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45,2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,  ¼  доли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6.8.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367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11,3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,  ¼  доли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6,8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45,2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,  ¼  доли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6,8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юк Андрей Вячеслав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204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41 кв.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64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41 кв.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41 кв.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348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земельный участок 1041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, Россия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62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, Россия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43,5.кв.м.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й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963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Опель Оме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а\м ГАЗ  2705 (индивидуальная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квартира 43,5.кв.м.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й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гараж 17 кв.м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судебных приставов г. Гаджиево ЗАТО Александр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зама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йси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671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11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70 кв.м,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социальный</w:t>
            </w:r>
            <w:r>
              <w:rPr>
                <w:color w:val="000000"/>
              </w:rPr>
              <w:t xml:space="preserve"> найм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(</w:t>
            </w:r>
            <w:r>
              <w:rPr/>
              <w:t>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358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5,8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70 кв.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70 кв.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 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расимч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 Пет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разряда (по ведению депозитного счета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72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5,5 кв.м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ый най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до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 Валер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42989</w:t>
            </w:r>
            <w:r>
              <w:rPr/>
              <w:t xml:space="preserve">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вартира, 47,1 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стифе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Борис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62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а/м  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JL</w:t>
            </w:r>
            <w:r>
              <w:rPr/>
              <w:t xml:space="preserve"> 71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вартира, 62,3 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272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а/м 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2,3 кв.м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ский Виктор Пет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203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ндивидуальны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7,5 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ужебный най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,</w:t>
            </w:r>
            <w:r>
              <w:rPr/>
              <w:t xml:space="preserve"> 30 кв.м., индивид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,</w:t>
            </w:r>
            <w:r>
              <w:rPr/>
              <w:t xml:space="preserve"> 50 кв.м.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808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индивиду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k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64,5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, 47,5 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й най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пина Анастасия Анатоль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57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43,5 кв.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пухов Анатолий Александ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451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а/прице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, 58,9 кв.м.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8,9 кв.м., аре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</w:t>
            </w:r>
            <w:r>
              <w:rPr/>
              <w:t xml:space="preserve"> 63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найм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612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вартира, 6</w:t>
            </w:r>
            <w:r>
              <w:rPr/>
              <w:t>3 кв.м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Владимир Васил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667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Рено мег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ндивидуальны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вартира, 4</w:t>
            </w:r>
            <w:r>
              <w:rPr/>
              <w:t>2,9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найм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32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Квартира, </w:t>
            </w:r>
            <w:r>
              <w:rPr/>
              <w:t>42,9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найм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вартира, 4</w:t>
            </w:r>
            <w:r>
              <w:rPr/>
              <w:t>2,9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найм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н Иван Владими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— старший судебный приста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56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Квартира, </w:t>
            </w:r>
            <w:r>
              <w:rPr/>
              <w:t>72,5 кв.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р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 Пет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9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6,8 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ый най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р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 Васил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98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Prima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6,8 кв.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ы</w:t>
            </w:r>
            <w:r>
              <w:rPr/>
              <w:t>й най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,</w:t>
            </w:r>
            <w:r>
              <w:rPr/>
              <w:t xml:space="preserve"> 34,1 кв.м.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429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Квартира, </w:t>
            </w:r>
            <w:r>
              <w:rPr/>
              <w:t>56,8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найм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ип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Серге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4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вартира, 5</w:t>
            </w:r>
            <w:r>
              <w:rPr/>
              <w:t>2,10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найм 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рсов Александр Викто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53197</w:t>
            </w:r>
            <w:r>
              <w:rPr/>
              <w:t xml:space="preserve">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Отдел судебных приставов ЗАТО г. Островно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Куст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Алексей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Анатол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52799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 xml:space="preserve">а/м </w:t>
            </w:r>
            <w:r>
              <w:rPr>
                <w:color w:val="314004"/>
                <w:lang w:val="en-US"/>
              </w:rPr>
              <w:t>«OPEL VEKTRA»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 xml:space="preserve">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Квартира, 42 кв.м.,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социальный наем</w:t>
            </w:r>
          </w:p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Квартира, 42 кв.м.,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коммерческий наем</w:t>
            </w:r>
          </w:p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14004"/>
                <w:shd w:fill="00FF00" w:val="clear"/>
              </w:rPr>
            </w:pPr>
            <w:r>
              <w:rPr>
                <w:color w:val="314004"/>
                <w:shd w:fill="00FF00" w:val="clear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Лобач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Святослав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Игор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начальник отдела - старший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 xml:space="preserve"> </w:t>
            </w:r>
            <w:r>
              <w:rPr>
                <w:color w:val="314004"/>
              </w:rPr>
              <w:t>судебный приста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72459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а/м «Рено Меган 2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Квартира, 42 кв.м.,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социальный наем</w:t>
            </w:r>
          </w:p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12123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Квартира, 42 кв.м.,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социальный наем</w:t>
            </w:r>
          </w:p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Квартира, 42 кв.м.,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социальный наем</w:t>
            </w:r>
          </w:p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Квартира, 42 кв.м.,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социальный наем</w:t>
            </w:r>
          </w:p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14004"/>
                <w:shd w:fill="00FF00" w:val="clear"/>
              </w:rPr>
            </w:pPr>
            <w:r>
              <w:rPr>
                <w:color w:val="314004"/>
                <w:shd w:fill="00FF00" w:val="clear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Мостепан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Алексей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Георги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69151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а/м «</w:t>
            </w:r>
            <w:r>
              <w:rPr>
                <w:color w:val="314004"/>
                <w:lang w:val="en-US"/>
              </w:rPr>
              <w:t>DAEWOO</w:t>
            </w:r>
            <w:r>
              <w:rPr>
                <w:color w:val="314004"/>
              </w:rPr>
              <w:t xml:space="preserve"> </w:t>
            </w:r>
            <w:r>
              <w:rPr>
                <w:color w:val="314004"/>
                <w:lang w:val="en-US"/>
              </w:rPr>
              <w:t>NEXIA</w:t>
            </w:r>
            <w:r>
              <w:rPr>
                <w:color w:val="314004"/>
              </w:rPr>
              <w:t>»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 xml:space="preserve">лодка «Беркут 350» </w:t>
            </w:r>
          </w:p>
          <w:p>
            <w:pPr>
              <w:pStyle w:val="Normal"/>
              <w:rPr>
                <w:color w:val="314004"/>
              </w:rPr>
            </w:pPr>
            <w:r>
              <w:rPr>
                <w:color w:val="31400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Квартира, 38 кв.м.,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социальный наем</w:t>
            </w:r>
          </w:p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59006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Квартира, 42,3 кв.м.,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</w:r>
          </w:p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Квартира, 38 кв.м.,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социальный наем</w:t>
            </w:r>
          </w:p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Квартира, 38 кв.м.,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социальный наем</w:t>
            </w:r>
          </w:p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14004"/>
                <w:shd w:fill="00FF00" w:val="clear"/>
              </w:rPr>
            </w:pPr>
            <w:r>
              <w:rPr>
                <w:color w:val="314004"/>
                <w:shd w:fill="00FF00" w:val="clear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Татарников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Илья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Никола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59764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 xml:space="preserve">а/м </w:t>
            </w:r>
            <w:r>
              <w:rPr>
                <w:color w:val="314004"/>
                <w:lang w:val="en-US"/>
              </w:rPr>
              <w:t>«OPEL RECORD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Квартира, 37,4 кв.м.,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социальный наем</w:t>
            </w:r>
          </w:p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5935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Квартира, 37,4 кв.м.,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социальный наем</w:t>
            </w:r>
          </w:p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Квартира, 59 кв.м.,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color w:val="314004"/>
              </w:rPr>
            </w:pPr>
            <w:r>
              <w:rPr>
                <w:color w:val="314004"/>
              </w:rPr>
              <w:t>пользование</w:t>
            </w:r>
          </w:p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(Россия)</w:t>
            </w:r>
          </w:p>
        </w:tc>
      </w:tr>
      <w:tr>
        <w:trPr/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4004"/>
                <w:sz w:val="28"/>
                <w:szCs w:val="28"/>
              </w:rPr>
            </w:pPr>
            <w:r>
              <w:rPr>
                <w:b/>
                <w:bCs/>
                <w:color w:val="31400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b/>
                <w:bCs/>
                <w:sz w:val="28"/>
                <w:szCs w:val="28"/>
              </w:rPr>
              <w:t>Межрайонный специализированный отдел судебных приставов по особым исполнительным производствам</w:t>
            </w:r>
          </w:p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14004"/>
              </w:rPr>
            </w:pPr>
            <w:r>
              <w:rPr>
                <w:color w:val="31400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 Георгий Павл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726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квартира 62 кв.м., </w:t>
            </w:r>
          </w:p>
          <w:p>
            <w:pPr>
              <w:pStyle w:val="Normal"/>
              <w:jc w:val="center"/>
              <w:rPr/>
            </w:pPr>
            <w:r>
              <w:rPr/>
              <w:t>общая 1/6  доли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2,4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42,4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мельянчик Юлия Серге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99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, 44,2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2,4 кв.м.,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млян Наталья Владимир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677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60,3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, ½ доли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248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Мондео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60,3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, ½ доли, Россия</w:t>
            </w:r>
          </w:p>
          <w:p>
            <w:pPr>
              <w:pStyle w:val="Normal"/>
              <w:jc w:val="center"/>
              <w:rPr/>
            </w:pPr>
            <w:r>
              <w:rPr/>
              <w:t>-земельный участок, 1480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  <w:t>-жилой дом, 49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 Россия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нежилое помещение, 11,4 кв.м.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  <w:t>-помещение, 10 кв.м.</w:t>
            </w:r>
          </w:p>
          <w:p>
            <w:pPr>
              <w:pStyle w:val="Normal"/>
              <w:jc w:val="center"/>
              <w:rPr/>
            </w:pPr>
            <w:r>
              <w:rPr/>
              <w:t>аренда, Россия</w:t>
            </w:r>
          </w:p>
          <w:p>
            <w:pPr>
              <w:pStyle w:val="Normal"/>
              <w:jc w:val="center"/>
              <w:rPr/>
            </w:pPr>
            <w:r>
              <w:rPr/>
              <w:t>-помещение, 3,5 кв.м.</w:t>
            </w:r>
          </w:p>
          <w:p>
            <w:pPr>
              <w:pStyle w:val="Normal"/>
              <w:jc w:val="center"/>
              <w:rPr/>
            </w:pPr>
            <w:r>
              <w:rPr/>
              <w:t>аренда, Россия</w:t>
            </w:r>
          </w:p>
          <w:p>
            <w:pPr>
              <w:pStyle w:val="Normal"/>
              <w:jc w:val="center"/>
              <w:rPr/>
            </w:pPr>
            <w:r>
              <w:rPr/>
              <w:t>-помещение, 28,2 кв.м.</w:t>
            </w:r>
          </w:p>
          <w:p>
            <w:pPr>
              <w:pStyle w:val="Normal"/>
              <w:jc w:val="center"/>
              <w:rPr/>
            </w:pPr>
            <w:r>
              <w:rPr/>
              <w:t>аренда, Россия</w:t>
            </w:r>
          </w:p>
          <w:p>
            <w:pPr>
              <w:pStyle w:val="Normal"/>
              <w:jc w:val="center"/>
              <w:rPr/>
            </w:pPr>
            <w:r>
              <w:rPr/>
              <w:t>-помещение, 6 кв.м.</w:t>
            </w:r>
          </w:p>
          <w:p>
            <w:pPr>
              <w:pStyle w:val="Normal"/>
              <w:jc w:val="center"/>
              <w:rPr/>
            </w:pPr>
            <w:r>
              <w:rPr/>
              <w:t>аренда, Россия</w:t>
            </w:r>
          </w:p>
          <w:p>
            <w:pPr>
              <w:pStyle w:val="Normal"/>
              <w:jc w:val="center"/>
              <w:rPr/>
            </w:pPr>
            <w:r>
              <w:rPr/>
              <w:t>-помещение, 12,4 кв.м.</w:t>
            </w:r>
          </w:p>
          <w:p>
            <w:pPr>
              <w:pStyle w:val="Normal"/>
              <w:jc w:val="center"/>
              <w:rPr/>
            </w:pPr>
            <w:r>
              <w:rPr/>
              <w:t>аренда, Россия</w:t>
            </w:r>
          </w:p>
          <w:p>
            <w:pPr>
              <w:pStyle w:val="Normal"/>
              <w:jc w:val="center"/>
              <w:rPr/>
            </w:pPr>
            <w:r>
              <w:rPr/>
              <w:t>-помещение, 14 кв.м.</w:t>
            </w:r>
          </w:p>
          <w:p>
            <w:pPr>
              <w:pStyle w:val="Normal"/>
              <w:jc w:val="center"/>
              <w:rPr/>
            </w:pPr>
            <w:r>
              <w:rPr/>
              <w:t>аренда, Россия</w:t>
            </w:r>
          </w:p>
          <w:p>
            <w:pPr>
              <w:pStyle w:val="Normal"/>
              <w:jc w:val="center"/>
              <w:rPr/>
            </w:pPr>
            <w:r>
              <w:rPr/>
              <w:t>-помещение, 9 кв.м.</w:t>
            </w:r>
          </w:p>
          <w:p>
            <w:pPr>
              <w:pStyle w:val="Normal"/>
              <w:jc w:val="center"/>
              <w:rPr/>
            </w:pPr>
            <w:r>
              <w:rPr/>
              <w:t>аренда, Россия</w:t>
            </w:r>
          </w:p>
          <w:p>
            <w:pPr>
              <w:pStyle w:val="Normal"/>
              <w:jc w:val="center"/>
              <w:rPr/>
            </w:pPr>
            <w:r>
              <w:rPr/>
              <w:t>-помещение, 16 кв.м.</w:t>
            </w:r>
          </w:p>
          <w:p>
            <w:pPr>
              <w:pStyle w:val="Normal"/>
              <w:jc w:val="center"/>
              <w:rPr/>
            </w:pPr>
            <w:r>
              <w:rPr/>
              <w:t>аренда, Россия</w:t>
            </w:r>
          </w:p>
          <w:p>
            <w:pPr>
              <w:pStyle w:val="Normal"/>
              <w:jc w:val="center"/>
              <w:rPr/>
            </w:pPr>
            <w:r>
              <w:rPr/>
              <w:t>-помещение, 6 кв.м.</w:t>
            </w:r>
          </w:p>
          <w:p>
            <w:pPr>
              <w:pStyle w:val="Normal"/>
              <w:jc w:val="center"/>
              <w:rPr/>
            </w:pPr>
            <w:r>
              <w:rPr/>
              <w:t>аренда, Россия</w:t>
            </w:r>
          </w:p>
          <w:p>
            <w:pPr>
              <w:pStyle w:val="Normal"/>
              <w:jc w:val="center"/>
              <w:rPr/>
            </w:pPr>
            <w:r>
              <w:rPr/>
              <w:t>-помещение, 22 кв.м.</w:t>
            </w:r>
          </w:p>
          <w:p>
            <w:pPr>
              <w:pStyle w:val="Normal"/>
              <w:jc w:val="center"/>
              <w:rPr/>
            </w:pPr>
            <w:r>
              <w:rPr/>
              <w:t>аренда, Россия</w:t>
            </w:r>
          </w:p>
          <w:p>
            <w:pPr>
              <w:pStyle w:val="Normal"/>
              <w:jc w:val="center"/>
              <w:rPr/>
            </w:pPr>
            <w:r>
              <w:rPr/>
              <w:t>-помещение, 3,8 кв.м.</w:t>
            </w:r>
          </w:p>
          <w:p>
            <w:pPr>
              <w:pStyle w:val="Normal"/>
              <w:jc w:val="center"/>
              <w:rPr/>
            </w:pPr>
            <w:r>
              <w:rPr/>
              <w:t>субаренда, Россия</w:t>
            </w:r>
          </w:p>
          <w:p>
            <w:pPr>
              <w:pStyle w:val="Normal"/>
              <w:jc w:val="center"/>
              <w:rPr/>
            </w:pPr>
            <w:r>
              <w:rPr/>
              <w:t>-помещение, 9,5 кв.м.</w:t>
            </w:r>
          </w:p>
          <w:p>
            <w:pPr>
              <w:pStyle w:val="Normal"/>
              <w:jc w:val="center"/>
              <w:rPr/>
            </w:pPr>
            <w:r>
              <w:rPr/>
              <w:t>субаренда, Россия</w:t>
            </w:r>
          </w:p>
          <w:p>
            <w:pPr>
              <w:pStyle w:val="Normal"/>
              <w:jc w:val="center"/>
              <w:rPr/>
            </w:pPr>
            <w:r>
              <w:rPr/>
              <w:t>-помещение, 12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60,3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 60,3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смачев Владимир Евген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08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евроле Лачет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7,8 кв.м., социальный нае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7,8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люшко Виктория Михайл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206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3,4 кв.м., социальный наем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кулова Лилия Юрь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873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евроле Кру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квартира 41,7 кв.м.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5,4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257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квартира 45,4 кв.м.,</w:t>
            </w:r>
          </w:p>
          <w:p>
            <w:pPr>
              <w:pStyle w:val="Normal"/>
              <w:jc w:val="center"/>
              <w:rPr/>
            </w:pPr>
            <w:r>
              <w:rPr/>
              <w:t>общая, ½ доли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убская Дарья Серге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квартира 56,7 кв.м.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02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56,7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56,7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56,7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никова Надежда Геннадь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17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7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682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Хонда Аккор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57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, ¼  доли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57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уллаева Фирэнгиз Казанфа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38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74,6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ьмина Елена Геннадь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720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Ауди-80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жилой дом 92,2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 Росс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8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3432 руб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671 кв.м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жилой дом, 92,2 кв.м.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8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92,2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 Росс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8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92,2 кв.м.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 Росс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8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ненко Елена Борис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103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Рено Логан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43,8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, ¼  доли, Росс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6,4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98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Ауди-80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, 46,4 кв.м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3,8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43,8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, ¼  доли, Росс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6,4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43,8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46,4 кв.м.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калина Юлия Никола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440032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вартира 52,3 кв.м.</w:t>
            </w:r>
          </w:p>
          <w:p>
            <w:pPr>
              <w:pStyle w:val="Normal"/>
              <w:jc w:val="center"/>
              <w:rPr/>
            </w:pPr>
            <w:r>
              <w:rPr/>
              <w:t>общая, 1/2 доли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дилина Марина Валерь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400715 руб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квартира 57,3 кв.м.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/>
              <w:t>-часть здания 141,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квартира 57,3 кв.м., индивидуальная, Россия</w:t>
            </w:r>
          </w:p>
        </w:tc>
      </w:tr>
      <w:tr>
        <w:trPr/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ированный отдел оперативного дежур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улич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594,7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¼ общей долевой собственности 54,4 кв.м. Россия</w:t>
            </w:r>
          </w:p>
          <w:p>
            <w:pPr>
              <w:pStyle w:val="Normal"/>
              <w:jc w:val="center"/>
              <w:rPr/>
            </w:pPr>
            <w:r>
              <w:rPr/>
              <w:t>Кв. индивидуальная, 30,02 кв.м.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Безвозмездное пользование кв. 30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Безвозмездное пользование кв. 30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Безвозмездное пользование кв. 30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 Владимир Юр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661,5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 кв. 45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 кв. 45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гар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515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Индивидуальная , 61 кв.м.,Россия</w:t>
            </w:r>
          </w:p>
          <w:p>
            <w:pPr>
              <w:pStyle w:val="Normal"/>
              <w:jc w:val="center"/>
              <w:rPr/>
            </w:pPr>
            <w:r>
              <w:rPr/>
              <w:t>Кв., Индивидуальная, 33 кв.м.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04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Безвозмездное пользование, 61 кв.м.,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е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40,3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½  общей долевой собственности 54,4 кв.м.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ков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457,0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ВАЗ – 21114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, 33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276,2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½  общей долевой собственности 49,3 кв.м.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л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511439,8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в, 29,7кв.м., 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51431,0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 кв 56,7 кв.м.,Россия 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1/2кв 56,7 кв.м.,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½ кв.56,7 кв.м.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овц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501,1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Toyota Raf - 4»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Volswagen transporter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индивидуальная, 44 кв.м.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755,7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индивидуальная, 33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Кв.44 кв.м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юль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234,6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., общая </w:t>
            </w:r>
          </w:p>
          <w:p>
            <w:pPr>
              <w:pStyle w:val="Normal"/>
              <w:jc w:val="center"/>
              <w:rPr/>
            </w:pPr>
            <w:r>
              <w:rPr/>
              <w:t>½ кв, 60,8 кв.м.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65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общая ½ кв, 60,8 кв.м.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79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льксваген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кв., 44,7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  Квартира 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 кв.44,7 кв.м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21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,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кв, 44 кв.м.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97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 кв.40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кв.44 кв.м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201,1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евроле Н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«Скиф-700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½ кв., 55,2 кв.м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45 кв.м Росси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55,2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Яковл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07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кв, 56,7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08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Mazda</w:t>
            </w:r>
            <w:r>
              <w:rPr/>
              <w:t xml:space="preserve"> 6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кв, 40,8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Безвозмездное пользование кв.56,7 кв. 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. 40,8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ыненко</w:t>
            </w:r>
          </w:p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870,7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Toyota  Lend Cryiser»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8102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, 61,4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2579,3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RAF</w:t>
            </w: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, 61,4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4кв. 42,8 кв.м.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долевая 1/4кв. 42,8 кв.м.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464,6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Нисан кашкай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. 32,8 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381,8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Санг йонг кайрон 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. 32,8 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. 32,8 кв.м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ников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723,0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а/м БМВ-316</w:t>
            </w:r>
          </w:p>
          <w:p>
            <w:pPr>
              <w:pStyle w:val="Normal"/>
              <w:jc w:val="center"/>
              <w:rPr/>
            </w:pPr>
            <w:r>
              <w:rPr/>
              <w:t>-автоприцеп ЛЗК-810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кв.35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Общая ½ дом 78,8 кв.м Россия</w:t>
            </w:r>
          </w:p>
          <w:p>
            <w:pPr>
              <w:pStyle w:val="Normal"/>
              <w:jc w:val="center"/>
              <w:rPr/>
            </w:pPr>
            <w:r>
              <w:rPr/>
              <w:t>Общая ½ зем участок под ИЖС 630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511,9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66,4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общая -1/3 кв. 68,3кв.м Россия</w:t>
            </w:r>
          </w:p>
          <w:p>
            <w:pPr>
              <w:pStyle w:val="Normal"/>
              <w:jc w:val="center"/>
              <w:rPr/>
            </w:pPr>
            <w:r>
              <w:rPr/>
              <w:t>- гараж 23 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.66,4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Кв.66,4 кв.м Россия -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чмоглод</w:t>
            </w:r>
          </w:p>
          <w:p>
            <w:pPr>
              <w:pStyle w:val="Normal"/>
              <w:jc w:val="center"/>
              <w:rPr/>
            </w:pPr>
            <w:r>
              <w:rPr/>
              <w:t>Михаил Константи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– старший судебный пристав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533,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кв, 33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07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кв, 43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. 32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. 43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. 43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сянн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088,1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кв. 34,0 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446,3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кв. 32,6 кв.м.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. 48,6 кв.м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ь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88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, 42,3 кв.м.,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. 44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рный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884,0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/>
              <w:t>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3  Кв., 60,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185,6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1/3  К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3 кв.м.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в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34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3  к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 кв.м.,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81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  кв,  45 кв.м.,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ниче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483,9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Шевроле круз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½ садовый дом с зем уч.708кв.м; Росси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-кв., 67,4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гараж, 24 кв.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479,3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½ сад.дом с зем. уч.708 кв.м;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 ½ кв., 67,4 кв.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кв., 67,4 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кв., 67,4 кв.м, 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шин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 689,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 долевая ¼  кв. 15 кв.м  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мазанов</w:t>
            </w:r>
          </w:p>
          <w:p>
            <w:pPr>
              <w:pStyle w:val="Normal"/>
              <w:jc w:val="center"/>
              <w:rPr/>
            </w:pPr>
            <w:r>
              <w:rPr/>
              <w:t>Рамазан</w:t>
            </w:r>
          </w:p>
          <w:p>
            <w:pPr>
              <w:pStyle w:val="Normal"/>
              <w:jc w:val="center"/>
              <w:rPr/>
            </w:pPr>
            <w:r>
              <w:rPr/>
              <w:t>Рамазан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840,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Опель Кадет</w:t>
            </w:r>
          </w:p>
          <w:p>
            <w:pPr>
              <w:pStyle w:val="Normal"/>
              <w:jc w:val="center"/>
              <w:rPr/>
            </w:pPr>
            <w:r>
              <w:rPr/>
              <w:t>а/м Рено Логан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звозмездное пользовании е </w:t>
            </w:r>
          </w:p>
          <w:p>
            <w:pPr>
              <w:pStyle w:val="Normal"/>
              <w:jc w:val="center"/>
              <w:rPr/>
            </w:pPr>
            <w:r>
              <w:rPr/>
              <w:t>Кв.54 кв.м 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кин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861,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кода Октави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звозмездное пользованиие </w:t>
            </w:r>
          </w:p>
          <w:p>
            <w:pPr>
              <w:pStyle w:val="Normal"/>
              <w:jc w:val="center"/>
              <w:rPr/>
            </w:pPr>
            <w:r>
              <w:rPr/>
              <w:t>Кв.35,7 кв.м 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349,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звозмездное пользованиие </w:t>
            </w:r>
          </w:p>
          <w:p>
            <w:pPr>
              <w:pStyle w:val="Normal"/>
              <w:jc w:val="center"/>
              <w:rPr/>
            </w:pPr>
            <w:r>
              <w:rPr/>
              <w:t>Кв.45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ун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571,5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льксваген Пассат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¼   кв, 55,1кв.м.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668, 5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4 кв., 55,1 кв.м.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4 кв., 55,1 кв.м.,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283,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Mitsybishi Space Wagon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2 кв, 45 кв.м.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ибаев</w:t>
            </w:r>
          </w:p>
          <w:p>
            <w:pPr>
              <w:pStyle w:val="Normal"/>
              <w:jc w:val="center"/>
              <w:rPr/>
            </w:pPr>
            <w:r>
              <w:rPr/>
              <w:t>Тимур</w:t>
            </w:r>
          </w:p>
          <w:p>
            <w:pPr>
              <w:pStyle w:val="Normal"/>
              <w:jc w:val="center"/>
              <w:rPr/>
            </w:pPr>
            <w:r>
              <w:rPr/>
              <w:t>Аримбек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216,4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Субару Легас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кв. , 59,7 кв.м.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567,8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кв., 54,2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Аренда комната, 8,2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040,6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Hyundai Tucson G4S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звозмездное пользованиие </w:t>
            </w:r>
          </w:p>
          <w:p>
            <w:pPr>
              <w:pStyle w:val="Normal"/>
              <w:jc w:val="center"/>
              <w:rPr/>
            </w:pPr>
            <w:r>
              <w:rPr/>
              <w:t>Кв.33 кв.м Россия</w:t>
            </w:r>
          </w:p>
          <w:p>
            <w:pPr>
              <w:pStyle w:val="Normal"/>
              <w:jc w:val="center"/>
              <w:rPr/>
            </w:pPr>
            <w:r>
              <w:rPr/>
              <w:t>аренда комната, 8,2 кв.м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3 кв., 57,7 кв.м. 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ие </w:t>
            </w:r>
          </w:p>
          <w:p>
            <w:pPr>
              <w:pStyle w:val="Normal"/>
              <w:jc w:val="center"/>
              <w:rPr/>
            </w:pPr>
            <w:r>
              <w:rPr/>
              <w:t>Кв.42,8 кв.м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тьяк</w:t>
            </w:r>
          </w:p>
          <w:p>
            <w:pPr>
              <w:pStyle w:val="Normal"/>
              <w:jc w:val="center"/>
              <w:rPr/>
            </w:pPr>
            <w:r>
              <w:rPr/>
              <w:t>Вячеслав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671,8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1/2кв, 45,5 кв.м.,  (Россия)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кв.60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 кв.74 кв.м 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зинов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645,4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евая ¼ кв. 54,0</w:t>
            </w:r>
            <w:r>
              <w:rPr>
                <w:color w:val="FF6600"/>
              </w:rPr>
              <w:t xml:space="preserve"> </w:t>
            </w:r>
            <w:r>
              <w:rPr/>
              <w:t>кв.м.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ж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43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Тойота Авенсис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кв, 48 кв.м.,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2  кв, 48 кв.м.,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, 48 кв.м.,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да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88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Тойота РАФ-4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. 43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9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евая 1/3 комната, 11,0кв.м. Россия</w:t>
            </w:r>
          </w:p>
          <w:p>
            <w:pPr>
              <w:pStyle w:val="Normal"/>
              <w:jc w:val="center"/>
              <w:rPr/>
            </w:pPr>
            <w:r>
              <w:rPr/>
              <w:t>-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. 43 кв.м 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денко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387,7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1/3  кв, 57,6 кв.м.,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30,0 кв.м.,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емисин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ind w:left="0" w:right="-153" w:hanging="0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7 912,37 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рд фокус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. 43,10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,0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. 43,10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 43,10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брывц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 330,6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Нисан Альмера»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Кв., 53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844,2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Кв., 53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рбак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52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ая кв, </w:t>
            </w:r>
          </w:p>
          <w:p>
            <w:pPr>
              <w:pStyle w:val="Normal"/>
              <w:jc w:val="center"/>
              <w:rPr/>
            </w:pPr>
            <w:r>
              <w:rPr/>
              <w:t>55,3 кв.м.,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79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рд Фокус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, 55,3 кв.м.,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районный отдел по обеспечению установленного порядка деятельности судов г. Мурма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ап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298,6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Рено</w:t>
            </w:r>
            <w:r>
              <w:rPr>
                <w:color w:val="000000"/>
                <w:lang w:val="en-US"/>
              </w:rPr>
              <w:t xml:space="preserve"> Megane scenic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7,6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2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51885,1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29,6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7,6 кв.м 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7,6 кв.м 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тонов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06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Нисан Кашка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2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53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½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½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хим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 Серге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139,0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Фольксваген пассат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¼ доля кв. 48,6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77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0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, 36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0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1,9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1/4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06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7,1 кв.м 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70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7,1 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7,1 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и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42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2,7 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8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Вольво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кв. м, Индивидуаль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21,1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2,7 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24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ал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 Викто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873,9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(долевая) 76,4 кв.м., 1/4 доли, 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. 70,1 кв.м., 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5727,1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Шкода-Фабия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(долевая) 76,4 кв.м., 1/4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. 70,1 кв.м., 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(долевая) 76,4 кв.м., 1/4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бров Илья Вячеслав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911,9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6,5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бров Олег Алексе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37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29,8 кв.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66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29,8 кв..м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яев Константин Александ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478,3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Фольцваген Пассат Б3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7,6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555,7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7,6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7,6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7,6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фоломеев Максим Константи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155,6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«Pontiac Vibe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«Nissan Micra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2,1 кв.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ая 1/2 доли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3 кв.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499,0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</w:rPr>
              <w:t xml:space="preserve"> кв.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4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юков Андрей Геннад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24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2,9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ссонов Юрий Евген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82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Лада Калина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2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06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2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2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ш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18,5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Рено-Логан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91,5 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047,7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91,5 кв.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91,5 кв.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91,5 кв..м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 Олег Вячеслав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83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. 50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0 кв..м, 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димов Сергей Пет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603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71,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½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. 86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68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71,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1/2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. 86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16,1 кв.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льянц Иван Владими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163,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3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1/3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1/4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3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ьева Дарья Михайл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389,5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«Opel Kadett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1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1/3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124,8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ВАЗ-21150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1,5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61,7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 Александр Дмитри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3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бин Александр Никола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576,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9,6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х Паве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65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Хюндай Электра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0"/>
              <w:jc w:val="center"/>
              <w:rPr/>
            </w:pPr>
            <w:r>
              <w:rPr>
                <w:color w:val="000000"/>
              </w:rPr>
              <w:t>кв. 63,2 кв.м, Россия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63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ая 1/2 до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0"/>
              <w:jc w:val="center"/>
              <w:rPr/>
            </w:pPr>
            <w:r>
              <w:rPr>
                <w:color w:val="000000"/>
              </w:rPr>
              <w:t>кв. 43,8 кв.м, Россия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аниев Агарза Махмудага оглы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370</w:t>
            </w:r>
          </w:p>
        </w:tc>
        <w:tc>
          <w:tcPr>
            <w:tcW w:w="32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7,9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, 23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63</w:t>
            </w:r>
          </w:p>
        </w:tc>
        <w:tc>
          <w:tcPr>
            <w:tcW w:w="32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7,9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 48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7,9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14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ind w:left="-3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снегоход «Буран»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-3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а/м  «Рено Канго»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-3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катер «Крым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0"/>
              <w:jc w:val="center"/>
              <w:rPr/>
            </w:pPr>
            <w:r>
              <w:rPr>
                <w:color w:val="000000"/>
              </w:rPr>
              <w:t>кв. 29 кв.м, Россия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29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2" w:leader="none"/>
              </w:tabs>
              <w:snapToGrid w:val="false"/>
              <w:ind w:left="-3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а/м ВАЗ -21213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3,5 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29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ар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25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- 21099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ндивидуальная 25 кв.м, Россия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4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4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ндивидуальная 23 кв.м, 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. 57,1кв.м,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4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-3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-3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гараж, 25кв.м,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-3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-3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-3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гараж, 21кв.м, Индивидуальная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14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Рено-Симбол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7,1 кв.м.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27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. 57,1кв.м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104,1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1,4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301,1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48,3кв.м 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1,4кв.м 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- старш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37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- кв. 32,6 кв.м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ощ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065,0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2110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95,4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Рено-Логан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 94,5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95,4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ков Аркадий Анто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779,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3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4,9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3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4,9 кв.м 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иевский Павел Викто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921,3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68,2 кв.м. 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ников Илья Александ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317,8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2114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9,8 кв.м. 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20 кв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Никола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605,6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4,2 кв.м. 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672,6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4,2 кв.м. 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4,2 кв.м. 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66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2,7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587,1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 44,1 кв.м, 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3,3 кв.м, 1/5 доли Долевая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67,9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3,3 кв.м, 1/5доли 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280,4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Фольксваген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5,7 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636,6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Митцубиси Поджера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5,7 кв.м, 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яжный Андрей Серге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29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19 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964,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БМВ 525 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 67 кв.м 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, 20 кв.м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у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23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«Mitsubisi Outlander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7 кв.м., 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2 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48 кв.м.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04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2 кв.м., 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7 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7 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2 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ы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614,3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-21140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                            кв. 63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иами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1510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8,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нае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0937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8,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нае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еев Сергей Ива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975,9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«Tойота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 xml:space="preserve"> 4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. 61,7кв.м, 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левая 1/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2,8 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.42,8, Россия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шин Роман Константинович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986</w:t>
            </w:r>
          </w:p>
        </w:tc>
        <w:tc>
          <w:tcPr>
            <w:tcW w:w="32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3,1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енд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32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3,1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енд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6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3,1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енд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ви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98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Шевроле Авео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, 25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91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4,7 кв.м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ы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29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а/м Тойота-Карола»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-дач участок 706 кв.м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6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½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4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1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-дач участок 611 кв.м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0 кв.м., 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4  кв.м., 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ылов Алексей Владими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233,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«Peno Megane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. 21,2 кв.м. 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, безвозмездное пользование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563,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1,7 кв.м. 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енко Константин Борис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904,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. 17,8 кв.м. 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нукя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175,8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-2108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ru-RU"/>
              </w:rPr>
              <w:t>«Форд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½  40,3 кв.м, 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25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. 40,3 кв.м, 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ков Андрей Владими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0413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64,9 кв.м, 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евич Владимир Лео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71606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2,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100  </w:t>
            </w:r>
            <w:r>
              <w:rPr>
                <w:b/>
                <w:bCs/>
                <w:color w:val="2300DC"/>
                <w:sz w:val="36"/>
                <w:szCs w:val="36"/>
              </w:rPr>
              <w:t>51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24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2,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2,2 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½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2,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е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  <w:sz w:val="32"/>
                <w:szCs w:val="32"/>
              </w:rPr>
            </w:pPr>
            <w:r>
              <w:rPr>
                <w:color w:val="000000"/>
              </w:rPr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AE00"/>
                <w:sz w:val="32"/>
                <w:szCs w:val="32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16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Санг йон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0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15 кв.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е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  <w:sz w:val="32"/>
                <w:szCs w:val="32"/>
              </w:rPr>
            </w:pPr>
            <w:r>
              <w:rPr>
                <w:color w:val="000000"/>
              </w:rPr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  <w:sz w:val="32"/>
                <w:szCs w:val="32"/>
              </w:rPr>
            </w:pPr>
            <w:r>
              <w:rPr>
                <w:b/>
                <w:bCs/>
                <w:color w:val="00AE00"/>
                <w:sz w:val="32"/>
                <w:szCs w:val="32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579,8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3,4 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98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«Mercedes Benz Classic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32,5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 53,4 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32,5 кв.м, Россия -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086,3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3 кв.м, Россия 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,2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43 кв.м, Россия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43 кв.м, Россия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37 кв.м, Россия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гул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кли Дамьян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6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4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1/5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яг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794,0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2107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/м Опель Астр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43,4 кв.м., 1/3  дол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ж 24кв.м., индивидуальная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354,6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43,4 кв.м., 1/3  дол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38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Санг йонг Кайрон 2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2,8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46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«Нисан Кашкай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2,8 кв.м 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2,8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14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“Toyota Corolla k 634ke 51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5,7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, 15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74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9,7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1/4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ачен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717,4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кв. 29,9 кв.м.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апылев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горь Пет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88124,9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2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23,75 кв.м.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22773,5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 кв.м.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2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23,75 кв.м. 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Илья Серге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737,5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9,9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ел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21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Форд Мондео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6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54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2,3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6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6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241,5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 42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47,8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 42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 42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еря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 Витал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1737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кв. 51,2 кв.м 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15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53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кв. 51,2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1,2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199,7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2,4 кв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057,1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2,4 кв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2,4 кв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о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 Александ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513,6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Митсубиши Каризма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14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инов Евгений Анатол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4,5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18 кв.м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3,5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80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3,5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18 кв.м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3,5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Кирилл Викто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670,3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кв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4 кв.м., 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30,1 кв.м.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294,8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. (индивидуаль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 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9.6 кв.м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915,0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6,8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6,8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65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Мазда-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1,8кв.м, 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13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кв., 51,8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1,8кв.м, 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301,1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150 </w:t>
            </w:r>
            <w:r>
              <w:rPr>
                <w:b/>
                <w:bCs/>
                <w:color w:val="2300DC"/>
                <w:sz w:val="36"/>
                <w:szCs w:val="36"/>
              </w:rPr>
              <w:t>80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72,4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Безвозмездное пользование 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Безвозмездное пользование  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9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ши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55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 Тойота Королла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, 50,1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, 28,4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5,5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37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5,5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5,5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952,1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33 кв.м-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216,7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33 кв.м-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33 кв.м-Россия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роедов Жан Олег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7,2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7,2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7,2 кв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лыг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 Альберт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113,6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договор социального найм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1,3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договор социального найм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51,3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(договор социального найм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1,3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й Виталь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910,2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кв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5 кв.м Россия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1,5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«Citroen Picasso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а/м «Citroen Picasso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60,9 кв.м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60,9 кв.м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67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Опель Омега М 883 ЕО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1,4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12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1,4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1/3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осс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8,1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3,7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 Александ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106,4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ВАЗ 21099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61,4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лю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жел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91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3,4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ягун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3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44,6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38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62 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62 кв.м, Россия 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юш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63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«Kia Cerato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0,5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юш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37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</w:t>
            </w:r>
            <w:r>
              <w:rPr>
                <w:color w:val="000000"/>
                <w:lang w:val="en-US"/>
              </w:rPr>
              <w:t>Kia Yoice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0,5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1/3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50,5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1/3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вано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Владимиро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3822,3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</w:t>
            </w:r>
            <w:r>
              <w:rPr>
                <w:color w:val="000000"/>
                <w:lang w:val="en-US"/>
              </w:rPr>
              <w:t>Renault Logan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4,7 кв.м, Россия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050,6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33,6 кв.м., 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9,8 кв.м, Россия (Безвозмездное пользование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9,8 кв.м, Россия (Безвозмездное пользование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а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74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Лада Калина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33,6 кв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Владимировн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171,8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4,6 кв.м, 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045,6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/м «</w:t>
            </w:r>
            <w:r>
              <w:rPr>
                <w:color w:val="000000"/>
                <w:lang w:val="en-US"/>
              </w:rPr>
              <w:t>BYD F3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4,6 кв.м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пур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 Игоревич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592,3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7,6 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727,7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7,6 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7,6 кв.м, Росс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шм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16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«Опель Вектра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3 кв.м, 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.гараж 24 кв.м, Росс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00DC"/>
                <w:sz w:val="36"/>
                <w:szCs w:val="36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00DC"/>
                <w:sz w:val="36"/>
                <w:szCs w:val="36"/>
              </w:rPr>
            </w:pPr>
            <w:r>
              <w:rPr>
                <w:b/>
                <w:bCs/>
                <w:color w:val="2300DC"/>
                <w:sz w:val="36"/>
                <w:szCs w:val="3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4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41,2 кв.м, Рос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  <w:sz w:val="32"/>
                <w:szCs w:val="32"/>
              </w:rPr>
            </w:pPr>
            <w:r>
              <w:rPr>
                <w:color w:val="000000"/>
              </w:rPr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  <w:sz w:val="32"/>
                <w:szCs w:val="32"/>
              </w:rPr>
            </w:pPr>
            <w:r>
              <w:rPr>
                <w:b/>
                <w:bCs/>
                <w:color w:val="00AE00"/>
                <w:sz w:val="32"/>
                <w:szCs w:val="32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35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56,8 кв.м, Россия</w:t>
            </w:r>
          </w:p>
        </w:tc>
      </w:tr>
      <w:tr>
        <w:trPr/>
        <w:tc>
          <w:tcPr>
            <w:tcW w:w="1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районный отдел судебных приставов по розыску должников и их имущества по г. Мурманск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Кольскому району и ЗАТО г. Северомор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юковская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на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лександровна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671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49,6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звозмездное пользование 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53,7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ый найм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76331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/м</w:t>
            </w:r>
            <w:r>
              <w:rPr>
                <w:color w:val="000000"/>
                <w:shd w:fill="FFFFFF" w:val="clear"/>
                <w:lang w:val="en-US"/>
              </w:rPr>
              <w:t xml:space="preserve"> Opel Zafira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49,6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звозмездное пользование 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53,7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ый найм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49,6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звозмездное пользование 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53,7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ый найм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узьмина 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тьяна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рисовна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3881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</w:t>
            </w:r>
            <w:r>
              <w:rPr>
                <w:color w:val="000000"/>
                <w:shd w:fill="FFFFFF" w:val="clear"/>
                <w:lang w:val="en-US"/>
              </w:rPr>
              <w:t>/</w:t>
            </w:r>
            <w:r>
              <w:rPr>
                <w:color w:val="000000"/>
                <w:shd w:fill="FFFFFF" w:val="clear"/>
              </w:rPr>
              <w:t>м</w:t>
            </w:r>
            <w:r>
              <w:rPr>
                <w:color w:val="000000"/>
                <w:shd w:fill="FFFFFF" w:val="clear"/>
                <w:lang w:val="en-US"/>
              </w:rPr>
              <w:t xml:space="preserve">  Hyundai Solaris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</w:t>
            </w:r>
            <w:r>
              <w:rPr>
                <w:color w:val="000000"/>
                <w:shd w:fill="FFFFFF" w:val="clear"/>
                <w:lang w:val="en-US"/>
              </w:rPr>
              <w:t>/</w:t>
            </w:r>
            <w:r>
              <w:rPr>
                <w:color w:val="000000"/>
                <w:shd w:fill="FFFFFF" w:val="clear"/>
              </w:rPr>
              <w:t>м</w:t>
            </w:r>
            <w:r>
              <w:rPr>
                <w:color w:val="000000"/>
                <w:shd w:fill="FFFFFF" w:val="clear"/>
                <w:lang w:val="en-US"/>
              </w:rPr>
              <w:t xml:space="preserve"> Mitsubishi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62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дивидуальная 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62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 1/2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62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звозмездное пользование 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62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звозмездное пользование 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хомов 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лан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дадович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- старший судебный приста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35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43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звозмездное пользование 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43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 1/2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23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43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 1/2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43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звозмездное пользование 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43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звозмездное пользование 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дник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30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63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63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звозмездное пользование 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ебаров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лай 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80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87,5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 2/3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/>
            </w:pPr>
            <w:r>
              <w:rPr>
                <w:color w:val="000000"/>
                <w:shd w:fill="FFFFFF" w:val="clear"/>
              </w:rPr>
              <w:t>(Россия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енович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8274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43,6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звозмездное пользование 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, 43,6 кв.м</w:t>
            </w:r>
          </w:p>
          <w:p>
            <w:pPr>
              <w:pStyle w:val="Normal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 1/3</w:t>
            </w:r>
          </w:p>
          <w:p>
            <w:pPr>
              <w:pStyle w:val="Normal"/>
              <w:snapToGrid w:val="false"/>
              <w:ind w:left="-3" w:right="11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Росс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1134" w:top="1410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4:00Z</dcterms:created>
  <dc:creator>Николенко</dc:creator>
  <dc:description/>
  <dc:language>en-US</dc:language>
  <cp:lastModifiedBy/>
  <dcterms:modified xsi:type="dcterms:W3CDTF">2013-05-08T05:05:21Z</dcterms:modified>
  <cp:revision>9</cp:revision>
  <dc:subject/>
  <dc:title>Отдел судебных приставов Октябрьского округа г</dc:title>
</cp:coreProperties>
</file>