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/>
      </w:pPr>
      <w:r>
        <w:rPr>
          <w:b/>
          <w:bCs/>
          <w:sz w:val="27"/>
          <w:szCs w:val="27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Style20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федеральных государственных гражданских служащих и членов их семей </w:t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7"/>
          <w:szCs w:val="27"/>
        </w:rPr>
        <w:t>Управления Федеральной службы судебных приставов по Мурманской области</w:t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7"/>
          <w:szCs w:val="27"/>
        </w:rPr>
        <w:t>за период с 01 января 2013 года по 31 декабр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5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04"/>
        <w:gridCol w:w="1733"/>
        <w:gridCol w:w="1162"/>
        <w:gridCol w:w="8"/>
        <w:gridCol w:w="1407"/>
        <w:gridCol w:w="700"/>
        <w:gridCol w:w="994"/>
        <w:gridCol w:w="1274"/>
        <w:gridCol w:w="743"/>
        <w:gridCol w:w="13"/>
        <w:gridCol w:w="952"/>
        <w:gridCol w:w="1567"/>
        <w:gridCol w:w="1389"/>
        <w:gridCol w:w="126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лица, чьи сведения размещаютс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  <w:r>
              <w:rPr>
                <w:vertAlign w:val="superscript"/>
              </w:rPr>
              <w:t>1</w:t>
            </w:r>
            <w:r>
              <w:rPr/>
              <w:t xml:space="preserve">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r>
              <w:rPr>
                <w:vertAlign w:val="superscript"/>
              </w:rPr>
              <w:t>2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>
          <w:trHeight w:val="20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ид объект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ид собств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 (кв. 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ид объект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 (кв. м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1" w:right="-108" w:hanging="0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рин В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Управления ФССП России по Мурманской области – главный судебный пристав Мурманской обла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ая до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40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Нисан Кашкай 2</w:t>
            </w:r>
          </w:p>
          <w:p>
            <w:pPr>
              <w:pStyle w:val="Normal"/>
              <w:rPr/>
            </w:pPr>
            <w:r>
              <w:rPr/>
              <w:t xml:space="preserve">катер Казанка 2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98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яев П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руководителя Управления ФССП России по Мурманской области – заместитель главного судебного пристава Мурманской обла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b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«Peugeot</w:t>
            </w:r>
            <w:r>
              <w:rPr/>
              <w:t>-3008»</w:t>
            </w:r>
            <w:r>
              <w:rPr>
                <w:lang w:val="en-US"/>
              </w:rPr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48879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2340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70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руководителя Управления ФССП России по Мурманской области – заместитель главного судебного пристава Мурманской обла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565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, 1/6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28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Косоурихина Е.Н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руководителя Управления ФССП России по Мурманской области – заместитель главного судебного пристава Мурманской обла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5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парат Управления</w:t>
            </w:r>
          </w:p>
        </w:tc>
      </w:tr>
      <w:tr>
        <w:trPr>
          <w:trHeight w:val="63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сева О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½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04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½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Volksvwagen Tiguan</w:t>
            </w:r>
            <w:r>
              <w:rPr/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енко С.Ю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индиви-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Ю.Е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01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29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Т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CHEVROLET AVEO</w:t>
            </w:r>
            <w:r>
              <w:rPr/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77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CHEVROLET Lachetti</w:t>
            </w:r>
            <w:r>
              <w:rPr/>
              <w:t>»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44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ян С.Р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Ford Fokus</w:t>
            </w:r>
            <w:r>
              <w:rPr/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57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ник Е.Г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  <w:t>(дознаватель)</w:t>
            </w:r>
            <w:r>
              <w:rPr>
                <w:color w:val="800000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«мерседес 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Sprinter</w:t>
            </w:r>
            <w:r>
              <w:rPr/>
              <w:t xml:space="preserve"> 311 </w:t>
            </w:r>
            <w:r>
              <w:rPr>
                <w:lang w:val="en-US"/>
              </w:rPr>
              <w:t>cdi</w:t>
            </w:r>
            <w:r>
              <w:rPr/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И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«Тойота </w:t>
            </w:r>
            <w:r>
              <w:rPr>
                <w:lang w:val="en-US"/>
              </w:rPr>
              <w:t>RAV 4</w:t>
            </w:r>
            <w:r>
              <w:rPr/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дер Н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Mazda MPV DX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«Subaru Legacy Outback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Д.Г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Т.Г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щова Н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3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ая, ½ дол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автомобиль</w:t>
            </w:r>
            <w:r>
              <w:rPr>
                <w:color w:val="000000"/>
                <w:lang w:val="en-US"/>
              </w:rPr>
              <w:t xml:space="preserve"> Renault Sandero Stepwa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4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я И.Ю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«Nissan X-TREIL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аженин А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едущий специалист-экспер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77 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штейн Е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7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Е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828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Субару – Форестер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0156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вой Э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Мазда-3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717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605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ковская Н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/>
            </w:pPr>
            <w:r>
              <w:rPr/>
              <w:t>оф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, 1/4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Micra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13,2</w:t>
            </w: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Land Rover «Range Rover sport»,</w:t>
            </w:r>
          </w:p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  <w:r>
              <w:rPr/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388,2</w:t>
            </w: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нина Т.Ю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½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Renault Logan</w:t>
            </w:r>
            <w:r>
              <w:rPr/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148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>
                <w:color w:val="800000"/>
              </w:rPr>
            </w:pPr>
            <w:r>
              <w:rPr/>
              <w:t>ребё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>
                <w:color w:val="800000"/>
              </w:rPr>
            </w:pPr>
            <w:r>
              <w:rPr/>
              <w:t>ребё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анов К.П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втомобиль «Рено Логан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6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доход по основному месту работы, доход супруги, кредитные средства, доход от продажи квартиры</w:t>
            </w:r>
          </w:p>
        </w:tc>
      </w:tr>
      <w:tr>
        <w:trPr>
          <w:trHeight w:val="59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4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8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а И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рд Фоку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плова О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799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А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/>
              <w:t>квартир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ВАЗ 21099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Фольксваген гольф плю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9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бина Ю.Н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½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втомобиль «ВАЗ 21114» </w:t>
            </w: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8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щенко Д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главный специалист – эксперт (старший дознаватель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Volvo 740 GL</w:t>
            </w:r>
            <w:r>
              <w:rPr/>
              <w:t xml:space="preserve">»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655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½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1025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ра С.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Рено </w:t>
            </w:r>
            <w:r>
              <w:rPr>
                <w:lang w:val="en-US"/>
              </w:rPr>
              <w:t>S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8836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 А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/>
              <w:t xml:space="preserve">Гараж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Toyota RAV</w:t>
            </w:r>
            <w:r>
              <w:rPr/>
              <w:t>4»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ина Ю.Е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e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В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Nissan Murano</w:t>
            </w:r>
            <w:r>
              <w:rPr/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158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 xml:space="preserve">Nissan </w:t>
            </w:r>
            <w:r>
              <w:rPr/>
              <w:t>Tiida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В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 xml:space="preserve">Nissan </w:t>
            </w:r>
            <w:r>
              <w:rPr/>
              <w:t>А</w:t>
            </w:r>
            <w:r>
              <w:rPr>
                <w:lang w:val="en-US"/>
              </w:rPr>
              <w:t>lmera</w:t>
            </w:r>
            <w:r>
              <w:rPr/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 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47?4</w:t>
            </w:r>
            <w:r>
              <w:rPr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Т.Л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351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941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А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«</w:t>
            </w:r>
            <w:r>
              <w:rPr/>
              <w:t>Рено Колеос</w:t>
            </w:r>
            <w:r>
              <w:rPr>
                <w:lang w:val="en-US"/>
              </w:rPr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26 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О.Н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Honda</w:t>
            </w:r>
            <w:r>
              <w:rPr/>
              <w:t xml:space="preserve"> - </w:t>
            </w:r>
            <w:r>
              <w:rPr>
                <w:lang w:val="en-US"/>
              </w:rPr>
              <w:t>SRV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автомобиль «ВАЗ 21104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0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ин С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  <w:r>
              <w:rPr/>
              <w:t>»,</w:t>
            </w:r>
          </w:p>
          <w:p>
            <w:pPr>
              <w:pStyle w:val="Normal"/>
              <w:rPr/>
            </w:pPr>
            <w:r>
              <w:rPr/>
              <w:t>автоприцеп МАЗ-81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416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 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/>
              <w:t>общая, 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/>
              <w:t>4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54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М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/>
              <w:t>общая, 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/>
              <w:t>5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048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1/4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800000"/>
              </w:rPr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800000"/>
              </w:rPr>
            </w:pPr>
            <w:r>
              <w:rPr/>
              <w:t>3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 </w:t>
            </w:r>
            <w:r>
              <w:rPr>
                <w:lang w:val="en-US"/>
              </w:rPr>
              <w:t>Chevrolet-Lacett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50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/>
              <w:t>5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ера А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отде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Opel Astra</w:t>
            </w:r>
            <w:r>
              <w:rPr/>
              <w:t>»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/>
              <w:t>квартир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 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 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лаков П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автомобиль </w:t>
            </w:r>
            <w:r>
              <w:rPr>
                <w:lang w:val="en-US"/>
              </w:rPr>
              <w:t>Volvo S-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975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36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ина А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Mazda – CX-7</w:t>
            </w:r>
            <w:r>
              <w:rPr/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/>
              <w:t>4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Н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-экспер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 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625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117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овская В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«ВАЗ-21093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Рено Логан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хов А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 6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 259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096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«FJR ROHD PAPTNER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084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 А.С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(дознавател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1/2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800000"/>
              </w:rPr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800000"/>
              </w:rPr>
            </w:pPr>
            <w:r>
              <w:rPr/>
              <w:t>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99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/>
              <w:t>общая, 1/2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/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31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О.Е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 (подва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52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 А.С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ий специалист 1 разря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«Opel Astra J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48,6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на Т.М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86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ё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43,9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аскин Т.Ю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ицубиси Аутлэндэ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ова Е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-экспер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½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47,4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705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 Almer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24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½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47,4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ская А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2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60,6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 О.Н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(дознаватель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62,1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62,1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Mercedes</w:t>
            </w:r>
            <w:r>
              <w:rPr/>
              <w:t xml:space="preserve"> </w:t>
            </w:r>
            <w:r>
              <w:rPr>
                <w:lang w:val="en-US"/>
              </w:rPr>
              <w:t>Benz</w:t>
            </w:r>
            <w:r>
              <w:rPr/>
              <w:t xml:space="preserve"> С 180»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BMW</w:t>
            </w:r>
            <w:r>
              <w:rPr/>
              <w:t xml:space="preserve"> 520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color w:val="800000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BMW</w:t>
            </w:r>
            <w:r>
              <w:rPr/>
              <w:t xml:space="preserve"> 5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62,1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 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052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И.Г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1/4 доли</w:t>
            </w:r>
          </w:p>
          <w:p>
            <w:pPr>
              <w:pStyle w:val="Normal"/>
              <w:rPr/>
            </w:pPr>
            <w:r>
              <w:rPr/>
              <w:t>общая, 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MAZDA</w:t>
            </w:r>
            <w:r>
              <w:rPr/>
              <w:t xml:space="preserve"> 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82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ВАЗ -21043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ВАЗ-3110</w:t>
            </w:r>
          </w:p>
          <w:p>
            <w:pPr>
              <w:pStyle w:val="Normal"/>
              <w:rPr/>
            </w:pPr>
            <w:r>
              <w:rPr/>
              <w:t>автоприцеп легково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547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1/4 доли</w:t>
            </w:r>
          </w:p>
          <w:p>
            <w:pPr>
              <w:pStyle w:val="Normal"/>
              <w:rPr/>
            </w:pPr>
            <w:r>
              <w:rPr/>
              <w:t>общая, 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шина И.Ю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общая, 1/4 доли</w:t>
            </w:r>
          </w:p>
          <w:p>
            <w:pPr>
              <w:pStyle w:val="Normal"/>
              <w:rPr/>
            </w:pPr>
            <w:r>
              <w:rPr/>
              <w:t>общая, 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Е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общая, 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86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1/6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32,7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Volkswagen Golf 2</w:t>
            </w:r>
          </w:p>
          <w:p>
            <w:pPr>
              <w:pStyle w:val="Normal"/>
              <w:rPr>
                <w:color w:val="800000"/>
              </w:rPr>
            </w:pPr>
            <w:r>
              <w:rPr/>
              <w:t>Шевроле</w:t>
            </w:r>
            <w:r>
              <w:rPr>
                <w:lang w:val="en-US"/>
              </w:rPr>
              <w:t xml:space="preserve"> Klan (Cevrolet Lacetti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И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общая, 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113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ко Н.Ю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rPr/>
            </w:pPr>
            <w:r>
              <w:rPr/>
              <w:t xml:space="preserve">1 разряд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43,7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09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шников О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62,5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Рено Ло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общая, ½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60,2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елина А.И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ий специалист 1 разря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689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238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инин Д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-экспер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общая, 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Lada Kalina 111940 X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678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119,6</w:t>
            </w: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59,7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щук В.Г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  <w:r>
              <w:rPr>
                <w:color w:val="000000"/>
                <w:lang w:val="en-US"/>
              </w:rPr>
              <w:t xml:space="preserve"> Nissan Note 1.6 Tekn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3891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69,7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63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69,7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/>
            </w:pPr>
            <w:r>
              <w:rPr/>
              <w:t>01. отдел судебных приставов Октябрьского округа г. Мурманска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кина С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69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½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Рено Меган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347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Т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166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Фольксваген пассат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047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рова О.Е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2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втомобиль Хундай Соляри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рянцева Е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580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втомобиль Шкода Фели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980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юня Е.Н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- заместитель старшего судебного пристав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½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цкий Р.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яева Д.С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Mitsubishi Lancer</w:t>
            </w:r>
            <w:r>
              <w:rPr/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 Г.П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1/6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нкова Ю.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С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1/5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3,8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автомобиль Volvo S-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мака Г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 А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9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ова И.Н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по ведению депозитного учета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Тойота Рав4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 Е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,2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«Шевроле Авео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-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оровский М.Э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М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ВАЗ 21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Е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БМВ Х5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Ф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ди А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ухова Е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Сузуки Гранд Вита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В.Ю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втомобиль Опель Аст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инова А.Н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Pontiac Vibe</w:t>
            </w:r>
            <w:r>
              <w:rPr/>
              <w:t xml:space="preserve">»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2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Jeep Cherоkee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А.И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уков М.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Е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«Инфинити FX35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Куликова Ю</w:t>
            </w:r>
            <w:r>
              <w:rPr/>
              <w:t>.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½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атренко Ю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нко К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«Опель Вектр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8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ушева Н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1/5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1/5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Т.Н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зда 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7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кевич Е.Н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Опель-Заф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кина Т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Субару Форестер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А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ьченко О.Ю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янцева И.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ев Р.У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В.П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Митсубиши Аутленде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4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мецкая  А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ектова Е.Л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 ½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 ½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Рено Лог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рцева Я.Г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1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а И.Н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Ситроен С5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 Мазда 3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 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цева Т.Е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½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утина А.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по ведению депозитного счета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 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Ю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8 кв.м.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аренда, 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цын Б.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втомобиль ГАЗ 3110</w:t>
            </w:r>
          </w:p>
          <w:p>
            <w:pPr>
              <w:pStyle w:val="Normal"/>
              <w:rPr/>
            </w:pPr>
            <w:r>
              <w:rPr/>
              <w:t>-Крайслер Пациф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И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чальник отдела - старший судебный приста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Хюндай i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Ниссан Кашк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алаев И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нко Г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рд-Фоку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1/3 доли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ова А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Я.С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2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 отдел судебных приставов Ленинского округа г. Мурманск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сенёва К.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8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шарина А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7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, кв.м.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автомобиль «ГАЗ 2752»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4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охина Д.Н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 ¼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,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9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¼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автомобиль «Хундай </w:t>
            </w:r>
            <w:r>
              <w:rPr>
                <w:lang w:val="en-US"/>
              </w:rPr>
              <w:t>I</w:t>
            </w:r>
            <w:r>
              <w:rPr/>
              <w:t>-30» Индивидуальн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6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¼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¼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йбекова Н.Р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5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бец Е.Р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-экспер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5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«Нисан Тиида»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тапенко Д.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данов А.И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совмест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9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совмест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9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каченко  И.Д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5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дин А.И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-эксперт (дознаватель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«Форд Фокус»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4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5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лисеева Л.И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бщая, 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8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А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9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икова М.Г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2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ов И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1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3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очкина В.Ю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7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ерседес бенс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09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бедева Е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2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ьникова Н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8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н А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айлова Т.Г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 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4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 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178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ура Е.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8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итинский Е.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0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чкарев К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щук О.Л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7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учная Е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ецкая Р.Я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1/5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«</w:t>
            </w:r>
            <w:r>
              <w:rPr>
                <w:lang w:val="en-US"/>
              </w:rPr>
              <w:t>Ssangyong musso</w:t>
            </w:r>
            <w:r>
              <w:rPr/>
              <w:t xml:space="preserve">»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2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ова Ю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8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велов А.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томобиль Ниссан примьер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5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едина В.З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8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а И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анова М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томобиль «Фольцваген Поло»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3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2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ць О.Д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2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шенко Ю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3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това Л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7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каченко С.И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,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8, 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6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томобиль «Опель Омега»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7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ифонова С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 - заместитель старшего судебного приста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«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»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1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44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шина Н.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лаева Ю.Ю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Ниссан примьер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6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8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ьяновская Л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8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Э.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«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 xml:space="preserve">»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1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рамцова Е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лая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 - заместитель старшего судебного приста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6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автомобиль  </w:t>
            </w:r>
            <w:r>
              <w:rPr>
                <w:lang w:val="en-US"/>
              </w:rPr>
              <w:t>Audi</w:t>
            </w:r>
            <w:r>
              <w:rPr/>
              <w:t xml:space="preserve"> – А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8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оокая С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 отдел судебных приставов Первомайского округа г. Мурманск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онина Л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</w:t>
            </w:r>
          </w:p>
          <w:p>
            <w:pPr>
              <w:pStyle w:val="Normal"/>
              <w:rPr/>
            </w:pPr>
            <w:r>
              <w:rPr/>
              <w:t>(дознаватель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6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493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ов М.Н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</w:t>
            </w:r>
          </w:p>
          <w:p>
            <w:pPr>
              <w:pStyle w:val="Normal"/>
              <w:rPr/>
            </w:pPr>
            <w:r>
              <w:rPr/>
              <w:t>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003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4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енева О.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сенева Н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</w:t>
            </w:r>
          </w:p>
          <w:p>
            <w:pPr>
              <w:pStyle w:val="Normal"/>
              <w:rPr/>
            </w:pPr>
            <w:r>
              <w:rPr/>
              <w:t>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999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А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rPr/>
            </w:pPr>
            <w:r>
              <w:rPr/>
              <w:t>(дознавател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Mi</w:t>
            </w:r>
            <w:r>
              <w:rPr>
                <w:lang w:val="en-US"/>
              </w:rPr>
              <w:t>tsubishi carisma</w:t>
            </w:r>
            <w:r>
              <w:rPr/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831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609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М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</w:t>
            </w:r>
          </w:p>
          <w:p>
            <w:pPr>
              <w:pStyle w:val="Normal"/>
              <w:rPr/>
            </w:pPr>
            <w:r>
              <w:rPr/>
              <w:t>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609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Mi</w:t>
            </w:r>
            <w:r>
              <w:rPr>
                <w:lang w:val="en-US"/>
              </w:rPr>
              <w:t>tsubishi carisma</w:t>
            </w:r>
            <w:r>
              <w:rPr/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831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фоломеева</w:t>
            </w:r>
          </w:p>
          <w:p>
            <w:pPr>
              <w:pStyle w:val="Normal"/>
              <w:rPr/>
            </w:pPr>
            <w:r>
              <w:rPr/>
              <w:t>К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</w:t>
            </w:r>
          </w:p>
          <w:p>
            <w:pPr>
              <w:pStyle w:val="Normal"/>
              <w:rPr/>
            </w:pPr>
            <w:r>
              <w:rPr/>
              <w:t>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41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Автомобил</w:t>
            </w:r>
            <w:r>
              <w:rPr/>
              <w:t xml:space="preserve">и </w:t>
            </w:r>
            <w:r>
              <w:rPr>
                <w:lang w:val="en-US"/>
              </w:rPr>
              <w:t xml:space="preserve">«Pontiac Vibe»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Nissan Micra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516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исова Ю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</w:t>
            </w:r>
          </w:p>
          <w:p>
            <w:pPr>
              <w:pStyle w:val="Normal"/>
              <w:rPr/>
            </w:pPr>
            <w:r>
              <w:rPr/>
              <w:t>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133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блевский В.Ю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транзи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ан терра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А.Н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О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H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  <w:r>
              <w:rPr/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В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ан премье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енко Т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036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ВАЗ-2104»,</w:t>
            </w:r>
          </w:p>
          <w:p>
            <w:pPr>
              <w:pStyle w:val="Normal"/>
              <w:rPr/>
            </w:pPr>
            <w:r>
              <w:rPr/>
              <w:t>«Фольксваген Пасс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079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ун М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rPr/>
            </w:pPr>
            <w:r>
              <w:rPr/>
              <w:t>(дознаватель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ская В.О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884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яшев С.Р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86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Н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653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Е.О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7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ый Д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ВАЗ-2106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041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кина Ю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56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счастьева М.Н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Фольксваген Пассат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178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доход по основному месту работы, доход от продажи квартиры, ипотечный креди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О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55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«ВАЗ 21014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78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С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283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ынюк Л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33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ход по основному месту работы, доход от продажи ½ доли квартиры, ипотечный креди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А.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8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ицына Е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70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«Toyota Rav 4»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13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А.Н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</w:t>
            </w:r>
          </w:p>
          <w:p>
            <w:pPr>
              <w:pStyle w:val="Normal"/>
              <w:rPr/>
            </w:pPr>
            <w:r>
              <w:rPr/>
              <w:t>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285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47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а Е.Л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75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Опель Астра J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63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ва А.К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704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ир Д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енко Л.П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78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юкевич Е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ика С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4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436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В.Н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уленко Е.С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7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37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ая В.П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648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евалова Н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78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енбакова А.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915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якова Е.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639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ицкая Ю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22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Volkswagen Passat</w:t>
            </w:r>
            <w:r>
              <w:rPr/>
              <w:t xml:space="preserve">»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044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япунина Ю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О.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- старший судебный приста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473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«</w:t>
            </w:r>
            <w:r>
              <w:rPr>
                <w:lang w:val="en-US"/>
              </w:rPr>
              <w:t>Toyota RAV 4</w:t>
            </w:r>
            <w:r>
              <w:rPr/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51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Е.П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- заместитель старшего судебного пристав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457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774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И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Daewoo Matiz</w:t>
            </w:r>
            <w:r>
              <w:rPr/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719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ева К.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4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пина Е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 отдел судебных приставов г. Кандалакши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ва Н.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дрюхин А.Н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-эксперт (дознаватель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 ВАЗ 211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705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577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охина И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711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данов Р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 ФОРД ФОКУ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1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сильев С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5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убев В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автомобиль  </w:t>
            </w:r>
            <w:r>
              <w:rPr>
                <w:lang w:val="en-US"/>
              </w:rPr>
              <w:t>Kia Sportag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67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4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ланова А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7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 ВАЗ 21099</w:t>
            </w:r>
          </w:p>
          <w:p>
            <w:pPr>
              <w:pStyle w:val="Normal"/>
              <w:snapToGrid w:val="false"/>
              <w:rPr/>
            </w:pPr>
            <w:r>
              <w:rPr/>
              <w:t>автоприцеп ЛАВ 81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0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1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башев В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8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 Нисан Альме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6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горьева Н.Ю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snapToGrid w:val="false"/>
              <w:rPr/>
            </w:pPr>
            <w:r>
              <w:rPr/>
              <w:t>1/4 дол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 ФОРД ФОКУ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9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пикова В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9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PEL  ZAFIR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1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Л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9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 ВАЗ 21213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70 </w:t>
            </w:r>
            <w:r>
              <w:rPr>
                <w:lang w:val="en-US"/>
              </w:rPr>
              <w:t>XC</w:t>
            </w:r>
          </w:p>
          <w:p>
            <w:pPr>
              <w:pStyle w:val="Normal"/>
              <w:snapToGrid w:val="false"/>
              <w:rPr/>
            </w:pPr>
            <w:r>
              <w:rPr/>
              <w:t>м/м судно Фрегат-300</w:t>
            </w:r>
          </w:p>
          <w:p>
            <w:pPr>
              <w:pStyle w:val="Normal"/>
              <w:snapToGrid w:val="false"/>
              <w:rPr/>
            </w:pPr>
            <w:r>
              <w:rPr/>
              <w:t>м/м судно 2</w:t>
            </w:r>
            <w:r>
              <w:rPr>
                <w:lang w:val="en-US"/>
              </w:rPr>
              <w:t>V</w:t>
            </w:r>
            <w:r>
              <w:rPr/>
              <w:t>-(4)4/</w:t>
            </w:r>
            <w:r>
              <w:rPr>
                <w:lang w:val="en-US"/>
              </w:rPr>
              <w:t>II</w:t>
            </w:r>
            <w:r>
              <w:rPr/>
              <w:t>,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0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ов Г.Ю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7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2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юшкин Р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дов. участок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6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томобили </w:t>
            </w:r>
            <w:r>
              <w:rPr>
                <w:lang w:val="en-US"/>
              </w:rPr>
              <w:t>KIA Sportage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olvo s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4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7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рова Е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яев Е.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5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сихин В.И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 Черри-тиг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1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3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ётова И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ий специалист 2 разряда (по ведению депозитного счет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8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snapToGrid w:val="false"/>
              <w:rPr/>
            </w:pPr>
            <w:r>
              <w:rPr/>
              <w:t>1/3 дол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 «</w:t>
            </w:r>
            <w:r>
              <w:rPr>
                <w:lang w:val="en-US"/>
              </w:rPr>
              <w:t>Ford Fusion</w:t>
            </w:r>
            <w:r>
              <w:rPr/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пкин М.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втомобиль </w:t>
            </w:r>
            <w:r>
              <w:rPr>
                <w:shd w:fill="FFFFFF" w:val="clear"/>
                <w:lang w:val="en-US"/>
              </w:rPr>
              <w:t>Chevrolet-</w:t>
            </w:r>
            <w:r>
              <w:rPr>
                <w:shd w:fill="FFFFFF" w:val="clear"/>
              </w:rPr>
              <w:t>С</w:t>
            </w:r>
            <w:r>
              <w:rPr>
                <w:shd w:fill="FFFFFF" w:val="clear"/>
                <w:lang w:val="en-US"/>
              </w:rPr>
              <w:t>aptiva</w:t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автомобиль Шкода-Фабиа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автоприцеп МЗСА 8177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5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6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ахиборода И.П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автомобиль </w:t>
            </w:r>
            <w:r>
              <w:rPr>
                <w:shd w:fill="FFFFFF" w:val="clear"/>
                <w:lang w:val="en-US"/>
              </w:rPr>
              <w:t>Renault Symbol</w:t>
            </w:r>
          </w:p>
          <w:p>
            <w:pPr>
              <w:pStyle w:val="Normal"/>
              <w:snapToGrid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17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75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ещеряков А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21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ёдова С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Форд Фиест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37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олев А.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автомобиль Хендэ акце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31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копьев Е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 ВАЗ 21213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Peugeot</w:t>
            </w:r>
            <w:r>
              <w:rPr/>
              <w:t xml:space="preserve"> 4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8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сова Н.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довый участок,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snapToGrid w:val="false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7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втомобиль ХУНДАЙ 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6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химова Р.Р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6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ыжов Б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автомобиль С</w:t>
            </w:r>
            <w:r>
              <w:rPr>
                <w:shd w:fill="FFFFFF" w:val="clear"/>
                <w:lang w:val="en-US"/>
              </w:rPr>
              <w:t>hevrolet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Lan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782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автомобиль РЕНО КЕН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09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амарина С.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99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81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несовершеннолетний ребен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иманов А.С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 по ОУПД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688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4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автомобиль </w:t>
            </w:r>
            <w:r>
              <w:rPr>
                <w:shd w:fill="FFFFFF" w:val="clear"/>
                <w:lang w:val="en-US"/>
              </w:rPr>
              <w:t>Suzuki Grand Vitara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920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имонайтис Е.Н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snapToGrid w:val="false"/>
              <w:rPr/>
            </w:pPr>
            <w:r>
              <w:rPr/>
              <w:t>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,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  <w:lang w:val="en-US"/>
              </w:rPr>
              <w:t xml:space="preserve">автомобиль </w:t>
            </w:r>
            <w:r>
              <w:rPr>
                <w:shd w:fill="FFFFFF" w:val="clear"/>
              </w:rPr>
              <w:t>С</w:t>
            </w:r>
            <w:r>
              <w:rPr>
                <w:shd w:fill="FFFFFF" w:val="clear"/>
                <w:lang w:val="en-US"/>
              </w:rPr>
              <w:t>hevrolet Laccett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81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snapToGrid w:val="false"/>
              <w:rPr/>
            </w:pPr>
            <w:r>
              <w:rPr/>
              <w:t>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,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автомобиль </w:t>
            </w:r>
            <w:r>
              <w:rPr>
                <w:shd w:fill="FFFFFF" w:val="clear"/>
                <w:lang w:val="en-US"/>
              </w:rPr>
              <w:t>Renault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Symbol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Автоприцеп КМЗ 82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4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епуп Н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4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тепанов И.М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кв.м.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адовый участок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адовый участок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ачный дом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араж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араж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бщая долевая ½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общая совместная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snapToGrid w:val="false"/>
              <w:rPr/>
            </w:pPr>
            <w:r>
              <w:rPr/>
              <w:t>совмест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,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153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721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9,3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4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7,6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втомобиль Форд Фокус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napToGrid w:val="false"/>
              <w:rPr/>
            </w:pPr>
            <w:r>
              <w:rPr/>
              <w:t>УАЗ-330394, автоприцеп «Крепыш»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YamahaVK540E,</w:t>
            </w:r>
          </w:p>
          <w:p>
            <w:pPr>
              <w:pStyle w:val="Normal"/>
              <w:snapToGrid w:val="false"/>
              <w:rPr/>
            </w:pPr>
            <w:r>
              <w:rPr/>
              <w:t>лодка «Прогресс-2М»,</w:t>
            </w:r>
          </w:p>
          <w:p>
            <w:pPr>
              <w:pStyle w:val="Normal"/>
              <w:snapToGrid w:val="false"/>
              <w:rPr/>
            </w:pPr>
            <w:r>
              <w:rPr/>
              <w:t>лодка «Фрегат М-270Е»,</w:t>
            </w:r>
          </w:p>
          <w:p>
            <w:pPr>
              <w:pStyle w:val="Normal"/>
              <w:snapToGrid w:val="false"/>
              <w:rPr/>
            </w:pPr>
            <w:r>
              <w:rPr/>
              <w:t>лодка «Казанка-М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614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97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адовый участок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араж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snapToGrid w:val="false"/>
              <w:rPr/>
            </w:pPr>
            <w:r>
              <w:rPr/>
              <w:t>1/2 дол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snapToGrid w:val="false"/>
              <w:rPr/>
            </w:pPr>
            <w:r>
              <w:rPr/>
              <w:t>совмест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snapToGrid w:val="false"/>
              <w:rPr/>
            </w:pPr>
            <w:r>
              <w:rPr/>
              <w:t>совмест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,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15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втомобиль Форд Фокус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АЗ-330394, </w:t>
            </w:r>
          </w:p>
          <w:p>
            <w:pPr>
              <w:pStyle w:val="Normal"/>
              <w:snapToGrid w:val="false"/>
              <w:rPr/>
            </w:pPr>
            <w:r>
              <w:rPr/>
              <w:t>автоприцеп «Крепыш»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YamahaVK</w:t>
            </w:r>
            <w:r>
              <w:rPr/>
              <w:t>540</w:t>
            </w:r>
            <w:r>
              <w:rPr>
                <w:lang w:val="en-US"/>
              </w:rPr>
              <w:t>E</w:t>
            </w:r>
            <w:r>
              <w:rPr/>
              <w:t>,</w:t>
            </w:r>
          </w:p>
          <w:p>
            <w:pPr>
              <w:pStyle w:val="Normal"/>
              <w:snapToGrid w:val="false"/>
              <w:rPr/>
            </w:pPr>
            <w:r>
              <w:rPr/>
              <w:t>лодка «Прогресс-2М»,</w:t>
            </w:r>
          </w:p>
          <w:p>
            <w:pPr>
              <w:pStyle w:val="Normal"/>
              <w:snapToGrid w:val="false"/>
              <w:rPr/>
            </w:pPr>
            <w:r>
              <w:rPr/>
              <w:t>лодка «Фрегат М-270Е»,</w:t>
            </w:r>
          </w:p>
          <w:p>
            <w:pPr>
              <w:pStyle w:val="Normal"/>
              <w:snapToGrid w:val="false"/>
              <w:rPr/>
            </w:pPr>
            <w:r>
              <w:rPr/>
              <w:t>лодка «Казанкка-М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08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несовершеннолетний ребен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тепанов С.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ачный участок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ачный до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60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70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автомобиль </w:t>
            </w:r>
            <w:r>
              <w:rPr>
                <w:shd w:fill="FFFFFF" w:val="clear"/>
                <w:lang w:val="en-US"/>
              </w:rPr>
              <w:t>Pegeot-3008</w:t>
            </w:r>
          </w:p>
          <w:p>
            <w:pPr>
              <w:pStyle w:val="Normal"/>
              <w:snapToGrid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776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Торкунов А.Л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автомобиль </w:t>
            </w:r>
            <w:r>
              <w:rPr>
                <w:shd w:fill="FFFFFF" w:val="clear"/>
                <w:lang w:val="en-US"/>
              </w:rPr>
              <w:t>Renault Sceni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891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56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Токарев С.А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4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Тюнин А.И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847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дальцова О.С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47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44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отов Р.С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Начальник отдела - старший судебный приста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snapToGrid w:val="false"/>
              <w:rPr/>
            </w:pPr>
            <w:r>
              <w:rPr/>
              <w:t>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,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АЗ 315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876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пруга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8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Хабибрахманов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огородный участок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7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42 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Цимерман А.А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Автомобиль Фольцваген Поло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689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11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Чаусов А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гараж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600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772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25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4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Чунтомов В.В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автомобиль ВАЗ 21063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автоприцеп ММ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69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укина И.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араж 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1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ковлев А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чный участок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snapToGrid w:val="false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rry Tigg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2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. отдел судебных приставов г. Апатиты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ва М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втомобиль «Митсубиши аутлендер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5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бринева О.Н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 - заместитель старшего судебного пристав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0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0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овков А.Л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ара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втомобиль «Нива-Шеврол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4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5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>
          <w:trHeight w:val="44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щев Д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-эксперт (по ведению депозитного счета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6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втомобиль «ВАЗ 21043»</w:t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6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слова И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– старший судебный приста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8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тринский В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1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3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ценко М.Н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 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втомобиль  «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Escort</w:t>
            </w:r>
            <w:r>
              <w:rPr/>
              <w:t>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3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втомобиль «Мazda 3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0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рфинкиль К.М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втомобиль «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CX</w:t>
            </w:r>
            <w:r>
              <w:rPr/>
              <w:t xml:space="preserve">-7»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митриев П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3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лесин В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втомобиль «Hyundai Santa fe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9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лесина Ю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втомобиль «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Mondeo</w:t>
            </w:r>
            <w:r>
              <w:rPr/>
              <w:t>»</w:t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7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фимов Д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автомобиль «Рено Сценик»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9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2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харченко А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втомобиль «ЗАЗ Сенс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3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ыков Л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сьянов Е.П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 xml:space="preserve">совместна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3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2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нас А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6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чук Т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заева М.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бов Д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2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 xml:space="preserve">совместна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венышева</w:t>
            </w:r>
          </w:p>
          <w:p>
            <w:pPr>
              <w:pStyle w:val="Normal"/>
              <w:snapToGrid w:val="false"/>
              <w:rPr/>
            </w:pPr>
            <w:r>
              <w:rPr/>
              <w:t>Е.М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7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рявцев Д.Ю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39,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раж,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втомобиль «Мицубиси-Л200»</w:t>
            </w:r>
          </w:p>
          <w:p>
            <w:pPr>
              <w:pStyle w:val="Normal"/>
              <w:rPr/>
            </w:pPr>
            <w:r>
              <w:rPr/>
              <w:t>Лодка «Пелла»</w:t>
            </w:r>
          </w:p>
          <w:p>
            <w:pPr>
              <w:pStyle w:val="Normal"/>
              <w:rPr/>
            </w:pPr>
            <w:r>
              <w:rPr/>
              <w:t>Лодка «Прогресс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6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6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нецова  И.Ю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дебный пристав- исполнитель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1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врова Я.Н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8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9,1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0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писа Е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ова М.Е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втомобиль «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rimera</w:t>
            </w:r>
            <w:r>
              <w:rPr/>
              <w:t xml:space="preserve"> Р 11»</w:t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овская В.Ю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8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акина Н.Е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втомобиль «Шевроле Ланос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иновая лод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2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ыш С.М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- исполнитель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7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алко Д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lang w:val="en-US"/>
              </w:rPr>
              <w:t>Kawsaki VN</w:t>
            </w:r>
            <w:r>
              <w:rPr/>
              <w:t xml:space="preserve"> 400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5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0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цова В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втомобиль «ВАЗ 21099»</w:t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5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2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лова И.П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3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нтась Д.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втомобиль «ВАЗ - 211440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8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ва Е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ин А.И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6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ников М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втомобиль «ВАЗ 21104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4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лантьева В.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7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ица Е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«ВАЗ 2109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4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ропов Р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2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рульников А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втомобиль «ВАЗ – 21061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«ВАЗ-2107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1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 xml:space="preserve">совместна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сноков Д.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9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доход по основному месту работы, доход от продажи ½ доли квартиры, ипотечный кредит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вилова Ю.Ю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втомобиль «Мицубиси Лансер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4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карев А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втомобиль «ВАЗ – 21099»</w:t>
            </w:r>
          </w:p>
          <w:p>
            <w:pPr>
              <w:pStyle w:val="Normal"/>
              <w:snapToGrid w:val="false"/>
              <w:rPr/>
            </w:pPr>
            <w:r>
              <w:rPr/>
              <w:t>автомобиль «ВАЗ – 21213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0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втомобиль «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usion</w:t>
            </w:r>
            <w:r>
              <w:rPr/>
              <w:t xml:space="preserve">»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3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тов В.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 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втомобиль «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Corsa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7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манова Е.К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 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5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втомобиль «Форд фокус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0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талов О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втомобиль «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  <w:r>
              <w:rPr/>
              <w:t xml:space="preserve"> 2.0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6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8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данов Д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7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. отдел судебных приставов Кольского райо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еркиев Д.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питова О.Н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по ведению депозитного счета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«</w:t>
            </w:r>
            <w:r>
              <w:rPr>
                <w:lang w:val="en-US"/>
              </w:rPr>
              <w:t xml:space="preserve"> hyudai Atos</w:t>
            </w:r>
            <w:r>
              <w:rPr/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онникова В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втомобиль Шевролет Лачетти</w:t>
            </w:r>
          </w:p>
          <w:p>
            <w:pPr>
              <w:pStyle w:val="Normal"/>
              <w:rPr/>
            </w:pPr>
            <w:r>
              <w:rPr/>
              <w:t>- автомобиль Фольксваген Пасс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Э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Тойота РАВ 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 В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 В.Г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53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color w:val="000000"/>
              </w:rPr>
            </w:pPr>
            <w:r>
              <w:rPr>
                <w:color w:val="000000"/>
              </w:rPr>
              <w:t>Бочкова Ю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томобиль </w:t>
            </w:r>
            <w:r>
              <w:rPr>
                <w:lang w:val="en-US"/>
              </w:rPr>
              <w:t>«NISSAN X-TRAIL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 xml:space="preserve"> автомобиль </w:t>
            </w:r>
            <w:r>
              <w:rPr>
                <w:lang w:val="en-US"/>
              </w:rPr>
              <w:t>«Hyundai Accent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 xml:space="preserve"> автомобиль </w:t>
            </w:r>
            <w:r>
              <w:rPr>
                <w:lang w:val="en-US"/>
              </w:rPr>
              <w:t>Chevrolet Ave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чкин Н.Н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«Пежо 408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енко А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«Форд Транзит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ind w:left="-73" w:right="-108" w:hanging="0"/>
              <w:rPr/>
            </w:pPr>
            <w:r>
              <w:rPr/>
            </w:r>
          </w:p>
          <w:p>
            <w:pPr>
              <w:pStyle w:val="Normal"/>
              <w:ind w:left="-73" w:right="-108" w:hanging="0"/>
              <w:rPr/>
            </w:pPr>
            <w:r>
              <w:rPr/>
              <w:t xml:space="preserve">земельный участок,  </w:t>
            </w:r>
          </w:p>
          <w:p>
            <w:pPr>
              <w:pStyle w:val="Normal"/>
              <w:ind w:left="-73" w:right="-108" w:hanging="0"/>
              <w:rPr/>
            </w:pPr>
            <w:r>
              <w:rPr/>
            </w:r>
          </w:p>
          <w:p>
            <w:pPr>
              <w:pStyle w:val="Normal"/>
              <w:ind w:left="-73" w:right="-108" w:hanging="0"/>
              <w:rPr/>
            </w:pPr>
            <w:r>
              <w:rPr/>
              <w:t>здание бан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</w:t>
            </w:r>
            <w:r>
              <w:rPr>
                <w:b/>
              </w:rPr>
              <w:t>с</w:t>
            </w:r>
            <w:r>
              <w:rPr/>
              <w:t>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«Фольксваген гольф плю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«Лада 213100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 Д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автомобиль Шевроле Лачет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негоход Буран 6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В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кин В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автомобиль «Форд Мондео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ец С.И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Форд Скорпи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ВАЗ 210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ов Д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</w:t>
            </w:r>
          </w:p>
          <w:p>
            <w:pPr>
              <w:pStyle w:val="Normal"/>
              <w:rPr/>
            </w:pPr>
            <w:r>
              <w:rPr/>
              <w:t>су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И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ькин В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томобиль </w:t>
            </w:r>
            <w:r>
              <w:rPr>
                <w:lang w:val="en-US"/>
              </w:rPr>
              <w:t>nissan «X-TPAIL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7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6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53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color w:val="000000"/>
              </w:rPr>
            </w:pPr>
            <w:r>
              <w:rPr>
                <w:color w:val="000000"/>
              </w:rPr>
              <w:t>Леликов В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Шевроле Аве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холат Л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Нисан Кашка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холат П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Нисан Кашка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а Н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а Т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04" w:hanging="0"/>
              <w:rPr/>
            </w:pPr>
            <w:r>
              <w:rPr/>
              <w:t>20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а Е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а Н.П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ык Т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томобиль Вольво </w:t>
            </w:r>
            <w:r>
              <w:rPr>
                <w:lang w:val="en-US"/>
              </w:rPr>
              <w:t>XC 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 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шивач Ю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</w:t>
            </w:r>
          </w:p>
          <w:p>
            <w:pPr>
              <w:pStyle w:val="Normal"/>
              <w:rPr/>
            </w:pPr>
            <w:r>
              <w:rPr/>
              <w:t>су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втомобиль Шевлолет Лачетти</w:t>
            </w:r>
          </w:p>
          <w:p>
            <w:pPr>
              <w:pStyle w:val="Normal"/>
              <w:rPr/>
            </w:pPr>
            <w:r>
              <w:rPr/>
              <w:t>-Автоприцеп КМЗ – 81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усевич А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7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С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Тойота Приу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М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ботина С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Хёндай Гет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мов С.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южанина Л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«Опель Омег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зулин Д.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,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Форд Фокус 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86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това М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53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«</w:t>
            </w:r>
            <w:r>
              <w:rPr>
                <w:lang w:val="en-US"/>
              </w:rPr>
              <w:t>Renault Daster</w:t>
            </w:r>
            <w:r>
              <w:rPr/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на Е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Рено Сце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н А.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Рено Сце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 отдел судебных приставов г. Мончегорска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вин И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ов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 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«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atitude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 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ВАЗ – 21073 «Приора»</w:t>
            </w:r>
          </w:p>
          <w:p>
            <w:pPr>
              <w:pStyle w:val="Normal"/>
              <w:rPr/>
            </w:pPr>
            <w:r>
              <w:rPr/>
              <w:t>автомобиль «Шкода актави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Ю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1/4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 1/4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 1/4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 1/4  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нова Е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по ведению депозитного счёта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«ВАЗ- 21150»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шина-Романцова А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«Форд Фоку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«Мерседес Бен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ий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томобиль </w:t>
            </w:r>
            <w:r>
              <w:rPr>
                <w:lang w:val="en-US"/>
              </w:rPr>
              <w:t>«Nissan X-Trail»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8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7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 Т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41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«РЕНО ЛАГУНА»</w:t>
            </w:r>
          </w:p>
          <w:p>
            <w:pPr>
              <w:pStyle w:val="Normal"/>
              <w:rPr/>
            </w:pPr>
            <w:r>
              <w:rPr/>
              <w:t>Автоприцеп «КМЗ 8136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0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ВАЗ-21093</w:t>
            </w:r>
          </w:p>
          <w:p>
            <w:pPr>
              <w:pStyle w:val="Normal"/>
              <w:rPr/>
            </w:pPr>
            <w:r>
              <w:rPr/>
              <w:t>автомобиль «Хонда Элемент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нов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«Брильянс М2»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С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«Хёндай»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нкова Е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Ю.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диус Н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.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«</w:t>
            </w:r>
            <w:r>
              <w:rPr>
                <w:lang w:val="en-US"/>
              </w:rPr>
              <w:t>Fiat</w:t>
            </w:r>
            <w:r>
              <w:rPr/>
              <w:t xml:space="preserve"> </w:t>
            </w:r>
            <w:r>
              <w:rPr>
                <w:lang w:val="en-US"/>
              </w:rPr>
              <w:t>Palio</w:t>
            </w:r>
            <w:r>
              <w:rPr/>
              <w:t xml:space="preserve"> </w:t>
            </w:r>
            <w:r>
              <w:rPr>
                <w:lang w:val="en-US"/>
              </w:rPr>
              <w:t>Weekend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6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ин Р.М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«ВАЗ-2107»</w:t>
            </w:r>
          </w:p>
          <w:p>
            <w:pPr>
              <w:pStyle w:val="Normal"/>
              <w:rPr/>
            </w:pPr>
            <w:r>
              <w:rPr/>
              <w:t>автомобиль  «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Accord</w:t>
            </w:r>
            <w:r>
              <w:rPr/>
              <w:t>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. участо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«ВАЗ-21093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карев С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«Хундай -солярис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З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«Р</w:t>
            </w:r>
            <w:r>
              <w:rPr>
                <w:lang w:val="en-US"/>
              </w:rPr>
              <w:t>eugeot 307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«ВАЗ 21093»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3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2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ов А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«РЕНО Лагуна»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КМЗ-81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  <w:r>
              <w:rPr>
                <w:lang w:val="en-US"/>
              </w:rPr>
              <w:t>12</w:t>
            </w: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- заместитель старшего судебного пристав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«ГАЗ 31105»</w:t>
            </w:r>
          </w:p>
          <w:p>
            <w:pPr>
              <w:pStyle w:val="Normal"/>
              <w:rPr/>
            </w:pPr>
            <w:r>
              <w:rPr/>
              <w:t>автомобиль «ГАЗ 31029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1529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кова И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лкова А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25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«Форд –фоку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4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тина О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«Сузуки гранд витар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 А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«</w:t>
            </w:r>
            <w:r>
              <w:rPr>
                <w:lang w:val="en-US"/>
              </w:rPr>
              <w:t>Toyota Corolla</w:t>
            </w:r>
            <w:r>
              <w:rPr/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як С.Г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- старший судебный приста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«Форд –Монде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 xml:space="preserve">совместна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 С.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snapToGrid w:val="false"/>
              <w:rPr/>
            </w:pPr>
            <w:r>
              <w:rPr/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«ВАЗ - 21041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а И.С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Е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ова О.С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«Москвич 2141»</w:t>
            </w:r>
          </w:p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Sc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  <w:r>
              <w:rPr/>
              <w:t xml:space="preserve"> </w:t>
            </w:r>
            <w:r>
              <w:rPr>
                <w:lang w:val="en-US"/>
              </w:rPr>
              <w:t>Kyron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уляк П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«Форд-Фокус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авец А.С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2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«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vensis</w:t>
            </w:r>
            <w:r>
              <w:rPr/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 отдел судебных приставов ЗАТО г. Североморск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сиева А.Н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Мицубиси Аутлендер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й С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Тайота камр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Kia Ceed</w:t>
            </w:r>
            <w:r>
              <w:rPr/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а И.Е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53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оконова О.И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421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 Е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Форд - Сиерр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лаева О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вановский </w:t>
            </w:r>
          </w:p>
          <w:p>
            <w:pPr>
              <w:pStyle w:val="Normal"/>
              <w:rPr/>
            </w:pPr>
            <w:r>
              <w:rPr/>
              <w:t>А.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нко </w:t>
            </w:r>
          </w:p>
          <w:p>
            <w:pPr>
              <w:pStyle w:val="Normal"/>
              <w:rPr/>
            </w:pPr>
            <w:r>
              <w:rPr/>
              <w:t>А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ка А.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сниченко</w:t>
            </w:r>
          </w:p>
          <w:p>
            <w:pPr>
              <w:pStyle w:val="Normal"/>
              <w:rPr/>
            </w:pPr>
            <w:r>
              <w:rPr/>
              <w:t>С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SHUTTLE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автомобиль «УАЗ </w:t>
            </w:r>
            <w:r>
              <w:rPr>
                <w:lang w:val="en-US"/>
              </w:rPr>
              <w:t>PATRIOT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 Е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233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я Ю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шенков Д.Ю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Тойота Камр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ан В.М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«Volksvagen Transporter»,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1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1,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9,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А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Toyota»,</w:t>
            </w:r>
          </w:p>
          <w:p>
            <w:pPr>
              <w:pStyle w:val="Normal"/>
              <w:rPr/>
            </w:pPr>
            <w:r>
              <w:rPr/>
              <w:t>Автоприцепы «ЛАВ»,</w:t>
            </w:r>
          </w:p>
          <w:p>
            <w:pPr>
              <w:pStyle w:val="Normal"/>
              <w:rPr/>
            </w:pPr>
            <w:r>
              <w:rPr/>
              <w:t>«МЗСА»,</w:t>
            </w:r>
          </w:p>
          <w:p>
            <w:pPr>
              <w:pStyle w:val="Normal"/>
              <w:rPr/>
            </w:pPr>
            <w:r>
              <w:rPr/>
              <w:t xml:space="preserve">Снегоболотоход </w:t>
            </w:r>
          </w:p>
          <w:p>
            <w:pPr>
              <w:pStyle w:val="Normal"/>
              <w:rPr/>
            </w:pPr>
            <w:r>
              <w:rPr/>
              <w:t>«CF Mo</w:t>
            </w:r>
            <w:r>
              <w:rPr>
                <w:lang w:val="en-US"/>
              </w:rPr>
              <w:t>to</w:t>
            </w:r>
            <w:r>
              <w:rPr/>
              <w:t>»,</w:t>
            </w:r>
          </w:p>
          <w:p>
            <w:pPr>
              <w:pStyle w:val="Normal"/>
              <w:rPr/>
            </w:pPr>
            <w:r>
              <w:rPr/>
              <w:t>Моторная лодка «Winboat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9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 А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ГАЗ – 3110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овенко И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Фиат-Албе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ич Д.Г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юшкина О.С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тасова Т.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ый С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Л.П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Тойота-Королла»</w:t>
            </w:r>
          </w:p>
          <w:p>
            <w:pPr>
              <w:pStyle w:val="Normal"/>
              <w:rPr/>
            </w:pPr>
            <w:r>
              <w:rPr/>
              <w:t>автомобиль «Опель Астра»</w:t>
            </w:r>
          </w:p>
          <w:p>
            <w:pPr>
              <w:pStyle w:val="Normal"/>
              <w:rPr/>
            </w:pPr>
            <w:r>
              <w:rPr/>
              <w:t>автомобиль «Мерседес Бенц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пир Д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87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О.Н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М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аита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9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ит В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745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«Chevrolet Trailria</w:t>
            </w:r>
            <w:r>
              <w:rPr/>
              <w:t>е</w:t>
            </w:r>
            <w:r>
              <w:rPr>
                <w:lang w:val="en-US"/>
              </w:rPr>
              <w:t>er</w:t>
            </w:r>
            <w:r>
              <w:rPr/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169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аданова А.Р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Kia Ceed</w:t>
            </w:r>
            <w:r>
              <w:rPr/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ина Ю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- заместитель старшего судебного прист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82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Вольво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605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ых С.Ф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Volksvagen Passat</w:t>
            </w:r>
            <w:r>
              <w:rPr/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84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шин В.Д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Шкода Октавиа Универсал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Ю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820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 В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72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Т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по ведению депозитного счет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540</w:t>
            </w:r>
          </w:p>
          <w:p>
            <w:pPr>
              <w:pStyle w:val="Normal"/>
              <w:rPr/>
            </w:pPr>
            <w:r>
              <w:rPr/>
              <w:t>Лада Сама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21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чинский А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40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аева Т.Н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4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А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184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анева Е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яр В.С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Сангйонг Актион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ортко Н.П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- старший судебный приста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 «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2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В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-эксперт (по ведению депозитного счет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5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 «Форд Фокус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78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. отдел судебных приставов г. Кировска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енко Н.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«</w:t>
            </w:r>
            <w:r>
              <w:rPr>
                <w:lang w:val="en-US"/>
              </w:rPr>
              <w:t>KIA ED</w:t>
            </w:r>
            <w:r>
              <w:rPr/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реева Я.Л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лаева И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- заместитель старшего судебного пристав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5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6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5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6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«Nissan X-trail»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«Hyundai  Solaris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7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5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6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5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6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6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 Г.М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92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55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ина И.О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М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«ВАЗ – 21043»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 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ойдина Л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9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ндивидуальна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ED</w:t>
            </w:r>
            <w:r>
              <w:rPr/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3 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вирблис М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 исполнитель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 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ВАЗ 21150»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17 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ина Н.П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8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нова Л.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6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илёв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« Опель Астр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4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А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Nissan Primera</w:t>
            </w:r>
            <w:r>
              <w:rPr/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А.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</w:t>
            </w:r>
            <w:r>
              <w:rPr>
                <w:lang w:val="en-US"/>
              </w:rPr>
              <w:t xml:space="preserve"> 315195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“Volkswagen Sharan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товская Е.С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по ведению депозитного счета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8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Рено Логан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9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ёдова Я.Д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5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AUDI </w:t>
            </w:r>
            <w:r>
              <w:rPr/>
              <w:t>А 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М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 «ВАЗ 21102»</w:t>
            </w:r>
          </w:p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Skoda Oktavia</w:t>
            </w:r>
            <w:r>
              <w:rPr/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5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ВАЗ 210</w:t>
            </w:r>
            <w:r>
              <w:rPr>
                <w:lang w:val="en-US"/>
              </w:rPr>
              <w:t>99</w:t>
            </w:r>
            <w:r>
              <w:rPr/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31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шова Е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оров И.Ю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Skoda Octavia</w:t>
            </w:r>
            <w:r>
              <w:rPr/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ин В.И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ГАЗ 3110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57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  <w:r>
              <w:rPr>
                <w:lang w:val="en-US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 В.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Chevrolet</w:t>
            </w:r>
            <w:r>
              <w:rPr/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вутис А.Р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 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 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Ю.Г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«Hyundai Santa Fe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 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5 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анков В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ГАЗ 3110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124 </w:t>
            </w:r>
            <w:r>
              <w:rPr>
                <w:lang w:val="en-US"/>
              </w:rPr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  <w:r>
              <w:rPr>
                <w:lang w:val="en-US"/>
              </w:rPr>
              <w:t xml:space="preserve"> 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хаев В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T</w:t>
            </w:r>
            <w:r>
              <w:rPr/>
              <w:t>ойота королл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1 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ова О.Ю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 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арев С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- старший судебный приста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ушенное зд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6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Fiat</w:t>
            </w:r>
            <w:r>
              <w:rPr/>
              <w:t xml:space="preserve"> </w:t>
            </w:r>
            <w:r>
              <w:rPr>
                <w:lang w:val="en-US"/>
              </w:rPr>
              <w:t>Tipo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«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  <w:r>
              <w:rPr/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394 78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 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 отдел судебных приставов Печенгского района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ик А.Л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2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и «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vectra</w:t>
            </w:r>
            <w:r>
              <w:rPr/>
              <w:t>»</w:t>
            </w:r>
          </w:p>
          <w:p>
            <w:pPr>
              <w:pStyle w:val="Normal"/>
              <w:snapToGrid w:val="false"/>
              <w:rPr/>
            </w:pPr>
            <w:r>
              <w:rPr/>
              <w:t>ВАЗ 2103</w:t>
            </w:r>
          </w:p>
          <w:p>
            <w:pPr>
              <w:pStyle w:val="Normal"/>
              <w:snapToGrid w:val="false"/>
              <w:rPr/>
            </w:pPr>
            <w:r>
              <w:rPr/>
              <w:t>ВАЗ 2106</w:t>
            </w:r>
          </w:p>
          <w:p>
            <w:pPr>
              <w:pStyle w:val="Normal"/>
              <w:snapToGrid w:val="false"/>
              <w:rPr/>
            </w:pPr>
            <w:r>
              <w:rPr/>
              <w:t>ВАЗ 21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9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менко В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втомобиль «</w:t>
            </w:r>
            <w:r>
              <w:rPr>
                <w:lang w:val="en-US"/>
              </w:rPr>
              <w:t>Chevrolet Klas</w:t>
            </w:r>
            <w:r>
              <w:rPr/>
              <w:t>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втомобиль «Москвич 412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0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5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душев Я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жилой дом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,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еспублика Белорус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Белорус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КIА</w:t>
            </w:r>
            <w:r>
              <w:rPr/>
              <w:t xml:space="preserve"> </w:t>
            </w:r>
            <w:r>
              <w:rPr>
                <w:lang w:val="en-US"/>
              </w:rPr>
              <w:t>E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1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Белорус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еспублика Белорус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3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Белорус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еспублика Белорус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фимов Е.Н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61</w:t>
            </w:r>
            <w:r>
              <w:rPr>
                <w:lang w:val="en-US"/>
              </w:rPr>
              <w:t>4</w:t>
            </w:r>
            <w:r>
              <w:rPr/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ражин А.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7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паков Ю.Б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4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snapToGrid w:val="false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 ВАЗ -2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6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ова Е.О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ий специалист 3 разряда (по ведению депозитного счет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8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шарский О.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но Лагу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0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нина Е.Н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ab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1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ZETTA</w:t>
            </w:r>
          </w:p>
          <w:p>
            <w:pPr>
              <w:pStyle w:val="Normal"/>
              <w:rPr/>
            </w:pPr>
            <w:r>
              <w:rPr/>
              <w:t xml:space="preserve">автомобиль Рено </w:t>
            </w:r>
            <w:r>
              <w:rPr>
                <w:lang w:val="en-US"/>
              </w:rPr>
              <w:t>SHANDER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6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епин И.Е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автомобиль </w:t>
            </w:r>
            <w:r>
              <w:rPr>
                <w:shd w:fill="FFFFFF" w:val="clear"/>
                <w:lang w:val="en-US"/>
              </w:rPr>
              <w:t xml:space="preserve">Mitsubishi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8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махин Н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UV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Т</w:t>
            </w:r>
            <w:r>
              <w:rPr>
                <w:lang w:val="en-US"/>
              </w:rPr>
              <w:t>igg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зова И.Н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4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unda</w:t>
            </w:r>
            <w:r>
              <w:rPr/>
              <w:t xml:space="preserve">у </w:t>
            </w:r>
            <w:r>
              <w:rPr>
                <w:lang w:val="en-US"/>
              </w:rPr>
              <w:t>Getz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1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ович</w:t>
            </w:r>
            <w:r>
              <w:rPr>
                <w:lang w:val="en-US"/>
              </w:rPr>
              <w:t xml:space="preserve"> </w:t>
            </w:r>
            <w:r>
              <w:rPr/>
              <w:t>М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 Нисан Альме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9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трогов О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snapToGrid w:val="false"/>
              <w:rPr/>
            </w:pPr>
            <w:r>
              <w:rPr/>
              <w:t>1/3 дол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 «Опель Зафи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дка «Кайман» ПВ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6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3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в С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 210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3135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шеда Д.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6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бакова А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4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томобиль Лада Приора </w:t>
            </w:r>
          </w:p>
          <w:p>
            <w:pPr>
              <w:pStyle w:val="Normal"/>
              <w:snapToGrid w:val="false"/>
              <w:rPr/>
            </w:pPr>
            <w:r>
              <w:rPr/>
              <w:t>автомобиль УАЗ -3962</w:t>
            </w:r>
          </w:p>
          <w:p>
            <w:pPr>
              <w:pStyle w:val="Normal"/>
              <w:snapToGrid w:val="false"/>
              <w:rPr/>
            </w:pPr>
            <w:r>
              <w:rPr/>
              <w:t>автомобиль Форд Фоку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3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 М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 «Шкода Актав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4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0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гиенко И.И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 «ВАЗ – 21150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710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00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убун В.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 «ВАЗ – 21012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9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дорчук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втомобиль «</w:t>
            </w:r>
            <w:r>
              <w:rPr>
                <w:lang w:val="en-US"/>
              </w:rPr>
              <w:t>Chevrolet Niva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9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-153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  <w:t>Тимофеев В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втомобиль «</w:t>
            </w: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  <w:r>
              <w:rPr/>
              <w:t xml:space="preserve"> </w:t>
            </w:r>
            <w:r>
              <w:rPr>
                <w:lang w:val="en-US"/>
              </w:rPr>
              <w:t>CC</w:t>
            </w:r>
            <w:r>
              <w:rPr/>
              <w:t xml:space="preserve"> 6460 КМ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9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right="-153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27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right="-153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right="-153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мичева В.И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0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дирбекова К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 «</w:t>
            </w:r>
            <w:r>
              <w:rPr>
                <w:lang w:val="en-US"/>
              </w:rPr>
              <w:t>MAZDA 3</w:t>
            </w:r>
            <w:r>
              <w:rPr/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5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-153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  <w:t>Шамахина М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 ВАЗ 210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8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нькин М.Д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 «Фольксваген Пассат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4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7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лпута В.Г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0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7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 отдел судебных приставов г. Оленегорска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даневич Н.И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8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0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лаев А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5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втомобиль ВАЗ 2101</w:t>
            </w:r>
          </w:p>
          <w:p>
            <w:pPr>
              <w:pStyle w:val="Normal"/>
              <w:snapToGrid w:val="false"/>
              <w:rPr/>
            </w:pPr>
            <w:r>
              <w:rPr/>
              <w:t>БМВ 5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6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5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сильев А.М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7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4/26 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5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ыщикова И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- старший судебный приста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3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штокина Ю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3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2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гина О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-эксперт (по ведению депозитного счет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7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д фоку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2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енофонтов А.Г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 217230 прио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2698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банов М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заренко Т.Р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-эксперт (по ведению депозитного счет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втомобиль шкода актав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330" w:leader="none"/>
                <w:tab w:val="right" w:pos="26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0" w:leader="none"/>
                <w:tab w:val="right" w:pos="2660" w:leader="none"/>
              </w:tabs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330" w:leader="none"/>
                <w:tab w:val="righ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0" w:leader="none"/>
                <w:tab w:val="right" w:pos="2660" w:leader="none"/>
              </w:tabs>
              <w:snapToGrid w:val="false"/>
              <w:rPr/>
            </w:pPr>
            <w:r>
              <w:rPr/>
              <w:t>Максимова О.Е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втомобиль Фольцваген Пасса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7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6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хнева О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0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валов П.Ю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втомобиль Пежо 30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7247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191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онов М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автомобиль </w:t>
            </w:r>
            <w:r>
              <w:rPr>
                <w:lang w:val="en-US"/>
              </w:rPr>
              <w:t>Wolksvagen Passat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индивидуальн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9032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ов С.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snapToGrid w:val="false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20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ака Ю.И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2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доров А.Ю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8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ибная А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7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хонов А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right="-153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аров А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 Рено лог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8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ковлев М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7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. отдел судебных приставов Ковдорского района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иянов А.С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19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Ю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Opel Zafira</w:t>
            </w:r>
            <w:r>
              <w:rPr/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ентьева М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 приста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«Форд Фокус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а В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автомобиль «Тойота Авенсис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латов О.Ю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ых Д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2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2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 Н.К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Рено – Меган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ов М.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2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оприенко К.Г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3 разряда (по ведению депозитного счета)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«Форд Фокус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атова Н.С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5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5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онова А.Л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-  старший судебный приста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«Nissan Qashqai»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овский А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утнев И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а О.М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ВАЗ-210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оконь В.П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«Нисан Альмер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янин Г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чев Г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Volksvagen Passat</w:t>
            </w:r>
            <w:r>
              <w:rPr/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а А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3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607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 отдел судебных приставов г. Полярного ЗАТО Александровск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ксина О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- заместитель старшего судебного пристав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518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879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ина С.Н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егоболотоход </w:t>
            </w:r>
            <w:r>
              <w:rPr>
                <w:lang w:val="en-US"/>
              </w:rPr>
              <w:t>CFMOTO</w:t>
            </w:r>
            <w:r>
              <w:rPr/>
              <w:t xml:space="preserve"> Х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9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втомобиль Митсубиши аутлендер</w:t>
            </w:r>
          </w:p>
          <w:p>
            <w:pPr>
              <w:pStyle w:val="Normal"/>
              <w:rPr/>
            </w:pPr>
            <w:r>
              <w:rPr/>
              <w:t>-автоприцеп ЛАВ 81012</w:t>
            </w:r>
          </w:p>
          <w:p>
            <w:pPr>
              <w:pStyle w:val="Normal"/>
              <w:rPr/>
            </w:pPr>
            <w:r>
              <w:rPr/>
              <w:t xml:space="preserve">-снегоход Вайдтрэк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7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6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н А.Б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3082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а Н.И. 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68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Корол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0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В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111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331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ак Е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(по ведению депозитного счета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333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рд К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691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 В.П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кв.м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итсубиси Аутленде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587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180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енко Е.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0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втомобиль ВАЗ – 21053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томобиль  Мицубиши Шарио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800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аховский С.Н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втомобиль Ниссан Максим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28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35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ский И.Е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отдела - старший </w:t>
            </w:r>
          </w:p>
          <w:p>
            <w:pPr>
              <w:pStyle w:val="Normal"/>
              <w:rPr/>
            </w:pPr>
            <w:r>
              <w:rPr/>
              <w:t>судебный приста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6337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 Тойота РАФ 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437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И.Г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томобиль  Ауди А6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607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277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цова Г.Н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Шевролет Аве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859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800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каловская А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Е.П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997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етдинова Л.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98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аков Д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057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 отдел судебных приставов г. Полярные Зори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аков А.Л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ьянов А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«</w:t>
            </w:r>
            <w:r>
              <w:rPr>
                <w:lang w:val="en-US"/>
              </w:rPr>
              <w:t>Hyundai Elantra</w:t>
            </w:r>
            <w:r>
              <w:rPr/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ьячишина Л.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оров Д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 «М</w:t>
            </w:r>
            <w:r>
              <w:rPr>
                <w:lang w:val="en-US"/>
              </w:rPr>
              <w:t>itsubishi</w:t>
            </w:r>
            <w:r>
              <w:rPr/>
              <w:t xml:space="preserve"> </w:t>
            </w:r>
            <w:r>
              <w:rPr>
                <w:lang w:val="en-US"/>
              </w:rPr>
              <w:t>delica</w:t>
            </w:r>
            <w:r>
              <w:rPr/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7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бова В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томобиль </w:t>
            </w:r>
            <w:r>
              <w:rPr>
                <w:lang w:val="en-US"/>
              </w:rPr>
              <w:t>Chevrolet Ave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6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осов А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О.С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RENAULT FLUENCE</w:t>
            </w:r>
            <w:r>
              <w:rPr/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шева Л.Н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«Форд Фокус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ценишена А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шников П.Д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 М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ВАЗ-211</w:t>
            </w:r>
            <w:r>
              <w:rPr>
                <w:lang w:val="en-US"/>
              </w:rPr>
              <w:t>0</w:t>
            </w:r>
            <w:r>
              <w:rPr/>
              <w:t xml:space="preserve">2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а П.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урин В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Н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 (по ведению депозитного счета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ева А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 xml:space="preserve">408/32893 до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288/38297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«Шевроле Орландо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уянова Ю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хов Р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ВАЗ- 21150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мир К.Е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лева Е.И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горин Д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KIA RIO</w:t>
            </w:r>
            <w:r>
              <w:rPr/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канова Ю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- старший </w:t>
            </w:r>
          </w:p>
          <w:p>
            <w:pPr>
              <w:pStyle w:val="Normal"/>
              <w:rPr/>
            </w:pPr>
            <w:r>
              <w:rPr/>
              <w:t>судебный приста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Scenic</w:t>
            </w:r>
            <w:r>
              <w:rPr/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 отдел судебных приставов Ловозерского района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енко Л.Н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519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Н.П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- старший судебный приста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502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Черри Ти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204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ов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Форд Мнде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290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ырь Е.Ю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вич Б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Киа Ри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82726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А.Д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таев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Форд Фокус 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481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 Д.Г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Мазда СХ-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647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Е.Н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862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ский А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ВАЗ 21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599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515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таева И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(по ведению депозитного счета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872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йленко А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Киа Спортэд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697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513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И.Н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742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395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карова Н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Сузуки Лиа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1152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663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 отдел судебных приставов Терского района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брев Н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 автомобиль ВАЗ 2115 </w:t>
            </w:r>
          </w:p>
          <w:p>
            <w:pPr>
              <w:pStyle w:val="Normal"/>
              <w:rPr/>
            </w:pPr>
            <w:r>
              <w:rPr/>
              <w:t xml:space="preserve">- мотоцикл Урал НМЗ-8103-10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8624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втомобиль «Богдан»</w:t>
            </w:r>
          </w:p>
          <w:p>
            <w:pPr>
              <w:pStyle w:val="Normal"/>
              <w:rPr/>
            </w:pPr>
            <w:r>
              <w:rPr/>
              <w:t xml:space="preserve">211010-8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5120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брева О.П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втомобиль «Богдан»</w:t>
            </w:r>
          </w:p>
          <w:p>
            <w:pPr>
              <w:pStyle w:val="Normal"/>
              <w:rPr/>
            </w:pPr>
            <w:r>
              <w:rPr/>
              <w:t xml:space="preserve">211010-8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512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 автомобиль ВАЗ 2115 </w:t>
            </w:r>
          </w:p>
          <w:p>
            <w:pPr>
              <w:pStyle w:val="Normal"/>
              <w:rPr/>
            </w:pPr>
            <w:r>
              <w:rPr/>
              <w:t xml:space="preserve">- мотоцикл Урал НМЗ-8103-10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8624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сов А.Ю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отдела - старший </w:t>
            </w:r>
          </w:p>
          <w:p>
            <w:pPr>
              <w:pStyle w:val="Normal"/>
              <w:snapToGrid w:val="false"/>
              <w:rPr/>
            </w:pPr>
            <w:r>
              <w:rPr/>
              <w:t>судебный приста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автомобиль </w:t>
            </w:r>
            <w:r>
              <w:rPr>
                <w:lang w:val="en-US"/>
              </w:rPr>
              <w:t>ford fusion</w:t>
            </w:r>
            <w:r>
              <w:rPr/>
              <w:t xml:space="preserve"> индивидуальн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1586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0366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 А.П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автомобиль ВАЗ 21310 </w:t>
            </w:r>
          </w:p>
          <w:p>
            <w:pPr>
              <w:pStyle w:val="Normal"/>
              <w:rPr/>
            </w:pPr>
            <w:r>
              <w:rPr/>
              <w:t xml:space="preserve">- а/прицеп КМЗ-8884 </w:t>
            </w:r>
          </w:p>
          <w:p>
            <w:pPr>
              <w:pStyle w:val="Normal"/>
              <w:rPr/>
            </w:pPr>
            <w:r>
              <w:rPr/>
              <w:t xml:space="preserve">-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-4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989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4947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шин А.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7,6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втомобиль  «</w:t>
            </w:r>
            <w:r>
              <w:rPr>
                <w:lang w:val="en-US"/>
              </w:rPr>
              <w:t>hover-h3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80086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жевников И.С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втомобиль Рено-логан- Индивидуальн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8191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6904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зарев И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автомобиль </w:t>
            </w:r>
            <w:r>
              <w:rPr>
                <w:lang w:val="en-US"/>
              </w:rPr>
              <w:t>«</w:t>
            </w:r>
            <w:r>
              <w:rPr/>
              <w:t>v</w:t>
            </w:r>
            <w:r>
              <w:rPr>
                <w:lang w:val="en-US"/>
              </w:rPr>
              <w:t>w tiguan»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9600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36</w:t>
            </w:r>
            <w:r>
              <w:rPr/>
              <w:t xml:space="preserve">10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ков А.Н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 автомобиль УАЗ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мотолодка «Прогресс 4» </w:t>
            </w:r>
          </w:p>
          <w:p>
            <w:pPr>
              <w:pStyle w:val="Normal"/>
              <w:rPr/>
            </w:pPr>
            <w:r>
              <w:rPr/>
              <w:t xml:space="preserve">Мотор «сузуки -30»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9172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026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ёткин А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50</w:t>
            </w:r>
          </w:p>
          <w:p>
            <w:pPr>
              <w:pStyle w:val="Normal"/>
              <w:rPr/>
            </w:pPr>
            <w:r>
              <w:rPr/>
              <w:t xml:space="preserve">мотолодка Прогресс 4 </w:t>
            </w:r>
          </w:p>
          <w:p>
            <w:pPr>
              <w:pStyle w:val="Normal"/>
              <w:rPr/>
            </w:pPr>
            <w:r>
              <w:rPr/>
              <w:t xml:space="preserve">мотолодка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368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жилой дом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6559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жилой дом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жилой дом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жилой дом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 межрайонный отдел судебных приставов г. Снежногорска ЗАТО Александровск и ЗАТО п.  Видяево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очкин В.Д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 ЛКЗ 8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20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 И.Л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В.С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ВАЗ 21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107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ший Б.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ВАЗ 21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Г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томобиль Фольксваген Гольф-Плюс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мчужников О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«Нива шевроле»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в Д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ВАЗ 21102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томобиль Фольксваген гольф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 А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«Шевроле авио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461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32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Кругляков А.К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213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32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ек Н.С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Хюндай соляри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цкая К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8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ова И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чик О.О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«Шевроле Вив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ходова</w:t>
            </w:r>
          </w:p>
          <w:p>
            <w:pPr>
              <w:pStyle w:val="Normal"/>
              <w:rPr/>
            </w:pPr>
            <w:r>
              <w:rPr/>
              <w:t>Н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 (по ведению депозитного счета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Е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РЕНО МЕГ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юк В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«Хюндай санта фэ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57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Н.Р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Тайота кам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фанов Д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- старший судебный пристав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 отдел судебных приставов ЗАТО г. Заозерск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щенко С.С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- старший </w:t>
            </w:r>
          </w:p>
          <w:p>
            <w:pPr>
              <w:pStyle w:val="Normal"/>
              <w:rPr/>
            </w:pPr>
            <w:r>
              <w:rPr/>
              <w:t>судебный приста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396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Украи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59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 В.Н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Форд Таун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406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Патрио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017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3 разряда </w:t>
            </w:r>
          </w:p>
          <w:p>
            <w:pPr>
              <w:pStyle w:val="Normal"/>
              <w:rPr/>
            </w:pPr>
            <w:r>
              <w:rPr/>
              <w:t>(по ведению депозитного счёта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498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льксваген Пасс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240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в А.С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DEWOO</w:t>
            </w:r>
            <w:r>
              <w:rPr/>
              <w:t xml:space="preserve"> - </w:t>
            </w:r>
            <w:r>
              <w:rPr>
                <w:lang w:val="en-US"/>
              </w:rPr>
              <w:t>NEX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322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69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а М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Мазда 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431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905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ик Ю.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ицубиси Ланс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733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чук М.Ю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567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В.Б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Хундай Санта Ф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025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Д.Е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70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цов Е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ВАЗ 211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494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631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А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039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Е.Г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736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Опель Омега</w:t>
            </w:r>
          </w:p>
          <w:p>
            <w:pPr>
              <w:pStyle w:val="Normal"/>
              <w:rPr/>
            </w:pPr>
            <w:r>
              <w:rPr/>
              <w:t xml:space="preserve">автомобиль ГАЗ  2705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Фольксваген Шар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185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 отдел судебных приставов г. Гаджиево ЗАТО Александровск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встифеев А.Б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94180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томобиль 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8988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дратский В.П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автомобиль </w:t>
            </w:r>
            <w:r>
              <w:rPr>
                <w:lang w:val="en-US"/>
              </w:rPr>
              <w:t>Toyota Camr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8090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Volkswag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lo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автомобиль 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mikr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2676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опухов А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ote</w:t>
            </w:r>
          </w:p>
          <w:p>
            <w:pPr>
              <w:pStyle w:val="Normal"/>
              <w:rPr/>
            </w:pPr>
            <w:r>
              <w:rPr/>
              <w:t>-а/прицеп легковой</w:t>
            </w:r>
          </w:p>
          <w:p>
            <w:pPr>
              <w:pStyle w:val="Normal"/>
              <w:rPr/>
            </w:pPr>
            <w:r>
              <w:rPr/>
              <w:t>021-11-2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218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7297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япустина С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437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itsubishi Pajero Spor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527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карычева Е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ий специалист 2 разряда по ведению депозитного сч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 8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06 0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янка А.Е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482 363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hevrolet</w:t>
            </w:r>
            <w:r>
              <w:rPr/>
              <w:t xml:space="preserve"> </w:t>
            </w:r>
            <w:r>
              <w:rPr>
                <w:lang w:val="en-US"/>
              </w:rPr>
              <w:t>Klan</w:t>
            </w:r>
            <w:r>
              <w:rPr/>
              <w:t xml:space="preserve"> (</w:t>
            </w:r>
            <w:r>
              <w:rPr>
                <w:lang w:val="en-US"/>
              </w:rPr>
              <w:t>Lacetti</w:t>
            </w:r>
            <w:r>
              <w:rPr/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 364 544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дин И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— старший судебный приста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3649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ницына А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501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usion</w:t>
            </w:r>
          </w:p>
          <w:p>
            <w:pPr>
              <w:pStyle w:val="Normal"/>
              <w:snapToGrid w:val="false"/>
              <w:rPr/>
            </w:pPr>
            <w:r>
              <w:rPr/>
              <w:t>автомобиль ВАЗ 211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396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ренко И.П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849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ренко П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автомобиль </w:t>
            </w:r>
            <w:r>
              <w:rPr>
                <w:lang w:val="en-US"/>
              </w:rPr>
              <w:t xml:space="preserve">Mazda </w:t>
            </w:r>
            <w:r>
              <w:rPr/>
              <w:t>Prеmеc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803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5623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рипаль А.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892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арасов М.Ю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78449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рсов А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836266  </w:t>
            </w:r>
          </w:p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37 95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</w:rPr>
              <w:t>20. отдел судебных приставов ЗАТО г. Островной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hd w:fill="00FF00" w:val="clear"/>
              </w:rPr>
            </w:pPr>
            <w:r>
              <w:rPr>
                <w:color w:val="000000"/>
                <w:shd w:fill="00FF00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бач С.И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- старш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дебный приста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втомобиль «Рено Меган 2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7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тепан А.Г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втомобиль «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лодка «Беркут 350»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2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6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пчиянц Г.С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5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6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1. межрайонный специализированный отдел судебных приставов по особым исполнительным производства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а Д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а Н.С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ДЭ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аева Ю.С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оломова Е.Е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втомобиль «</w:t>
            </w:r>
            <w:r>
              <w:rPr>
                <w:lang w:val="en-US"/>
              </w:rPr>
              <w:t>Ford Focus</w:t>
            </w:r>
            <w:r>
              <w:rPr/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втомобиль «</w:t>
            </w:r>
            <w:r>
              <w:rPr>
                <w:lang w:val="en-US"/>
              </w:rPr>
              <w:t>Ford Focus</w:t>
            </w:r>
            <w:r>
              <w:rPr/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млян Н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мещени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помещени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помещени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помещени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помещени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помещени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помещени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помещени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помещени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помещени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помещени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помещени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помещени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помещени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помещ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Форд Монде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 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люшко В.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- старший судебный приста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убская Д.С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(по ведению депозитного счета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уллаева Ф.К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 xml:space="preserve">совместна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алина Ю.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удебный пристав-исполни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«С</w:t>
            </w:r>
            <w:r>
              <w:rPr>
                <w:lang w:val="en-US"/>
              </w:rPr>
              <w:t>hevrolet Spark</w:t>
            </w:r>
            <w:r>
              <w:rPr/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ина М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(дознаватель)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з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 специализированный отдел оперативного дежурства</w:t>
            </w:r>
          </w:p>
        </w:tc>
      </w:tr>
      <w:tr>
        <w:trPr>
          <w:trHeight w:val="7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нин В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ич А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 К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автомобиль Toyota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roll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В.Ю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 А.Н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начальника отдела - заместитель старшего судебного пристав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7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Д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«ВАЗ – 21014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в О.Н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3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цев В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«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Venza</w:t>
            </w:r>
            <w:r>
              <w:rPr/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2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юлько В.М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Н.М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потечный кредит, накопления за предыдущие годы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ина Я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Koleos</w:t>
            </w:r>
          </w:p>
          <w:p>
            <w:pPr>
              <w:pStyle w:val="Normal"/>
              <w:rPr/>
            </w:pPr>
            <w:r>
              <w:rPr/>
              <w:t>- мотоцикл Kawasaki Ninj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</w:t>
            </w:r>
            <w:r>
              <w:rPr>
                <w:lang w:val="en-US"/>
              </w:rPr>
              <w:t>5</w:t>
            </w: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 А.Я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«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CX 7</w:t>
            </w:r>
            <w:r>
              <w:rPr/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3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Б.К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- заместитель старшего судебного пристав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«</w:t>
            </w:r>
            <w:r>
              <w:rPr>
                <w:lang w:val="en-US"/>
              </w:rPr>
              <w:t>Toyota</w:t>
            </w:r>
            <w:r>
              <w:rPr/>
              <w:t xml:space="preserve"> 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автоприцеп 81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Лексус</w:t>
            </w:r>
            <w:r>
              <w:rPr>
                <w:lang w:val="en-US"/>
              </w:rPr>
              <w:t xml:space="preserve"> RX 3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  <w:r>
              <w:rPr>
                <w:lang w:val="en-US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О.С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«</w:t>
            </w:r>
            <w:r>
              <w:rPr>
                <w:lang w:val="en-US"/>
              </w:rPr>
              <w:t>Kia cerato</w:t>
            </w:r>
            <w:r>
              <w:rPr/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«Санг йонг кайрон -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моглод М.К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– старший судебный пристав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 А.Н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автомобиль Nissan Tean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53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й П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«</w:t>
            </w:r>
            <w:r>
              <w:rPr>
                <w:lang w:val="en-US"/>
              </w:rPr>
              <w:t>Geely</w:t>
            </w:r>
            <w:r>
              <w:rPr/>
              <w:t xml:space="preserve"> </w:t>
            </w:r>
            <w:r>
              <w:rPr>
                <w:lang w:val="en-US"/>
              </w:rPr>
              <w:t>MK</w:t>
            </w:r>
            <w:r>
              <w:rPr/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ов И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чев В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томобиль Шевролет Каптив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ин В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 Р.Р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Опель Кад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Рено Лог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.Н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Лада Гран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П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Митсубиши каризм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ин П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томобиль Шкода </w:t>
            </w:r>
          </w:p>
          <w:p>
            <w:pPr>
              <w:pStyle w:val="Normal"/>
              <w:rPr/>
            </w:pPr>
            <w:r>
              <w:rPr/>
              <w:t>Октав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ин И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Лада Кали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ун А.И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«Фольксваген Пассат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А.К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автомобиль </w:t>
            </w:r>
            <w:r>
              <w:rPr>
                <w:lang w:val="en-US"/>
              </w:rPr>
              <w:t>«Mitsybishi Space Wagon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ибаев Т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Субару Легас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ин С.Л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7/100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Форд Фоку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ов В.А.                                                                                   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«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  <w:r>
              <w:rPr/>
              <w:t xml:space="preserve"> 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 В.П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зинов В.Е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жов Д.Ю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томобиль «</w:t>
            </w:r>
            <w:r>
              <w:rPr>
                <w:color w:val="000000"/>
                <w:lang w:val="en-US"/>
              </w:rPr>
              <w:t>Mazda 6</w:t>
            </w:r>
            <w:r>
              <w:rPr>
                <w:color w:val="000000"/>
              </w:rPr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7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1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к В.Н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«Тойота РАФ-4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28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, ипотечный креди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енко Н.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автомобиль Cherry Tigg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исин Д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«Форд фокус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04464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брывцев А.Ф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томобиль Ситроен с4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ВАЗ 21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53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П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«Форд Фокус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 межрайонный отдел по обеспечению установленного порядка деятельности судов г. Мурманска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гапкин А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Рено</w:t>
            </w:r>
            <w:r>
              <w:rPr>
                <w:color w:val="000000"/>
                <w:lang w:val="en-US"/>
              </w:rPr>
              <w:t xml:space="preserve"> Megane scenic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43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тоновский Н.Ф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Nissan Qashqai 1.6 Tekn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22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5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химов А.С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автомобиль «Фольксваген пассат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32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 xml:space="preserve">1/2 дол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9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канов А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аместитель начальника отдела - заместитель старшего судебного приста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1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резинец А.И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8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иусадебный участо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1/3 дол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втомобиль Вольво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-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7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спалов Ю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color w:val="000000"/>
              </w:rPr>
              <w:t>2 комнаты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5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color w:val="000000"/>
              </w:rPr>
              <w:t>2 комнаты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автомобиль «Шкода-Фаб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42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color w:val="000000"/>
              </w:rPr>
              <w:t>2 комнаты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бров И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76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бров О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автомобиль ВАЗ 211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21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Cevrolet Niv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9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ряев К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автомобиль «Фольцваген Пассат Б3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81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9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color w:val="000000"/>
              </w:rPr>
            </w:pPr>
            <w:r>
              <w:rPr>
                <w:color w:val="000000"/>
              </w:rPr>
              <w:t>Варфоломеев М.К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«Pontiac Vibe»</w:t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«Nissan Micra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22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9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сюков А.Г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47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Toyota Corol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0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ссонов Ю.Е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автомобиль «Лада Калин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15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шко И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я)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в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томобиль Пежо 4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60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 xml:space="preserve">1/2 дол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35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удимов С.П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25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/2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8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ульянц И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53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урьева Д.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81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винский Р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втомобиль ВАЗ-21150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66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ментьев А.Д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42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рбин А.Н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7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9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ревянных П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автомобиль «Хюндай Электр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94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88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жаниев А.М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втомобиль  </w:t>
            </w:r>
            <w:r>
              <w:rPr>
                <w:color w:val="000000"/>
                <w:lang w:val="en-US"/>
              </w:rPr>
              <w:t>Toyota Rav 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74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ая, совмест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авильон 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митриев В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ind w:lef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ind w:lef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ind w:lef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ind w:left="-30" w:hanging="0"/>
              <w:rPr>
                <w:color w:val="000000"/>
              </w:rPr>
            </w:pPr>
            <w:r>
              <w:rPr>
                <w:color w:val="000000"/>
              </w:rPr>
              <w:t>- снегоход «Буран»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-30" w:hanging="0"/>
              <w:rPr/>
            </w:pPr>
            <w:r>
              <w:rPr>
                <w:color w:val="000000"/>
              </w:rPr>
              <w:t>- автомобиль  «Рено Канго»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-30" w:hanging="0"/>
              <w:rPr>
                <w:color w:val="000000"/>
              </w:rPr>
            </w:pPr>
            <w:r>
              <w:rPr>
                <w:color w:val="000000"/>
              </w:rPr>
              <w:t>- катер «Крым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5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3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2" w:leader="none"/>
              </w:tabs>
              <w:suppressAutoHyphens w:val="true"/>
              <w:snapToGrid w:val="false"/>
              <w:ind w:lef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2" w:leader="none"/>
              </w:tabs>
              <w:suppressAutoHyphens w:val="true"/>
              <w:snapToGrid w:val="false"/>
              <w:ind w:lef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2" w:leader="none"/>
              </w:tabs>
              <w:suppressAutoHyphens w:val="true"/>
              <w:snapToGrid w:val="false"/>
              <w:ind w:lef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2" w:leader="none"/>
              </w:tabs>
              <w:suppressAutoHyphens w:val="true"/>
              <w:snapToGrid w:val="false"/>
              <w:ind w:left="-30" w:hanging="0"/>
              <w:rPr/>
            </w:pPr>
            <w:r>
              <w:rPr>
                <w:color w:val="000000"/>
              </w:rPr>
              <w:t>автомобиль ВАЗ -2121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2" w:leader="none"/>
              </w:tabs>
              <w:suppressAutoHyphens w:val="true"/>
              <w:snapToGrid w:val="false"/>
              <w:ind w:left="-30" w:hanging="0"/>
              <w:rPr/>
            </w:pPr>
            <w:r>
              <w:rPr>
                <w:color w:val="000000"/>
              </w:rPr>
              <w:t xml:space="preserve">автомобиль Рено Логан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1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ударев Д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ind w:left="-30" w:hanging="0"/>
              <w:rPr>
                <w:color w:val="000000"/>
              </w:rPr>
            </w:pPr>
            <w:r>
              <w:rPr>
                <w:color w:val="000000"/>
              </w:rPr>
              <w:t xml:space="preserve">гараж, 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ind w:lef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ind w:lef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ind w:left="-30" w:hanging="0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ind w:lef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ind w:left="-30" w:hanging="0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ind w:lef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томобиль ВАЗ - 210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1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томобиль «Рено-Симбол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64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2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данов В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41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4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инко Ю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начальник отдела - старш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74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емлянский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автомобиль Опель Кад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0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ской П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льнер П.С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ind w:left="142" w:hanging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0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6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жиевский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02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дников И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автомобиль ВАЗ 211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71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расев А.Н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43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48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сьянов А.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29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таев С.Г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5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автомобиль ВАЗ 2110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8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5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цан В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46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емельный участо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Kia Sportag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65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валенко И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томобиль «Фольксваген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52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одяжный А.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91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ев С.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втомобиль БМВ 525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80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усов И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«Audi Q5»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79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36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пылов Р.Ю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автомобиль ВАЗ-211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49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овин Н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36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7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отеев С.И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втомобиль «Tойота </w:t>
            </w:r>
            <w:r>
              <w:rPr>
                <w:color w:val="000000"/>
                <w:lang w:val="en-US"/>
              </w:rPr>
              <w:t>RAV</w:t>
            </w:r>
            <w:r>
              <w:rPr>
                <w:color w:val="000000"/>
              </w:rPr>
              <w:t xml:space="preserve"> 4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2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нишин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.К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13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курудза Е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«Hyundai Elantra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12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0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рков М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8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твинов В.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«Chevrolet Aveo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19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ыков Н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адово-дачный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томобиль Тойота-Карола»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3054</w:t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адово-дач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54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68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ылов А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«Peno Megane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51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ртыненко К.Б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color w:val="000000"/>
              </w:rPr>
              <w:t>автомобиль «Фольксваген Гольф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48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нукян А.С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19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7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сляков А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64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левич В.Л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31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0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хедов С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томобиль «Санг йонг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94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хедов А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35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«Mercedes Benz Classic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4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ргулия И.Д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rPr/>
            </w:pPr>
            <w:r>
              <w:rPr>
                <w:color w:val="000000"/>
              </w:rPr>
              <w:t>автомобиль ГАЗ 3302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8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ягков В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томобиль ВАЗ 2107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  <w:tab w:val="left" w:pos="720" w:leader="none"/>
              </w:tabs>
              <w:suppressAutoHyphens w:val="tru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втомобиль Опель Аст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45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8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сибов З.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98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икуев А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томобиль «Санг йонг Кайрон 2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14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 xml:space="preserve">«Kia Cerato»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7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теренко С.Г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втомобиль</w:t>
            </w:r>
            <w:r>
              <w:rPr>
                <w:color w:val="000000"/>
                <w:lang w:val="en-US"/>
              </w:rPr>
              <w:t xml:space="preserve"> Toyota Corolla k 634ke 51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2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76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траченков А.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76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апылев И.П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6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3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тров И.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74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пеле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М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томобиль «Форд Мондео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64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98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пов И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37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6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еряка О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2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автомобиль ВАЗ 21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34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машкевич Д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мянцев Д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1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инов Е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31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вин К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6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дов А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автомобиль «Мазда 6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48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мойлова О.Н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92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мирнов Е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98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ков Э.Н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шилов В.Н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, совме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томобиль « Тойота Королл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36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 xml:space="preserve">совместна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49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епанов О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- заместитель старшего судебного приста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12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алыгин Д.А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3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арасенко В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53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«Citroen Picasso»</w:t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каченко А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томобиль «Опель Омега М 883 ЕО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57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snapToGrid w:val="false"/>
              <w:rPr/>
            </w:pPr>
            <w:r>
              <w:rPr/>
              <w:t>1/3 дол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16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урлюн А.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33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уркин Д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ягунская А.П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31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85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арюшин А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«Kia Cerato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26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арюшин В.С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томобиль «</w:t>
            </w:r>
            <w:r>
              <w:rPr>
                <w:color w:val="000000"/>
                <w:lang w:val="en-US"/>
              </w:rPr>
              <w:t>Kia Yoice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6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ванов А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томобиль «</w:t>
            </w:r>
            <w:r>
              <w:rPr>
                <w:color w:val="000000"/>
                <w:lang w:val="en-US"/>
              </w:rPr>
              <w:t>Renault Logan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45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9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укаров А.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томобиль «Лада Калин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7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иряева И.В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автомобиль «</w:t>
            </w:r>
            <w:r>
              <w:rPr>
                <w:color w:val="000000"/>
                <w:lang w:val="en-US"/>
              </w:rPr>
              <w:t xml:space="preserve">Chery </w:t>
            </w:r>
            <w:r>
              <w:rPr>
                <w:color w:val="000000"/>
              </w:rPr>
              <w:t>А 13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2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автомобиль «</w:t>
            </w:r>
            <w:r>
              <w:rPr>
                <w:color w:val="000000"/>
                <w:lang w:val="en-US"/>
              </w:rPr>
              <w:t>BYD F3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52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пуров Д.И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автомобиль «Рено Символ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76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64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шманов П.Ю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автомобиль «Хюндай Элантр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37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6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ровой М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33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. межрайонный отдел судебных приставов по розыску должников и их имущества по г. Мурманску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</w:rPr>
              <w:t>Кольскому району и ЗАТО г. Североморск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1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/>
            </w:pPr>
            <w:r>
              <w:rPr/>
              <w:t>Галишников Н.А.</w:t>
            </w:r>
          </w:p>
          <w:p>
            <w:pPr>
              <w:pStyle w:val="Normal"/>
              <w:snapToGrid w:val="false"/>
              <w:ind w:left="-3" w:right="117" w:hanging="0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/>
            </w:pPr>
            <w:r>
              <w:rPr/>
              <w:t xml:space="preserve"> </w:t>
            </w:r>
            <w:r>
              <w:rPr/>
              <w:t>автомобиль Фольцваген поло</w:t>
            </w:r>
          </w:p>
          <w:p>
            <w:pPr>
              <w:pStyle w:val="Normal"/>
              <w:snapToGrid w:val="false"/>
              <w:ind w:left="-3" w:right="117" w:hanging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51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107"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  <w:t>Крюковская А.А.</w:t>
            </w:r>
          </w:p>
          <w:p>
            <w:pPr>
              <w:pStyle w:val="Normal"/>
              <w:snapToGrid w:val="false"/>
              <w:ind w:left="-3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107" w:hanging="0"/>
              <w:rPr/>
            </w:pPr>
            <w:r>
              <w:rPr/>
              <w:t>54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ind w:left="-3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  <w:p>
            <w:pPr>
              <w:pStyle w:val="Normal"/>
              <w:snapToGrid w:val="false"/>
              <w:ind w:left="-3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ind w:left="-3" w:right="117" w:hanging="0"/>
              <w:rPr/>
            </w:pPr>
            <w:r>
              <w:rPr>
                <w:shd w:fill="FFFFFF" w:val="clear"/>
              </w:rPr>
              <w:t xml:space="preserve">автомобиль </w:t>
            </w:r>
            <w:r>
              <w:rPr>
                <w:shd w:fill="FFFFFF" w:val="clear"/>
                <w:lang w:val="en-US"/>
              </w:rPr>
              <w:t>Opel Zafir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107" w:hanging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ind w:left="-3" w:right="-107" w:hanging="0"/>
              <w:rPr>
                <w:shd w:fill="FFFFFF" w:val="clear"/>
              </w:rPr>
            </w:pPr>
            <w:r>
              <w:rPr>
                <w:shd w:fill="FFFFFF" w:val="clear"/>
              </w:rPr>
              <w:t>938773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ind w:left="-3" w:right="117" w:hanging="0"/>
              <w:rPr/>
            </w:pPr>
            <w:r>
              <w:rPr>
                <w:shd w:fill="FFFFFF" w:val="clear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  <w:t>Кузьмина Т.Б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109" w:hanging="0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Normal"/>
              <w:ind w:left="-3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-3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-3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Normal"/>
              <w:ind w:left="-3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-3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участок</w:t>
            </w:r>
          </w:p>
          <w:p>
            <w:pPr>
              <w:pStyle w:val="Normal"/>
              <w:ind w:left="-3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ндивидуальная </w:t>
            </w:r>
          </w:p>
          <w:p>
            <w:pPr>
              <w:pStyle w:val="Normal"/>
              <w:ind w:left="-3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-3" w:right="117" w:hanging="0"/>
              <w:rPr/>
            </w:pPr>
            <w:r>
              <w:rPr>
                <w:shd w:fill="FFFFFF" w:val="clear"/>
              </w:rPr>
              <w:t xml:space="preserve">индивидуальный </w:t>
            </w:r>
          </w:p>
          <w:p>
            <w:pPr>
              <w:pStyle w:val="Normal"/>
              <w:ind w:left="-3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-3" w:right="117" w:hanging="0"/>
              <w:rPr/>
            </w:pPr>
            <w:r>
              <w:rPr>
                <w:shd w:fill="FFFFFF" w:val="clear"/>
              </w:rPr>
              <w:t xml:space="preserve">индивидуальны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  <w:t>62</w:t>
            </w:r>
          </w:p>
          <w:p>
            <w:pPr>
              <w:pStyle w:val="Normal"/>
              <w:snapToGrid w:val="false"/>
              <w:ind w:left="-3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ind w:left="-3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ind w:left="-3" w:right="-110" w:hanging="0"/>
              <w:rPr>
                <w:shd w:fill="FFFFFF" w:val="clear"/>
              </w:rPr>
            </w:pPr>
            <w:r>
              <w:rPr>
                <w:shd w:fill="FFFFFF" w:val="clear"/>
              </w:rPr>
              <w:t>44,1</w:t>
            </w:r>
          </w:p>
          <w:p>
            <w:pPr>
              <w:pStyle w:val="Normal"/>
              <w:snapToGrid w:val="false"/>
              <w:ind w:left="-3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ind w:left="-3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ind w:left="-3" w:right="-110" w:hanging="0"/>
              <w:rPr>
                <w:shd w:fill="FFFFFF" w:val="clear"/>
              </w:rPr>
            </w:pPr>
            <w:r>
              <w:rPr>
                <w:shd w:fill="FFFFFF" w:val="clear"/>
              </w:rPr>
              <w:t>4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40" w:hanging="0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ind w:left="-3" w:right="-4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ind w:left="-3" w:right="-4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ind w:left="-3" w:right="-40" w:hanging="0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ind w:left="-3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ind w:left="-3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ind w:left="-3" w:right="-109" w:hanging="0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/>
            </w:pPr>
            <w:r>
              <w:rPr>
                <w:shd w:fill="FFFFFF" w:val="clear"/>
              </w:rPr>
              <w:t xml:space="preserve">автомобиль </w:t>
            </w:r>
            <w:r>
              <w:rPr>
                <w:shd w:fill="FFFFFF" w:val="clear"/>
                <w:lang w:val="en-US"/>
              </w:rPr>
              <w:t xml:space="preserve"> Hyundai Solaris</w:t>
            </w:r>
          </w:p>
          <w:p>
            <w:pPr>
              <w:pStyle w:val="Normal"/>
              <w:snapToGrid w:val="false"/>
              <w:ind w:left="-3" w:right="117" w:hanging="0"/>
              <w:rPr/>
            </w:pPr>
            <w:r>
              <w:rPr>
                <w:shd w:fill="FFFFFF" w:val="clear"/>
              </w:rPr>
              <w:t xml:space="preserve">автомобиль </w:t>
            </w:r>
            <w:r>
              <w:rPr>
                <w:shd w:fill="FFFFFF" w:val="clear"/>
                <w:lang w:val="en-US"/>
              </w:rPr>
              <w:t>Mitsubish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ind w:left="-3" w:hanging="0"/>
              <w:rPr>
                <w:shd w:fill="FFFFFF" w:val="clear"/>
              </w:rPr>
            </w:pPr>
            <w:r>
              <w:rPr>
                <w:shd w:fill="FFFFFF" w:val="clear"/>
              </w:rPr>
              <w:t>671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/>
            </w:pPr>
            <w:r>
              <w:rPr>
                <w:shd w:fill="FFFFFF" w:val="clear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left="-3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/>
            </w:pPr>
            <w:r>
              <w:rPr>
                <w:shd w:fill="FFFFFF" w:val="clear"/>
              </w:rPr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/>
            </w:pPr>
            <w:r>
              <w:rPr/>
              <w:t>Пахомов Р.М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" w:right="117" w:hanging="0"/>
              <w:rPr/>
            </w:pPr>
            <w:r>
              <w:rPr/>
              <w:t>начальник отдела - старший судебный приста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" w:right="-107" w:hanging="0"/>
              <w:rPr/>
            </w:pPr>
            <w:r>
              <w:rPr/>
              <w:t>872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9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/>
            </w:pPr>
            <w:r>
              <w:rPr/>
              <w:t>супруг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/>
            </w:pPr>
            <w:r>
              <w:rPr/>
              <w:t>Мазда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107" w:hanging="0"/>
              <w:rPr/>
            </w:pPr>
            <w:r>
              <w:rPr/>
              <w:t>462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/>
            </w:pPr>
            <w:r>
              <w:rPr/>
              <w:t>Прудник Е.А.</w:t>
            </w:r>
          </w:p>
          <w:p>
            <w:pPr>
              <w:pStyle w:val="Normal"/>
              <w:snapToGrid w:val="false"/>
              <w:ind w:left="-3" w:right="117" w:hanging="0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/>
            </w:pPr>
            <w:r>
              <w:rPr/>
              <w:t>Тойота Корол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107" w:hanging="0"/>
              <w:rPr/>
            </w:pPr>
            <w:r>
              <w:rPr/>
              <w:t>616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/>
            </w:pPr>
            <w:r>
              <w:rPr/>
              <w:t>Розенович Н.О.</w:t>
            </w:r>
          </w:p>
          <w:p>
            <w:pPr>
              <w:pStyle w:val="Normal"/>
              <w:snapToGrid w:val="false"/>
              <w:ind w:left="-3" w:right="117" w:hanging="0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107" w:hanging="0"/>
              <w:rPr/>
            </w:pPr>
            <w:r>
              <w:rPr/>
              <w:t>506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0:26:00Z</dcterms:created>
  <dc:creator>Николенко</dc:creator>
  <dc:description/>
  <cp:keywords/>
  <dc:language>en-US</dc:language>
  <cp:lastModifiedBy>*</cp:lastModifiedBy>
  <cp:lastPrinted>2014-06-18T13:15:00Z</cp:lastPrinted>
  <dcterms:modified xsi:type="dcterms:W3CDTF">2014-06-18T09:26:00Z</dcterms:modified>
  <cp:revision>41</cp:revision>
  <dc:subject/>
  <dc:title>Отдел судебных приставов Октябрьского округа г</dc:title>
</cp:coreProperties>
</file>