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судебных приставов по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пкина Окс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1.7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9.7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2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онно-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авлова Анна Максимовна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23.3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>
          <w:trHeight w:val="117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оркин Алекс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9.24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WOLKSV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13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6.73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2/3</w:t>
            </w:r>
            <w:r>
              <w:rPr>
                <w:lang w:val="ru-RU"/>
              </w:rPr>
              <w:t xml:space="preserve">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4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43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шелева Евг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2.9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SUBAR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MPREZ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З-270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en-US"/>
              </w:rPr>
              <w:t>WOLKSV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A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 обращениям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сицына Ольг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.86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9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15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6.08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9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9 кв.м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9 кв.м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исполнитель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узан 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941.60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2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474.85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1/2</w:t>
            </w:r>
            <w:r>
              <w:rPr>
                <w:lang w:val="ru-RU"/>
              </w:rPr>
              <w:t xml:space="preserve">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2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гутина Юлия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3.9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8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киче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3.4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0.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AUDI-100</w:t>
            </w:r>
          </w:p>
        </w:tc>
      </w:tr>
      <w:tr>
        <w:trPr>
          <w:trHeight w:val="722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взаимодействию 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60"/>
        <w:gridCol w:w="2027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лодина Татьяна Васил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5.18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85,8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й службы и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знецова Екатерин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.0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44,1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Росс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иб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28.32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½ доли в праве 27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вельева Ан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охране труд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3.3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CHE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15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7.9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работы по розыску должников и их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знецов Викто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25.22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SONAT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6.7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8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йнов Никола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2.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 в праве 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94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6.1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 в праве 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пов Дмитрий Владимиров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20.9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ый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  <w:r>
              <w:rPr/>
              <w:t>.</w:t>
            </w:r>
            <w:r>
              <w:rPr>
                <w:lang w:val="en-US"/>
              </w:rPr>
              <w:t>9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ru-RU"/>
              </w:rPr>
              <w:t>.Квартира (индивидуальная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. земельный участок (индивидуальный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54</w:t>
            </w:r>
            <w:r>
              <w:rPr>
                <w:bCs/>
                <w:lang w:val="ru-RU"/>
              </w:rPr>
              <w:t xml:space="preserve">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рганизации работы по реализации имущества дол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горьева Людмила Валерьев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81.0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балова Ольг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9.74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садовы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8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2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документацион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ершинина Еле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5.3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60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лохинова Еле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0.7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2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7.9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240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озова Елена Демидо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– главный бухгалтер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2.4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5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Ющенко Наталья Михайло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1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слова Татьяна Викторо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1.8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осова Ирина Николае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2.3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3.6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ронова Анна Сергее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9.9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ажева Светлана Вадимо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1.6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63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, 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/6 доли в праве 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вина Людмила Михайло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60.3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ылова Ольга Владимиро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.9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вельева Ольга Александро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1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8.84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8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расова Юлия Евгенье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4.8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тизации и обеспечения информ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ысенко Глеб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8.1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5.7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3,1 кв.м (безвозмездное пользование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дочигов Олег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3.1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9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ITSUBISHI MIR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.1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4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рганизации дознания и административ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прешинская Ольг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1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6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в пользовании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307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тамов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0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атеева Ма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.3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5.6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pica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 сына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лала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старший 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5.2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>52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ITSUBISHI PAGER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жмин Александр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7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5 доли в праве 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фанова Инесс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9.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0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7.8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0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54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офимова Татья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55.8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рамова Татья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46.9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347.4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Тельнова Татьяна Александ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6.9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 ВАЗ-111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KSIMA</w:t>
            </w:r>
          </w:p>
          <w:p>
            <w:pPr>
              <w:pStyle w:val="Normal"/>
              <w:rPr/>
            </w:pPr>
            <w:r>
              <w:rPr/>
              <w:t>2.ВАЗ-2114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ыгин Александр Анатольевич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621.2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доли в праве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атеев Андр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5.6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PIC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6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3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емцова Елена Конста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4.2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/5 доли в праве 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AZDA</w:t>
            </w:r>
            <w:r>
              <w:rPr>
                <w:lang w:val="ru-RU"/>
              </w:rPr>
              <w:t>-6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.8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/5 доли в праве 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5 доли в праве 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еротова Наталь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8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левое участ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анюшкина Наталья Вадим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3.5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.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уляченко Сергей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3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Лада Прио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3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това Марина Вита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1.2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/>
              <w:t>ALMERA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оков Евгени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3.1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9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9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отин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пециалист-эксперт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9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111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1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.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рокова Светлана Вита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5.6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/8 доли в праве 4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верьянов Кирил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2.2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3, 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71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MAZDA</w:t>
            </w:r>
            <w:r>
              <w:rPr/>
              <w:t xml:space="preserve"> – 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095.1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мельянова Надежд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.8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68/19696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1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сновская Анастасия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5.4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Шарый Борис Борис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2.6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рав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96"/>
        <w:gridCol w:w="2046"/>
        <w:gridCol w:w="2094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ласова Светла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3.1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3.0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3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линина Надежд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8.9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104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>147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оков Валери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4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общая собственность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15.421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общ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анило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7.9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слова Дарья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5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афеев Серг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1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7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KIA SPEKTR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t>2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Лебедева Ирина Владими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улина Катерина Эдуар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.4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бедева Ирина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3.0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мильцева Еле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3.0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й отдел по особым исполнительным произво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96"/>
        <w:gridCol w:w="204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ишин Алексей Ром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040.21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2 доли в праве 54,7 кв.м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7.2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\2 доли в праве 54,7 кв.м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расюк Кристи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87.1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9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вальчук Надежд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57.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ого найм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панская Ирина Вадим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60.1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марин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56.6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26.7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ловов Дмитрий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63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</w:t>
            </w:r>
          </w:p>
        </w:tc>
      </w:tr>
      <w:tr>
        <w:trPr>
          <w:trHeight w:val="120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рж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76.1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ндрашова Валент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340.1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. 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0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«Прогресс-2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злова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катерина Сергеевна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92.0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ерина Екатери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98.4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IA OPIRUS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умянцева Ольг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37.0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4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йорова Татья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44.2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54.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аськина Ольг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63.4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/6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.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15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MAZDA</w:t>
            </w:r>
            <w:r>
              <w:rPr>
                <w:lang w:val="ru-RU"/>
              </w:rPr>
              <w:t xml:space="preserve"> 3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строва Екатерина Олег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89.3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фремов Сергей Константи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74.7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7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пирина Ксения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97.0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роткин Паве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21.9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лубева Дарья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77.1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2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Яшин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84.4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енов Петр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59.2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56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25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людаева Мария Игор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38.3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совместная собственность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омин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11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рш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09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,7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24.9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и в праве 16,7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рова Елена Фаид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65.4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ртемьева Евгения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83.9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лексеева Я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89.7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ированный отдел оперативного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ирин Игорь Вячеслав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6.5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73,2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Не име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еников Владимир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7.7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0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73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епанов Александр Павл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1.6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SUMBOL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 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аськейкина Альбина Алексеевна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2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4 кв.м 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рмаков Михаил Витальевич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9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Никитин Александр Викторович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5.0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9,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5,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Хилов Валери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3.8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3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ебурахтин Вадим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.6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Асатуров Вячеслав Ашотович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253.1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35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оронов Дмитрий Анатолье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3.2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,4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0.5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индивидуальн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0,8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AZDA</w:t>
            </w:r>
            <w:r>
              <w:rPr>
                <w:lang w:val="ru-RU"/>
              </w:rPr>
              <w:t xml:space="preserve"> 626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ироткин Алексей Михай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3.8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tabs>
                <w:tab w:val="clear" w:pos="708"/>
                <w:tab w:val="right" w:pos="2067" w:leader="none"/>
              </w:tabs>
              <w:rPr/>
            </w:pPr>
            <w:r>
              <w:rPr>
                <w:lang w:val="ru-RU"/>
              </w:rPr>
              <w:t>Жилой дом</w:t>
              <w:tab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21140</w:t>
            </w:r>
          </w:p>
        </w:tc>
      </w:tr>
      <w:tr>
        <w:trPr>
          <w:trHeight w:val="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 дочери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tabs>
                <w:tab w:val="clear" w:pos="708"/>
                <w:tab w:val="right" w:pos="206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иронов Сергей Никола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Моторная лодка «Прогресс 2»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21310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аринин Валерий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8.0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х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4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бунов Иван Дмитри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2.4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4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Шустов Анатоли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6.6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7,8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31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7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аксимов Серге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7.0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/5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500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043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речишкин Сергей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8.2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2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4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4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0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Хлебодаров Артур Борис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2.3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Volkswage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KIA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очкарев Игорь Никола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7.6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2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66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общ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66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83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Флорищевский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ладимир Ю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7.0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урганов Александр Михай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6.3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 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0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.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3.5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7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ищенков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Александр Иван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5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699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8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– 2123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7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,6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Раков Андрей Ю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0.7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WIF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й отдел обеспечения установленного порядка деятельности федеральн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раулов Николай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2.5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,1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2.5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6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Усенков Максим Иван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8.2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2,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8.1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говор найма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2.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вин Алексей Анатольевич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3.8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3.4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6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Навдаев Михаил Михайл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8.9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9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снова Валентина Ива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8.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алочкин Константин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4.2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40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пайкин Его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9.1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0</w:t>
            </w:r>
          </w:p>
        </w:tc>
      </w:tr>
      <w:tr>
        <w:trPr>
          <w:trHeight w:val="150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Чечев Александр Анатол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0.2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92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.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3.7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3.7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 – 31105</w:t>
            </w:r>
          </w:p>
        </w:tc>
      </w:tr>
      <w:tr>
        <w:trPr>
          <w:trHeight w:val="163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орокин Дмитрий Александр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2.7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3,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Жаворонков Павел Михай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4.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2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ригорьев Сергей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4.3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8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.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.1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9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PEUGOT – 308</w:t>
            </w:r>
          </w:p>
        </w:tc>
      </w:tr>
      <w:tr>
        <w:trPr>
          <w:trHeight w:val="9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ироткин Михаил Юр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0.04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7,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3.72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) 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624 кв. 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89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DAEWO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OPEL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AGILA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ндратов Сергей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04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.0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6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ачава Георгий Михай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8.8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3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9.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тик Валентин Пав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8.3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)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)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1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артынов Сергей Васил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.2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21074 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4.0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Царев Алекс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8.9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0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енисов Александр Ива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.2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озданов Алексей Серг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9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82 к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1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Левашов Николай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0.3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новалов Александ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8.2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5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ерстнев Ю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6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AZDA-3</w:t>
            </w:r>
          </w:p>
        </w:tc>
      </w:tr>
      <w:tr>
        <w:trPr>
          <w:trHeight w:val="13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инов Михаил Игор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5.9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Трунов Юрий Иван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4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– 21124</w:t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Шитов Вячеслав Борис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0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4,9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ВАЗ – 2101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 ВАЗ – 2108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475" w:leader="none"/>
              </w:tabs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5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Звездин Владимир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4.4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мнат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.93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6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6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зин Владимир Евген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2.4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0.2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LIF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MILL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ткин Виктор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9.3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идорин Владимир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7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5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5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60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Атаманов Данила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8.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. дач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4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ореев Константин Валерьевич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4.7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Огдин Евгений Евген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2.69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11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3,1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DAEWO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91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3,1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раевский Сергей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.4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2,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–</w:t>
            </w:r>
            <w:r>
              <w:rPr>
                <w:lang w:val="ru-RU"/>
              </w:rPr>
              <w:t xml:space="preserve"> 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4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есницкий Евгений Олег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7.4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4,2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ксимов Дмитр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1.7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ачев Артем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4.9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.4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8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ыбленко Павел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3.5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 Александр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6.5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Юнин Андрей Вадим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.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оторная лодка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ru-RU"/>
              </w:rPr>
              <w:t xml:space="preserve">Гордеев Юрий Александрович </w:t>
            </w:r>
          </w:p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6.7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69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8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9.3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3008</w:t>
            </w:r>
          </w:p>
        </w:tc>
      </w:tr>
      <w:tr>
        <w:trPr>
          <w:trHeight w:val="53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ношин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Дмитрий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3.9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отанин Александр Евген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5.9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 комната к коммунальной квартир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1,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9.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111730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1,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1,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отдел обеспечения установленного порядка деятельности судов общей юрисди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астков мировых судей города Нижне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 з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2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иронов Михаил Иван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7.0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2107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1.29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кочилов Михаил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7.8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9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0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9.2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Хабибулин Виталий Тах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7.7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O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CTAVIA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цепилин Алекс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1.6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105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сленко Роман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6.3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7230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войко Александр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8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0.8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гараж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мелин Денис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8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MITSUBISHI M</w:t>
            </w:r>
            <w:r>
              <w:rPr>
                <w:lang w:val="en-US"/>
              </w:rPr>
              <w:t>I</w:t>
            </w:r>
            <w:r>
              <w:rPr/>
              <w:t>RAG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ВАЗ-21013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3.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ошечкин Михаи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1.2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40</w:t>
            </w:r>
          </w:p>
        </w:tc>
      </w:tr>
      <w:tr>
        <w:trPr>
          <w:trHeight w:val="103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аланин Алексей Евген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9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.3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роков Алексе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9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3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8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встафьева Марина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5.4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7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ородков Иван Сергее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8.9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61,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емсков Дмитрий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.3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сквин Вале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9.5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9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934" w:hRule="atLeast"/>
        </w:trPr>
        <w:tc>
          <w:tcPr>
            <w:tcW w:w="208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 xml:space="preserve">Мифтяхов Эмиль Рауф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3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анин Дмитрий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.5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.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52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0.55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)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совместн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)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)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.2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0.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8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уканов Андрей Александ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0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77.476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7,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екулаев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0.6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.3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унов Геннад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2.2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6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.0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6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ельников Сергей Евген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3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–</w:t>
            </w:r>
            <w:r>
              <w:rPr>
                <w:lang w:val="ru-RU"/>
              </w:rPr>
              <w:t xml:space="preserve"> 2112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8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Федосеев Сергей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6.3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1.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АЗ- 2112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Чикирёв Александр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ортнов Андрей Михайл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6.6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4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5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5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умянцев Андре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.6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аворонков Сергей Викторович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8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аворонков Александр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5.1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1.2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узнецов Дмитрий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5,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NISSAN </w:t>
            </w:r>
            <w:r>
              <w:rPr>
                <w:lang w:val="en-US"/>
              </w:rPr>
              <w:t>TIIDA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анаев Серге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6.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3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9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анков Олег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9.5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9.2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– 1119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1.7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тынов Андре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3.4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3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  <w:r>
              <w:rPr/>
              <w:t xml:space="preserve">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3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3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3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ызранов Юрий Геннад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9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5.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55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2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8,2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1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15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асильев Юрий Вячеслав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.6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Ногтев Дмитрий Вячеслав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3.1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61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1,9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рокин Серг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3.4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/64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глотков Серге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4.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ITSUBISH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ALANT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.6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ериков Александр Васил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55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5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деева Елена Фед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.1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Шкоян Артур Серг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054.4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7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85.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AZDA CX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2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33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89.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,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,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5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иляе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6.6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инев Андрей Серг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4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2.53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.3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етров Константин Вале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2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–</w:t>
            </w:r>
            <w:r>
              <w:rPr>
                <w:lang w:val="ru-RU"/>
              </w:rPr>
              <w:t xml:space="preserve"> 21103 </w:t>
            </w:r>
          </w:p>
        </w:tc>
      </w:tr>
      <w:tr>
        <w:trPr>
          <w:trHeight w:val="72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8.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6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Херувимов Владимир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3.9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3 кв.м.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21043 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8.9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снов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4.1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½ 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3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206</w:t>
            </w:r>
          </w:p>
        </w:tc>
      </w:tr>
      <w:tr>
        <w:trPr>
          <w:trHeight w:val="127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1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орбунов Александр Михай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1.1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заков Михаил Вадим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.4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45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Юрфельд Денис Игор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2.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1.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 xml:space="preserve">– </w:t>
            </w:r>
            <w:r>
              <w:rPr>
                <w:lang w:val="ru-RU"/>
              </w:rPr>
              <w:t>211540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1.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мнат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мнат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мнат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учкова Екатерина Александ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2.7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4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4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4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оденко Игорь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2.5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4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рачев Александр Серг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9.0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4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ликова Ольг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1.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.1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доров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7.6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</w:t>
            </w:r>
          </w:p>
        </w:tc>
      </w:tr>
      <w:tr>
        <w:trPr>
          <w:trHeight w:val="71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Хазиев Индус Тимерхан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8.79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9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ербак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9.4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2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820.6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2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арков Александр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9.2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KTRA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5.5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Румянцев Владимир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33.805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3,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абенышев Дмитрий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6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3,5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Рытов Валентин Андр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2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7.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агин 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3.4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0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9.9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52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миссаров Дмитрий Александ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0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4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Авдеев Кирилл Андрее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9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янин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3.4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рисов Александр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2.8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злов Роман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0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-</w:t>
            </w:r>
            <w:r>
              <w:rPr>
                <w:lang w:val="ru-RU"/>
              </w:rPr>
              <w:t>ПРИОРА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убинина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Екатерина Васильевна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4.9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2 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Ушматьев Александр Ю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.1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HYUNDAI ELANTRA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8.3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5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2,7 кв.м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0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прицеп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ГАЗ-3309 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харова Анн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6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2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мет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лаговещенский Александр Павл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7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3 кв.м.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 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9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Цыбин Андрей Никола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3.6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.4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5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Зимин Дмитрий Никола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3.2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8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5.55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48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21023 </w:t>
            </w:r>
          </w:p>
        </w:tc>
      </w:tr>
      <w:tr>
        <w:trPr>
          <w:trHeight w:val="82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48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48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4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Чекушкин Алексей Никола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4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,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артынов Евгений Алекс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8.5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.8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аксимов Дмитрий Алекс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7.0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7.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76.0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торговая площадь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7.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82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лазов Александр Пет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4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4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ряженков Павел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7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гаев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.0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авин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7.4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.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Ермолин Александр Никола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2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2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2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.600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8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9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Нигматзянов Руслан Ахтамьян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2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9,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9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тегачев Александр Владимир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7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7,13 кв.м.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9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огдарев Виталий Анатол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2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теблев Дмитрий Серг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0.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6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лимин Сергей Леонид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1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4,5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3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4,5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гостина Елена Васи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3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валев Константин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рохин Евген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2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жов Вячеслав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4.8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43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доров Серг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5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оротенков Дмит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1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11173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.5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3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ербак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8.1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и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56.0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завод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йдураев Михаил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.9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упруги:</w:t>
            </w:r>
          </w:p>
          <w:p>
            <w:pPr>
              <w:pStyle w:val="Normal"/>
              <w:jc w:val="center"/>
              <w:rPr/>
            </w:pPr>
            <w:r>
              <w:rPr/>
              <w:t>164.9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ына: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ына: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Кирее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6.32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.ВАЗ-2109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HYUNDAI ELANT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>
          <w:trHeight w:val="101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гано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9.9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6.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.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одка Кайман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 имеет 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гомазов 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2.6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олотских Юлия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1.7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йце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1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й не имеет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юкова Екатерина Геннад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3.5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вицкая Юлия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цов Дмитрий Конста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8.3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 xml:space="preserve">BMB </w:t>
            </w:r>
            <w:r>
              <w:rPr>
                <w:lang w:val="ru-RU"/>
              </w:rPr>
              <w:t>318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рова Евгения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2.3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дне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8.2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ендаров Ренат Немат огл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.1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 5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арева Екатерина Влади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8.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мелева Ма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71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рмолаев Сергей Григо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9.3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erced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nz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овлева Ири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2.3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ичев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.9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вилов Артур Алекс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4.6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лькова Гал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8.9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KALINA</w:t>
            </w:r>
          </w:p>
        </w:tc>
      </w:tr>
      <w:tr>
        <w:trPr>
          <w:trHeight w:val="7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Доронькин Илья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4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Mitsubishi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Lancer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dia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н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6.9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федов Валер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8.7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чко Игорь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1.9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ихова Эльвира Горхмаз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0.4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мната в коммунальной квартире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 Cruz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6.4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коммунальной квартир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аева Валент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0.8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.5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029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авлова Елена Владими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Peugeot 207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нин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1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енова Татья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4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  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2.0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KALINA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чкова Наталья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6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макова Ольга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1.6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тник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4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тавцев Евгений Андриян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8.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резкин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1.6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хипова Жан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6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/7 доли в праве 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6.7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/7 доли в праве 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нтелее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DA FABIA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ом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2.2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8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0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ошин Александр Вячеслав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.4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губова Тать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3.3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ланин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3.8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7.9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ALINA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гомолов Виктор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1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30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/3 доли в праве 59,3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.8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9,3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онова Ольг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4.5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пшова Окса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9.6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кова Марина Анато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.2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0,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ребаев Юр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3.4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знецова Дар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69.8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нин Виктор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8.8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гаева Наталь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.8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D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зюкаева Окс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.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пано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6.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дукова Софья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.8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р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9.1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зенкин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4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федова Наталья Эдуар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Ленинский</w:t>
      </w:r>
      <w:r>
        <w:rPr>
          <w:b/>
          <w:sz w:val="28"/>
          <w:szCs w:val="28"/>
        </w:rPr>
        <w:t xml:space="preserve">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уржунова Диа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2.0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ботина Юлия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0.7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ада Калина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шуманев Александр Пет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0.8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9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оскуто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AZDA-</w:t>
            </w:r>
            <w:r>
              <w:rPr>
                <w:lang w:val="ru-RU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екалина Ма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0.6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грузовой 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09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фимова Екатери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3.3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9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Емелина Лидия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3.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0.8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MITSUBISHI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MIR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013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рунин Владими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2.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учкова Ма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9.0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манев Павел Алекс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.1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\3 доли в праве 30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ушкова Людмил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85.2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улуп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71.0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утерманов Александр Александр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60.9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5 доли в праве 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азин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58.4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OP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ST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RAVAN</w:t>
            </w:r>
          </w:p>
        </w:tc>
      </w:tr>
      <w:tr>
        <w:trPr>
          <w:trHeight w:val="14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етрова Наталья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78.3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en-US"/>
              </w:rPr>
              <w:t>CHEVROLET</w:t>
            </w: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ертьянова Юли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49.7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77.8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8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ran</w:t>
            </w:r>
            <w:r>
              <w:rPr/>
              <w:t xml:space="preserve"> </w:t>
            </w:r>
            <w:r>
              <w:rPr>
                <w:lang w:val="en-US"/>
              </w:rPr>
              <w:t>khodro</w:t>
            </w:r>
            <w:r>
              <w:rPr/>
              <w:t xml:space="preserve"> </w:t>
            </w:r>
            <w:r>
              <w:rPr>
                <w:lang w:val="en-US"/>
              </w:rPr>
              <w:t>samand</w:t>
            </w:r>
          </w:p>
          <w:p>
            <w:pPr>
              <w:pStyle w:val="Normal"/>
              <w:rPr/>
            </w:pPr>
            <w:r>
              <w:rPr/>
              <w:t>2.ГАЗ-33023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ганян Кристина Альберт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 разряд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33.4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авин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селева Татья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1.4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54,9 к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.0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2705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утохина Анн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0.8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аликов Рустам Фаим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9.8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дин Никола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2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йоров Александр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4.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.2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ердник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58.4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дионов Илья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3.2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влова Татья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6.3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муницип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8.8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леханова Екатерина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.8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шкина Еле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6.9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машечкин Никола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1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5 доли в праве 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робышева Ан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.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8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игорьева Екатери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5.0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5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осковский</w:t>
      </w:r>
      <w:r>
        <w:rPr>
          <w:b/>
          <w:sz w:val="28"/>
          <w:szCs w:val="28"/>
        </w:rPr>
        <w:t xml:space="preserve">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ченешкин Игорь Ю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1.6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аничкина Гали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0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03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инина Жанн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1.7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1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ролов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6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.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Цыбина Ольг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.8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емидова Мари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7.6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.0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-1723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ефедова Наталья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6.1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1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обанова Юлия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6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9/385 доли в праве 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0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рова Виктория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6.3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2.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сляй Натал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8.7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6.9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ихомирова Ольг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.2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1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ьцева Мар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.4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Торина Наталия Ивано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.2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якова Юлия Вячеслав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2.3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ленкова Светлана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02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8 доли в праве 4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5.2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фремов Дмитри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ело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3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365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\4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улькина Гали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5.5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9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099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2.3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аланина Татья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3.9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9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к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укошкина Светлан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9.2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долевая 9,7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годин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7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жилой дом (совместн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/3 доли в праве 1/3 доли в праве 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WOLKSV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длина Ольг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9.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ихайлов Илья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.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уравлева Людмил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5.1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енова марина Дмитр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.8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ищенкова Надежд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7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5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9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язнов Владими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9.4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юкина Татьяна Васи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9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гольников Денис Геннад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4.0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лькова Гал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6.9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исямов Рустам Ал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2.3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мелев Викто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0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 Никола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2.2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Арен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.4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рен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-111730</w:t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рен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рен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иносян Светла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2.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/3 доли в праве 29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74</w:t>
            </w:r>
          </w:p>
          <w:p>
            <w:pPr>
              <w:pStyle w:val="Normal"/>
              <w:rPr/>
            </w:pPr>
            <w:r>
              <w:rPr/>
              <w:t>2. КИА СПЕК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земов Алекс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7.1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HYUNDAI VERNA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3.4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7,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та Ири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8.0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)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гасова Дарь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4.3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25,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,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Volkswagen Pol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62</w:t>
            </w:r>
            <w:r>
              <w:rPr>
                <w:lang w:val="ru-RU"/>
              </w:rPr>
              <w:t>.6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язнов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5.2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6.2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BA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ялкова Екатери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7.1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2,9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4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юрина Элл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3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9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3.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KIA CERANTO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ышева Любовь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8.1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0 кв.м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61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3.1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)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29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нил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9.626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фактическое предоставление по месту жительства супруги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2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4.224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ушкова Ольга Игоревна</w:t>
            </w:r>
          </w:p>
        </w:tc>
        <w:tc>
          <w:tcPr>
            <w:tcW w:w="20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709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6.1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5.051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36.1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шмина Екате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5.5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жов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йцев Андр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хова Надежд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.3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баева Еле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5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ысов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9.7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8.9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мов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рячек Татья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86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292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лев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5.5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ЗАЗ </w:t>
            </w:r>
            <w:r>
              <w:rPr>
                <w:lang w:val="en-US"/>
              </w:rPr>
              <w:t>SEN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F</w:t>
            </w:r>
            <w:r>
              <w:rPr>
                <w:lang w:val="ru-RU"/>
              </w:rPr>
              <w:t xml:space="preserve"> 698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 91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.4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ЗИЛ 5301 АО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езнева 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8.5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 Александр Никола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9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юкова Ир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8.7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icanto</w:t>
            </w:r>
          </w:p>
        </w:tc>
      </w:tr>
      <w:tr>
        <w:trPr>
          <w:trHeight w:val="9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лин Михаил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.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амонова Екате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4.4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.5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вирнов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.8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кв. 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0.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влов Александр Борис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219</w:t>
            </w:r>
            <w:r>
              <w:rPr>
                <w:lang w:val="ru-RU"/>
              </w:rPr>
              <w:t>.9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арухина Кристи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.3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4.5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1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ляндина Валерия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8.2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рдышева А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 (по ведения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овалов Александр Дмитр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7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18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ентьева Елена Сергеев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нежилое помеще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7/405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,157,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ташов Никола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4.8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ссу Илья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.1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ржук Натал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.5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\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1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натова Ин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.2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ESTA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рейчева Анна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9.8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басова Евгения Пет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2.3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садовый доми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71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  <w:r>
              <w:rPr/>
              <w:t xml:space="preserve">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0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ьченко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.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воносова Ольг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2,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8.4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32,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7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горье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.4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7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63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I 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7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лаева Юл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5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NO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ращук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1.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7130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LADA PRIORA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досов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5.3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оянова Ан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8.1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до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7.9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 (безвозмездное пользование0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ина Ан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9.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нова Гал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0.1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.63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4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14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NZIT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4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Комиссарова Евгени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8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IAT PANDA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рова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4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хина Ларис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0.4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82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пунин Денис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5.8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4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BERTI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itsubishi Pagero spo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HYUNDAI TUCSON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6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рбанова Ольг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en-US"/>
              </w:rPr>
              <w:t>284</w:t>
            </w:r>
            <w:r>
              <w:rPr>
                <w:lang w:val="ru-RU"/>
              </w:rPr>
              <w:t>.4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панова Вер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нчатова Марина Ра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1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сквич – М 412 49 1\2 доли в праве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ьчугина  Альби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7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6.3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 садов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дорова Лариса Леонид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5.4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0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ORTEX ESTINA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ва Любовь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5.7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8.4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ифан-солано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ыганова Алл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4.1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деева Мари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5.0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нин Антон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221.582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сотк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ON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3.7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вастова Наталья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2.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520</w:t>
            </w:r>
          </w:p>
        </w:tc>
        <w:tc>
          <w:tcPr>
            <w:tcW w:w="2177" w:type="dxa"/>
            <w:vMerge w:val="restart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ова Екате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>Не хватает лист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9.0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.7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3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31.6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23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94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улае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.032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9.48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1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1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a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 супруги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.7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6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3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1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46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елов Максим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2.6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4.2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RANDA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пушов Анато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2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7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RANDA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а Надежд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.6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уев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7.1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.4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0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ндреева Ольг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9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0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2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0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02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манов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7.3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4.6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мина Еле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2.5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.7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6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сильник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3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2126-03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3.5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олмачев Витали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8.8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не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.4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имин Васили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6.4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8.3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амас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денко Сергей Стани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46.4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1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2 доли в праве 45,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/100 доли в праве 60,2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FORD </w:t>
            </w:r>
            <w:r>
              <w:rPr>
                <w:lang w:val="en-US"/>
              </w:rPr>
              <w:t>ESCA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9.1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якина Оксана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3.7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0.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улин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5.6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8.6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9.1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омнат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6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дрявцева Ольга Григо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8.9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елоков Юри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2.9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/5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естаков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9.0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нежилое помеще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60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7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1.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MITSUBISH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FI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BEA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2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Демина Татьяна Юрь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4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8.8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. ВАЗ-210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 xml:space="preserve"> SUZUKI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рокова Елена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3.1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люк Але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6.7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8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шкова Еле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4.1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уханова Светлана Ль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7.2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180.000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емскова Ир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7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истов Денис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9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юнов Александр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7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 -310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.2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онец Давид Станислав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7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ерник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6.0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1.3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Юдина Наталья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.4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0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сенков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1.2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50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25.960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  <w:br/>
              <w:t xml:space="preserve">½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асюнина Валентина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3.1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5.3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абузова Евген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5.8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чагина Елен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1.7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воздева И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4.4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7.73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AZDA</w:t>
            </w:r>
            <w:r>
              <w:rPr>
                <w:lang w:val="ru-RU"/>
              </w:rPr>
              <w:t xml:space="preserve"> 3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ноходова Н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5.8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8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тяшова Окса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шкова Анн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3.4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о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24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кушкин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4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коммунальная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коммунальная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нязькова Ма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9.6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8.1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SCAPE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3 доли в праве 50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ноходов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8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5.8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льгина Татья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4.8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56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3.3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илатов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0.3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юрин Паве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6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птелов Дмитрий Ю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.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хн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81"/>
        <w:gridCol w:w="2006"/>
        <w:gridCol w:w="2177"/>
        <w:gridCol w:w="2064"/>
        <w:gridCol w:w="2078"/>
        <w:gridCol w:w="2088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ванов Владимир Болеслав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4.95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 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/9 доли в праве 1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KL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зунова Екатерина Валер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2.4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мофеева Ольга Никола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4.9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сягина Татьяна Андре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4 доли в праве 1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ничева Наталья Владими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9.5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дина Жанна Владими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7.7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лова Татьяна Александ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.0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мянцева Нелли Геннад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3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 доли в праве 45,0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аве 58,7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делин Андрей Владими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.3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. земельное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9.5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олюк Елена Евгень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7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3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юкина Ольга Олег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8.6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17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овинникова Ольга Никола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не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9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4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таков Владимир Алексе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9.6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  FOCUS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3.0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/6 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лов Анатолий Карп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3.3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4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лыкин Владимир Викто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5.3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0</w:t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еленов Александр Юрье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0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1</w:t>
            </w:r>
          </w:p>
        </w:tc>
      </w:tr>
      <w:tr>
        <w:trPr>
          <w:trHeight w:val="70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чева Инга Викто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8.9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charisma</w:t>
            </w:r>
          </w:p>
        </w:tc>
      </w:tr>
      <w:tr>
        <w:trPr>
          <w:trHeight w:val="11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деева Маргарита Евген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5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полов Александр Александ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9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ВАЗ-211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Лада калин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йволов Валерий Никола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6.0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51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доли в праве 51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доли в праве 51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ыганова Татьяна Александ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0.3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 имеет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кова Людмила Алексе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7.6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7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о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AUD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ловьева Ольг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2.9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фродито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1.2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DAEWO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4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имова Марина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9.8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ушкарева Ксен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разряд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.3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0,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манова Татья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.8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бачева Людмил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3.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111113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emier</w:t>
            </w:r>
            <w:r>
              <w:rPr>
                <w:lang w:val="ru-RU"/>
              </w:rPr>
              <w:t>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52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иликова Наталь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8.1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44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сина Ал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8.2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8.2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0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селев Григори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8.4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3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3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6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Османкин Григорий Александр 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0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.0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иликова Маргарит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2.9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4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Торова Мари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50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7.9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лугина Светла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4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дова Евг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0.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8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едотова Юл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1.0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оненко Максим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3.0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9.5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6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14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лобова Ж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1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азова Евген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7.9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1.9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авайченко Ири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2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рилина Окса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1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рапова Ан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.1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7.2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лабонина Дарь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53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злова Ксения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1.9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ванина Ольг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5.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роян Карина Ашо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93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9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лексеев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0.6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садовый доми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6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влак 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8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аритонова Татья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0.8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ивов Дмитри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2.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сейнов Яшар Мухта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9.8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укина Крист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3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AZD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8.2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ементье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1.4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3,4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Яшин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2.4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02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2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иновьев Евгений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3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\2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6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тросов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4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4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1.8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общ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4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истяков Александр Леонид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0.8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банов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6.6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горычев Денис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9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егуров Сергей Олег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4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1.9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/5 доли в праве 9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40</w:t>
            </w:r>
          </w:p>
        </w:tc>
      </w:tr>
      <w:tr>
        <w:trPr>
          <w:trHeight w:val="86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ессережнов Михаил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6.8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3 доли в праве 6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тляро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4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1.5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5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енина Светл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0.6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/>
              <w:t>2.ВАЗ-2109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Яковлев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5.0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ндреянова Олес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1.5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 11,8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7.0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FORD </w:t>
            </w:r>
            <w:r>
              <w:rPr>
                <w:lang w:val="en-US"/>
              </w:rPr>
              <w:t>ESCORD</w:t>
            </w:r>
          </w:p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ленихина Еле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9.6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ров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3.238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 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82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еплякова Светла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0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0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льков Александ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6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9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0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ршов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Юл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49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212.5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77.2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алитнов Владимир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3.3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1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енова Ольг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7.4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имешова Ан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7.5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.7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лга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озкин Максим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5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4</w:t>
            </w:r>
          </w:p>
        </w:tc>
      </w:tr>
      <w:tr>
        <w:trPr>
          <w:trHeight w:val="178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4.1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6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имин Вадим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7.0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87 доли в праве 3.832.3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¾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4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АЗ-2206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211.0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 доли в праве 1157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¼ доли в праве 13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157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¼ доли в праве 13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8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157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¼ доли в праве 13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епелев Андр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2.7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0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.8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ерина Лид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1.8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05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2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1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05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22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УАЗ-330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FORD  FOCUS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ева Гал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5.44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12 доли в праве 8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12 доли в праве 18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7.69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15 доли в праве 1.428.62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,8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8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8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8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18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8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8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Большеболдин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иконова Светл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5.5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жов Александр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8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7,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GEELY MK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давченков Владими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3.5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0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давченков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3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8.2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угова Екатерин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4.1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8.9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/>
            </w:pPr>
            <w:r>
              <w:rPr/>
              <w:t>ИЖ-Юпитер 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чков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3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9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RION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4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9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актор Т-25А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63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дякшин Сергей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4.2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АЗ-2110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ИЛ ММЗ 554 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прицеп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-р-5 804 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5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Большемурашкин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изяе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8.9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5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B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променко Алекс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71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енералова Я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6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6.7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1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черг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0.7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илиппов Михаил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4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9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8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ESTA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атанова Маргарита Григо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5.8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юрина Ольг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4.8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азов Андрей Вен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7.4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НЛ-8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1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 xml:space="preserve">42 </w:t>
            </w:r>
            <w:r>
              <w:rPr>
                <w:lang w:val="ru-RU"/>
              </w:rPr>
              <w:t>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ONDA-CB 40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Эйвазов Камран Камал ог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2.5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арнавин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тен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8.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праве 8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7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RENAULT  SR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6.2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праве 84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р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3.3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0,0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,0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фимов Васили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3.5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2,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0</w:t>
            </w:r>
          </w:p>
        </w:tc>
      </w:tr>
      <w:tr>
        <w:trPr>
          <w:trHeight w:val="134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4.06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6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2,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ихайлов Серге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4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2.7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63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ад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олуков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8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6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ркова Татья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1.6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7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актор МТЗ-8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юрина Еле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ко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0.9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вушкин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.7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3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3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7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тюхин Вале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5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RENAULT LOGAN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3.7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64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нин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2.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at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4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ычев Серг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5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шиков Дмит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2.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4.9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охотов Валер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4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52, 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ERIV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5.6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2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2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дцова Ма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2.7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Жилой дом (безвозмездно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дылин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698.8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52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93.1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Вачский </w:t>
      </w:r>
      <w:r>
        <w:rPr>
          <w:b/>
          <w:sz w:val="28"/>
          <w:szCs w:val="28"/>
        </w:rPr>
        <w:t>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нов Валерий Вале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7.9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57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ладкова Наталья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1.6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3290-01 пикап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енов 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4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рал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5 кв.м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7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асильев Серге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2.5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8,9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тов Михаил Борис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199.5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ириченко Анастасия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228.1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334.6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4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ршов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220.5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8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126.3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8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¼ доли в праве 8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¼ доли в праве 8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етлуж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6.6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апыгина Ираида Леони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7.2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стелева Мария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7.7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истоградов Иван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2.2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8,0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9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8.9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03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лонцев Андрей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7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4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кутов Никола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7.4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икольский Евгений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шов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8.6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4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оротынский</w:t>
      </w:r>
      <w:r>
        <w:rPr>
          <w:b/>
          <w:sz w:val="28"/>
          <w:szCs w:val="28"/>
        </w:rPr>
        <w:t xml:space="preserve"> районный отдел судебных приставов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рлецкая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4.4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клева Надежд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6.0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92,2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½ доли в праве 6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1.8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6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7,5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занова Ан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.5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2.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– 2107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рге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1.7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1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нов Вале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0.0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Ir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hod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mand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9.557</w:t>
            </w:r>
          </w:p>
          <w:p>
            <w:pPr>
              <w:pStyle w:val="Style1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брамов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9.0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1.9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енов Михаил Игор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7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eastAsia="zxx"/>
              </w:rPr>
            </w:pPr>
            <w:r>
              <w:rPr>
                <w:lang w:eastAsia="zxx"/>
              </w:rPr>
              <w:t>У супруги:</w:t>
            </w:r>
          </w:p>
          <w:p>
            <w:pPr>
              <w:pStyle w:val="Normal"/>
              <w:ind w:firstLine="708"/>
              <w:rPr>
                <w:lang w:eastAsia="zxx"/>
              </w:rPr>
            </w:pPr>
            <w:r>
              <w:rPr>
                <w:lang w:eastAsia="zxx"/>
              </w:rPr>
              <w:t>136.8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FF0000"/>
                <w:lang w:val="ru-RU" w:eastAsia="zxx"/>
              </w:rPr>
            </w:pPr>
            <w:r>
              <w:rPr>
                <w:color w:val="FF0000"/>
                <w:lang w:val="ru-RU" w:eastAsia="zxx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укоянов Андре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2.5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144,9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6.4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144,9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етрова Ири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7.4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есен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отдел судебных пристав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13"/>
        <w:gridCol w:w="2128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Илюшкин Виктор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8.25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65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3.603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3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тюков Игорь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574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5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зин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7.90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 (индивидуальная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5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444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1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.30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епанов Олег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4.17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2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58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9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ихутов Олег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22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.ВАЗ-210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213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4.722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2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2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епанов Александ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428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4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2.79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60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2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корев Александр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.31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8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кресенский районный отдел судебных пристав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ндина Светлана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6.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3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чух Ярослав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5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ARINA 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ебное маломерное судно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141.7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теев Михаи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2.3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2.2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вленко Эдуард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7.4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.8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ртин Андр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4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индивидуальн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.7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шеницын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.0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7.0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ксунский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дова Людмил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3.3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EXUS RX-30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ухова Хадия Ал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2.3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½ доли в праве 3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Баландина Наталья Али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4.0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6.9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105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таманова Екате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0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ВАЗ-210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рунова Ирин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3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6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5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обачева Анастас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2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6.6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ВАЗ-2111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арова Ан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7.6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еденеева Окса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7.9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7.0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брезчикова Екате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6.1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0.7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шаков Александр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4.1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общ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общ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0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1.1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общая собственность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общая 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6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лезнева Ольг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8.4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икитова Светла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7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колова Наталья Конста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3.6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9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4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днева Екатер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4.7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8.9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слова Юл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1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 в общежитии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ильнов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FF"/>
                <w:lang w:val="ru-RU"/>
              </w:rPr>
              <w:t>Ма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.9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тникова Ольг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0.7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8,7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ппиус Вероник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3.4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жедомова Олес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3.6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манин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2.8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6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8.1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OPEL Frontera A Sport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етров Алекс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8.3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омина Инна Вахи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4.6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9.2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сипов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0.5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константин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олзаков Алексей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3.9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З </w:t>
            </w:r>
            <w:r>
              <w:rPr>
                <w:lang w:val="en-US"/>
              </w:rPr>
              <w:t>chans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4.1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заков Вячеслав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7.1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1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нязев Владимир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5.5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8.8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роткин Никола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7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321061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4.9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безвозмездное пользование 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гараж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бунова Любовь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1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3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3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угин Андр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9.9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  NIVA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5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дорова Елен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8.7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КОМБИ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Царьк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5.1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3.4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емкин Сергей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5.8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2,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8.9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емушкин Михаил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5.7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REZZO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8.9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рылева Еле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0.2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2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8,2 га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1.6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,8 г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,2 г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ьк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1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7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3/4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7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рионова Татьян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1.5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кеева Людмил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0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83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10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винкин Васи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7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2 доли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8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2.8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2 доли в праве 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уин Никола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2.0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ушкарев Дмитри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4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ввакумцев Александр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4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6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четкова Ирина Григорье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.7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знецова Галин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4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нягин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укавишникова Татья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3.7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   50, 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6.0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   50, 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0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   50, 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4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шанина Светла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1.8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вилов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.4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3.2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У </w:t>
            </w:r>
            <w:r>
              <w:rPr>
                <w:lang w:val="ru-RU"/>
              </w:rPr>
              <w:t>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9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ыганов Дмитр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2.1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3.3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вдин Александ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3.8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ворцов Андрей Пав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.0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ол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.5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ова Татья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7.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1.1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яко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9.9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9.6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рн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аков Федо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6.56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000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.82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8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окина Вер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5.5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кова Наталь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.1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чаев Валери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9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02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3 доли в праве 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Макеров Владимир Борис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1.4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ашников Александр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3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0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DAEWO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7.5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к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2.9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3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.7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земельный участок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3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ведева Юлия Пав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курин Сергей Евген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2.0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адова Людмила Вита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4.6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мярова Адлия А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5.02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5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7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1421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250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7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5.14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мов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2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3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14,9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8.6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3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14,9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3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14,9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лимханова Лилия  Жаудя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7.3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7.4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асов Александр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1.3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CTR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292</w:t>
            </w:r>
            <w:r>
              <w:rPr>
                <w:lang w:val="ru-RU"/>
              </w:rPr>
              <w:t>.8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имо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6.5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325.161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703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ляутдинов Ренат Шам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3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SCO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CTAVIA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0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бульханов Фархад Мясум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9.6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тыр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8.8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4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деев Алексей Игор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9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5.6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 не имеет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стовский меж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ззубко Наталь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05.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637.0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тропов Денис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33.7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вин Серг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4.4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улев Максим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82.8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42.4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50,5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5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5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разцова Татьяна Александ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99.2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49,7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нобаева Окса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                  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34.3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04.9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1. Скания </w:t>
            </w:r>
            <w:r>
              <w:rPr>
                <w:lang w:val="en-US"/>
              </w:rPr>
              <w:t>R</w:t>
            </w:r>
            <w:r>
              <w:rPr/>
              <w:t xml:space="preserve"> 124</w:t>
            </w:r>
            <w:r>
              <w:rPr>
                <w:lang w:val="en-US"/>
              </w:rPr>
              <w:t>GA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Freightliner centvri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. нарко</w:t>
            </w:r>
          </w:p>
          <w:p>
            <w:pPr>
              <w:pStyle w:val="Normal"/>
              <w:rPr/>
            </w:pPr>
            <w:r>
              <w:rPr/>
              <w:t>2. шмиц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дотова Надежд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                  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61.9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долева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0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долева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оно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53.6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7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.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дратьева Анастас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31.2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ева Ольг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28.9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зикулова Асия Гая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.0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я в праве            43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я в праве          3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442.1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лова Наталья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48.9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/3 доли в праве 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/3 доли в праве 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/3 доли в праве 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пак Юлия Эдуард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17.4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 13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ршов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51.9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жилой дом (совместная собственность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.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4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74.1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49,3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довкина Ксен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76.0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2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тонюк Татьяна Вадим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14.8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KYPON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-330210</w:t>
            </w:r>
          </w:p>
        </w:tc>
      </w:tr>
      <w:tr>
        <w:trPr>
          <w:trHeight w:val="6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молина Елена Алексеевна</w:t>
            </w:r>
          </w:p>
        </w:tc>
        <w:tc>
          <w:tcPr>
            <w:tcW w:w="2081" w:type="dxa"/>
            <w:vMerge w:val="restart"/>
            <w:tcBorders/>
          </w:tcPr>
          <w:tbl>
            <w:tblPr>
              <w:tblW w:w="208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1"/>
            </w:tblGrid>
            <w:tr>
              <w:trPr>
                <w:trHeight w:val="25" w:hRule="atLeast"/>
              </w:trPr>
              <w:tc>
                <w:tcPr>
                  <w:tcW w:w="2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дебный пристав-исполн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615.9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гараж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8 кв.к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408.1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7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УАЗ – 31514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галова Еле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45.1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7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88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7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9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ГАЗ-5204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ецова Ася Расим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 12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3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ко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89.8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 5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249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3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1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олтун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93.6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рыханов Александр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91.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W 1031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57.5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ов Алекс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33.1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62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имкин Васил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62.1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2. Гараж 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лаин Алекс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35.7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lang w:val="en-US"/>
              </w:rPr>
              <w:t>Mitsubish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йцев Денис Викто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58.2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тырин  Серге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65.2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58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8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8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ранушкина Юли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38.1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0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саева Светла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97.7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48.7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исова Лидия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06.4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735.5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703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ыд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жкова Евген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60.7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9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670.2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е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15.6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11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932.2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,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АЗ-2114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11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авин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24.0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453.6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гараж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АЗ патрио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льин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660.5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10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9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пкина Елена Тах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65.3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496.9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3 доли в праве 42,9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9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. Москвич-408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ебакский 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нюшин Владими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544.1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жилой дом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.8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,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25.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FORD </w:t>
            </w:r>
            <w:r>
              <w:rPr>
                <w:lang w:val="en-US"/>
              </w:rPr>
              <w:t>ESCA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слова Еле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76.7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3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чнев Денис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9.1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24.1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дрин Дмитрий Конста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83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9.5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Не имеет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ро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4.0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егубова Александр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5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1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.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0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.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стева Вер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.4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1.5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FORD  FOCUS 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чн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4.1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1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рмохин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1.7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2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7.4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 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илиппова Наталь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к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6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9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,0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6.1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,0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AUDI</w:t>
            </w:r>
            <w:r>
              <w:rPr>
                <w:lang w:val="ru-RU"/>
              </w:rPr>
              <w:t xml:space="preserve"> 8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УАЗ-31519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икарева Окса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6.9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,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имова Ма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3.0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ловьева Улья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9.6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7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елезнов Максим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6.8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чегар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6.1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83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5.2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о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9.6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4.1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8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ысу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.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7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62.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7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62.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0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тынова Мария Леонт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.2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6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OP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ковский межрайонный отдел судебных пристав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1959"/>
        <w:gridCol w:w="2224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Лосева Татьяна Олег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9.23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6 </w:t>
            </w:r>
            <w:r>
              <w:rPr>
                <w:lang w:val="ru-RU"/>
              </w:rPr>
              <w:t>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пин Петр Астаф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.93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88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0.68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ряннов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1.31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3.81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озов Алекс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9.31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.00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олкова Марин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66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ман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.24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годин Дмитри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25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83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сиков Серг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.55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3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10</w:t>
            </w:r>
          </w:p>
        </w:tc>
      </w:tr>
      <w:tr>
        <w:trPr>
          <w:trHeight w:val="9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Лазарева Елена Юрье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14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алова Лариса Валентин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00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5.00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1041</w:t>
            </w:r>
          </w:p>
        </w:tc>
      </w:tr>
      <w:tr>
        <w:trPr>
          <w:trHeight w:val="68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4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гнахина Поли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19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ранова Наталь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.94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.19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цикл ИЖ «Юпитер»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горно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.60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1.699</w:t>
            </w:r>
          </w:p>
          <w:p>
            <w:pPr>
              <w:pStyle w:val="Style1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5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йцева Екате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00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сланов Кемран Уси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кояновский 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оваленко Галина Василь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1.5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4,4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9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8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5 шт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ые транспортные средств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автобус Ивеко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автобус Неоплан – 2 шт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расова Мар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– 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8.9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5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0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80.536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я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7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лга сайбер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кина Светлана Юрьевна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05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31,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7.5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ВАЗ-21100 </w:t>
            </w:r>
          </w:p>
        </w:tc>
      </w:tr>
      <w:tr>
        <w:trPr>
          <w:trHeight w:val="54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еревянкин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4.1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жилой дом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52,8 к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750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3.9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099</w:t>
            </w:r>
          </w:p>
        </w:tc>
      </w:tr>
      <w:tr>
        <w:trPr>
          <w:trHeight w:val="60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5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анов Андрей Олег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93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501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33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 </w:t>
            </w:r>
          </w:p>
          <w:p>
            <w:pPr>
              <w:pStyle w:val="Normal"/>
              <w:rPr/>
            </w:pPr>
            <w:r>
              <w:rPr/>
              <w:t xml:space="preserve">36.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59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501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33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 </w:t>
            </w:r>
          </w:p>
          <w:p>
            <w:pPr>
              <w:pStyle w:val="Normal"/>
              <w:rPr/>
            </w:pPr>
            <w:r>
              <w:rPr/>
              <w:t xml:space="preserve">36.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50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олдатов Алексей Альберто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½ доля в праве </w:t>
            </w:r>
          </w:p>
          <w:p>
            <w:pPr>
              <w:pStyle w:val="Normal"/>
              <w:rPr/>
            </w:pPr>
            <w:r>
              <w:rPr/>
              <w:t xml:space="preserve">863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 21053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0.1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½ доля в праве </w:t>
            </w:r>
          </w:p>
          <w:p>
            <w:pPr>
              <w:pStyle w:val="Normal"/>
              <w:rPr/>
            </w:pPr>
            <w:r>
              <w:rPr/>
              <w:t xml:space="preserve">863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бско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3.4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1\2 доли в праве</w:t>
            </w:r>
          </w:p>
          <w:p>
            <w:pPr>
              <w:pStyle w:val="Normal"/>
              <w:rPr/>
            </w:pPr>
            <w:r>
              <w:rPr/>
              <w:t>75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.6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1\2 доли в праве</w:t>
            </w:r>
          </w:p>
          <w:p>
            <w:pPr>
              <w:pStyle w:val="Normal"/>
              <w:rPr/>
            </w:pPr>
            <w:r>
              <w:rPr/>
              <w:t>75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ерепелов Сергей Юр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5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75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  <w:p>
            <w:pPr>
              <w:pStyle w:val="Normal"/>
              <w:rPr/>
            </w:pPr>
            <w:r>
              <w:rPr/>
              <w:t xml:space="preserve">20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1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олкова Светлана Сергеевна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2.3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уд Алексей Серге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3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9.2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75,75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82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устовалова Елена Николаевна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1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180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доли в собственности </w:t>
            </w:r>
          </w:p>
          <w:p>
            <w:pPr>
              <w:pStyle w:val="Normal"/>
              <w:rPr/>
            </w:pPr>
            <w:r>
              <w:rPr/>
              <w:t xml:space="preserve">52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илинова Александр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2.6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½ доли в праве</w:t>
            </w:r>
          </w:p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½ доли в праве</w:t>
            </w:r>
          </w:p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аш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язнов Олег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0.21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8.47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уцкий Сергей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9.0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.3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иканов Руслан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7.9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жинина Наталья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0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четкова Лил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5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уськов Игорь Серг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3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7.8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нокуров Вячеслав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2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4.1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якин Виктор Игор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3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,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7.9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,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4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рехов Алексей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4.4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3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митриев Евгений Стани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8.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 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4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1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4,3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7.4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4,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акова Наталия Алекс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6.6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8,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понов Игорь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72.71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1.6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,8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 MATRIX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деева Ольг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6.4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чк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5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7.5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ева Ксени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5.7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5.9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шков Александр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7.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88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левин Роман Анато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3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2126-030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маков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2.40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2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73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шкарев Паве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9.5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олов Серг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93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5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онов Алексей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2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ж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2.9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известно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658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аплин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8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юкалов Виктор Никола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3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,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 4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рин Ю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5.4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9.2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GETZ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VERRO</w:t>
            </w:r>
          </w:p>
        </w:tc>
      </w:tr>
      <w:tr>
        <w:trPr>
          <w:trHeight w:val="1689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олаев Максим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8.5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6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тров Василий Викто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8.5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монян Эдгар Ашот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7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нокова Юлия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6.6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пешкин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9.4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13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нина Маргарита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0.1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3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панов 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2.3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сепян Асмик Тату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1.0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ричева А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4.9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харова Мари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3.6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53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ерина Светла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9.7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йорова Екатерин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разряда </w:t>
            </w:r>
          </w:p>
          <w:p>
            <w:pPr>
              <w:pStyle w:val="Normal"/>
              <w:rPr/>
            </w:pPr>
            <w:r>
              <w:rPr/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4.4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3.1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химец Марина Валерьев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85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7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икольский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en-US"/>
              </w:rPr>
              <w:t>25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401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5.0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юкова Татья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2.6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едяев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5.2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елова Светла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6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9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жаев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6.8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01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jetty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льчева Анастаси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.2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етяйкин Никола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4.0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удаков Олег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3.7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9.0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юнов Антон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7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9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51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LAN</w:t>
            </w:r>
            <w:r>
              <w:rPr/>
              <w:t>С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лаков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0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житие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4.5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NDERO</w:t>
            </w:r>
          </w:p>
        </w:tc>
      </w:tr>
      <w:tr>
        <w:trPr>
          <w:trHeight w:val="11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йорова Елизавет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5.6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ыткина Ольг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разряд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2.0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Gre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all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Hover  H 3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н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60"/>
        <w:gridCol w:w="2027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етелева Марина Александ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8.19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ссрочная аренда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6 доли в праве 36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52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6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7.4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шенина Наталья Алексе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9.9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0.8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rPr/>
            </w:pPr>
            <w:r>
              <w:rPr/>
              <w:t>2. ВАЗ-111130-2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лимова Светлана Леонид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2.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0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33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стникова Светлана Юрьевна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4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ьева Анастасия Геннад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.1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15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УАЗ-31512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далова Юлия Серге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2.8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¼ доли в праве 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3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121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санов Александр Сергее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2.8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40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6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 Сергей Владимиро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11</w:t>
            </w:r>
          </w:p>
        </w:tc>
      </w:tr>
      <w:tr>
        <w:trPr>
          <w:trHeight w:val="14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ельников Сергей Николае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8.0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КОМБИ-2125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лексеев Сергей Владимиро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6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0.2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ыстругин Дмитрий Михайло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8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76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углов Роман Юрье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9.2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адрова Наталья Валер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3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.6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Газел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83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равьева Ирина Сергеевна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.9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горова Юлия Юр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5.4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ГАЗ-3110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З-31105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9.8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това Вера Викто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8.6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,1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5.7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ергачский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шакова Елена Николаев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1.125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 61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8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8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 ВАЗ-210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8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8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лин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3.26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3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.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аязов Ильфат Айма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3.60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ресняков Андр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9.2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 доли в праве 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  FOCUS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8.2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 доли в праве 2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-21012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гее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8.2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ГАЗ-3102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6.89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6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тын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7.4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7.0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7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2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тяй Владимир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9.3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снова Гал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.7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8.88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TIID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Цацина Ири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2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1.3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– 210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рина Ирина Александровна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6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4.9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1/3 доли в прав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– 217230</w:t>
            </w:r>
          </w:p>
        </w:tc>
      </w:tr>
      <w:tr>
        <w:trPr>
          <w:trHeight w:val="66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Каргова Галия На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8.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1.2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4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ерстнева Анжел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3.4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8.8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зулина Ири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1.5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.7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OYOTA  COROLLA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лахонов Алекс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4.1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.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2.3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сина Крист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.1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8.3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4.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убровина Виктор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Ведущий специалист-эксперт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ознаватель</w:t>
            </w:r>
            <w:r>
              <w:rPr>
                <w:lang w:val="en-US"/>
              </w:rPr>
              <w:t>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6.2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8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5.7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совмест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Газель-2788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ченовский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айнуллина Екате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5.55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7.6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Жилой дом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LIF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LANO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рлов Денис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0.5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гош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8.8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9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9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4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2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SEED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калов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83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ванов Эдуард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8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.6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ин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.7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9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9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5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9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оскова Екатерин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6.7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,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2757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йкин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7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коль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ольская Еле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4.89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розов Игорь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1.8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лубева Ната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4.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Бацура Серг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762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1.0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840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1.7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жина Ольг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.4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7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.3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Наследова Окс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.9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0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З </w:t>
            </w:r>
            <w:r>
              <w:rPr>
                <w:lang w:val="en-US"/>
              </w:rPr>
              <w:t>SENS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5.48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.5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9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0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йн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4.2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703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дание магазин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земельный участок 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рфенов Андр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3.6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3.8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жакова Юлия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2.5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сн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еснокова Ин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0.08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19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урусин Николай Ль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0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.9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карова Ольг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9.9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1\2 доли в праве 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72.3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нежилое здание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праве 66,44 кв.м</w:t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Блинова Алё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0.1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OLKSV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20.4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 24,6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жиков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8.3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1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1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пк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6.0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3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5.3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исеев Серг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0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ТЗ-8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.6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8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сип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3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9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АЗ-патриот</w:t>
            </w:r>
          </w:p>
        </w:tc>
      </w:tr>
      <w:tr>
        <w:trPr>
          <w:trHeight w:val="62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.0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усов Альберт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3.9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</w:tr>
      <w:tr>
        <w:trPr>
          <w:trHeight w:val="143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ракова Гали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5.35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7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82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7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0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KLAS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VEO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нягина Гали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5.0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7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85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08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3.9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7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85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208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905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Трактор - ЮМЗ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йлова Валентин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2.5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52,8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17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36.7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2,8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LANO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OPEL ASTRA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оголовцев Валентин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173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1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хонов Игорь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02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занов Михаил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9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5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124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3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2 доли в праве 3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ов Дмитр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4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730</w:t>
            </w:r>
          </w:p>
        </w:tc>
      </w:tr>
      <w:tr>
        <w:trPr>
          <w:trHeight w:val="13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4.1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дянова Елена Анато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               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3.9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9,0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ий 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 Александр Антонови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67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1\2 доли в праве 2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66.1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веев Серге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98.1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tabs>
                <w:tab w:val="clear" w:pos="708"/>
                <w:tab w:val="right" w:pos="2067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  <w:tab/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0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нязев Александр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45.1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7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4 доли в праве 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\4 доли в праве 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харов Сергей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58.5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вьев Никола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10.2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104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388.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дев Николай Дмитр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3.4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2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воселов Дмитр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86.7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10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ALM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25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4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40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олов Александр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43.9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ВАЗ-21099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55.3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шае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хова Ирина Арк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29.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а:</w:t>
            </w:r>
          </w:p>
          <w:p>
            <w:pPr>
              <w:pStyle w:val="Normal"/>
              <w:rPr/>
            </w:pPr>
            <w:r>
              <w:rPr/>
              <w:t>174.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лицына Маргарит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/>
              <w:t>230.1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½ доли в праве 3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/>
              <w:t>У сына: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3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хачева Татьяна Пав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7.2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макова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72.4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голева Анн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2.0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упруга:</w:t>
            </w:r>
          </w:p>
          <w:p>
            <w:pPr>
              <w:pStyle w:val="Normal"/>
              <w:jc w:val="center"/>
              <w:rPr/>
            </w:pPr>
            <w:r>
              <w:rPr/>
              <w:t>172.7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ВАЗ-217010</w:t>
            </w:r>
          </w:p>
          <w:p>
            <w:pPr>
              <w:pStyle w:val="Normal"/>
              <w:rPr/>
            </w:pPr>
            <w:r>
              <w:rPr/>
              <w:t>2.ВАЗ-2110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ына: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арин Дмитри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64.2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213.4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ньков Вадим Васи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22.4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 доли в праве 17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УАЗ-315148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ницын Алекс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40.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1/4 доли в праве 14,9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8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65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77.2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95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мин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 xml:space="preserve">884.725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/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94.3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овик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62.8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92.2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еревозский</w:t>
      </w:r>
      <w:r>
        <w:rPr>
          <w:b/>
          <w:sz w:val="28"/>
          <w:szCs w:val="28"/>
        </w:rPr>
        <w:t xml:space="preserve">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рюлин Александр Григо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35.2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Росс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</w:tr>
      <w:tr>
        <w:trPr>
          <w:trHeight w:val="6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71.9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Росс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6.3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 кв.м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Росс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6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Латин Александр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8.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,1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прицеп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МЗ-813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5.5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1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337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нюшин Евген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9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вшин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2.8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4.2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земли сельхозназначения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9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/470 доли в праве 175,3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14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алова Наталья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3.5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7.1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гданов Владими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2.9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17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4.2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4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Сарпова Любовь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9.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0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.5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жанкин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.6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5.9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6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.9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1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каева Наталь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8.2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7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GUNA</w:t>
            </w:r>
          </w:p>
        </w:tc>
      </w:tr>
      <w:tr>
        <w:trPr>
          <w:trHeight w:val="207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276"/>
        <w:gridCol w:w="186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идоров Витал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1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2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Яшин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8.3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6.0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72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асюхина Оксана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7.7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6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6.9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рлян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9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8.5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24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злов Викто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5.5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2.0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2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льнинский районный отдел судебных приста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монова Ларис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7.5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6.4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83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ленова Людмил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5.2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Трошин Никола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3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прицеп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Lec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iler</w:t>
            </w:r>
            <w:r>
              <w:rPr>
                <w:lang w:val="ru-RU"/>
              </w:rPr>
              <w:t xml:space="preserve"> 3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20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7.7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АМАЗ 541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МАЗ-54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прицеп н13х-12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рбун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.8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арыгин Серг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45" w:hRule="atLeast"/>
        </w:trPr>
        <w:tc>
          <w:tcPr>
            <w:tcW w:w="2080" w:type="dxa"/>
            <w:tcBorders/>
          </w:tcPr>
          <w:p>
            <w:pPr>
              <w:pStyle w:val="Style15"/>
              <w:rPr/>
            </w:pPr>
            <w:r>
              <w:rPr>
                <w:color w:val="0000FF"/>
                <w:lang w:val="ru-RU"/>
              </w:rPr>
              <w:t>Поляко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4.6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ськин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.9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й отдел судебных приста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макова Юлия Викто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3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итенков Михаил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6.1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1154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KIA RI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0.00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4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нтипенков Сергей Олег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.7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  <w:r>
              <w:rPr/>
              <w:t xml:space="preserve">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</w:tr>
      <w:tr>
        <w:trPr>
          <w:trHeight w:val="138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шманов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4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36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лагин Роман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8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ьюшинский Серге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6.7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АЗ-31519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3.3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ушуев Иван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2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имнюхов Дмитрий Анато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9.2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тков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90.3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DA FAB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таростин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9.8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.дач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4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рная лодка «Мастер-600»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г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Вязникова Анна Анатолье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2.8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) земельные участк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76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90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 KALINA</w:t>
            </w:r>
          </w:p>
        </w:tc>
      </w:tr>
      <w:tr>
        <w:trPr>
          <w:trHeight w:val="141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рисеева Лилиа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9.2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72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.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5.9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72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5.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21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Южалина Валентина Ивановна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5.0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З SENS</w:t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0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укавишников Вячеслав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0.6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3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7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103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)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)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34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7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45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 xml:space="preserve">Шмыров Александр Васильевич 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2.8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часть в доли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8.3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MITSUBISHI ASX</w:t>
            </w:r>
          </w:p>
        </w:tc>
      </w:tr>
      <w:tr>
        <w:trPr>
          <w:trHeight w:val="60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8.3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9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8.3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5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алинин Василий Константин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4.8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9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653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АЗ – 21074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 245.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2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оршков Валерий Иван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4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PRIORA </w:t>
            </w:r>
            <w:r>
              <w:rPr>
                <w:lang w:val="ru-RU"/>
              </w:rPr>
              <w:t>-2170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4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ецкий районный отдел судебных приста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ульпин Александр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3.92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1.8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вьева Ма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7.2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пин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3.8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1.87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лов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0.8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7.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аничева Александр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4.4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иков Олег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1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ничев Вениамин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9.5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8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ов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0.6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5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очков Владими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7.4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0.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рюхин Олег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77.8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земельный участок (индивидуальная)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3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7.3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3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фенов Илья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3.3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3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итина Марина Андр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3.4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рн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2.3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дкина Окса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4.7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ртикова Ири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50.7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3.7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4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хайл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9.1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FORD  FOCU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ЛАДА-2114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ЛАДА ГРАНТА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брова Ма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1.6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021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6.0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1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ротин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.4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ленкова Ма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8.9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3.2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8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конкина Ири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4.4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83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уе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6.7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51.2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NNY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жанов Роман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1.3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сягина Ольг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7.4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37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 Николай Георги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7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238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79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130-4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4.1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и в праве 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</w:tc>
      </w:tr>
      <w:tr>
        <w:trPr>
          <w:trHeight w:val="17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милов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4.1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.RENAULT LOG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Volkswagen Passat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4.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живин Валерий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4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8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2.9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шанов Александр Дмитр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5.9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лимова Алл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6.3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бедева Еле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6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ов Олег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5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9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CALDIN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4.9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ий межрайонный отдел судебных 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1959"/>
        <w:gridCol w:w="2224"/>
        <w:gridCol w:w="2096"/>
        <w:gridCol w:w="204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вило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7.20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02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7.83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ышев Александр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1.27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2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 доли в праве 31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 доли в праве 31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ин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оник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4.04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DA FAB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5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мкин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6.24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1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унова Еле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4.44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1.20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4.68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якова Елена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7.07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7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31029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то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68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ахова Наталья Пет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8.93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5.22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ыкова Анастас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9.88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6.2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латова Кс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2.95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1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3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57.387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21,2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6,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2,1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един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7.94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расимов Дмитр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8.64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70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жбин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69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меев Пет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7.767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2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автоприцеп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3.48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окин Вита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2.56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/5</w:t>
            </w:r>
            <w:r>
              <w:rPr>
                <w:lang w:val="ru-RU"/>
              </w:rPr>
              <w:t xml:space="preserve"> доли в праве 12,8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9.23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0,9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ипунова Екатерина Алекс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02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шина Наталь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5.10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онова Любовь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4.17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ошина Надежд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06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лмаков Евген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4.95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7.20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тарев Алексей Геннад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4.89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-бокс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-бокс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ГАЗ-3110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043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шин Виктор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58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тюгова Надежд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15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2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лятчина Жан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8.10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воваров Ю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4.29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0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дыханова Гюзель Гаяз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98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тников Сергей Анато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1.30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жно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24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веев Александр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1.43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3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08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роков Александ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56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4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2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рягин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4.69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0,2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венков Денис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48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алу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2.99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                      (безвозмездное пользование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44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RENAULT LOGAN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                      (безвозмездное пользование)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омов Эдуард Васи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8.56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8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митриев Андр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7.98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. Квартира                      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,6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OP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NTR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5.90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5,6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5,6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тышев Андре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4.31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9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EV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t>3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Volkswagen Polo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ахов Александр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5.22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8.93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7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лов Евгений Викто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83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2,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ев Серг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0.53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значевская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4.61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2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ачева Светла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занцева Ларис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11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рева Любовь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0.94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инская Екате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59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                   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0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еева Екате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1.2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8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8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бдулин Ринат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  <w:t>(по розыску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8.67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3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9,3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  NIVA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1.10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3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купова Венера Вамил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7.98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5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хайлова Алё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5.70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7.13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ехова Ольг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2.25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1,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5.8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1,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мова Наталь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1.51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гиров Яхья Абяс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4.66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2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7.64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2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омий Дмитрий Пет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8.39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рауля Валери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83.70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V SOUV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93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езнова 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  <w:t>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35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дова Эндже Ринад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.937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йменов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  <w:t>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0.34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69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е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кешин Алекс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.9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 кв.м</w:t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-rover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супруги:</w:t>
            </w:r>
          </w:p>
          <w:p>
            <w:pPr>
              <w:pStyle w:val="Normal"/>
              <w:jc w:val="center"/>
              <w:rPr/>
            </w:pPr>
            <w:r>
              <w:rPr/>
              <w:t>21.8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 кв.м</w:t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RY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дочери: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дочери: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ламатова Ольг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9.8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аланов Сергей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2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зох Гал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2.3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48.8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не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,3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½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ябко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9.1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en-US"/>
              </w:rPr>
              <w:t>72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over 2014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en-US"/>
              </w:rPr>
              <w:t>103</w:t>
            </w:r>
            <w:r>
              <w:rPr>
                <w:lang w:val="ru-RU"/>
              </w:rPr>
              <w:t>.8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хотников Дмитри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2.8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4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8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11183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баков Александр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7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уздев Игорь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9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 Олег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4.1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4 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аков Алексей Вит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3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АДА-111730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7.8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цкова Евгения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9.45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бедев Михаил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7.2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if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F</w:t>
            </w:r>
            <w:r>
              <w:rPr>
                <w:lang w:val="ru-RU"/>
              </w:rPr>
              <w:t xml:space="preserve"> 200</w:t>
            </w:r>
            <w:r>
              <w:rPr>
                <w:lang w:val="en-US"/>
              </w:rPr>
              <w:t>GY</w:t>
            </w:r>
            <w:r>
              <w:rPr>
                <w:lang w:val="ru-RU"/>
              </w:rPr>
              <w:t>-5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.9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81"/>
        <w:gridCol w:w="2006"/>
        <w:gridCol w:w="2177"/>
        <w:gridCol w:w="2064"/>
        <w:gridCol w:w="2078"/>
        <w:gridCol w:w="2088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урицына Светлана Игор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6.7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ONDA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JAZZ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.8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19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дров Дмитрий Владимирович</w:t>
            </w:r>
          </w:p>
        </w:tc>
        <w:tc>
          <w:tcPr>
            <w:tcW w:w="21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7.7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9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уданин Сергей Анан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7.4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 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2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   4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   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9.6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олков Илья Владими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8.3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3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щерин Сергей Юр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7.0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6.0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лов Дмитрий Викто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1.8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67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1.7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ажина Наталья Владими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0.4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AUDI 80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6,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укова Ирина Анатоль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2.0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271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9.3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0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ерентьев Сергей Ефим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7.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IVA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0.1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21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нашин Евгений Зинов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3.3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3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5.3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рангский 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оплелов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370.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(безвозмездное пользование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258.4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(безвозмездное пользование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лесников Алекс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8.1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3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1.7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йцев Серг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2.1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102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CHEVROLET LANOS</w:t>
            </w:r>
          </w:p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6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9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 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49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ймушин Константин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2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.5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секин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0.8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баков Евгений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0.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2.1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унский  межрайонный отдел судебных 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 2012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колова Вера Ег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8.6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9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2.0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земельный участок (бессрочно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 Владимир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2.6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алова Еле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1.7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8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 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8.6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8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8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иселев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56.1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0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7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lang w:val="en-US"/>
              </w:rPr>
              <w:t xml:space="preserve"> Mercedes Bens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,07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0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0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,07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айнов Александр Васи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2.4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18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ликова Анастаси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.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околова И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7.7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жилой ж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5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атвиенко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7.8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5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Чуварков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6.6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,5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удин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3.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8.4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пте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7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е помещение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Хлыбов Евген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1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7.1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28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ебеде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9.7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4.5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4 доли в праве 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3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ванова Наталья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6.9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дин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3.1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ю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5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ю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Куликова Наталья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9.9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5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6.0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9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Ершов Илья Жорж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5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удин Никола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5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АЗ-2115 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3.1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пшин Владимир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19.4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.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10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1.076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олотарева Наталья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.0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7.5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тковский 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 г. (руб.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четков Владимир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-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5.3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61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64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5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ше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3.3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51.0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FORD  FOCUS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бин Андр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9.9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8.2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9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нозин Серге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2.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730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.1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81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ыбина Наталья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8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2.1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Toyota Coroll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Barcas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6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лев Алекс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0.0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118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6.114 01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5.3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 в общежити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Захаренков Сергей Михайл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0.0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70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ВАЗ-2117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3.0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ткова Екате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4.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заркина Татьяна Дмитр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2.1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манов Юр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9.1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УАЗ-330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UNDAI GETZ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8.036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бак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2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олубев Сергей Вит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8.7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0.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арабохина Маргарит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5.2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7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мирнова Светла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0.3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4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6.8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/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ESTA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анков Максим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0.2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124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8.6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4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огов Андрей Олег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8.0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1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½ доли в праве 3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2.31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валев Павел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9.6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6.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6.9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6.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океев Андр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4.8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2.6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140</w:t>
            </w:r>
          </w:p>
        </w:tc>
      </w:tr>
      <w:tr>
        <w:trPr>
          <w:trHeight w:val="67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6.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8:00Z</dcterms:created>
  <dc:creator>guseva</dc:creator>
  <dc:description/>
  <cp:keywords/>
  <dc:language>en-US</dc:language>
  <cp:lastModifiedBy>klevzova</cp:lastModifiedBy>
  <cp:lastPrinted>2013-05-29T14:31:00Z</cp:lastPrinted>
  <dcterms:modified xsi:type="dcterms:W3CDTF">2013-10-31T09:42:00Z</dcterms:modified>
  <cp:revision>1038</cp:revision>
  <dc:subject/>
  <dc:title>Управление Федеральной службы судебных приставов по Нижегородской области</dc:title>
</cp:coreProperties>
</file>