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едеральной службы судебных приставов по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пкина Окс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73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52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онно-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Анна Максимовна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498.9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¼ доли в праве 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сицына Ольг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.45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9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15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47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9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9 кв.м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9 кв.м</w:t>
            </w:r>
          </w:p>
          <w:p>
            <w:pPr>
              <w:pStyle w:val="Style1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хинова Еле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4.0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1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8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5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78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исполнитель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ураев Михаил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0.4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3.4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утина Юлия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3.5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98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4.8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5.9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AUDI-100</w:t>
            </w:r>
          </w:p>
        </w:tc>
      </w:tr>
      <w:tr>
        <w:trPr>
          <w:trHeight w:val="722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по взаимодействию со средствами массовой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60"/>
        <w:gridCol w:w="2027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харян Лиана Арту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005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Гараж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2,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TUAREG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государственной службы и кадр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Екатерин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53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 xml:space="preserve">44,1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Россия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б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9232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½ доли в праве 27,1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6,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00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ельева Ан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по охране труд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7.3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98 кв.м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 xml:space="preserve">45 </w:t>
            </w:r>
            <w:r>
              <w:rPr>
                <w:lang w:val="ru-RU"/>
              </w:rPr>
              <w:t>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 xml:space="preserve">CHERRY </w:t>
            </w:r>
            <w:r>
              <w:rPr>
                <w:lang w:val="ru-RU"/>
              </w:rPr>
              <w:t>А15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1.2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рганизации обеспечения установленного порядка деятельности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охирев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4.5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Ниссан Примьера;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УАЗ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.8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рганизации работы по розыску должников и их имуще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нецов Викто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9056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60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4 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,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SONAT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10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84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нов Никола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9 8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 Ваз 111940</w:t>
            </w:r>
          </w:p>
        </w:tc>
      </w:tr>
      <w:tr>
        <w:trPr>
          <w:trHeight w:val="111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5357.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Дмитри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8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 земельный участок (индивидуальный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4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00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2. земельный участок (индивидуальный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54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5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2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 Серге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3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4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6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MONTERO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6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рганизации работы по реализации имущества дол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Людмила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223.3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8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алова Ольг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7.61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садовы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6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/4 доли в праве 88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2 кв.м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>
          <w:trHeight w:val="28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ухова Светла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1.9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документационного обеспечения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шинина Еле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85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елева Евг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17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Subar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mprez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43</w:t>
            </w:r>
            <w:r>
              <w:rPr>
                <w:lang w:val="ru-RU"/>
              </w:rPr>
              <w:t>,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1.ГАЗ-2705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3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ubaru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mpreza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и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240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ая сумма декларированного дохода                     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розова Елена Демидо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главный бухгалтер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8.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5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Ющенко Наталья Михайло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8.6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лова Татьяна Викторо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0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сова Ирина Николае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2.3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73.6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мина Эльвира Юрьевна</w:t>
            </w:r>
          </w:p>
        </w:tc>
        <w:tc>
          <w:tcPr>
            <w:tcW w:w="224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2.2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Приусадеб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,3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1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ны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,22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,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арасова Юлия Евгеньевна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6.2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нформатизации и обеспечения информацион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Общая сумма декларированного дохода                   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сенко Глеб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6.9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.2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34 кв.м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3,1 кв.м (безвозмездное пользование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очигов Олег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8.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MITSUBISHI MIR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3.6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4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4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 организации дознания и административ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ешинская Ольг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47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PEUGEOT</w:t>
            </w:r>
            <w:r>
              <w:rPr>
                <w:lang w:val="ru-RU"/>
              </w:rPr>
              <w:t xml:space="preserve"> 307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тамов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7.4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0.5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теева Ма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.8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4.33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pica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 сына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ина Екатери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2.4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5.2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индивидуальн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VOLKSWAGEN GOLF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отова Светла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0.3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нин Антон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7.8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.3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49 кв.м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3366FF"/>
                <w:lang w:val="ru-RU"/>
              </w:rPr>
            </w:pPr>
            <w:r>
              <w:rPr>
                <w:color w:val="3366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дылин Петр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0.0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(договор аренды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 xml:space="preserve">23 кв.м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фанова Инесс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40,9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30,6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5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1108 доли в праве 21650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7.8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½ доли в праве 40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/3 доли в праве 54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ьпинова Наталь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58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9,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7,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982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1\2 доли в праве 49,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офимова Татья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934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,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мова Татья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2743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6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3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в праве 55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347.4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1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ова Ольг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1650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87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X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X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LEX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овк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53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3 доли в праве 59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4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NSPORTER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5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ind w:firstLine="7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атериально-техн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ыгин Александр 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621.2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доли в праве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атеев Андр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4.33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PIC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.8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танова Тать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9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ольшеротова Наталь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.2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ое участие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нюшкина Наталья Вадим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7.6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.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уляченко Сергей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1.6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,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ВАЗ-2170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прицеп к л/а 8013</w:t>
            </w:r>
          </w:p>
          <w:p>
            <w:pPr>
              <w:pStyle w:val="Style15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8.6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3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това Марина Вита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4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дачны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,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/>
              <w:t>ALMERA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отин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7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,0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>RIA CERAT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рокова Светлана Виталь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арый Борис Борисо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ин Александр Анатоль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 разряд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1 разряд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9.8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/8 доли в праве 4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3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2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0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621.2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½ доли в праве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>1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ВАЗ-21053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>1/6 доли в праве доли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атеев Андр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4.333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PIC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00.8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танова Тать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9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KIA PICANTO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90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lang w:val="ru-RU"/>
              </w:rPr>
              <w:t>39,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правового обеспечения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96"/>
        <w:gridCol w:w="2046"/>
        <w:gridCol w:w="2094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сова Светла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,3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9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,3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оков Валери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3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общая собственность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общая собственность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0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6185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общая собственность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общая собственность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6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афеев Серг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65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67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clip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нецова Олеся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42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663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Nissan Almera (до 21.05.2013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KIA RIO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овцева Олес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694,6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дочери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инина Надежд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506,51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Соренто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мильцева Еле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32,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6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948,97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816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Mitsubishi Lancer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 xml:space="preserve">У </w:t>
            </w:r>
            <w:r>
              <w:rPr>
                <w:color w:val="000000"/>
                <w:lang w:val="ru-RU"/>
              </w:rPr>
              <w:t>сы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шуба Роман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955,5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 (долев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ев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-21074 </w:t>
            </w:r>
          </w:p>
        </w:tc>
      </w:tr>
      <w:tr>
        <w:trPr>
          <w:trHeight w:val="14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лова Дарья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13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5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нило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775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илкина Светлана Борисов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5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ева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 00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ев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tex Tingo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Ирина Михай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8904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         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рцева Елена Конста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866,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Daewoo Matis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3924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садовый) (индивидуальная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9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Mitsubishi Lancer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й отдел по особым исполнительным производств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96"/>
        <w:gridCol w:w="204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панская Ирина Вадим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390.5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9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/5 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вальчук Надежд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85.5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догово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циального найм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Aveo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рова Елена Фаи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303.6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26.7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абаева Еле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65.5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драшова Валент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93.9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9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08.6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00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00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6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ая лодка «Прогресс-2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рина Екатери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53.2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A OPIRUS</w:t>
            </w:r>
          </w:p>
        </w:tc>
      </w:tr>
      <w:tr>
        <w:trPr>
          <w:trHeight w:val="126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ськина Ольг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/>
            </w:pPr>
            <w:r>
              <w:rPr>
                <w:color w:val="000000"/>
              </w:rPr>
              <w:t>272155,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/6 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.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ВАЗ-21015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3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орж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425566,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Ефремов Сергей Константи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36.0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\2 доли в праве 57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пирина Ксения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38.2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Яшин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311.7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омин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77.0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рш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11.5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,3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,0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336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16,0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,3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ванин Кирилл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70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ототранспортное средство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дроцикл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ртемьева Евгения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90.5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менова Марина Дмитр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24.3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ладков Михаил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14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арпунин Денис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539.1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Хонда Кросту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джеро Спор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убарова Ирин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49.5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туева Алина Абедулл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10.4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новалов Александр Дмитри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49.2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8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aewoo Matiz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78.4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но Логан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ронова Наталья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елов Кирилл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34.0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тсубиши Лансер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ранцев Юри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30.0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влов Александр Борис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48.2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,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ругина Екате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294.2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</w:tr>
      <w:tr>
        <w:trPr>
          <w:trHeight w:val="93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пин Владими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</w:rPr>
            </w:pPr>
            <w:r>
              <w:rPr>
                <w:color w:val="000000"/>
              </w:rPr>
              <w:t>140.4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й отдел оперативного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ирин Игорь Вячеслав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2.3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74,8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ников Владимир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.3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.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73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 Александр Павл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.0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n-US"/>
              </w:rPr>
              <w:t>SUMBOL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 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ськейкина Альбина Алексеевна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.9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 кв.м 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маков Михаил Витальевич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.9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икитин Александр Викторович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.9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оц. найм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(соц.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илов Валери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помощник дежурного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.0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бурахтин Вадим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.1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сатуров Вячеслав Ашотович 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309.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35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ов Дмитрий Анатолье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.3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.3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индивидуальная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,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иронов Сергей Никола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группа быстрого реагирования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.4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.5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5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31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инин Валерий Владими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.3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унов Иван Дмитри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устов Анатоли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помощник дежурного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0.4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ВАЗ-2131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ксимов Сергей Владимир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6.3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0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– 21043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ечишкин Сергей Александ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.5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.7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4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0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лебодаров Артур Борис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помощник дежурного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.8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 кв.м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.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чкарев Игорь Никола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.1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8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лорищевский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димир Юр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0.3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3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рганов Александр Михайл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4.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бщая 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гараж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0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6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,7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,6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527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0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8,6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ищенков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лександр Иван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дежурный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.0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00,99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0,86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– 2123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00,99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0,86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ков Андрей Юр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мощник дежурного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.5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180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WIFT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ысин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.0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рохин Евген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.9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9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тоян Мушег Сейра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.7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ов Серге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.2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7230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молин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 (ГБР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.0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1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2.0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1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й отдел обеспечения установленного порядка деятельности федеральных с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аулов Николай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8.2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1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5.7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.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6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енков Максим Иван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7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1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.9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договор найма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.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ин Алексей Анатольевич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.3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.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6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вдаев Михаил Михайл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.1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6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.800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14</w:t>
            </w:r>
          </w:p>
        </w:tc>
      </w:tr>
      <w:tr>
        <w:trPr>
          <w:trHeight w:val="2067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снова Валентина Ива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.9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очкин Константин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.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.5 кв. 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>-211540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0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ечев Александр Анатол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.4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2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.7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.2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.78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рокин Дмитрий Александр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.3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,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игорьев Сергей Владими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.1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0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1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PEUGOT – 308</w:t>
            </w:r>
          </w:p>
        </w:tc>
      </w:tr>
      <w:tr>
        <w:trPr>
          <w:trHeight w:val="9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роткин Михаил Юрь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.34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7,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.28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) 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24 кв. 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9,6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n-US"/>
              </w:rPr>
              <w:t>AGILA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ндратов Сергей Александ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.55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.3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тик Валентин Павл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.7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)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и в праве 10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ртынов Сергей Васил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З-21074 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исов Александр Ива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.6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8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зданов Алексей Серге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.1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2 к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11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вашов Николай Владими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.66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 LANOS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2.92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5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овалов Александ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5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рснев Ю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.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AZDA-3</w:t>
            </w:r>
          </w:p>
        </w:tc>
      </w:tr>
      <w:tr>
        <w:trPr>
          <w:trHeight w:val="13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инов Михаил Игор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.1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рунов Юрий Иван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.8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– 21124</w:t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9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итов Вячеслав Борис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.5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4,9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ВАЗ – 2108</w:t>
            </w:r>
          </w:p>
        </w:tc>
      </w:tr>
      <w:tr>
        <w:trPr>
          <w:trHeight w:val="97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47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304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5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вездин Владимир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.6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нат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5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5.18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)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6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зин Владимир Евген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.2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,6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6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ткин Виктор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.4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идорин Владимир Александ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2.7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.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.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.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.8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60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таманов Данила Валер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.9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дач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.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.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еев Константин Валерьевич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.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63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ru-RU"/>
              </w:rPr>
              <w:t xml:space="preserve">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ch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гдин Евгений Евген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.24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u-RU"/>
              </w:rPr>
              <w:t xml:space="preserve">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.11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,1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EXIA</w:t>
            </w:r>
          </w:p>
        </w:tc>
      </w:tr>
      <w:tr>
        <w:trPr>
          <w:trHeight w:val="91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,1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евский Сергей Валер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.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2,4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ВАЗ 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ru-RU"/>
              </w:rPr>
              <w:t xml:space="preserve"> 2107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5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42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сницкий Евгений Олег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.6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</w:tc>
      </w:tr>
      <w:tr>
        <w:trPr>
          <w:trHeight w:val="184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.4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чев Серг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.9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 в общежити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чев Артем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.4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78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ыбленко Павел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.7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8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Александр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.4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SENS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8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нин Андрей Вадим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.9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деев Юрий Александр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.5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7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2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.6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  <w:lang w:val="ru-RU"/>
              </w:rPr>
              <w:t xml:space="preserve"> 3008</w:t>
            </w:r>
          </w:p>
        </w:tc>
      </w:tr>
      <w:tr>
        <w:trPr>
          <w:trHeight w:val="5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оши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митр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.9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.35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танин Александр Евгень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.6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)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,7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5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ВАЗ-111730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,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1,7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яже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ис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лег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.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пин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.3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7,4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як Пет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8.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8.36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.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ачев Александр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.5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.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айлов Рашид Абдул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.4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гараж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индивидуальный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AZ PATRIOT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7.8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жов Вячеслав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.3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ВАЗ 21043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отенков Дмит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.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ы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2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7,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74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.4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алов Вадим Алекс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.2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влова Надежд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деев Кирилл Андр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.4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HAULT S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завод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рее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.781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ВАЗ-210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 HYUNDAI ELANTRA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1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11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гано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36.9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.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27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28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.6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дка Кайман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 имеет 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азов 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1.2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жилой д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8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ских Юлия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8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7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0.9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я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1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Дмитрий Конста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5.9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MB </w:t>
            </w:r>
            <w:r>
              <w:rPr>
                <w:color w:val="000000"/>
              </w:rPr>
              <w:t>318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не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3.2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 3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арева Екатерина Влади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0.3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\3 доли в праве 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ев Сергей Григо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1.7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Ири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1.4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6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0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6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0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чев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5.6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Гал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0.9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KALINA</w:t>
            </w:r>
          </w:p>
        </w:tc>
      </w:tr>
      <w:tr>
        <w:trPr>
          <w:trHeight w:val="7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н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3.1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HDROSAMAND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 Валер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7.7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,8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9,8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ко Игорь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9.489,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Эльвира Горхмаз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начальник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2.2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омната в коммунальной квартире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4.4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ната в коммунальной квартир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ева Валент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99.9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3.2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а Елена Владими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1.6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Peugeot 207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0.5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 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а Наталья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7.0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акова Ольга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8.6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 28,6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lf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2.6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вцев Евгений Андриян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97.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кин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6.6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07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Жан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6.7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/7 доли в праве 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28.5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/7 доли в праве 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Гал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5.2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67.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HODA FABIA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м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0.2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,8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120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а Тать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78.5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\2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1.8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 59,3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214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а Ольг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9.6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,6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ова Окса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5.4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ва Марина Анато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5.4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 60,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111740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гаева Наталь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5.1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З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юкаева Окс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2.0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,3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.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39.6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,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Ир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54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,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136/473 доли в праве 59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ова Софья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6.4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2.2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зенкин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3.1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едова Наталья Эдуар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7.3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Елена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0.8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Жилой д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Комна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актор МТЗ-80л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догов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ин Сергей Леонид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3.4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54.1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вин Евгений Дмитри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222.0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9,2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сына: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кова И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01.7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ихина Ксения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9.0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гматзянов Руслан Ахтамьян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0.9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хова Ал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6.4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ышина Ксени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6.4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 Алексе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21.4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ылева Ксения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1.7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/5 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8,2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ова Кристи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7.2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2.5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Андрей Ю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6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undai tucson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 327.0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ов Александр Пет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5.5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 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Александ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21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 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стафьева Марина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38.8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¼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енков Павел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6.9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56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56.5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7 кв.м.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4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Михаи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3.0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 67,3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2.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 67,32 кв.м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 сына: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 67,3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42.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5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ина Татьяна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77.7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 41,5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9,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0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0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LINA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ендаров Ренат Немат огл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6878,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5 доли в праве 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RATO</w:t>
            </w:r>
          </w:p>
        </w:tc>
      </w:tr>
      <w:tr>
        <w:trPr>
          <w:trHeight w:val="1502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78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ржунова Диа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ботина Юлия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2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Калина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шуманев Александр Пет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7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9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кирев Александр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3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NEXI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9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ьялов Михаил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6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663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LIFAN SOLANO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наева Наталь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0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е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калина Ма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8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грузовой 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27091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мкина Кристина Герм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782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25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736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ьинская Дарья Игор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6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макова Екатерина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6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фимова Екатери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29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FUSIO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унин Владимир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9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встифеева Екатерин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шкова Людмил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5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лупова Татья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9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утерманов Александр Александрович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8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\3 доли в праве 1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ин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1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хина Ан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Cru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деева Елена Фед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снокова И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4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 3307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6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тьянова Юли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6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sam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ГАЗ-33023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амова Марина Георги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8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Дачны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1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ерьянова Елена Александров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788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9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2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9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2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аренда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тагина Валентина Григо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82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5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S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еева Маргарит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3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9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нова Юлия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5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убев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8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8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>-80</w:t>
            </w:r>
          </w:p>
        </w:tc>
      </w:tr>
      <w:tr>
        <w:trPr>
          <w:trHeight w:val="89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0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6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иков Александр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5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UKE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3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нин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авин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86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олева Светлана Владими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5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2. 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доли в праве 28,8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ЗАЗ</w:t>
            </w:r>
            <w:r>
              <w:rPr>
                <w:color w:val="000000"/>
                <w:lang w:val="en-US"/>
              </w:rPr>
              <w:t xml:space="preserve"> SENS TF 698</w:t>
            </w: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  <w:lang w:val="en-US"/>
              </w:rPr>
              <w:t xml:space="preserve"> 91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ANG YONG CJ ACTYON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8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елева Татья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8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9 кв.м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2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 2705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ын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тохина Анн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9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чилов Михаи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9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Садовый участок (индивидуальн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3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веев Иван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5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здрачев Игорь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8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ухня (общежитие) 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SELENA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CEDES-BENZ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81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ухня(общежит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ухня(общежит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анец Евгений Олег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6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ITSUBISHI GALANT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ргарова Мария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еханова Екатерина Вале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сков Дмитрий Андр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8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дникова Наталь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1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влова Татья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социальный найм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Normal"/>
              <w:jc w:val="right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Normal"/>
              <w:jc w:val="right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анов Денис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3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нукян Акоп Вагик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4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</w:tr>
      <w:tr>
        <w:trPr>
          <w:trHeight w:val="20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нцова Екатер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2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нков Андр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9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роен С Кроссер</w:t>
            </w:r>
          </w:p>
        </w:tc>
      </w:tr>
      <w:tr>
        <w:trPr>
          <w:trHeight w:val="20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анин Алексей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фтяхов Эмиль Рауф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5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4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7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49,8 кв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оцкий Игорь Ю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4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Александр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2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унов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8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 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юхина Ма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picant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фельд Денис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426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540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0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окин Серг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8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 Серг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9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таева Надежда Стани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13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5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FORD  FOCUS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2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акова Ольга Анато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0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Дачны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/640 доли в праве 2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8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горьева Екатери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6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21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ходце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9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лфимова Кристи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7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4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ORA</w:t>
            </w:r>
          </w:p>
        </w:tc>
      </w:tr>
      <w:tr>
        <w:trPr>
          <w:trHeight w:val="148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одков Иван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сков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293"/>
        <w:gridCol w:w="1948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95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земов Алекс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722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425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ничкина Гали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43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7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.00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303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фремов Дмитри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072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лова Марина Владимиронв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7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Ave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 MONDEU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63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6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5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6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инина Жанн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457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гараж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6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ноградова Евгени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16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ыбина Ольг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24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мидова Мари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89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13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ge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N-172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 6 114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федова Наталья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34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1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707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банова Юлия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274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/385 доли в праве 58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веле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7177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2.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111740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ысляй Натал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985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60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рина Наталия Иван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04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кова Юлия Вячеслав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75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аворонков Серг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249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406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914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лькина Гали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474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ВАЗ-2109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332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ин Дмитри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805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Niv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нов Серг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123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  <w:lang w:val="ru-RU"/>
              </w:rPr>
              <w:t xml:space="preserve"> 20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елев Вадим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171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D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1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4085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Дачный дом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1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в Сергей Алекс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91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KA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дрявцева Мария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10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6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2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/12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49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6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ико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65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666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KIA PICANTO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ин Вале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146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еет</w:t>
            </w:r>
          </w:p>
        </w:tc>
      </w:tr>
      <w:tr>
        <w:trPr>
          <w:trHeight w:val="5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мянцев Владимир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18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43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ров Константин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618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3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0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ыбин Андр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803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DA FABI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1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кулаев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8999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600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6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ылев Никола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733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0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кушкин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437</w:t>
            </w:r>
          </w:p>
        </w:tc>
        <w:tc>
          <w:tcPr>
            <w:tcW w:w="229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194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к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13"/>
        <w:gridCol w:w="2128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кв.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ин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485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жилой дом (совместная собственность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7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203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3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длина Ольг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226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S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изаде Джавид Джавада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08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уриева Ольг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48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щенкова Надежд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85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999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9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,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2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енова Евген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03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сенкова Натали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омната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3 доли в праве 75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7.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334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3  доли в праве 75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2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ercedes Benz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нат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7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омната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3 доли в праве 75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7.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ков Олег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38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-111930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9303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Щербак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4100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65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65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65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вегин Валерий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049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04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язнов Владими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40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80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ков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52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ртьянова Олеся Вячеславо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561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абалян Сергей Суре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25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селов Максим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189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60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гольников Денис Геннад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58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2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мелев Викто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04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2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0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Никола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34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Аренд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5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нд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LADA-111730</w:t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нд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енд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 коммерческого найма № 30509-34/11 от 05.06.2012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осян Светла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1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/3 доли в праве 29,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ВАЗ-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ИА СПЕК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одина Окса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5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ISSAN ALMERA</w:t>
            </w:r>
          </w:p>
        </w:tc>
      </w:tr>
      <w:tr>
        <w:trPr>
          <w:trHeight w:val="15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Ма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5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LO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гин 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5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214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4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ва Ирина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5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 Дмитрий Алекс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5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хина Екатери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еткин Алекс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1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-10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енков Паве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знов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5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40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IMBA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 Александр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55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А СПЕКТРА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5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а Элл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9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 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IA CERANTO</w:t>
            </w:r>
          </w:p>
        </w:tc>
      </w:tr>
      <w:tr>
        <w:trPr>
          <w:trHeight w:val="929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942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2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9877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шкова Ольг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79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36.1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6141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1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</w:tc>
      </w:tr>
      <w:tr>
        <w:trPr>
          <w:trHeight w:val="14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ерский Лев Максим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5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енко Игорь Викторович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768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8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мина Екате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8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ов валентин Андр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0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ина Ири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1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 Индус Тимерх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6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 NIVA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9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Андр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6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 Евген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3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ева Татьяна Ива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9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а Надежд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6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матьев Александр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4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7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 278460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а Анна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7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Анна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 Максим Ю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1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ысов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8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28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4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ЕЛЬ 3302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2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рмов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17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чек Татья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16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NDAI GETZ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92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NDAI GETZ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до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това Ин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2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д Фиеста</w:t>
            </w:r>
          </w:p>
        </w:tc>
      </w:tr>
      <w:tr>
        <w:trPr>
          <w:trHeight w:val="8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нжина Ксения Андр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31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а 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6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5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 rd/v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TA</w:t>
            </w:r>
          </w:p>
        </w:tc>
      </w:tr>
      <w:tr>
        <w:trPr>
          <w:trHeight w:val="34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кова Екате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7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 2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/100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 2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/100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 2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/100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ова Мария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 Андрей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3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UNDAI AKCENT</w:t>
            </w:r>
          </w:p>
        </w:tc>
      </w:tr>
      <w:tr>
        <w:trPr>
          <w:trHeight w:val="30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1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ISSAN 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Михаил Вадим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55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  <w:lang w:val="ru-RU"/>
              </w:rPr>
              <w:t xml:space="preserve"> 525</w:t>
            </w:r>
          </w:p>
        </w:tc>
      </w:tr>
      <w:tr>
        <w:trPr>
          <w:trHeight w:val="19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Александр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7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6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аева Юл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-эксперт по ведению депозитного счет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124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9безвозмездное пользование0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93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оронков Александр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65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9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нов Андр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92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Садовы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ВАЗ 21074</w:t>
            </w:r>
          </w:p>
        </w:tc>
      </w:tr>
      <w:tr>
        <w:trPr>
          <w:trHeight w:val="2824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97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Садовы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Садовы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пова Мария Анато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0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Садовы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това Ири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8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4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 2110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цов Вадим Геннадьев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ин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251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ирнов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3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4 кв. 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5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ЗЕЛЬ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рухина Кристи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3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7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яндина Валерия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4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шева А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 (по ведения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4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Еле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 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6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асова Евгения Пет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садовый доми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71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TUCSON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енко Галина Игор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53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Мария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чев Роман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9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а Алл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каева Наталия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а Светла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3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говор цоциального найм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щук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25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Автоприцеп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САЗ-9299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 xml:space="preserve"> 21713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Сергей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7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24</w:t>
            </w:r>
          </w:p>
        </w:tc>
      </w:tr>
      <w:tr>
        <w:trPr>
          <w:trHeight w:val="21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вещенский Александр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Еле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6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егородский районный отдел судебных приставов города Нижнего Нов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хина Ларис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ин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7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NA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осов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34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Ан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2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ва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4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чугина  Альби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8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(индивидуальная)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ru-RU"/>
              </w:rPr>
              <w:t>3.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садов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Татьяна Олег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8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Лариса Леонид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9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9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RTEX ESTINA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Любовь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60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2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лифан-солано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OBALT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Мари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1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Екатерина Вале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8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ова Камилла Фагаят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а Екате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4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50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Ольг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0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Сергей Игор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8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2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унов Геннад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2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Дачны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енышев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йко Александр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9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\5 от общей площади 69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8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\5 от общей площади 69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\5 от общей площади 69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енко Роман Евген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0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7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7230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ов Юр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2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5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300</w:t>
            </w:r>
          </w:p>
        </w:tc>
        <w:tc>
          <w:tcPr>
            <w:tcW w:w="2177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Гараж (индивидуальная)</w:t>
            </w:r>
          </w:p>
        </w:tc>
        <w:tc>
          <w:tcPr>
            <w:tcW w:w="2064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</w:t>
            </w:r>
          </w:p>
        </w:tc>
      </w:tr>
      <w:tr>
        <w:trPr>
          <w:trHeight w:val="24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ский Олег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51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94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вк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5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лае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-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60.82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1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1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8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at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У супруги: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6.9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3,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1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113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елов Максим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1.8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RANDA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4.8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12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рпушов Анато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7.7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,7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LA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RIORA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мирнова Надежд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8.2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уев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7.8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¼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6.2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40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дреева Ольг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3.4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0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3.8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40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02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рманова Юлия Серге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зина Юлия Никола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7.0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14.61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9.7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омина Александр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7.8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7.839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0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безвозмездное пользование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4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7,1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PASSAT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асильник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.2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Ж-2126-03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1.2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олмачев Витали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9.3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8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7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0.4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имин Василий Александро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усова Юлия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4.5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1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8.3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0.00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9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амас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</w:t>
            </w:r>
            <w:r>
              <w:rPr>
                <w:b/>
                <w:bCs/>
                <w:lang w:val="ru-RU"/>
              </w:rPr>
              <w:fldChar w:fldCharType="begin"/>
            </w:r>
            <w:r>
              <w:rPr>
                <w:b/>
                <w:bCs/>
                <w:lang w:val="ru-RU"/>
              </w:rPr>
              <w:instrText xml:space="preserve"> PAGE \* ARABIC </w:instrText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  <w:t>142</w:t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bCs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якина Оксана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43.6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якина Оксана Вячеслав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Normal"/>
              <w:rPr/>
            </w:pPr>
            <w:r>
              <w:rPr/>
              <w:t>528.4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lang w:val="ru-RU"/>
              </w:rPr>
              <w:t>½ доля в праве, 41.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улин Дмитри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я в праве, 41.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3.5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улин Дмитрий Владимиро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3.4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1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драшин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6.7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.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драшина Елена Александ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6.6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дрявцева Ольга Григо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1.1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дрявцева Ольга Григорь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 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колов Вадим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9.8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колов Вадим Сергее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Щелоков Юрий Никола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отова Татьяна Никола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естаков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6.1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.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Щелоков Юрий Николае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27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рент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.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ротова Татьяна Никола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1.1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нежилое помеще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4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/3 доли в праве 62.6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65,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евая собственность 19/14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естакова Светлана Никола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(дознаватель) </w:t>
            </w:r>
          </w:p>
        </w:tc>
      </w:tr>
      <w:tr>
        <w:trPr>
          <w:trHeight w:val="22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4.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гараж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.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.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2,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сонова Фарид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9.8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сонова Фарида Михайл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-исполнитель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4.3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.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емина Татьяна Юрь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9.4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емина Татьяна Юрьевна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20.4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игунов Паве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6.9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евая собственности, 58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2.8 кв. 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игунов Павел Александро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евая собственности, 58.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.3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я в праве,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58.3 кв.м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люк Алена Викто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ханова Светлана Ль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2.917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люк Алена Викто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ханова Светлана Льв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180.000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скова Ирина Владими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истов Денис Александро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рюнов Александр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6.2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емскова Ирина Владими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-эксперт (дознаватель)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1.7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истов Денис Александро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6.6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рюнов Александр Вячеславо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1.5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мельянова Екатерина Андре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наева Светл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(по розыску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–исполнитель 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7.1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Емельянова Екатерина Андре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(по розыску)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5.7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унаева Светлана Александ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дебный пристав –исполнитель 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ник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en-US"/>
              </w:rPr>
              <w:t>28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5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никова Елена Александ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1.8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лакова Дарья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2.6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лакова Дарья Михайл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18.5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тапова Наталь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2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2.4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тапова Наталья Владими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ролкина Анастас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2.9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, 39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ролкина Анастасия Никола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76.5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, 39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ртюхина Наталья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.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8.5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ртюхина Наталья Алексее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асюнина Валентина Николаевн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абузова Евг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.000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38.6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Васюнина Валентина Николаевна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09.5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8.9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абузова Евгения Александ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вов Александр Серафимо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амылина Еле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2.7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.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вов Александр Серафимович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 по обеспечению установленного порядка деятельности судов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амылина Елена Михайл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(по розыску)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0.00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3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/>
              <w:t xml:space="preserve">Не имеет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оходова Н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ноходова Нина Александров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6.8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Гараж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.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хн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81"/>
        <w:gridCol w:w="2006"/>
        <w:gridCol w:w="2177"/>
        <w:gridCol w:w="2064"/>
        <w:gridCol w:w="2078"/>
        <w:gridCol w:w="2088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52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 Владимир Болеслав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56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ru-RU"/>
              </w:rPr>
              <w:t>долевая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2. квартира   (долев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/9 доли в праве 12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раина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TTA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ова Екатерина Валер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1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2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ронова Анна Александ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Ольга Никола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6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сягина Татьяна Андре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3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на Жанна Владими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8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3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ин Андрей Владими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46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 земельное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7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5,8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ВА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0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17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винникова Ольга Никола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7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не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12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9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таков Владимир Алексе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8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FORD  FOCUS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0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GET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/6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6 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ыкин Владимир Викто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91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0</w:t>
            </w:r>
          </w:p>
        </w:tc>
      </w:tr>
      <w:tr>
        <w:trPr>
          <w:trHeight w:val="8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ов Александр Юрье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34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ВАЗ-21111</w:t>
            </w:r>
          </w:p>
        </w:tc>
      </w:tr>
      <w:tr>
        <w:trPr>
          <w:trHeight w:val="70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Инга Викторо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5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charisma</w:t>
            </w:r>
          </w:p>
        </w:tc>
      </w:tr>
      <w:tr>
        <w:trPr>
          <w:trHeight w:val="11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Маргарита Евген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1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полов Александр Александ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8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.Лада калин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волов Валерий Никола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2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ров Олег Владими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</w:tr>
      <w:tr>
        <w:trPr>
          <w:trHeight w:val="67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 Руслан Александ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5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 Дмитрий владими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8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.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ESPERO</w:t>
            </w:r>
          </w:p>
        </w:tc>
      </w:tr>
      <w:tr>
        <w:trPr>
          <w:trHeight w:val="67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н Дмитрий Владимирович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онтова Любовь Геннадь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0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ва Татьяна Александ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8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UNDAI TUCSON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улина Елена Салих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6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а Мария Никола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4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Ксения Алексеевн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9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АЗ 2109;</w:t>
            </w:r>
            <w:r>
              <w:rPr>
                <w:color w:val="000000"/>
                <w:lang w:val="en-US"/>
              </w:rPr>
              <w:t xml:space="preserve"> WOLKSVAG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JETT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Людмила Алексе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6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7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AUD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31"/>
        <w:gridCol w:w="205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5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ловов Дмитрий Евгеньевич</w:t>
            </w:r>
          </w:p>
        </w:tc>
        <w:tc>
          <w:tcPr>
            <w:tcW w:w="203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75.8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фродитова Ирина Владимировна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9.4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OPEL VECT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,8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логузов Дмитрий Владимирович</w:t>
            </w:r>
          </w:p>
        </w:tc>
        <w:tc>
          <w:tcPr>
            <w:tcW w:w="203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6.2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16,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099</w:t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ушкарева Ксения Александровна</w:t>
            </w:r>
          </w:p>
        </w:tc>
        <w:tc>
          <w:tcPr>
            <w:tcW w:w="203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разряда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позитного счета)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8.8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82,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манова Татьяна Андреевна</w:t>
            </w:r>
          </w:p>
        </w:tc>
        <w:tc>
          <w:tcPr>
            <w:tcW w:w="2031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8.5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кланов Денис Викторович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3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АЗ-31105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6.11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иликова Наталья Геннадьевна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9.8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144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сина Алина Александровна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6.0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75.1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0,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иселев Григорий Юрьевич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5.7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3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4 доли в праве 3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Османкин Григорий Александр </w:t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3.8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9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61.7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иликова Маргарита Николаевна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71.7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90.8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SER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етров Вадим Александрович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6.4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долев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44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7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5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лугина Светлана Борис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азарев Андрей Серге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шина Ольга Андре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алышевская Светлана Федоровна</w:t>
            </w:r>
          </w:p>
        </w:tc>
        <w:tc>
          <w:tcPr>
            <w:tcW w:w="203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разряд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(по ведению делопр-ва)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(дознаватель)</w:t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2.5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88.151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0.06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102.66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садов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садовы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,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8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,5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/6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676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.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OCU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UNDAY GETC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дова Евг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9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8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3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отова Юл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9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ова Евген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7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3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Валери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USIO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5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ов Артем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0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тов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2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илина Окса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0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рапова Анна Игор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8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29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анина Ольг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,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4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6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роян Карина Ашо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LANO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со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9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5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6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влак 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0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чикова Ари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             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1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ABI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6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иянова Олес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5 доли в праве 12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6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ORD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ина Крист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3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 xml:space="preserve"> MITSUBIS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 MAZD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6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сейнов Яшар Мухта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3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ментье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4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шин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48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102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9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валевич Серг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8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6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росов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5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3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квартира (общ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,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9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ин Андр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горычев Денис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7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игорьева Елена Васил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4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сережнов Михаил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1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65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енина Светл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7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АЗ-2109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4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ковлев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енихина Еле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в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218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и в праве 5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 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влак Надежд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0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1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авайченко Ири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.181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.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yundai Accent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турл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71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плякова Светла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6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4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2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ьк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7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9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S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шов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л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49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2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 LO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3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61/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литнов Владимир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1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женкова Валентин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4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68407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5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евая 168407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-219000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озкин Максим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5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ВАЗ-2104</w:t>
            </w:r>
          </w:p>
        </w:tc>
      </w:tr>
      <w:tr>
        <w:trPr>
          <w:trHeight w:val="178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7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6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7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57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ин Вадим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87 доли в праве 3832350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-2206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2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¼  доли в праве 1157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¼ доли в праве 134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ZAFIRA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115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134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8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115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134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епелев Андр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7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гараж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50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3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50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ина Лид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8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205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2 доли в праве 22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0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9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20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2 доли в праве 22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0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УАЗ-3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FORD  FOCU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ева Гал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33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12 доли в праве 87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12 доли в праве 187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019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5 доли в праве 142862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,8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87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187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6 доли в праве 87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6 доли в праве 187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87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187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заркина Светла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3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9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99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говор социального найм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78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Калина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ьшеболд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77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нова Светла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30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ракина Еле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9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6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давченков Владими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8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4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давченков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29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хомова Алё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2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  <w:lang w:val="ru-RU"/>
              </w:rPr>
              <w:t xml:space="preserve"> 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0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LADA 110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4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(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69Э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уев Михаил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1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211540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чков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6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59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RION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5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59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 Т-25А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63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дякшин Сергей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5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З-2110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Л ММЗ 554 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прицеп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р-5 804 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3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ашки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80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зяе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92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5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JB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  <w:lang w:val="en-US"/>
              </w:rPr>
              <w:t>RIO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ова Я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1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2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1,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Hyu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atrix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ерг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56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3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клин 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4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4 «Нива»</w:t>
            </w:r>
          </w:p>
        </w:tc>
      </w:tr>
      <w:tr>
        <w:trPr>
          <w:trHeight w:val="82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танова Маргарита Григо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8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рина Ольг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66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зов Андрей Вен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3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лодка НЛ-8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9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 xml:space="preserve">42 </w:t>
            </w:r>
            <w:r>
              <w:rPr>
                <w:color w:val="000000"/>
                <w:lang w:val="ru-RU"/>
              </w:rPr>
              <w:t>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-CB 40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йвазов Камран Камал ог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20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общая долев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41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¼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одарский районный отдел судебных приставов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83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ямкин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3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 211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Хендай Солярис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Форд Мондеу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хомов Эдуард Васи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719,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индивидуально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,8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гиров Яхья Аббя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7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4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4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тышев Андре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951,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3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общая 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общая 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7 кв.м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½ доли в праве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58,7кв.м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уля Валери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43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да-3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3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эу матис-3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 Денис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8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унова Елена Анатольевна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4396,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L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PORTAG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ind w:firstLine="70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опекаемого сын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745,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опекаемой дочер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436,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4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ранто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606,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митриев Андрей Анато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311,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Садовый доми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0кв.м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4,7кв.м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3,0 кв.м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35,5 кв.м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7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USIO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lang w:val="ru-RU"/>
              </w:rPr>
              <w:t xml:space="preserve"> 544</w:t>
            </w:r>
            <w:r>
              <w:rPr>
                <w:color w:val="000000"/>
                <w:lang w:val="en-US"/>
              </w:rPr>
              <w:t>OC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VECTRA A 756EO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9467,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ыкова Анастас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455,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общая 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6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4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меев Пет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зуки Гранд Вита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прицеп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Р-550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1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навинский районный отдел судебных пристав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87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тен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2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праве 8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OLARI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9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праве 84,4 кв.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3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0,0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3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7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резина Елен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8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общая 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общая 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4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общая 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общая 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СИМБИР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фимов Васили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91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40</w:t>
            </w:r>
          </w:p>
        </w:tc>
      </w:tr>
      <w:tr>
        <w:trPr>
          <w:trHeight w:val="134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0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4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Павел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1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43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опин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6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д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8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олуков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38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4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9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4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4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07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4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4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6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кова Татья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73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76/738 доли              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 МТЗ-80</w:t>
            </w:r>
          </w:p>
        </w:tc>
      </w:tr>
      <w:tr>
        <w:trPr>
          <w:trHeight w:val="12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Евген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6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ушкин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ОКА-1111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зель-33023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7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ин Вале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52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5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6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4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чев Серг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5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Александр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0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191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1142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UBIRA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60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1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хотов Валерий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3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 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ERIV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7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2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5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 Ма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4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 (безвозмездно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ылин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52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1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52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51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61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ч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94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ов Валерий Вале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6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7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дкова Наталья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4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3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32900-01 пикап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селев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93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нов Андр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6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транспортное средство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ал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7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сильев Сергей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5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6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4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в Михаил Борис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2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ириченко Анастасия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3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2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90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2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4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2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шов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6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89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 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89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доли в праве 89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доли в праве 89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5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ова Светла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524</w:t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825" w:leader="none"/>
                <w:tab w:val="center" w:pos="948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луж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198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пыгина Ираида Леонид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6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92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оградов Иван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6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Квартира (индивидуальн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1119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1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онцев Андрей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3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 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3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лкина Светла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4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кутов Никола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9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31519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цова Наталь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ьский Евгений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7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 xml:space="preserve">HONDA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  <w:lang w:val="en-US"/>
              </w:rPr>
              <w:t>HONDA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нова Виктория Александров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8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2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/8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4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8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8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шов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7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3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а Любовь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55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NDAI GET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тынский районный отдел судебных приставов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01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лецкая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1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7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занова Ан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4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натьева Евгения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5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61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ге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4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нов Вале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4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khodr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amand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3075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рамов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8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1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,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арков Иван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ТЗ-82.1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2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 Андрей Викто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43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нтеева Екате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5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5,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рова Ирина Евген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рший специалист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7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несенский районный отдел судебных пристав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13"/>
        <w:gridCol w:w="2128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04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люшкин Виктор Алекс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529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65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484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юков Игорь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798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5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ин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906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жилой дом (индивидуальная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44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1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149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 Олег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66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40</w:t>
            </w:r>
          </w:p>
        </w:tc>
      </w:tr>
      <w:tr>
        <w:trPr>
          <w:trHeight w:val="2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744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9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1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раева Мари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508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00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24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епанов Александ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082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4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63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корев Александр Евген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187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8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9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ряев Василий Ю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974</w:t>
            </w:r>
          </w:p>
        </w:tc>
        <w:tc>
          <w:tcPr>
            <w:tcW w:w="2113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12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 33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Кандина Светлана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8.3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1,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1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речух Ярослав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2.9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TOYOT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CARIN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одный транспорт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ребное маломерное судно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71.5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0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2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Зотеев Михаи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2.1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(обще долевая собственность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5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HYUNDA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/>
              <w:t>Смирн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5.62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.3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81.31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долев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долев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долев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долев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0,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136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64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136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64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136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64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136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64,4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SKOD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авленко Эдуард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6.8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7.8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мертин Андр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5.1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(индивидуальная)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АДА ГРАНТА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83.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шеницын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5.4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8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48.7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88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9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ксунский меж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Площадь (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PAGE \* ARABIC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210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дова Людмил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89.1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 RX-300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4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22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ухова Хадия Ал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38.4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9,4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 36,3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таманова Екате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66.6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25.8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4. жилой дом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0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1,9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3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рунова Ирин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33.2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06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BMW</w:t>
            </w:r>
            <w:r>
              <w:rPr>
                <w:color w:val="000000"/>
              </w:rPr>
              <w:t>5231А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2.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совместн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бачева Анастас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07.3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22.5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ВАЗ-2111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совместн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тарова Ан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74.4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еденеева Окса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68.9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10,6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57.1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10,6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10,6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доли в праве 10,6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резчикова Екате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15.2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ната в общежитии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64.5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омната в общежити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STER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шаков Александр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29.3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общ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жилой дом (общая собственность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1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0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5.7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общ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жилой дом (общая собственность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61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9,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6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елезнева Ольг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10.2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договор аренды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0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ля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икитова Светла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08.8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1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омната в общежитии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4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колова Наталья Конста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89.7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Гараж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7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7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-21104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7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иднева Екатер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05.1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104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05.9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ислова Юл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81.2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комната в общежитии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оротков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а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6.8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GETZ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24.4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¼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2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тникова Ольг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5.4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доли в праве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,7 кв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лова Олеся Владими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9.0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5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31519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6.5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УАЗ 31514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ВАЗ 2107</w:t>
            </w:r>
          </w:p>
        </w:tc>
      </w:tr>
      <w:tr>
        <w:trPr>
          <w:trHeight w:val="4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ров Алекс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9.2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ВАЗ 2106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Швероле Ланос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сипова Ольг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36.9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часток (индивидуальная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45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0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522.2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молин Александр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20.5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леханов Денис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8.2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2,2 кв.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019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Шкадова Елена Ива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1.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аленова Елена Серг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8.2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ада Гранта 2190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ронова Юлия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95.9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 земельный участок (индивидуальны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ы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 жилой дом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94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15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АЗ 21117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/3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окова Я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7.6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юшненко Анна Иван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51.8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25.1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6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Черри Амулет</w:t>
            </w:r>
          </w:p>
        </w:tc>
      </w:tr>
      <w:tr>
        <w:trPr>
          <w:trHeight w:val="713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константинов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1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ылева Еле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7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пай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7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пай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40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заков Вячеслав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83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5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5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нязев Владимир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3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роткин Никола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3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0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9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безвозмездное пользование 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3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араж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бунова Любовь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3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5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ICANTO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гин Андр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1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  NIVA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61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а Елена Алекс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арьк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2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.4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емкин Сергей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5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2,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74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7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)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а Виктор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3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5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7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31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ушкин Михаил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0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5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REZZO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3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но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1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50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33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ий меж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23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ьк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11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вартир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7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6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квартир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долева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7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инкин Васи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5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UDI </w:t>
            </w:r>
            <w:r>
              <w:rPr>
                <w:color w:val="000000"/>
              </w:rPr>
              <w:t>8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1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21412 (Москвич)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ин Никола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7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яев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2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шин илья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1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шкарев Дмитри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3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3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3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долевая)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4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4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вакумцев Александр Михайл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8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56.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ягин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25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авишникова Татья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16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   50, 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66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   50, 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ВАЗ-2115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 xml:space="preserve">AUDI </w:t>
            </w:r>
            <w:r>
              <w:rPr>
                <w:color w:val="000000"/>
              </w:rPr>
              <w:t>– А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   50, 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4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нина Светла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4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6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9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3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янова Любовь Ль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5 доли в праве 63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5 доли в праве 63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ндрей Пав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6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4,6 кв.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2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Денис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6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0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5 доли в праве 257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9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2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4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а Татья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1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20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7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5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верн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28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аков Федо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000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8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Вера Васи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9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6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ская Елена Анатол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-е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5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42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хнова Любовь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21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Валери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7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легк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102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1 кв.мъ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хин Роман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6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4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6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керов Владимир Борис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2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30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Александр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3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0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MATIZ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3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¼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6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50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3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63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0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63,3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GRAND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3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3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Татьяна Георгиевна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217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659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 311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 Жилой дом 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Юлия Пав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9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Наталь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19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3 доля в праве 18,6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15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3 доля в праве 18,6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21,6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3 доля в праве 18,6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адова Людмила Вита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2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4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рля в праве 1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октябрь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36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ярова Адлия А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661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,5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7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8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1421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82500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7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2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18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15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137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14,9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2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137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14,9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137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14,9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ханова Лилия  Жаудя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4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1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 Александр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6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2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PECTRA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5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мо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5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456931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64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RI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64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утдинов Ренат Шам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4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20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8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ьханов Фархад Мясум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0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2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3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96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99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2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49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лиханова Нурсяня Хизбул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78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7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стовский межрайонный отдел судебных пристав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3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зубко Наталь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3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SPORTAGE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2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 Денис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1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,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ITROEN C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вин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 6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улев Максим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1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50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ECTRA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 50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8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цова Татьяна Александр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62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 xml:space="preserve">49,7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5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кова Ольг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SANTA F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а Анастас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6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65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UDI A6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65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икулова Асия Гая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2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 xml:space="preserve">Доля в праве          43,5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оля в праве          31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1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1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11173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Наталья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57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/3 доли в праве 59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</w:t>
            </w:r>
            <w:r>
              <w:rPr>
                <w:bCs/>
                <w:color w:val="000000"/>
                <w:lang w:val="ru-RU"/>
              </w:rPr>
              <w:t>1/3 доли в праве 59,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9629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 </w:t>
            </w:r>
            <w:r>
              <w:rPr>
                <w:bCs/>
                <w:color w:val="000000"/>
                <w:lang w:val="ru-RU"/>
              </w:rPr>
              <w:t>1/3 доли в праве 59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ак Юлия Эдуард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RY A 13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9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жилой дом (совместная собственность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85.5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49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85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FOCUS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49,3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85,5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Татьяна Вадим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SA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YP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330210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ля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на Ольг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,9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7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000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0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,3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 КМЗ-8284ВО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ина Елена Алексеевна</w:t>
            </w:r>
          </w:p>
        </w:tc>
        <w:tc>
          <w:tcPr>
            <w:tcW w:w="2081" w:type="dxa"/>
            <w:vMerge w:val="restart"/>
            <w:tcBorders/>
          </w:tcPr>
          <w:tbl>
            <w:tblPr>
              <w:tblW w:w="208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1"/>
            </w:tblGrid>
            <w:tr>
              <w:trPr>
                <w:trHeight w:val="25" w:hRule="atLeast"/>
              </w:trPr>
              <w:tc>
                <w:tcPr>
                  <w:tcW w:w="208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дебный пристав-исполнитель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4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гараж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комнат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R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АЗ 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лова Еле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4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0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5,7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079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-5204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Юл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X 35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2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ова Наталья Вадим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9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гина Дарь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4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2 доли в праве 4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71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о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3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0,4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 5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2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0,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ту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4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6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авин Александр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9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3 доли в праве 61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ов Алекс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8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3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IA CERA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кин Васил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2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Гараж 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ин Алекс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ncer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но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нникова Кристина Ром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ушкина Юли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4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8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0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рал самосвал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сова Лидия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8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7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703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1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1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1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2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0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З-2114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кина Елена Тах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62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/3 доли в праве 42,9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99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. УАЗ-315142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,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лебакский районный отдел судебных пристав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кв.м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Елен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1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89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3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ев Денис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 52,3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N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55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ро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22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6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егубова Александр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4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0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ева Вер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4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358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u-RU"/>
              </w:rPr>
              <w:t>автомобиль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Volkswagen Pass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MITSUBISHI LANS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чнев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4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5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52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Niv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мохин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4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,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62,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IMBOL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5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53,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104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,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 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3,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 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кова И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9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9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5,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32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9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,0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-31519</w:t>
            </w:r>
          </w:p>
        </w:tc>
      </w:tr>
      <w:tr>
        <w:trPr>
          <w:trHeight w:val="19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арева Окса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9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,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3,1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,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имова Мари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1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5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езнов Максим Александ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в праве 50,4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егар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2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о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41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8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8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 KALIN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8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ынова Мария Леонт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6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,1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1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ZAFIRA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1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1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1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лева Ирина Алекс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8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2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мчинова Але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5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7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5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053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чин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7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56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гараж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56,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Самара 211150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пина Ан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5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3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велькаев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7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4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4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ысковский межрайонный отдел судебных приставов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1959"/>
        <w:gridCol w:w="2224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5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яннова Ири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64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30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Еле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67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ин Дмитри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97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83</w:t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цев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2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26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200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6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азарева Елена Юрьевна 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79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7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лова Лариса Валентино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94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5,4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00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8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31061</w:t>
            </w:r>
          </w:p>
        </w:tc>
      </w:tr>
      <w:tr>
        <w:trPr>
          <w:trHeight w:val="121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нахина Полина Андре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206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юрина Еле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53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анова Наталь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45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цикл ИЖ «Юпитер»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цева Екате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26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20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4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42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кояновский 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63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стовалова Елен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.о.Начальника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954,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Земельный участок т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50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8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арасова Мар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дущий специалист – эксперт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488,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7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0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4181 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9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а сайбер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лина Еле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137,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/3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1.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3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4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ы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8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 сын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4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ревянкин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731,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 кв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006,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52,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</w:tc>
      </w:tr>
      <w:tr>
        <w:trPr>
          <w:trHeight w:val="60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152,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8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,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35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анов Андрей Олег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259,2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1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3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59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1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3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я в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6.5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509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лдатов Алексей Альберто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281,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доля в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3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ВАЗ 21053</w:t>
            </w:r>
          </w:p>
        </w:tc>
      </w:tr>
      <w:tr>
        <w:trPr>
          <w:trHeight w:val="78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326,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½ доля в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63 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бсков Владими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101,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2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2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8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доли в пра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¼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нова Александр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918,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739,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 в пр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кова Светлана Сергеев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293,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2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уд Алексей Сергеевич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7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8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кв.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ваш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68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язнов Олег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822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6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DA KALINA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уцкий Сергей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1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6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канов Руслан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9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Юлия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8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пурилина Еле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8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9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8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а Наталья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1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18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а Лил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5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ьков Игорь Сергее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22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OLARIS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8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Вячеслав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7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8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Наталь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9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/3 доля в праве 16,2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16,2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16,2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Виктор Игор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2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0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4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хов Алексей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56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31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 Евгений Стани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.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Земельный участок (бессрочеая аренд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1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6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1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6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¼ доли в праве 65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Наталия Алекс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33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28,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ий меж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84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юшкина Еле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OLKSVAGEN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понов Игорь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473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9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12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7,4  кв.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TOYOTA MATRIX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5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деева Ольг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00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шков Александр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9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</w:tr>
      <w:tr>
        <w:trPr>
          <w:trHeight w:val="888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вин Роман Анато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4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Ж-212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аков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133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2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73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3492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карев Павел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7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Серг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3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LADA KALINA</w:t>
            </w:r>
            <w:r>
              <w:rPr>
                <w:color w:val="000000"/>
                <w:lang w:val="ru-RU"/>
              </w:rPr>
              <w:t xml:space="preserve"> 11193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752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 Алексей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9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ж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3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9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0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</w:tc>
      </w:tr>
      <w:tr>
        <w:trPr>
          <w:trHeight w:val="658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плин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3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 Юр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21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1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95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.1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n-US"/>
              </w:rPr>
              <w:t>GET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89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Максим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30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тров Васи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1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MATI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гар Ашот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9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12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ин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1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Квартира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113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на Маргарита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18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 Дмит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6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епян Асмик Тату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4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ичева А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4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Мария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1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\4 доли в праве 45 кв.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рина Светла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1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Общ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3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ронов Александр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3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7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рова Екатерин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-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9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Ж-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овский районный отдел судебных пристав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7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юдаева Мария Игор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20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Квартира (долевая)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 кв.м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мец Марина Валер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9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4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кольский Михаи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336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E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вкина Жан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6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1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лова Светла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2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лташкина Елена Пет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5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жаева Светл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3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6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Volkswagen jetty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ирдяева Елизавет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453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в общежитии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37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в общежитии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тяйкин Никола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8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DAEWOO MATIZ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9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говор социального найм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дасов Александр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4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4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7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даков Олег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4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57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юнов Антон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3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49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1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0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ITSUBISHI LAN</w:t>
            </w:r>
            <w:r>
              <w:rPr>
                <w:color w:val="000000"/>
              </w:rPr>
              <w:t>С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лаков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32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житие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4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квартира (социальный найм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3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ANDERO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милкина Светлана Вячеслав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7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81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 Владислав Юр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2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омната в общежитии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9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93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гина Мар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3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5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нец Давид Станислав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4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еткова Ирина Григо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1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ыткина Ольга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7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0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Grea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Wall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en-US"/>
              </w:rPr>
              <w:t>Hover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ru-RU"/>
              </w:rPr>
              <w:t xml:space="preserve"> 3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н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60"/>
        <w:gridCol w:w="2027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85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елева Марина Александ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.55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ссрочная 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6 доли в праве 36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6 доли в праве 52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6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- 21104</w:t>
            </w:r>
          </w:p>
        </w:tc>
      </w:tr>
      <w:tr>
        <w:trPr>
          <w:trHeight w:val="145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.0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шенина Наталья Алексе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9.5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1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.7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1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АЗ-111130-2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имова Светлана Леонид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.8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20;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 xml:space="preserve">MAZDA </w:t>
            </w:r>
            <w:r>
              <w:rPr>
                <w:color w:val="000000"/>
                <w:lang w:val="ru-RU"/>
              </w:rPr>
              <w:t>323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ьева Анастасия Геннад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.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доли в праве 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 доли в праве 5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6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15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УАЗ-3151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АЛ-432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452-Фургон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алова Юлия Серге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.4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4,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.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:Жилой дом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З-3307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3. </w:t>
            </w:r>
            <w:r>
              <w:rPr>
                <w:color w:val="000000"/>
                <w:lang w:val="en-US"/>
              </w:rPr>
              <w:t>OPEL ASTRA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анов Александр Сергее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.8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40;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Ж 2715-011-01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8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66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Сергей Владимиро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.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1</w:t>
            </w:r>
          </w:p>
        </w:tc>
      </w:tr>
      <w:tr>
        <w:trPr>
          <w:trHeight w:val="14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льников Сергей Николае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.3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ча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ча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4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Ж-КОМБИ-41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лексеев Сергей Владимирович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.3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.21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ыстругин Дмитрий Михайло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.5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111130</w:t>
            </w:r>
          </w:p>
        </w:tc>
      </w:tr>
      <w:tr>
        <w:trPr>
          <w:trHeight w:val="1768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углов Роман Юрьевич</w:t>
            </w:r>
          </w:p>
        </w:tc>
        <w:tc>
          <w:tcPr>
            <w:tcW w:w="2060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0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дрова Наталья Валер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рший специалист 2 разряда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ведению депозитного счета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.1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Газель (автобус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АЗ-2108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З-32213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горова Юлия Юрье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меститель начальника отдела – заместитель старшего судебного пристава 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8.9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ГАЗ-3110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З-31105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6.8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това Вера Викто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.1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1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5.9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Татьяна Александровна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6.5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-21093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31514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2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илой дом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1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ачский меж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291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а Еле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1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 xml:space="preserve">¼ доли в праве 34,8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16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 кв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4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4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4,8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16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АЗ-21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4,8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16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земельный участок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42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4,8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716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01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на И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си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98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3</w:t>
            </w:r>
          </w:p>
        </w:tc>
      </w:tr>
      <w:tr>
        <w:trPr>
          <w:trHeight w:val="14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7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язов Ильфат Айма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0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36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61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36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сняков Андр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5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 доли в праве 48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FORD  FOC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ST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7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 доли в праве 48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12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ее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5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ГАЗ-3102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АЗ-2107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6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ын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1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9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77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2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тяй Владимир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74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ацина Ири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1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58,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6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0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рина Ирина Александровн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7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65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10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 xml:space="preserve"> – 217230</w:t>
            </w:r>
          </w:p>
        </w:tc>
      </w:tr>
      <w:tr>
        <w:trPr>
          <w:trHeight w:val="66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Каргова </w:t>
            </w:r>
            <w:r>
              <w:rPr>
                <w:color w:val="000000"/>
                <w:lang w:val="ru-RU"/>
              </w:rPr>
              <w:fldChar w:fldCharType="begin"/>
            </w:r>
            <w:r>
              <w:rPr>
                <w:color w:val="000000"/>
                <w:lang w:val="ru-RU"/>
              </w:rPr>
              <w:instrText xml:space="preserve"> PAGE \* ARABIC </w:instrText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296</w:t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  <w:lang w:val="ru-RU"/>
              </w:rPr>
              <w:fldChar w:fldCharType="begin"/>
            </w:r>
            <w:r>
              <w:rPr>
                <w:color w:val="000000"/>
                <w:lang w:val="ru-RU"/>
              </w:rPr>
              <w:instrText xml:space="preserve"> PAGE \* ARABIC </w:instrText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296</w:t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>лия На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6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3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44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улина Ири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7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7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 COROLLA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лахонов Алекс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8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6.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Niva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3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ина Крист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3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APTIVA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ru-RU"/>
              </w:rPr>
              <w:t>9,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бровина Виктори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8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азель-278830 </w:t>
            </w:r>
          </w:p>
        </w:tc>
      </w:tr>
      <w:tr>
        <w:trPr>
          <w:trHeight w:val="1883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меранцева Наталья Юр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7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ченов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 в.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йнуллина Екатери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711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8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Россия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8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ВАЗ-2107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OLANO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лов Денис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9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ошин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7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9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АЗ-2109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4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2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en-US"/>
              </w:rPr>
              <w:t>SEED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лов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4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83</w:t>
            </w:r>
          </w:p>
        </w:tc>
      </w:tr>
      <w:tr>
        <w:trPr>
          <w:trHeight w:val="69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4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8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окин Алексе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5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1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CHEVROLET LACETT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93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н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8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,9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227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41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,9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2279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15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3,9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йкин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7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46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0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кольский районный отдел судебных приставов</w:t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00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ольская Еле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373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  <w:r>
              <w:rPr>
                <w:color w:val="000000"/>
                <w:lang w:val="en-US"/>
              </w:rPr>
              <w:t>,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Suzuki sx4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розов Игорь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959,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437,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цура Серг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1072,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840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677,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жина Ольг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347,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479,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61,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768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03.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ледова Окса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2348,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1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7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З </w:t>
            </w:r>
            <w:r>
              <w:rPr>
                <w:color w:val="000000"/>
                <w:lang w:val="en-US"/>
              </w:rPr>
              <w:t>SENS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873,2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уди 80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24,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5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7,9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0,9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50,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1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7,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н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0611,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Иное недвижимое имущество: здание магазина 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безвозмездное пользовани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1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7,7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170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703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фенов Андр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588,5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872,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2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1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жакова Юлия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089,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 Калина 111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нов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05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Людмила Геннадь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русин Николай Ль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4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4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4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ва Ольг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Судебный пристав-исполни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0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\2 доли в праве 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34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нежилое здание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Земельный участок (аренда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 в праве 66,44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Блинова Алёна Алекс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73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49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TIGUAN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4027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 2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жиков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8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1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S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1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к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7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 земельный участок (общ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жилой дом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2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2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исеев Серге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10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.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ТЗ-8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6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ипов Александ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7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9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-патриот</w:t>
            </w:r>
          </w:p>
        </w:tc>
      </w:tr>
      <w:tr>
        <w:trPr>
          <w:trHeight w:val="628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23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усов Альберт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6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</w:tr>
      <w:tr>
        <w:trPr>
          <w:trHeight w:val="5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ас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09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акова Галина Андр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29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77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9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754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7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9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  <w:lang w:val="en-US"/>
              </w:rPr>
              <w:t>KLAS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color w:val="000000"/>
                <w:lang w:val="en-US"/>
              </w:rPr>
              <w:t>AVEO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гина Гали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7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77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34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85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208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6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77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34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853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2089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905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Трактор – ЮМЗ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34,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Валентин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28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52,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173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68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52,8 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T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головцев Валентин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7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24</w:t>
            </w:r>
          </w:p>
        </w:tc>
      </w:tr>
      <w:tr>
        <w:trPr>
          <w:trHeight w:val="173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8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1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Игорь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33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½ доли в праве 61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302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½ доли в праве 61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анов Михаил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1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говор аренды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2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ИЖ-212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ВАЗ-21124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3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½ доли в праве 32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7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 Дмитр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0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730</w:t>
            </w:r>
          </w:p>
        </w:tc>
      </w:tr>
      <w:tr>
        <w:trPr>
          <w:trHeight w:val="13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41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нкинский районный отдел судебных пристав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13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лександр Ант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\2 доли в праве 23,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OCU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3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23,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50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Серге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tabs>
                <w:tab w:val="clear" w:pos="708"/>
                <w:tab w:val="right" w:pos="2067" w:leader="none"/>
              </w:tabs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  <w:tab/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OLKSV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AT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2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 Александр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39,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C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рактор Т-40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4 доли в праве 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 144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\4 доли в праве 5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Никола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9,2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4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8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 Николай Дмитр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50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4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5 к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Дмитр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2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30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4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2105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лександр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6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920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АЗ-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 xml:space="preserve"> CHEVROLET LAN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71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ншаев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16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а Ирина Арк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9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,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40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Маргарит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color w:val="000000"/>
              </w:rPr>
            </w:pPr>
            <w:r>
              <w:rPr>
                <w:color w:val="000000"/>
              </w:rPr>
              <w:t>2316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½ доли в праве 37,7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40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3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чева Татьяна Пав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3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447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акова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4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Цех по переработке древесины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66,9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3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Анна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2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супруг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АЗ-217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АЗ-2110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96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рин Дмитри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CHANCE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ков Вадим Васи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2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3 доли в праве 17,9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ссан-Альмера</w:t>
            </w:r>
          </w:p>
        </w:tc>
      </w:tr>
      <w:tr>
        <w:trPr>
          <w:trHeight w:val="64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2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14,95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инов Серге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1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Андре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Маргарита Борис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,7 кв.м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8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 NEX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5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возский меж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20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1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лин Александр Григо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0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02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79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Росс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IMERA</w:t>
            </w:r>
          </w:p>
        </w:tc>
      </w:tr>
      <w:tr>
        <w:trPr>
          <w:trHeight w:val="6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упруг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02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79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Росс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сы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земельный участок (безвозмездное пользование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020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79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2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bCs/>
                <w:color w:val="000000"/>
                <w:lang w:val="ru-RU"/>
              </w:rPr>
              <w:t>Росс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16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атин Александр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4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3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74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АЗ-21074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прицеп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МЗ-813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3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6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1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20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51,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в Павел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32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22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337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юшин Евген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2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>-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4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совмест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земли сельхозназначения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0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,9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49,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/470 доли в праве 175,368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АЗ-2114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9,6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ин Олег Вячеслав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6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50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льскохозяйственная техник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Трактор МТЗ-8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Прицеп тракторный 2ПТС-УМ-785А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6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50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ля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лова Наталья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3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51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 Cruz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00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Владимир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4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/630 доли в праве 95,8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2</w:t>
            </w:r>
          </w:p>
        </w:tc>
      </w:tr>
      <w:tr>
        <w:trPr>
          <w:trHeight w:val="178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7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21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пова Любовь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80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(безвозмездное пользование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6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      1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5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0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1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жилой дом (безвозмездное пользование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7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      1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05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2,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анкин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25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0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S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17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7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аева Наталья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2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6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 37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68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7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68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GUNA</w:t>
            </w:r>
          </w:p>
        </w:tc>
      </w:tr>
      <w:tr>
        <w:trPr>
          <w:trHeight w:val="207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75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8,3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276"/>
        <w:gridCol w:w="186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</w:t>
            </w:r>
            <w:r>
              <w:rPr>
                <w:b/>
                <w:bCs/>
                <w:color w:val="000000"/>
                <w:lang w:val="ru-RU"/>
              </w:rPr>
              <w:fldChar w:fldCharType="begin"/>
            </w:r>
            <w:r>
              <w:rPr>
                <w:b/>
                <w:bCs/>
                <w:color w:val="000000"/>
                <w:lang w:val="ru-RU"/>
              </w:rPr>
              <w:instrText xml:space="preserve"> PAGE \* ARABIC </w:instrText>
            </w:r>
            <w:r>
              <w:rPr>
                <w:b/>
                <w:bCs/>
                <w:color w:val="000000"/>
                <w:lang w:val="ru-RU"/>
              </w:rPr>
              <w:fldChar w:fldCharType="separate"/>
            </w:r>
            <w:r>
              <w:rPr>
                <w:b/>
                <w:bCs/>
                <w:color w:val="000000"/>
                <w:lang w:val="ru-RU"/>
              </w:rPr>
              <w:t>326</w:t>
            </w:r>
            <w:r>
              <w:rPr>
                <w:b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color w:val="000000"/>
                <w:lang w:val="ru-RU"/>
              </w:rPr>
              <w:t>В. м.)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орова Татья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-старший судебный приста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1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7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0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шин Александр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6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36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723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сюхина Оксана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296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Гараж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6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3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ков Андрей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4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7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ые  автомобили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Hyn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0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рлянов Александ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дняева Светлана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0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6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6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PRIMERA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6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лов Виктор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7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 (долев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3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левая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27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4 кв.м</w:t>
            </w:r>
          </w:p>
        </w:tc>
        <w:tc>
          <w:tcPr>
            <w:tcW w:w="186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льнинский районный отдел судебных пристав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монова Ларис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9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2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5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ленова Людмил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8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6,1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дягина Наталь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2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-33021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ошин Николай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5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прицеп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Lec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Trailer</w:t>
            </w:r>
            <w:r>
              <w:rPr>
                <w:color w:val="000000"/>
                <w:lang w:val="ru-RU"/>
              </w:rPr>
              <w:t xml:space="preserve"> 3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ru-RU"/>
              </w:rPr>
              <w:t xml:space="preserve">20 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6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томобиль грузовой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АЗ-5440А9-1320-03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рыгин Серг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4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7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2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кова Наталь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8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96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говор аренды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ВАЗ-2105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LADA PRIO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04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ькин Дмитри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7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4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башин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0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01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7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З </w:t>
            </w:r>
            <w:r>
              <w:rPr>
                <w:color w:val="000000"/>
                <w:lang w:val="en-US"/>
              </w:rPr>
              <w:t>CHANCE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ляева Наталья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2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ACCENT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7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1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чинковский районный отдел судебных приста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Шмакова Юлия Викто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25.4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KI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3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итенков Михаил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36.0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46.00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64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нтипенков Сергей Олег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7.8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РСЕДЕС А 140  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Normal"/>
              <w:rPr>
                <w:lang w:val="ru-RU" w:eastAsia="zxx"/>
              </w:rPr>
            </w:pPr>
            <w:r>
              <w:rPr>
                <w:lang w:val="ru-RU" w:eastAsia="zxx"/>
              </w:rPr>
            </w:r>
          </w:p>
        </w:tc>
      </w:tr>
      <w:tr>
        <w:trPr>
          <w:trHeight w:val="138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мушкина Ольг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0.9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улагин Роман Михайл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9.3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4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ьюшинский Сергей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53.6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АЗ-31519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8.0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2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64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ушуев Иван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4.4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61.8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0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рифанцов Иван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31.5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общая 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.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ELY VISION </w:t>
            </w:r>
          </w:p>
        </w:tc>
      </w:tr>
      <w:tr>
        <w:trPr>
          <w:trHeight w:val="60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роткова Наталь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  <w:r>
              <w:rPr/>
              <w:t>.</w:t>
            </w:r>
            <w:r>
              <w:rPr>
                <w:lang w:val="ru-RU"/>
              </w:rPr>
              <w:t>00</w:t>
            </w:r>
            <w:r>
              <w:rPr/>
              <w:t>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8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DA FABI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таростина Светлана Никола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емушкина Наталья Викто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арюхина Татьяна Пет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ыкова Людмил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дебный пристав-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33.6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жилой дом (совмест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\4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5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2 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29.79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.5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81.771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48.90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76.19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93.435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0000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До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земельный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7.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7.3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.5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/3 доли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3.5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29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NISS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ги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2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синова Анна Анатоль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81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) земельные участки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)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67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90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LADA KALINA</w:t>
            </w:r>
          </w:p>
        </w:tc>
      </w:tr>
      <w:tr>
        <w:trPr>
          <w:trHeight w:val="18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3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6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13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исеева Лилиана Валенти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81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20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.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3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425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200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Общая долева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.2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Южалина Валентина Ивановн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708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 SANDERO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ин Вячеслав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39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0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/5 доли в праве 56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 KLAS (AVEO)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(общ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0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 56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8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енков Алекс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61,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2</w:t>
            </w:r>
          </w:p>
        </w:tc>
      </w:tr>
      <w:tr>
        <w:trPr>
          <w:trHeight w:val="16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6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алинин Василий Константин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9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– 21214</w:t>
            </w:r>
          </w:p>
        </w:tc>
      </w:tr>
      <w:tr>
        <w:trPr>
          <w:trHeight w:val="3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: 424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Квартира (индивидуальная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27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шков Валерий Иван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67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IORA </w:t>
            </w:r>
            <w:r>
              <w:rPr>
                <w:color w:val="000000"/>
                <w:lang w:val="ru-RU"/>
              </w:rPr>
              <w:t>-2170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646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1.4 кв.м.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ецкий районный отдел судебных приставов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ульпин Александр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364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З </w:t>
            </w:r>
            <w:r>
              <w:rPr>
                <w:color w:val="000000"/>
                <w:lang w:val="en-US"/>
              </w:rPr>
              <w:t>VIDA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3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3 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53 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йникова Ан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21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 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32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Гараж (индивидуальна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00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И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4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5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Олег Геннад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5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2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Гульназ Бекболот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531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66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ничев Вениамин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71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Земл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2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o logan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ru-RU"/>
              </w:rPr>
              <w:t>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ов Алекс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76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ИФА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66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23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ов Илья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39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Марина Андр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92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рнов Сергей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05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9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кина Окса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17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Мари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93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3021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08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10</w:t>
            </w:r>
          </w:p>
        </w:tc>
      </w:tr>
      <w:tr>
        <w:trPr>
          <w:trHeight w:val="1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27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а Юли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4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Татья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553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60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SUNNY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ов Роман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4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04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</w:t>
            </w:r>
          </w:p>
        </w:tc>
      </w:tr>
      <w:tr>
        <w:trPr>
          <w:trHeight w:val="112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ягина Ольг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7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8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1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17,5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37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Николай Георги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2доли в праве 238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2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130-40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72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3</w:t>
            </w:r>
          </w:p>
        </w:tc>
      </w:tr>
      <w:tr>
        <w:trPr>
          <w:trHeight w:val="19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живин Валерий Борис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34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4 к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нов Александр Дмитри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4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00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15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гина Окса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50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Юл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5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6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DAST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а Ма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66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ын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енцева Александр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52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р Серг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нтон Никола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804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6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6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Елен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2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36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ходова Елена Вячесла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5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 Олег Фед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6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9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Y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TA CALDINA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92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3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ий межрайонный отдел судебных 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1959"/>
        <w:gridCol w:w="2224"/>
        <w:gridCol w:w="2096"/>
        <w:gridCol w:w="2046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66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но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191,3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5,2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273,8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5,2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о Логан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2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2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 Александр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0066,5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</w:t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17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безвозмездное пользование)</w:t>
            </w:r>
          </w:p>
          <w:p>
            <w:pPr>
              <w:pStyle w:val="Style1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 доли в праве 31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 доли в праве 31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ника Ю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9465,3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ODA FABI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а Ирина Льв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8499,1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0,5 кв.м.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29,74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 ВАЗ-21053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Александр Валер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12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61,4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 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4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94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3 доли в праве 49,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4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 Рено Логан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а Ирина Никола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793,9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(договор аренды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2,70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4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муж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6101,3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7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о Лога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о Лога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но Логан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12,7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анова Алена Серг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87,7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 406038,4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 ВАЗ 21124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Екатерина Владими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820,9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3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BYD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0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93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 ВАЗ 21051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Ирина Михайл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091,9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3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3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щин Андрей Вадим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УПДС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178,6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аренда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Ирина Вадим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14,83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,9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я в праве 110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zxx"/>
              </w:rPr>
              <w:t>Легковой автомобиль :</w:t>
            </w:r>
            <w:r>
              <w:rPr>
                <w:color w:val="000000"/>
                <w:lang w:val="en-US" w:eastAsia="zxx"/>
              </w:rPr>
              <w:t>Toyota Corolla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Мар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0,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я в праве 7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0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Легковой автомобиль: Киа сид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ва Елена Дмитри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414,7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32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ова Мария Викто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91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 кв.м.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6,25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6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Легковой автомобиль: Шевроле кобальт</w:t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 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 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ькова Екатерина Игор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774,3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81,08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Елена Константин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030,5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37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З-331029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а Наталья Пет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00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16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атова Ксения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.437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(безвозмездное пользование)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3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дин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958,1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 Дмитрий Серге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439,3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70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 ELANTR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бин Михаил Ю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36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 19981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Виталий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676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1/5</w:t>
            </w:r>
            <w:r>
              <w:rPr>
                <w:color w:val="000000"/>
                <w:lang w:val="ru-RU"/>
              </w:rPr>
              <w:t xml:space="preserve"> доли в праве 64,2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928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3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9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ипунова Екатерина Алексе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780,6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9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а Наталья Геннад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765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Любовь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100,6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маков Евгений Евген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707,5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3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24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478,7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3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арев Алексей Геннад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\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ГАЗ-31105</w:t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югова Надежд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219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4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ятчина Жанна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426,7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варов Юрий Владими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897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2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0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ыханова Гюзель Гаяз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5939,2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ников Сергей Анатоль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328,6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46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-219010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Ма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1710,1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лександр Пет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125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3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5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0 кв.м 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ов Александр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917,8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41</w:t>
            </w:r>
          </w:p>
        </w:tc>
      </w:tr>
      <w:tr>
        <w:trPr>
          <w:trHeight w:val="81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1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ягин Алексей Николае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783,2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2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венков Денис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420,9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0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луев Михаил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5957,6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                      (безвозмездное пользование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/3 доли в праве 44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OGAN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                      (безвозмездное пользование)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хов Александр Леонид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168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00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7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Сергей Александрович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8487,8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гараж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Светлана Пав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301,5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HYUNDAI GETZ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ева Любовь Евгень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85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ая Екате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799,7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(совместная собственность) 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 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(безвозмездное пользование)         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00.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совместная собственность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3 кв.м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42,6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42,6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ева Екате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558,22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8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7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KIA RIO</w:t>
            </w:r>
          </w:p>
        </w:tc>
      </w:tr>
      <w:tr>
        <w:trPr>
          <w:trHeight w:val="34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26,9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8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ин Ринат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розыску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354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3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31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  NIVA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61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5 кв.м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??????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lang w:val="ru-RU" w:eastAsia="zxx"/>
              </w:rPr>
            </w:pPr>
            <w:r>
              <w:rPr>
                <w:color w:val="000000"/>
                <w:lang w:val="ru-RU"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  <w:p>
            <w:pPr>
              <w:pStyle w:val="Normal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Hyndai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пова Венера Вамилев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207,6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ён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503,21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00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  <w:r>
              <w:rPr>
                <w:color w:val="000000"/>
                <w:lang w:val="ru-RU"/>
              </w:rPr>
              <w:t>, Рено логан, Рено Логан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 кв.м.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хова Ольга Олег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174,1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989,26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63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а Яна Михайл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019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индивидуальная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дова Эндже Ринад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6109,8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1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 47,1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1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менова Еле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ведению депозитного счета)</w:t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683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91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4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22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209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кв.м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ен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ешин Алексе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50 кв.м</w:t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28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Земельный участок (аренда)</w:t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50 кв.м</w:t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HE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GGO</w:t>
            </w:r>
          </w:p>
        </w:tc>
      </w:tr>
      <w:tr>
        <w:trPr>
          <w:trHeight w:val="22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дочер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ламатова Ольг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7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Екатери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2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,3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VOLKSWAGEN POLO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ВАЗ 2108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олова Надежда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 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62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118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452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турова Анастасия Анато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70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ох Гали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93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½ доли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923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1.Жилой дом (индивидуальная)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3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 47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NOS</w:t>
            </w:r>
          </w:p>
        </w:tc>
      </w:tr>
      <w:tr>
        <w:trPr>
          <w:trHeight w:val="11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хотников Дмитрий Михай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3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3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ВАЗ-21083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АЗ-11183</w:t>
            </w:r>
          </w:p>
        </w:tc>
      </w:tr>
      <w:tr>
        <w:trPr>
          <w:trHeight w:val="6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аков Александр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4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здев Игорь Владимиро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0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40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Олег Ива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54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3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вастьянова Екатерина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Лада-Калина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0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шаков Алексей Вит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7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ДА-111730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782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9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 Михаил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9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каловский районный отдел судебных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181"/>
        <w:gridCol w:w="2006"/>
        <w:gridCol w:w="2177"/>
        <w:gridCol w:w="2064"/>
        <w:gridCol w:w="2078"/>
        <w:gridCol w:w="2088"/>
      </w:tblGrid>
      <w:tr>
        <w:trPr/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ицына Светлана Игор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94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HONDA JAZZ</w:t>
            </w:r>
          </w:p>
        </w:tc>
      </w:tr>
      <w:tr>
        <w:trPr>
          <w:trHeight w:val="1095" w:hRule="atLeast"/>
        </w:trPr>
        <w:tc>
          <w:tcPr>
            <w:tcW w:w="19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дров Дмитрий Владимирович</w:t>
            </w:r>
          </w:p>
        </w:tc>
        <w:tc>
          <w:tcPr>
            <w:tcW w:w="21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53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DA GRANTA</w:t>
            </w:r>
          </w:p>
        </w:tc>
      </w:tr>
      <w:tr>
        <w:trPr>
          <w:trHeight w:val="289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данин Сергей Анан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7.4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ков Илья Владими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72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93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щерин Сергей Юр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lang w:val="ru-RU"/>
              </w:rPr>
              <w:t>Судебный пристав-исполнитель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84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70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04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лов Дмитрий Виктор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9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4 доли в праве 67,6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5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 5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жина Наталья Владими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269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AUDI 80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845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 16,3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5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укова Ирина Анатолье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9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Ж-271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85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 (индивидуальная0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34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яжкина Анна Александровна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27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ентьев Сергей Ефимо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67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8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60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безвозмездное пользование)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210" w:hRule="atLeast"/>
        </w:trPr>
        <w:tc>
          <w:tcPr>
            <w:tcW w:w="19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ашин Евгений Зиновьевич</w:t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170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гараж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213</w:t>
            </w:r>
          </w:p>
        </w:tc>
      </w:tr>
      <w:tr>
        <w:trPr>
          <w:trHeight w:val="405" w:hRule="atLeast"/>
        </w:trPr>
        <w:tc>
          <w:tcPr>
            <w:tcW w:w="19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898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рангский районный отдел судебных приста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доплелов Сергей Алекс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508.07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(безвозмездное пользование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</w:tr>
      <w:tr>
        <w:trPr>
          <w:trHeight w:val="495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супруги:</w:t>
            </w:r>
          </w:p>
          <w:p>
            <w:pPr>
              <w:pStyle w:val="Normal"/>
              <w:rPr/>
            </w:pPr>
            <w:r>
              <w:rPr/>
              <w:t>192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/>
              <w:t>У дочери: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</w:t>
            </w:r>
          </w:p>
          <w:p>
            <w:pPr>
              <w:pStyle w:val="Style15"/>
              <w:rPr/>
            </w:pPr>
            <w:r>
              <w:rPr>
                <w:bCs/>
                <w:lang w:val="ru-RU"/>
              </w:rPr>
              <w:t>(безвозмездное пользование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лесников Алексе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79.68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3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4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4.6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3 доли в праве 47,9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йцев Сергей Васи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353.69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6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9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 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1497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9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ймушин Константин Василь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люжев Семен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80.4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14.4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9.8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оля в прав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1,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4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секина Елена Владимиро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шнина Оксана Игоревн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ухих Татья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3.44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55.299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6.14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21.82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общ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9,9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2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2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,2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2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ыбаков Евгений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68.5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56.71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жилой дом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11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8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хунский  межрайонный отдел судебных  приста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ая сумма декларированного дохо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олова Вера Ег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–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779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,9 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07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жилой дом (индивидуальная)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земельный участок (бессрочно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LADA LARGUS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ирнов Владимир Серг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66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лова Елена Васил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дебный пристав-исполнител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розыску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4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8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 2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2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7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83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имеет </w:t>
            </w:r>
          </w:p>
        </w:tc>
      </w:tr>
      <w:tr>
        <w:trPr>
          <w:trHeight w:val="977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йнов Александр Василь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7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18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убева Виктория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6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44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14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олова Ирина Викт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59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дач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и в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ж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/5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6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твиенко Ольга Никола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32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варкова Светлана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618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Квартир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8,5 кв.м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ын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1,1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удина Мария Владими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56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41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54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01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 41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птева Ольг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113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. жилой дом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\2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3 кв.м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28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2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9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53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Наталья Серге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82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Квартира 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3 доли в праве 59,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½ доли в праве 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6,4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450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 74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6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1</w:t>
            </w:r>
          </w:p>
        </w:tc>
      </w:tr>
      <w:tr>
        <w:trPr>
          <w:trHeight w:val="6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чь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Квартира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5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,3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ова Наталья Валер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26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Земельный участок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дина Анн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7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5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ю</w:t>
            </w:r>
          </w:p>
        </w:tc>
      </w:tr>
      <w:tr>
        <w:trPr>
          <w:trHeight w:val="103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ликова Наталья Николаевна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3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5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76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07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99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 кв.м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ршов Илья Жорж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457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3 доли в праве 56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24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винкин Константин Андр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7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koda Yetti</w:t>
            </w:r>
          </w:p>
        </w:tc>
      </w:tr>
      <w:tr>
        <w:trPr>
          <w:trHeight w:val="8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дин Николай Анато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870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З-2115 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25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87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овьев Сергей Андреевич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22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074</w:t>
            </w:r>
          </w:p>
        </w:tc>
      </w:tr>
      <w:tr>
        <w:trPr>
          <w:trHeight w:val="5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веткова Наталия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3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888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социальный найм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пшин Владимир Павл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494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ча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</w:tc>
      </w:tr>
      <w:tr>
        <w:trPr>
          <w:trHeight w:val="107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777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олотарева Наталья Федо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едущий специалист-эксперт 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 ведению депозитного счета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2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80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рля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30,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тковский районный отдел судебных пристав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color w:val="000000"/>
                <w:lang w:val="ru-RU"/>
              </w:rPr>
              <w:t>за 2013 г. (руб.)</w:t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четков Владимир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- старший судебный приста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82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61,2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 LANSER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03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3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64,9 кв.м.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езвозмездное пользование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 xml:space="preserve">35 кв.м.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шева Елена Никола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77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95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D  FOCUS</w:t>
            </w:r>
          </w:p>
        </w:tc>
      </w:tr>
      <w:tr>
        <w:trPr>
          <w:trHeight w:val="61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 Андрей Александ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56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211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49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6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нозин Сергей Валер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19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земельный участок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¼ доли в праве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2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-111730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4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 (долев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817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¼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ыбина Наталья Иван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29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725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земельный участок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жилой дом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0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  <w:lang w:val="en-US"/>
              </w:rPr>
              <w:t>Barcas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  <w:lang w:val="en-US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  <w:lang w:val="en-US"/>
              </w:rPr>
              <w:t>4.</w:t>
            </w:r>
            <w:r>
              <w:rPr>
                <w:color w:val="000000"/>
                <w:lang w:val="ru-RU"/>
              </w:rPr>
              <w:t>ГАЗ 5201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9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рисов Сергей Владими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915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Земельный участок (индивидуальная)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Квартира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7030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19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чь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ната в общежитии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09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ахаренков Сергей Михайлович 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58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6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1.ВАЗ-217030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ВАЗ-21170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упруг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5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76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рмистрова Ольга Александ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рший специалист 2-го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66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лг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/20 доли в праве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роткова Екатерина Викторо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ущий специалист-эксперт (дознаватель)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30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½ доли в праве</w:t>
            </w:r>
          </w:p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9,7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2080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заркина Татьяна Дмитриевна</w:t>
            </w:r>
          </w:p>
        </w:tc>
        <w:tc>
          <w:tcPr>
            <w:tcW w:w="2081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73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lang w:val="ru-RU"/>
              </w:rPr>
              <w:t>42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</w:tr>
      <w:tr>
        <w:trPr>
          <w:trHeight w:val="14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 Юрий Серге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07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5 кв.м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УАЗ-3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817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дочери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63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сына:</w:t>
            </w:r>
          </w:p>
          <w:p>
            <w:pPr>
              <w:pStyle w:val="Style1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имеет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аковский районный отдел судебных прист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06"/>
        <w:gridCol w:w="2177"/>
        <w:gridCol w:w="2064"/>
        <w:gridCol w:w="2078"/>
        <w:gridCol w:w="2088"/>
      </w:tblGrid>
      <w:tr>
        <w:trPr/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щая сумма декларированного дохода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за 2013г. (руб.)</w:t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319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объектов недвижимост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 (кв. м.)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Голубев Сергей Виталье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35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квартира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8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50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rPr/>
            </w:pPr>
            <w:r>
              <w:rPr/>
              <w:t>ВАЗ-2121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90.10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1,71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7,8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1,71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Барабохина Маргарита Александро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дебный пристав-исполнитель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6.19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22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65.532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квартира (индивидуальная)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0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0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14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рнова Ирина Евгеньевна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тарший специалист 3 разряда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39.59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42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45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5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202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анков Максим Валентин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353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гараж (индивидуальн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102</w:t>
            </w:r>
          </w:p>
        </w:tc>
      </w:tr>
      <w:tr>
        <w:trPr>
          <w:trHeight w:val="1244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50.467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4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013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5,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гов Андрей Олег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85.719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1. земельный участок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2. жилой дом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½ доли в праве 3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ВАЗ-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ВАЗ-21074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48.321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Жилой дом (безвозмездное пользование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½ доли в праве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136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ына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Жилой дом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5,4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валев Павел Викторович</w:t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/>
            </w:pPr>
            <w:r>
              <w:rPr/>
              <w:t>Судебный пристав по обеспечению установленного порядка деятельности судов</w:t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85.01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долевая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6.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99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75.284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¼ доли в праве 66.2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Не имеет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restart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океев Андрей Алексе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Тюкалов Виктор Николаевич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Судебный пристав по обеспечению установленного порядка деятельности судов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чальник отдела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97.916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договор аренды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 кв.м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6,5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супруг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45.641</w:t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61,3 кв.м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АЗ-2123</w:t>
            </w:r>
          </w:p>
        </w:tc>
      </w:tr>
      <w:tr>
        <w:trPr>
          <w:trHeight w:val="671" w:hRule="atLeast"/>
        </w:trPr>
        <w:tc>
          <w:tcPr>
            <w:tcW w:w="2080" w:type="dxa"/>
            <w:vMerge w:val="continue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 дочери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3.278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7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. земельный участок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. земельный участок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. жилой дом (общая долев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. жилой дом (индивидуальная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вартира (безвозмездное пользование)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\2 доли в праве 46.5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6 доли 437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550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1/9  доли 41,7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50, 4 кв.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40,0 кв.м.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Росс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2088" w:type="dxa"/>
            <w:tcBorders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1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ndale Sans UI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ndale Sans UI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8:00Z</dcterms:created>
  <dc:creator>guseva</dc:creator>
  <dc:description/>
  <cp:keywords/>
  <dc:language>en-US</dc:language>
  <cp:lastModifiedBy>klevzova</cp:lastModifiedBy>
  <cp:lastPrinted>2013-05-29T14:31:00Z</cp:lastPrinted>
  <dcterms:modified xsi:type="dcterms:W3CDTF">2014-05-23T09:48:00Z</dcterms:modified>
  <cp:revision>2</cp:revision>
  <dc:subject/>
  <dc:title>Управление Федеральной службы судебных приставов по Нижегородской области</dc:title>
</cp:coreProperties>
</file>