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ведения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дохода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о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муществ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бязательства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мущественно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характер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лиц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замещающи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должности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  <w:r>
        <w:rPr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Управлен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ФСС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Новгородск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област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член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еме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ериод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 </w:t>
      </w:r>
      <w:r>
        <w:rPr>
          <w:sz w:val="32"/>
          <w:szCs w:val="32"/>
        </w:rPr>
        <w:t>январ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12 </w:t>
      </w:r>
      <w:r>
        <w:rPr>
          <w:sz w:val="32"/>
          <w:szCs w:val="32"/>
        </w:rPr>
        <w:t>год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31 </w:t>
      </w:r>
      <w:r>
        <w:rPr>
          <w:sz w:val="32"/>
          <w:szCs w:val="32"/>
        </w:rPr>
        <w:t>декабр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12 </w:t>
      </w:r>
      <w:r>
        <w:rPr>
          <w:sz w:val="32"/>
          <w:szCs w:val="32"/>
        </w:rPr>
        <w:t>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92"/>
        <w:jc w:val="center"/>
        <w:rPr/>
      </w:pPr>
      <w:r>
        <w:rPr/>
        <w:t>Фамил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ициалыДолжность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лар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2011 </w:t>
      </w:r>
      <w:r>
        <w:rPr/>
        <w:t>г</w:t>
      </w:r>
      <w:r>
        <w:rPr>
          <w:rFonts w:eastAsia="Times New Roman" w:cs="Times New Roman" w:ascii="Times New Roman" w:hAnsi="Times New Roman"/>
        </w:rPr>
        <w:t>. (</w:t>
      </w:r>
      <w:r>
        <w:rPr/>
        <w:t>руб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ч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даж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енс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латы</w:t>
      </w:r>
      <w:r>
        <w:rPr>
          <w:rFonts w:eastAsia="Times New Roman" w:cs="Times New Roman" w:ascii="Times New Roman" w:hAnsi="Times New Roman"/>
        </w:rPr>
        <w:t>)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адле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и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надле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и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арка</w:t>
      </w:r>
      <w:r>
        <w:rPr>
          <w:rFonts w:eastAsia="Times New Roman" w:cs="Times New Roman" w:ascii="Times New Roman" w:hAnsi="Times New Roman"/>
        </w:rPr>
        <w:t>)</w:t>
      </w:r>
      <w:r>
        <w:rPr/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Площадь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к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)</w:t>
      </w:r>
      <w:r>
        <w:rPr/>
        <w:t>Стр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оложения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и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изводстваЕг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368396,0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4,1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2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07134,2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4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елокры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1792,00----</w:t>
      </w:r>
      <w:r>
        <w:rPr>
          <w:b/>
          <w:bCs/>
        </w:rPr>
        <w:t>Бой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Дун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1259,55----</w:t>
      </w:r>
      <w:r>
        <w:rPr>
          <w:b/>
          <w:bCs/>
        </w:rPr>
        <w:t>Кузнец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34546,9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49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Цвет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25061,6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 1/3)353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79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7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7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ряд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5288----</w:t>
      </w:r>
      <w:r>
        <w:rPr>
          <w:b/>
          <w:bCs/>
        </w:rPr>
        <w:t>Сит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6030,95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39/200)2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,7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тановле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ряд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овПоля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96605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635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,0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,0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,0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жев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759809,21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9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4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мри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5250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98,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000</w:t>
      </w:r>
      <w:r>
        <w:rPr>
          <w:b/>
          <w:bCs/>
        </w:rPr>
        <w:t>Бабас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277315,82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 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7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5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6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7130»</w:t>
      </w:r>
    </w:p>
    <w:p>
      <w:pPr>
        <w:pStyle w:val="Normal"/>
        <w:spacing w:before="0" w:after="292"/>
        <w:jc w:val="center"/>
        <w:rPr/>
      </w:pPr>
      <w:r>
        <w:rPr/>
        <w:t>автоприцеп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САЗ</w:t>
      </w:r>
      <w:r>
        <w:rPr>
          <w:rFonts w:eastAsia="Times New Roman" w:cs="Times New Roman" w:ascii="Times New Roman" w:hAnsi="Times New Roman"/>
        </w:rPr>
        <w:t xml:space="preserve"> 82994»</w:t>
      </w:r>
      <w:r>
        <w:rPr>
          <w:b/>
          <w:bCs/>
        </w:rPr>
        <w:t>Виногра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541356,5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1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5 - </w:t>
      </w:r>
      <w:r>
        <w:rPr/>
        <w:t>доля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 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четти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Юлилу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3164903 </w:t>
      </w:r>
      <w:r>
        <w:rPr/>
        <w:t>комнат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7,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Заха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2605,7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0,8 – </w:t>
      </w:r>
      <w:r>
        <w:rPr/>
        <w:t>общая</w:t>
      </w:r>
    </w:p>
    <w:p>
      <w:pPr>
        <w:pStyle w:val="Normal"/>
        <w:spacing w:before="0" w:after="292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35,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зн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ктикиКура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12487,84----</w:t>
      </w:r>
      <w:r>
        <w:rPr>
          <w:b/>
          <w:bCs/>
        </w:rPr>
        <w:t>Бе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1109572,4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5,1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1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86431,40----</w:t>
      </w:r>
      <w:r>
        <w:rPr>
          <w:b/>
          <w:bCs/>
        </w:rPr>
        <w:t>Бе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9868,20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642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5»</w:t>
      </w:r>
      <w:r>
        <w:rPr>
          <w:b/>
          <w:bCs/>
        </w:rPr>
        <w:t>Дюп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826,1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81/100)37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9,12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4/100)48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,7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5/100)48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,41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и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6370,36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24099,86----</w:t>
      </w:r>
      <w:r>
        <w:rPr>
          <w:b/>
          <w:bCs/>
        </w:rPr>
        <w:t>Пи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78195,59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80304,45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иковАстаф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158868,9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1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23704,13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1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игор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36140,6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7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6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Рябы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15755,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2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5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RENAULT Logan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Пакс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33756,3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0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7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еш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369571,85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60253,1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2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8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Губар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6586,7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0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0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озыс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иковГолуб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397196,13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457,4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4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01441,16----</w:t>
      </w:r>
      <w:r>
        <w:rPr>
          <w:b/>
          <w:bCs/>
        </w:rPr>
        <w:t>Вейдем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39637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RENAULT Logan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Е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9448,4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7,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8 – </w:t>
      </w:r>
      <w:r>
        <w:rPr/>
        <w:t>доля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ольво</w:t>
      </w:r>
      <w:r>
        <w:rPr>
          <w:rFonts w:eastAsia="Times New Roman" w:cs="Times New Roman" w:ascii="Times New Roman" w:hAnsi="Times New Roman"/>
        </w:rPr>
        <w:t xml:space="preserve"> - 460»</w:t>
      </w:r>
      <w:r>
        <w:rPr>
          <w:b/>
          <w:bCs/>
        </w:rPr>
        <w:t>Ради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4569,75----</w:t>
      </w:r>
      <w:r>
        <w:rPr>
          <w:b/>
          <w:bCs/>
        </w:rPr>
        <w:t>Аг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38686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9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4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мбол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ужб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дровЧай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22426,6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,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4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4 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тен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93689,1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7,4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Бо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8905,5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7,5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Никол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3422,47-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Курч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82682,39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1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7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302699,0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омнат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</w:rPr>
        <w:t>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2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511010,77---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1150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3708,0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Холо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24224,9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5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21788,9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1</w:t>
      </w: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Шевро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руз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5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тиводейств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беспе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д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про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rFonts w:eastAsia="Times New Roman" w:cs="Times New Roman" w:ascii="Times New Roman" w:hAnsi="Times New Roman"/>
          <w:b/>
          <w:bCs/>
        </w:rPr>
        <w:t xml:space="preserve">, </w:t>
        <w:br/>
      </w:r>
      <w:r>
        <w:rPr>
          <w:b/>
          <w:bCs/>
        </w:rPr>
        <w:t>защи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сударств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айны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мобилизацио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гото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ждан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ороныИгнат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70717,1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89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Фиат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79019,5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1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-21061»</w:t>
      </w:r>
      <w:r>
        <w:rPr>
          <w:b/>
          <w:bCs/>
        </w:rPr>
        <w:t>Ску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316014,27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7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9 -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Аник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2065,5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4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24»</w:t>
      </w:r>
      <w:r>
        <w:rPr>
          <w:b/>
          <w:bCs/>
        </w:rPr>
        <w:t>Тимоф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512634,7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4,7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2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4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Харито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54097,99---</w:t>
      </w:r>
      <w:r>
        <w:rPr/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7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изацион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контро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заимодейств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ств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ссов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иЕпиш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560663,02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3,1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2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ир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</w:p>
    <w:p>
      <w:pPr>
        <w:pStyle w:val="Normal"/>
        <w:spacing w:before="0" w:after="292"/>
        <w:jc w:val="center"/>
        <w:rPr/>
      </w:pP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348547,7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30311,55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лександ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88349,9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2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трел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72781,0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3,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65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аф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32845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50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8,8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г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ирс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349721,9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3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26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Яков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</w:p>
    <w:p>
      <w:pPr>
        <w:pStyle w:val="Normal"/>
        <w:spacing w:before="0" w:after="292"/>
        <w:jc w:val="center"/>
        <w:rPr/>
      </w:pP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66942,6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6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42323,2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)63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1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8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Нис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р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вов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Солов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67985,3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8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8)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00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,2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72981,0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2,6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54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Заря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301433,7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8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12514,2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8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дочь</w:t>
      </w:r>
      <w:r>
        <w:rPr>
          <w:rFonts w:eastAsia="Times New Roman" w:cs="Times New Roman" w:ascii="Times New Roman" w:hAnsi="Times New Roman"/>
        </w:rPr>
        <w:t xml:space="preserve"> 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8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Анд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68883,9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9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2 –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Фор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кус</w:t>
      </w:r>
      <w:r>
        <w:rPr>
          <w:rFonts w:eastAsia="Times New Roman" w:cs="Times New Roman" w:ascii="Times New Roman" w:hAnsi="Times New Roman"/>
          <w:sz w:val="22"/>
          <w:szCs w:val="22"/>
        </w:rPr>
        <w:t>»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599426,2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57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92,7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6427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106,75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02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05,75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3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9,7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,7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ган</w:t>
      </w:r>
      <w:r>
        <w:rPr>
          <w:rFonts w:eastAsia="Times New Roman" w:cs="Times New Roman" w:ascii="Times New Roman" w:hAnsi="Times New Roman"/>
          <w:sz w:val="22"/>
          <w:szCs w:val="22"/>
        </w:rPr>
        <w:t>»»</w:t>
      </w:r>
      <w:r>
        <w:rPr>
          <w:b/>
          <w:bCs/>
        </w:rPr>
        <w:t>Мороз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81178,5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34160,51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Баб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75793,5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8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3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78334,17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8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35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5»</w:t>
      </w:r>
    </w:p>
    <w:p>
      <w:pPr>
        <w:pStyle w:val="Normal"/>
        <w:spacing w:before="0" w:after="292"/>
        <w:jc w:val="center"/>
        <w:rPr/>
      </w:pP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т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о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опасностиИс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641784,8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ежо</w:t>
      </w:r>
      <w:r>
        <w:rPr>
          <w:rFonts w:eastAsia="Times New Roman" w:cs="Times New Roman" w:ascii="Times New Roman" w:hAnsi="Times New Roman"/>
        </w:rPr>
        <w:t xml:space="preserve"> 406 </w:t>
      </w:r>
      <w:r>
        <w:rPr/>
        <w:t>Премиум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0376,91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теп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26470,4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2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3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0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мир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68473,4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5868,43----</w:t>
      </w:r>
      <w:r>
        <w:rPr>
          <w:b/>
          <w:bCs/>
        </w:rPr>
        <w:t>Нуис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6711,1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ур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4870,5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2,8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4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Филипп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1379,07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кументацио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щени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жданЕф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>424126,1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3,6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 xml:space="preserve"> 241032,46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HYNDAI ACCENT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Ли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22360,04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3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Анд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45682,7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3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4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ль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69823,19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Дроз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53437,9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3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2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2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Шк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елиция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b/>
          <w:bCs/>
        </w:rPr>
        <w:t>Ря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36444,7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5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5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Маз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626»</w:t>
      </w:r>
      <w:r>
        <w:rPr>
          <w:b/>
          <w:bCs/>
        </w:rPr>
        <w:t>Чуднове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43303,41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териально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техн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Мань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41675,03---</w:t>
      </w:r>
      <w:r>
        <w:rPr/>
        <w:t>автомобил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Ситроен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11113 –</w:t>
      </w:r>
      <w:r>
        <w:rPr/>
        <w:t>Ок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24369,17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,0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7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ир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470821,6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86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,5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Daewoo-Matiz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Мака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4236,86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рич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57331,9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4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5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1,8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05170,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3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ган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Неумо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506678</w:t>
      </w: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3,4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Ford Mondeo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4520----</w:t>
      </w:r>
      <w:r>
        <w:rPr>
          <w:b/>
          <w:bCs/>
        </w:rPr>
        <w:t>Пантел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72267,1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АЗ</w:t>
      </w:r>
      <w:r>
        <w:rPr>
          <w:rFonts w:eastAsia="Times New Roman" w:cs="Times New Roman" w:ascii="Times New Roman" w:hAnsi="Times New Roman"/>
        </w:rPr>
        <w:t xml:space="preserve"> - 31622»</w:t>
      </w:r>
      <w:r>
        <w:rPr>
          <w:b/>
          <w:bCs/>
        </w:rPr>
        <w:t>Румян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41800,1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05271,8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Финансово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экономический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</w:t>
      </w:r>
      <w:r>
        <w:rPr>
          <w:rFonts w:eastAsia="Times New Roman" w:cs="Times New Roman" w:ascii="Times New Roman" w:hAnsi="Times New Roman"/>
        </w:rPr>
        <w:t>440547,8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7,3 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7,4 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Федо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ухгалтера</w:t>
      </w:r>
      <w:r>
        <w:rPr>
          <w:rFonts w:eastAsia="Times New Roman" w:cs="Times New Roman" w:ascii="Times New Roman" w:hAnsi="Times New Roman"/>
        </w:rPr>
        <w:t>404813,0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4,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7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Лы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440342,2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2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RENAULT-SR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301252,6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1,4</w:t>
      </w:r>
      <w:r>
        <w:rPr/>
        <w:t>Россия</w:t>
      </w:r>
      <w:r>
        <w:rPr>
          <w:b/>
          <w:bCs/>
        </w:rPr>
        <w:t>Мух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91951,17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Г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6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2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9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оржичк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4082,6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32,2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7220,6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32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,3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8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Пежо</w:t>
      </w:r>
      <w:r>
        <w:rPr>
          <w:rFonts w:eastAsia="Times New Roman" w:cs="Times New Roman" w:ascii="Times New Roman" w:hAnsi="Times New Roman"/>
        </w:rPr>
        <w:t>-307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ерез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62570,72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3,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5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ондар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73411,98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93437,31----</w:t>
      </w:r>
      <w:r>
        <w:rPr>
          <w:b/>
          <w:bCs/>
        </w:rPr>
        <w:t>Довги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40295,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43»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194894,41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61409,6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8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3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трольно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b/>
          <w:bCs/>
        </w:rPr>
        <w:t>ревизионный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отделПовареш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  <w:color w:val="000000"/>
        </w:rPr>
        <w:t>394188,9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8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станти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719897,5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9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3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4068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0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3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Ёл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HYNDAI ACCENT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b/>
          <w:bCs/>
        </w:rPr>
        <w:t>Орех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68104,7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3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ладими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39593,99----</w:t>
      </w:r>
      <w:r>
        <w:rPr>
          <w:b/>
          <w:bCs/>
        </w:rPr>
        <w:t>Шап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578223,53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73864,4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-</w:t>
      </w:r>
      <w:r>
        <w:rPr/>
        <w:t>Калин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66666,6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00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1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9 -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3,5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Специализирова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жрайо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УПДС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Изо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</w:p>
    <w:p>
      <w:pPr>
        <w:pStyle w:val="Normal"/>
        <w:spacing w:before="0" w:after="292"/>
        <w:jc w:val="center"/>
        <w:rPr/>
      </w:pP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85668,9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9,4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GEELY VISION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Красиль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</w:p>
    <w:p>
      <w:pPr>
        <w:pStyle w:val="Normal"/>
        <w:spacing w:before="0" w:after="292"/>
        <w:jc w:val="center"/>
        <w:rPr/>
      </w:pP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51039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7/10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0.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5,7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9,5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8859----</w:t>
      </w:r>
      <w:r>
        <w:rPr>
          <w:b/>
          <w:bCs/>
        </w:rPr>
        <w:t>Бой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32340,00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2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17940,0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кберд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08850,67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8,6</w:t>
      </w:r>
      <w:r>
        <w:rPr/>
        <w:t>Россия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лександ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7284,6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2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0»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 xml:space="preserve">288349,91 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2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рбуз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43205,4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0,04 </w:t>
      </w:r>
      <w:r>
        <w:rPr/>
        <w:t>га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1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Мототранспо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МВЗ</w:t>
      </w:r>
      <w:r>
        <w:rPr>
          <w:rFonts w:eastAsia="Times New Roman" w:cs="Times New Roman" w:ascii="Times New Roman" w:hAnsi="Times New Roman"/>
        </w:rPr>
        <w:t>-3112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372,7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3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6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4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Горбу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6299,7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5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оль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нго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Бой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0205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42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8,7 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а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четт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3694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3/5)78,7 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,22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рюх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13775,1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4,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6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703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>-</w:t>
      </w:r>
      <w:r>
        <w:rPr/>
        <w:t>Флюин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29222,8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9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6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0470,15---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644015,2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0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0.1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89354,66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5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Гет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5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b/>
          <w:bCs/>
        </w:rPr>
        <w:t>Ки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лес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3019,5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2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71774,5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4,3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Луг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18043,9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7,8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00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88,6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акс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8562,52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2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Докуч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12563,8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0,1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20702,9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49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8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ссан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Мин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30381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0)12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2,2 –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,22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4143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9/10)6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0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2,2 –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5,98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агоме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56996,4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4,7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4»</w:t>
      </w:r>
      <w:r>
        <w:rPr>
          <w:b/>
          <w:bCs/>
        </w:rPr>
        <w:t>Мурень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7434,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1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9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18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9039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1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9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0»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>»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1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9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1/3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8)5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6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– 1/2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1/3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8)5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– 1/2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0»</w:t>
      </w:r>
      <w:r>
        <w:rPr>
          <w:b/>
          <w:bCs/>
        </w:rPr>
        <w:t>Пономар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70212,4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5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43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59447,10----</w:t>
      </w:r>
      <w:r>
        <w:rPr>
          <w:b/>
          <w:bCs/>
        </w:rPr>
        <w:t>Серг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2296,8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4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82253,7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0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4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инкар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259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7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ен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0964,3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32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.2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Ю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00502,9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7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6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80»</w:t>
      </w:r>
      <w:r>
        <w:rPr>
          <w:b/>
          <w:bCs/>
        </w:rPr>
        <w:t>Ю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5252,5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,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3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01624,77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пециализирова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ератив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журства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Варфолом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590712,4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0,15 </w:t>
      </w:r>
      <w:r>
        <w:rPr/>
        <w:t>га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Тро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зир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256063,62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213»</w:t>
      </w:r>
    </w:p>
    <w:p>
      <w:pPr>
        <w:pStyle w:val="Normal"/>
        <w:spacing w:before="0" w:after="292"/>
        <w:jc w:val="center"/>
        <w:rPr/>
      </w:pPr>
      <w:r>
        <w:rPr/>
        <w:t>Автоприцеп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ЗСА</w:t>
      </w:r>
      <w:r>
        <w:rPr>
          <w:rFonts w:eastAsia="Times New Roman" w:cs="Times New Roman" w:ascii="Times New Roman" w:hAnsi="Times New Roman"/>
        </w:rPr>
        <w:t xml:space="preserve"> 81771</w:t>
      </w:r>
      <w:r>
        <w:rPr/>
        <w:t>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47916,8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алыб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-</w:t>
      </w:r>
      <w:r>
        <w:rPr>
          <w:b/>
          <w:bCs/>
        </w:rPr>
        <w:t>о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9976,63----</w:t>
      </w:r>
      <w:r>
        <w:rPr>
          <w:b/>
          <w:bCs/>
        </w:rPr>
        <w:t>супруга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Ром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70474,54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96027,9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1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8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74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Жигай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3964,43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18,0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03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20»</w:t>
      </w:r>
      <w:r>
        <w:rPr>
          <w:b/>
          <w:bCs/>
        </w:rPr>
        <w:t>Лохма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539088,7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90,2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5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43»</w:t>
      </w:r>
      <w:r>
        <w:rPr>
          <w:b/>
          <w:bCs/>
        </w:rPr>
        <w:t>Михай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22623,0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7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6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19490,6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7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6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7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6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ельн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90654,88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600596,78----</w:t>
      </w:r>
      <w:r>
        <w:rPr>
          <w:b/>
          <w:bCs/>
        </w:rPr>
        <w:t>Пав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68280,4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 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40174,4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3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ономар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511245,0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74/100)46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– 31105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уббот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7800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0840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3)51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еля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71373,47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65,7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1117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0100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0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Лунь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444140,7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9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6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96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9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алин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68925,75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12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4402,6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теп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22720,2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код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3302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41629,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4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4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41629,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4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4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Рач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5931,6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Ford-Fokus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4449,34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40463,00----</w:t>
      </w:r>
      <w:r>
        <w:rPr>
          <w:b/>
          <w:bCs/>
        </w:rPr>
        <w:t>Ром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54518,38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26,5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,8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39113,99----</w:t>
      </w:r>
      <w:r>
        <w:rPr>
          <w:b/>
          <w:bCs/>
        </w:rPr>
        <w:t>Абдурахм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386348,43           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2,5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атец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Красношлы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109992,79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85196,01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ихай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 241629,16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5,4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2481,82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52»</w:t>
      </w:r>
      <w:r>
        <w:rPr>
          <w:b/>
          <w:bCs/>
        </w:rPr>
        <w:t>Андр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9664,5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ый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62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8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518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11822,6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65939,6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8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45479,38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8869,25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9/38)113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9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Миск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8536,4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00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51199,3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ебн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6,1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Р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   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2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6 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Ячмен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1544,8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1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20,65 -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54875,4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7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7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8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ерсед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</w:t>
      </w:r>
      <w:r>
        <w:rPr>
          <w:rFonts w:eastAsia="Times New Roman" w:cs="Times New Roman" w:ascii="Times New Roman" w:hAnsi="Times New Roman"/>
        </w:rPr>
        <w:t>-190»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З</w:t>
      </w:r>
      <w:r>
        <w:rPr>
          <w:rFonts w:eastAsia="Times New Roman" w:cs="Times New Roman" w:ascii="Times New Roman" w:hAnsi="Times New Roman"/>
        </w:rPr>
        <w:t>-82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орович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Васи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26348,59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18605,9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8,6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– 2107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лексе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44457,0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52313,0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20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Александ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81817,8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58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1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14300,0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8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5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тс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лодк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регат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дувная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8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5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8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5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еля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81811,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0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1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44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0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15 - </w:t>
      </w:r>
      <w:r>
        <w:rPr/>
        <w:t>доляРоссия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елозе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21644,22----</w:t>
      </w:r>
      <w:r>
        <w:rPr>
          <w:b/>
          <w:bCs/>
        </w:rPr>
        <w:t>Болд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6176,2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78794,75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кода</w:t>
      </w:r>
      <w:r>
        <w:rPr>
          <w:rFonts w:eastAsia="Times New Roman" w:cs="Times New Roman" w:ascii="Times New Roman" w:hAnsi="Times New Roman"/>
        </w:rPr>
        <w:t>-</w:t>
      </w:r>
      <w:r>
        <w:rPr/>
        <w:t>Октави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ику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-1/3)59,0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игор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56596,4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7,13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Е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68292,3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8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9,4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ё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яри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0000----</w:t>
      </w:r>
      <w:r>
        <w:rPr>
          <w:b/>
          <w:bCs/>
        </w:rPr>
        <w:t>Ор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62335,63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84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рк</w:t>
      </w:r>
      <w:r>
        <w:rPr>
          <w:rFonts w:eastAsia="Times New Roman" w:cs="Times New Roman" w:ascii="Times New Roman" w:hAnsi="Times New Roman"/>
        </w:rPr>
        <w:t>-2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б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 xml:space="preserve"> 412508,65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4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84904,0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2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Больша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07484,5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23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342528,76---</w:t>
      </w:r>
      <w:r>
        <w:rPr/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998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21723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асил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19631,2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1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1712,47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асил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2573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06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33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1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5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8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0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5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6403,7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91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5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Ег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7420,3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5,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382,29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3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Зак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48026,9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дач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,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 </w:t>
      </w:r>
      <w:r>
        <w:rPr/>
        <w:t>сото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ару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  <w:r>
        <w:rPr>
          <w:b/>
          <w:bCs/>
        </w:rPr>
        <w:t>Немы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5337,59----</w:t>
      </w:r>
      <w:r>
        <w:rPr>
          <w:b/>
          <w:bCs/>
        </w:rPr>
        <w:t>Калин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77126,38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5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5000,0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9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и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укато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е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96748,84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9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)61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6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11173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98716,0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7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82489,61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20680,5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6,6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рне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6889,5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жор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7621,0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6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0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5610,4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92, 0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4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ихай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96678,13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2000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Ле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668,7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0142,7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4325,0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7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07151,85----</w:t>
      </w:r>
      <w:r>
        <w:rPr>
          <w:b/>
          <w:bCs/>
        </w:rPr>
        <w:t>Рай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0244,6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7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2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Руса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5686,0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4, 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0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72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0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795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4, 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0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теп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109318,76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80535,8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2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76275,3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5,8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искар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51268,8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0,3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еме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15751,19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кворц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429602,3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06414,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7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1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11118»</w:t>
      </w:r>
    </w:p>
    <w:p>
      <w:pPr>
        <w:pStyle w:val="Normal"/>
        <w:spacing w:before="0" w:after="292"/>
        <w:jc w:val="center"/>
        <w:rPr/>
      </w:pP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юин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око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4684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,5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84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Федо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8845,6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2248,4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2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19303,47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34672,7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2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»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Хо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353334,28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>)6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85553,26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73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73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73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73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Церков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6073,49---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247190,4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CHEVROLET LANOS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Дмитри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0870,1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 - </w:t>
      </w:r>
      <w:r>
        <w:rPr/>
        <w:t>доляРоссия</w:t>
      </w:r>
      <w:r>
        <w:rPr>
          <w:b/>
          <w:bCs/>
        </w:rPr>
        <w:t>Трубиц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2385,0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9,7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8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98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ин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2104,8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3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0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алыш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2792,5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8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5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9»</w:t>
      </w:r>
      <w:r>
        <w:rPr>
          <w:b/>
          <w:bCs/>
        </w:rPr>
        <w:t>Вику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16600,7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 1/3)59,0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73198,8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80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алдай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Нава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260455,82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6800,00----</w:t>
      </w:r>
      <w:r>
        <w:rPr>
          <w:b/>
          <w:bCs/>
        </w:rPr>
        <w:t>Григор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 xml:space="preserve"> 358263,7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2,6 </w:t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52756,47---</w:t>
      </w:r>
      <w:r>
        <w:rPr/>
        <w:t>автомобил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Chevrolet-Klan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Пугач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14031,4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,5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8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b/>
          <w:bCs/>
        </w:rPr>
        <w:t>Ларио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445591,2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16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3,1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21106,3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33,9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Анд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4323,97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49479,5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60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,8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04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74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214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лпа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184943,3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36319,9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сат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армич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а</w:t>
      </w:r>
      <w:r>
        <w:rPr>
          <w:rFonts w:eastAsia="Times New Roman" w:cs="Times New Roman" w:ascii="Times New Roman" w:hAnsi="Times New Roman"/>
        </w:rPr>
        <w:t>)22436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5228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6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>-</w:t>
      </w:r>
      <w:r>
        <w:rPr/>
        <w:t>Фронтер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автоприце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З</w:t>
      </w:r>
      <w:r>
        <w:rPr>
          <w:rFonts w:eastAsia="Times New Roman" w:cs="Times New Roman" w:ascii="Times New Roman" w:hAnsi="Times New Roman"/>
        </w:rPr>
        <w:t xml:space="preserve"> 816210</w:t>
      </w:r>
      <w:r>
        <w:rPr>
          <w:b/>
          <w:bCs/>
        </w:rPr>
        <w:t>Волг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1123,7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7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18832,70----</w:t>
      </w:r>
      <w:r>
        <w:rPr>
          <w:b/>
          <w:bCs/>
        </w:rPr>
        <w:t>Михай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43231,1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800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9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енси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b/>
          <w:bCs/>
        </w:rPr>
        <w:t>Рыж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91013,6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6,3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0,5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дочь</w:t>
      </w:r>
      <w:r>
        <w:rPr>
          <w:rFonts w:eastAsia="Times New Roman" w:cs="Times New Roman" w:ascii="Times New Roman" w:hAnsi="Times New Roman"/>
        </w:rPr>
        <w:t>480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Полет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Кисе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3359,5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95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3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37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3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9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кс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Ногот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0029,17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Хохул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25124,74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1,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6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»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175024,1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1,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6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7403,3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8400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ын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7597,9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5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08295,23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ын</w:t>
      </w:r>
      <w:r>
        <w:rPr>
          <w:rFonts w:eastAsia="Times New Roman" w:cs="Times New Roman" w:ascii="Times New Roman" w:hAnsi="Times New Roman"/>
        </w:rPr>
        <w:t>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Гонча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37019,6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2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9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ц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7807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,6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5200---</w:t>
      </w:r>
      <w:r>
        <w:rPr>
          <w:b/>
          <w:bCs/>
        </w:rPr>
        <w:t>Скоробога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79308,99---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99902,3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коробога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99902,3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40»</w:t>
      </w:r>
      <w:r>
        <w:rPr>
          <w:sz w:val="22"/>
          <w:szCs w:val="22"/>
        </w:rPr>
        <w:t>супруга</w:t>
      </w:r>
      <w:r>
        <w:rPr>
          <w:rFonts w:eastAsia="Times New Roman" w:cs="Times New Roman" w:ascii="Times New Roman" w:hAnsi="Times New Roman"/>
        </w:rPr>
        <w:t>179308,99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Поп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49018,8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Яков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47321,1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5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8,7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6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лот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Зен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7669,67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08652,52----</w:t>
      </w:r>
      <w:r>
        <w:rPr>
          <w:b/>
          <w:bCs/>
        </w:rPr>
        <w:t>Никол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50751,8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50234,7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хот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22129,16</w:t>
      </w:r>
      <w:r>
        <w:rPr/>
        <w:t>комнат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 2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05876,4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9,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8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Че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15»</w:t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/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ТЗ</w:t>
      </w:r>
      <w:r>
        <w:rPr>
          <w:rFonts w:eastAsia="Times New Roman" w:cs="Times New Roman" w:ascii="Times New Roman" w:hAnsi="Times New Roman"/>
        </w:rPr>
        <w:t xml:space="preserve"> -80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ДТ</w:t>
      </w:r>
      <w:r>
        <w:rPr>
          <w:rFonts w:eastAsia="Times New Roman" w:cs="Times New Roman" w:ascii="Times New Roman" w:hAnsi="Times New Roman"/>
        </w:rPr>
        <w:t xml:space="preserve"> – 75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2102,7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07543,4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/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ЮМЗ</w:t>
      </w:r>
      <w:r>
        <w:rPr>
          <w:rFonts w:eastAsia="Times New Roman" w:cs="Times New Roman" w:ascii="Times New Roman" w:hAnsi="Times New Roman"/>
        </w:rPr>
        <w:t xml:space="preserve"> 6</w:t>
      </w:r>
      <w:r>
        <w:rPr/>
        <w:t>Л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а</w:t>
      </w:r>
    </w:p>
    <w:p>
      <w:pPr>
        <w:pStyle w:val="Normal"/>
        <w:spacing w:before="0" w:after="292"/>
        <w:jc w:val="center"/>
        <w:rPr/>
      </w:pPr>
      <w:r>
        <w:rPr/>
        <w:t>Прицеп</w:t>
      </w:r>
      <w:r>
        <w:rPr>
          <w:b/>
          <w:bCs/>
        </w:rPr>
        <w:t>Афанас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3481,54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мян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Яков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9243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4,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9,5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>-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Кузьм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46859,61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93843,45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0,4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5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17280,09---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26050,6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4508,05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Птич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13483,7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5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, 1 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19439,55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3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7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6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ихай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2311,1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7,6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асил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>441474,1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8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супруга</w:t>
      </w:r>
      <w:r>
        <w:rPr>
          <w:rFonts w:eastAsia="Times New Roman" w:cs="Times New Roman" w:ascii="Times New Roman" w:hAnsi="Times New Roman"/>
        </w:rPr>
        <w:t>142030,92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з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9256,0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92609,35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Курно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8411,5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026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он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аз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2724,86-- 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Яц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96460,2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291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4,2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47746,0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Череш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15208,9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6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2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Ау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80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прице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Азия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лод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Казанка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мо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Меркурий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1329,4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9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2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Дмитри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8271,2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4)67,6 – </w:t>
      </w:r>
      <w:r>
        <w:rPr/>
        <w:t>общая</w:t>
      </w:r>
    </w:p>
    <w:p>
      <w:pPr>
        <w:pStyle w:val="Normal"/>
        <w:spacing w:before="0" w:after="292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16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Отде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рестец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ихоми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</w:t>
      </w:r>
      <w:r>
        <w:rPr>
          <w:rFonts w:eastAsia="Times New Roman" w:cs="Times New Roman" w:ascii="Times New Roman" w:hAnsi="Times New Roman"/>
        </w:rPr>
        <w:t>-2140»</w:t>
      </w:r>
      <w:r>
        <w:rPr>
          <w:b/>
          <w:bCs/>
        </w:rPr>
        <w:t>Абра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62534,9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27,7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рав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Заха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39308,4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7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ив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14»</w:t>
      </w:r>
      <w:r>
        <w:rPr>
          <w:b/>
          <w:bCs/>
        </w:rPr>
        <w:t>Иль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82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10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2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82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10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2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– 80»</w:t>
      </w:r>
      <w:r>
        <w:rPr>
          <w:b/>
          <w:bCs/>
        </w:rPr>
        <w:t>Кисел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33883,0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4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Лари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8580,3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>) 60,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048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)60,5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р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онш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1,2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а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1223,1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61072,7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3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7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у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85304,91----</w:t>
      </w:r>
      <w:r>
        <w:rPr>
          <w:b/>
          <w:bCs/>
        </w:rPr>
        <w:t>Пав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7563,9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сат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Ма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2517,15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6,8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юбытинског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рш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91760,8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6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1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960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четти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гд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79814,5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3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9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50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кус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мотоцик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МВЗ</w:t>
      </w:r>
      <w:r>
        <w:rPr>
          <w:rFonts w:eastAsia="Times New Roman" w:cs="Times New Roman" w:ascii="Times New Roman" w:hAnsi="Times New Roman"/>
        </w:rPr>
        <w:t xml:space="preserve"> 3.112»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-16</w:t>
      </w:r>
      <w:r>
        <w:rPr/>
        <w:t>М</w:t>
      </w:r>
    </w:p>
    <w:p>
      <w:pPr>
        <w:pStyle w:val="Normal"/>
        <w:spacing w:before="0" w:after="292"/>
        <w:jc w:val="center"/>
        <w:rPr/>
      </w:pPr>
      <w:r>
        <w:rPr/>
        <w:t>в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порт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Хантер</w:t>
      </w:r>
      <w:r>
        <w:rPr>
          <w:rFonts w:eastAsia="Times New Roman" w:cs="Times New Roman" w:ascii="Times New Roman" w:hAnsi="Times New Roman"/>
        </w:rPr>
        <w:t xml:space="preserve"> 320 </w:t>
      </w:r>
      <w:r>
        <w:rPr/>
        <w:t>Л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85761,6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3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9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70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о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1196774.8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ин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395974,6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0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1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лярис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гд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8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23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11»</w:t>
      </w:r>
      <w:r>
        <w:rPr/>
        <w:t>супруг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8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23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98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23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ус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69213,57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Дубин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80862,2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1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1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Жига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93831,1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7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5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3»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АЗ</w:t>
      </w:r>
      <w:r>
        <w:rPr>
          <w:rFonts w:eastAsia="Times New Roman" w:cs="Times New Roman" w:ascii="Times New Roman" w:hAnsi="Times New Roman"/>
        </w:rPr>
        <w:t xml:space="preserve"> 31519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38608,6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7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око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2,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45368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0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71,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Дэ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из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и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7628,1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, 5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3655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, 5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льх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5884,5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3930,59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8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15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ловишер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Рыж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32867,5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8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8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абуш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6194,33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57411,6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Nissan X-trail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Габдрахм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0478,25----</w:t>
      </w:r>
      <w:r>
        <w:rPr>
          <w:b/>
          <w:bCs/>
        </w:rPr>
        <w:t>Е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>416151,7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6,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5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84445--- -</w:t>
      </w:r>
      <w:r>
        <w:rPr>
          <w:b/>
          <w:bCs/>
        </w:rPr>
        <w:t>Еф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87434,44---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>40891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4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23»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82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4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6»</w:t>
      </w:r>
      <w:r>
        <w:rPr>
          <w:b/>
          <w:bCs/>
        </w:rPr>
        <w:t>Корене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0572,3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4,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Тимоф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88051,0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1118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830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Харлам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>264787,71----</w:t>
      </w:r>
      <w:r>
        <w:rPr>
          <w:b/>
          <w:bCs/>
        </w:rPr>
        <w:t>Щего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39283,6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0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24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3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,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lang w:val="en-US"/>
        </w:rPr>
        <w:t>Hyund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Verna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мотоцик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ИЖ</w:t>
      </w:r>
      <w:r>
        <w:rPr>
          <w:rFonts w:eastAsia="Times New Roman" w:cs="Times New Roman" w:ascii="Times New Roman" w:hAnsi="Times New Roman"/>
        </w:rPr>
        <w:t xml:space="preserve"> - 7108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алыш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68838,50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р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Яковл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52858,1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70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,5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6»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259029,58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арты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5712,4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4,2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49927,1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1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4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мотоцикл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Урал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онова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19654,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1,5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о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58635,1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1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6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ыст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7497,5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23»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Т</w:t>
      </w:r>
      <w:r>
        <w:rPr>
          <w:rFonts w:eastAsia="Times New Roman" w:cs="Times New Roman" w:ascii="Times New Roman" w:hAnsi="Times New Roman"/>
        </w:rPr>
        <w:t>3-82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296113,1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204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2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93027,2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7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2"/>
          <w:szCs w:val="22"/>
        </w:rPr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1104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717-220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91891,8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6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5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Горб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2363,67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4068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Яковл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1751,40</w:t>
      </w:r>
      <w:r>
        <w:rPr/>
        <w:t>комнат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7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ZAZ SENS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06120,83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шен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Медвед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47914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4,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7,2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1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7,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ора</w:t>
      </w:r>
      <w:r>
        <w:rPr>
          <w:rFonts w:eastAsia="Times New Roman" w:cs="Times New Roman" w:ascii="Times New Roman" w:hAnsi="Times New Roman"/>
        </w:rPr>
        <w:t xml:space="preserve">  21070»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-25</w:t>
      </w:r>
      <w:r>
        <w:rPr/>
        <w:t>А</w:t>
      </w:r>
    </w:p>
    <w:p>
      <w:pPr>
        <w:pStyle w:val="Normal"/>
        <w:spacing w:before="0" w:after="292"/>
        <w:jc w:val="center"/>
        <w:rPr/>
      </w:pPr>
      <w:r>
        <w:rPr/>
        <w:t>ло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ебно</w:t>
      </w:r>
      <w:r>
        <w:rPr>
          <w:rFonts w:eastAsia="Times New Roman" w:cs="Times New Roman" w:ascii="Times New Roman" w:hAnsi="Times New Roman"/>
        </w:rPr>
        <w:t>-</w:t>
      </w:r>
      <w:r>
        <w:rPr/>
        <w:t>моторная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350040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4,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7,2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1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7,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Кисел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 252842,07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3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6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lang w:val="en-US"/>
        </w:rPr>
        <w:t>Ford-Mandeo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9704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63,3 </w:t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Ватут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 xml:space="preserve"> 242922,2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9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6»</w:t>
      </w:r>
    </w:p>
    <w:p>
      <w:pPr>
        <w:pStyle w:val="Normal"/>
        <w:spacing w:before="0" w:after="292"/>
        <w:jc w:val="center"/>
        <w:rPr/>
      </w:pPr>
      <w:r>
        <w:rPr/>
        <w:t>прицеп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ракторный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прицеп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тракторный</w:t>
      </w:r>
      <w:r>
        <w:rPr>
          <w:rFonts w:eastAsia="Times New Roman" w:cs="Times New Roman" w:ascii="Times New Roman" w:hAnsi="Times New Roman"/>
        </w:rPr>
        <w:t>)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32518,90---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7826----</w:t>
      </w:r>
      <w:r>
        <w:rPr>
          <w:b/>
          <w:bCs/>
        </w:rPr>
        <w:t>Никол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77682,87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1223,1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р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703,13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арас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66951,6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9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2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ин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400865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гна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145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28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2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9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28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2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28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2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и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овгорода</w:t>
      </w:r>
      <w:r>
        <w:rPr>
          <w:rFonts w:eastAsia="Times New Roman" w:cs="Times New Roman" w:ascii="Times New Roman" w:hAnsi="Times New Roman"/>
          <w:b/>
          <w:bCs/>
        </w:rPr>
        <w:t xml:space="preserve"> ? 1</w:t>
      </w:r>
      <w:r>
        <w:rPr>
          <w:b/>
          <w:bCs/>
        </w:rPr>
        <w:t>Алекс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40366,01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ат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ин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Айзатул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95674,2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00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3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1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9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Дубих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445212,8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6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9.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7412,3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3)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0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34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51098,85----</w:t>
      </w:r>
      <w:r>
        <w:rPr>
          <w:b/>
          <w:bCs/>
        </w:rPr>
        <w:t>Солох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93244,6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5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станти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18398,8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8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5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50»</w:t>
      </w:r>
      <w:r>
        <w:rPr>
          <w:b/>
          <w:bCs/>
        </w:rPr>
        <w:t>Никиф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76179,09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42578,1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4,9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63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Никиф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7132,5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2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0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ахо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333885,5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5/100)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2609593,5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5/100)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6/100)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18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7/100)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7/100)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Емелья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4108,2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4)4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7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6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4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ель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873461,0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0)6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,96 - </w:t>
      </w:r>
      <w:r>
        <w:rPr/>
        <w:t>доляРоссияавтомобил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4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52360,2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9/10)6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2,6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ыч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1281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45/100)5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7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08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45/100)5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97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9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0/100)5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,9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0/100)5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,9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7514,5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6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6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6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6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ль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16683,0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44386,6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2107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Загор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38638,74----</w:t>
      </w:r>
      <w:r>
        <w:rPr>
          <w:b/>
          <w:bCs/>
        </w:rPr>
        <w:t>Пост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9558,1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8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155800,71---</w:t>
      </w:r>
      <w:r>
        <w:rPr/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ссан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евроле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Поликарп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23971,4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8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2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374421,1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72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9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2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укуш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55740.95----</w:t>
      </w:r>
      <w:r>
        <w:rPr>
          <w:b/>
          <w:bCs/>
        </w:rPr>
        <w:t>Снай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92299,0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81277,8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02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и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44619,9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20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2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3500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решк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8342,69----</w:t>
      </w:r>
      <w:r>
        <w:rPr>
          <w:b/>
          <w:bCs/>
        </w:rPr>
        <w:t>Тим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4458,32----</w:t>
      </w:r>
      <w:r>
        <w:rPr>
          <w:b/>
          <w:bCs/>
        </w:rPr>
        <w:t>Чепея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6495,7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Чер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236307,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62160,60----</w:t>
      </w:r>
      <w:r>
        <w:rPr>
          <w:b/>
          <w:bCs/>
        </w:rPr>
        <w:t>Баланд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20528,6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0,3</w:t>
      </w:r>
      <w:r>
        <w:rPr/>
        <w:t>Россия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корня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4404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4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4068----</w:t>
      </w:r>
      <w:r>
        <w:rPr>
          <w:b/>
          <w:bCs/>
        </w:rPr>
        <w:t>Толстоб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94195,9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3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Александ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81168,40---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1764,1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8/10)4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5,8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44803,7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Mitsubishi – Galant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0)4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,4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0)4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,4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ар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73793,6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3,1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Фор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9628,7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он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R-V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74400----</w:t>
      </w:r>
      <w:r>
        <w:rPr>
          <w:b/>
          <w:bCs/>
        </w:rPr>
        <w:t>Новожи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12003,53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45641,4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5,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онтеф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300912,8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7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1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8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Fav ca 1020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6034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9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7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/>
        <w:t>Мерседес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Бе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анео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0440----</w:t>
      </w:r>
      <w:r>
        <w:rPr>
          <w:b/>
          <w:bCs/>
          <w:sz w:val="22"/>
          <w:szCs w:val="22"/>
        </w:rPr>
        <w:t>Федот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54890,2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Антон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52416,82----</w:t>
      </w:r>
      <w:r>
        <w:rPr>
          <w:b/>
          <w:bCs/>
          <w:sz w:val="22"/>
          <w:szCs w:val="22"/>
        </w:rPr>
        <w:t>Салтык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6447,0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1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9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Андрее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69204,10----</w:t>
      </w:r>
      <w:r>
        <w:rPr>
          <w:b/>
          <w:bCs/>
          <w:sz w:val="22"/>
          <w:szCs w:val="22"/>
        </w:rPr>
        <w:t>Назар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89744,6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1217967,1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6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2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1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8,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  <w:sz w:val="22"/>
          <w:szCs w:val="22"/>
        </w:rPr>
        <w:t>Потемки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97873,57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  <w:sz w:val="22"/>
          <w:szCs w:val="22"/>
        </w:rPr>
        <w:t>Симанови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19345,5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6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236958,7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6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Курпа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000----</w:t>
      </w:r>
      <w:r>
        <w:rPr>
          <w:sz w:val="22"/>
          <w:szCs w:val="22"/>
        </w:rPr>
        <w:t>супруга</w:t>
      </w:r>
      <w:r>
        <w:rPr>
          <w:rFonts w:eastAsia="Times New Roman" w:cs="Times New Roman" w:ascii="Times New Roman" w:hAnsi="Times New Roman"/>
        </w:rPr>
        <w:t>247000----</w:t>
      </w:r>
      <w:r>
        <w:rPr>
          <w:b/>
          <w:bCs/>
          <w:sz w:val="22"/>
          <w:szCs w:val="22"/>
        </w:rPr>
        <w:t>Чечери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3761,97----</w:t>
      </w:r>
      <w:r>
        <w:rPr>
          <w:b/>
          <w:bCs/>
          <w:sz w:val="22"/>
          <w:szCs w:val="22"/>
        </w:rPr>
        <w:t>Иллензе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56590,6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7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Пешк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53391,23----</w:t>
      </w:r>
      <w:r>
        <w:rPr>
          <w:b/>
          <w:bCs/>
          <w:sz w:val="22"/>
          <w:szCs w:val="22"/>
        </w:rPr>
        <w:t>Ки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3799,51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Шкре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3410,0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525014,6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1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тавия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Михайл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а</w:t>
      </w:r>
      <w:r>
        <w:rPr>
          <w:rFonts w:eastAsia="Times New Roman" w:cs="Times New Roman" w:ascii="Times New Roman" w:hAnsi="Times New Roman"/>
        </w:rPr>
        <w:t>)217861,9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37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.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37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.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ли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овгорода</w:t>
      </w:r>
      <w:r>
        <w:rPr>
          <w:rFonts w:eastAsia="Times New Roman" w:cs="Times New Roman" w:ascii="Times New Roman" w:hAnsi="Times New Roman"/>
          <w:b/>
          <w:bCs/>
        </w:rPr>
        <w:t xml:space="preserve"> ? 2</w:t>
      </w:r>
      <w:r>
        <w:rPr>
          <w:b/>
          <w:bCs/>
        </w:rPr>
        <w:t>Алекс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6337,63----</w:t>
      </w:r>
      <w:r>
        <w:rPr>
          <w:b/>
          <w:bCs/>
        </w:rPr>
        <w:t>Артем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27691,5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ин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673691,87----</w:t>
      </w:r>
      <w:r>
        <w:rPr>
          <w:b/>
          <w:bCs/>
        </w:rPr>
        <w:t>Гущ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73162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6,3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1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59683,4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1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9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кус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Галакти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68690,4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3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0,2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 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1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ро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32321,88----</w:t>
      </w:r>
      <w:r>
        <w:rPr>
          <w:b/>
          <w:bCs/>
        </w:rPr>
        <w:t>Грида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63041,5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97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1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Его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55327,6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4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орбу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60340,80----</w:t>
      </w:r>
      <w:r>
        <w:rPr>
          <w:b/>
          <w:bCs/>
        </w:rPr>
        <w:t>Лунь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65502,0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6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Цвет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1262025,71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304607,1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62,3</w:t>
      </w: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нт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Мерседе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нц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ельничу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60948,17---</w:t>
      </w:r>
      <w:r>
        <w:rPr/>
        <w:t>автомобильсупруг</w:t>
      </w:r>
      <w:r>
        <w:rPr>
          <w:b/>
          <w:bCs/>
        </w:rPr>
        <w:t>Клищен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6517,5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3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52370,3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83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сат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узьм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65079,96----</w:t>
      </w:r>
      <w:r>
        <w:rPr>
          <w:b/>
          <w:bCs/>
        </w:rPr>
        <w:t>Калуг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2414,59----</w:t>
      </w:r>
      <w:r>
        <w:rPr>
          <w:b/>
          <w:bCs/>
        </w:rPr>
        <w:t>Дмитри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7929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30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6 - </w:t>
      </w:r>
      <w:r>
        <w:rPr/>
        <w:t>доляРоссиясупруг</w:t>
      </w:r>
      <w:r>
        <w:rPr>
          <w:rFonts w:eastAsia="Times New Roman" w:cs="Times New Roman" w:ascii="Times New Roman" w:hAnsi="Times New Roman"/>
        </w:rPr>
        <w:t>98725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,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32115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ро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05518,6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00)37,6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03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354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99/100)37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7,2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?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кус</w:t>
      </w:r>
      <w:r>
        <w:rPr>
          <w:rFonts w:eastAsia="Times New Roman" w:cs="Times New Roman" w:ascii="Times New Roman" w:hAnsi="Times New Roman"/>
        </w:rPr>
        <w:t>?</w:t>
      </w:r>
      <w:r>
        <w:rPr>
          <w:b/>
          <w:bCs/>
        </w:rPr>
        <w:t>Загород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4739,59----</w:t>
      </w:r>
      <w:r>
        <w:rPr>
          <w:b/>
          <w:bCs/>
        </w:rPr>
        <w:t>Жукове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83151,4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8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Усоль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9438,4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121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2,8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9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ида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95415,8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9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16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211440»</w:t>
      </w:r>
      <w:r>
        <w:rPr>
          <w:b/>
          <w:bCs/>
        </w:rPr>
        <w:t>Холоди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04965,69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Хмельниц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08054,1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о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321001,6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авчен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1285,3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82211,15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ео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1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Семе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115454,6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ктр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Бу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6564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9 - </w:t>
      </w:r>
      <w:r>
        <w:rPr/>
        <w:t>доляРоссиясупруг</w:t>
      </w:r>
      <w:r>
        <w:rPr>
          <w:rFonts w:eastAsia="Times New Roman" w:cs="Times New Roman" w:ascii="Times New Roman" w:hAnsi="Times New Roman"/>
        </w:rPr>
        <w:t>52082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.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код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Его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1561,36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4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24-11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ат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90744,03----</w:t>
      </w:r>
      <w:r>
        <w:rPr>
          <w:b/>
          <w:bCs/>
        </w:rPr>
        <w:t>Мищих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99045,0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2,1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Нагор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41822,8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43»</w:t>
      </w:r>
      <w:r>
        <w:rPr>
          <w:b/>
          <w:bCs/>
        </w:rPr>
        <w:t>Роо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Э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84811,18----</w:t>
      </w:r>
      <w:r>
        <w:rPr>
          <w:b/>
          <w:bCs/>
        </w:rPr>
        <w:t>Тишковская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72784,81----</w:t>
      </w:r>
      <w:r>
        <w:rPr>
          <w:b/>
          <w:bCs/>
        </w:rPr>
        <w:t>Свежен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7386----</w:t>
      </w:r>
      <w:r>
        <w:rPr>
          <w:b/>
          <w:bCs/>
        </w:rPr>
        <w:t>Свисту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6943,46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8948,3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400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4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2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ин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0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7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Дум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00526,2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3)51,3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1 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Лоб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2266,1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628150,89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72047,5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33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0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Харит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61825,8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2,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2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Хмельниц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05117,6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3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ир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349198,2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211,25 –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3,75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7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5, 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02158,96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102158,96----</w:t>
      </w:r>
      <w:r>
        <w:rPr>
          <w:b/>
          <w:bCs/>
        </w:rPr>
        <w:t>Казан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а</w:t>
      </w:r>
      <w:r>
        <w:rPr>
          <w:rFonts w:eastAsia="Times New Roman" w:cs="Times New Roman" w:ascii="Times New Roman" w:hAnsi="Times New Roman"/>
        </w:rPr>
        <w:t>) 26146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гараж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05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,3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93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Румян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1727,4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37/100)7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3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униц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290096,7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67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8044,7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местная</w:t>
      </w:r>
      <w:r>
        <w:rPr>
          <w:rFonts w:eastAsia="Times New Roman" w:cs="Times New Roman" w:ascii="Times New Roman" w:hAnsi="Times New Roman"/>
        </w:rPr>
        <w:t>)67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94952,8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0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ово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03845,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6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у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61073,21----</w:t>
      </w:r>
      <w:r>
        <w:rPr>
          <w:b/>
          <w:bCs/>
        </w:rPr>
        <w:t>Алекс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0075,31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7448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ио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Тихоми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4144,5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02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30000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40800----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320021,6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1/3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8)5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6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– 1/2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65231,7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1/3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18)5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– 1/2)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40»</w:t>
      </w:r>
      <w:r>
        <w:rPr>
          <w:b/>
          <w:bCs/>
        </w:rPr>
        <w:t>Мазул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13843,33----</w:t>
      </w:r>
      <w:r>
        <w:rPr>
          <w:b/>
          <w:bCs/>
        </w:rPr>
        <w:t>Зай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4584,7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7,4</w:t>
      </w:r>
      <w:r>
        <w:rPr/>
        <w:t>Россиягрузовой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33104»</w:t>
      </w:r>
      <w:r>
        <w:rPr>
          <w:b/>
          <w:bCs/>
        </w:rPr>
        <w:t>Тара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1519,9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2/3)3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6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т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Звеняц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0516,75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3,2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1200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т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Нижн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удеб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став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</w:rPr>
        <w:t>261241,45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скорт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анфи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тарш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али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</w:t>
      </w:r>
      <w:r>
        <w:rPr>
          <w:sz w:val="22"/>
          <w:szCs w:val="22"/>
        </w:rPr>
        <w:t>разряда</w:t>
      </w:r>
      <w:r>
        <w:rPr>
          <w:rFonts w:eastAsia="Times New Roman" w:cs="Times New Roman" w:ascii="Times New Roman" w:hAnsi="Times New Roman"/>
        </w:rPr>
        <w:t>24819,1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4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с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ут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алин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тарш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али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</w:t>
      </w:r>
      <w:r>
        <w:rPr>
          <w:sz w:val="22"/>
          <w:szCs w:val="22"/>
        </w:rPr>
        <w:t>разряда</w:t>
      </w:r>
      <w:r>
        <w:rPr>
          <w:rFonts w:eastAsia="Times New Roman" w:cs="Times New Roman" w:ascii="Times New Roman" w:hAnsi="Times New Roman"/>
        </w:rPr>
        <w:t>128410,57----</w:t>
      </w:r>
      <w:r>
        <w:rPr>
          <w:b/>
          <w:bCs/>
        </w:rPr>
        <w:t>Загород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тарш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али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</w:t>
      </w:r>
      <w:r>
        <w:rPr>
          <w:sz w:val="22"/>
          <w:szCs w:val="22"/>
        </w:rPr>
        <w:t>разряда</w:t>
      </w:r>
      <w:r>
        <w:rPr>
          <w:rFonts w:eastAsia="Times New Roman" w:cs="Times New Roman" w:ascii="Times New Roman" w:hAnsi="Times New Roman"/>
        </w:rPr>
        <w:t>183583,3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69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4,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Сарыч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удеб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став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 2</w:t>
      </w:r>
      <w:r>
        <w:rPr>
          <w:rFonts w:eastAsia="Times New Roman" w:cs="Times New Roman" w:ascii="Times New Roman" w:hAnsi="Times New Roman"/>
        </w:rPr>
        <w:t>225986,99----</w:t>
      </w:r>
      <w:r>
        <w:rPr>
          <w:b/>
          <w:bCs/>
        </w:rPr>
        <w:t>Анто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удеб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став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</w:rPr>
        <w:t>25264,28----</w:t>
      </w:r>
      <w:r>
        <w:rPr>
          <w:b/>
          <w:bCs/>
        </w:rPr>
        <w:t>Матв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судеб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став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исполнитель</w:t>
      </w:r>
      <w:r>
        <w:rPr>
          <w:rFonts w:eastAsia="Times New Roman" w:cs="Times New Roman" w:ascii="Times New Roman" w:hAnsi="Times New Roman"/>
        </w:rPr>
        <w:t>90857,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14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.6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енси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1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овгород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Тишков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503981,1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7,9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954892,00-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Dodg – Caravan SE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Никит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27502,7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000 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3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униц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67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7,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49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b/>
          <w:bCs/>
        </w:rPr>
        <w:t>Зинк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7938,98----</w:t>
      </w:r>
      <w:r>
        <w:rPr>
          <w:b/>
          <w:bCs/>
        </w:rPr>
        <w:t>Маль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2110 ----</w:t>
      </w:r>
      <w:r>
        <w:rPr>
          <w:b/>
          <w:bCs/>
        </w:rPr>
        <w:t>Моска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5878,71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8</w:t>
      </w: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83»</w:t>
      </w:r>
    </w:p>
    <w:p>
      <w:pPr>
        <w:pStyle w:val="Normal"/>
        <w:spacing w:before="0" w:after="292"/>
        <w:jc w:val="center"/>
        <w:rPr/>
      </w:pP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10813,59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акс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5595,0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71300,51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54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17026,20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1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ох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41559,3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9/4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рхип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98849,3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7,2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2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8328,60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арод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60792,5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00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ИЖ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ОД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60000,0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3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ЗАЗ</w:t>
      </w:r>
      <w:r>
        <w:rPr>
          <w:rFonts w:eastAsia="Times New Roman" w:cs="Times New Roman" w:ascii="Times New Roman" w:hAnsi="Times New Roman"/>
        </w:rPr>
        <w:t xml:space="preserve"> 968 </w:t>
      </w:r>
      <w:r>
        <w:rPr/>
        <w:t>М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ЗАЗ</w:t>
      </w:r>
      <w:r>
        <w:rPr>
          <w:rFonts w:eastAsia="Times New Roman" w:cs="Times New Roman" w:ascii="Times New Roman" w:hAnsi="Times New Roman"/>
        </w:rPr>
        <w:t xml:space="preserve"> – 1102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йц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4112,2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7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41667,3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41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7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лин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96908,35----</w:t>
      </w:r>
      <w:r>
        <w:rPr/>
        <w:t>супруга</w:t>
      </w:r>
      <w:r>
        <w:rPr>
          <w:b/>
          <w:bCs/>
        </w:rPr>
        <w:t>Касапчу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7334,7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>)54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32114»</w:t>
      </w:r>
      <w:r>
        <w:rPr>
          <w:b/>
          <w:bCs/>
        </w:rPr>
        <w:t>Мих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32120,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мер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439230,0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67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36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2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оска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5878,71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8</w:t>
      </w: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83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с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410813,59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Жевла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269471,32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38506,46---</w:t>
      </w:r>
      <w:r>
        <w:rPr/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002»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392,1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–</w:t>
      </w:r>
      <w:r>
        <w:rPr/>
        <w:t>Нив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19085,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3»</w:t>
      </w:r>
      <w:r>
        <w:rPr>
          <w:b/>
          <w:bCs/>
        </w:rPr>
        <w:t>Гречиш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572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84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7,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HYUNDAI GETZ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588037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641216,5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2,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0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3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59646,31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 68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72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2,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0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енда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антр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нд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2434,6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80,5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8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Радч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8523,2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14,0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Злеп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0342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8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51614,0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и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АЗ</w:t>
      </w:r>
      <w:r>
        <w:rPr>
          <w:rFonts w:eastAsia="Times New Roman" w:cs="Times New Roman" w:ascii="Times New Roman" w:hAnsi="Times New Roman"/>
        </w:rPr>
        <w:t xml:space="preserve"> – 4695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Ермол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6587,9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000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лиция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82859,32----</w:t>
      </w:r>
      <w:r>
        <w:rPr>
          <w:b/>
          <w:bCs/>
        </w:rPr>
        <w:t>Евстигн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0937,0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Румянц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Э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27884,4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2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Федо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гла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08967,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2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2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рач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6070,0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3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ори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8669,91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710304,61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Suzuki Grand Vitara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Горел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86740,48----</w:t>
      </w:r>
      <w:r>
        <w:rPr>
          <w:b/>
          <w:bCs/>
        </w:rPr>
        <w:t>Тро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----</w:t>
      </w:r>
      <w:r>
        <w:rPr>
          <w:b/>
          <w:bCs/>
        </w:rPr>
        <w:t>Ярих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9818.77----</w:t>
      </w:r>
      <w:r>
        <w:rPr>
          <w:b/>
          <w:bCs/>
        </w:rPr>
        <w:t>Жильц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54419,31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89354,66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644015,2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0,1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0,1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74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0685,16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1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,85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14»</w:t>
      </w:r>
      <w:r>
        <w:rPr>
          <w:b/>
          <w:bCs/>
        </w:rPr>
        <w:t>Осип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4941,0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9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67796,8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3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еме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81661,5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0 </w:t>
      </w:r>
      <w:r>
        <w:rPr/>
        <w:t>соток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0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330202»</w:t>
      </w:r>
      <w:r>
        <w:rPr>
          <w:b/>
          <w:bCs/>
        </w:rPr>
        <w:t>Соко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59785,18----</w:t>
      </w:r>
      <w:r>
        <w:rPr>
          <w:b/>
          <w:bCs/>
        </w:rPr>
        <w:t>Жу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64718,19----</w:t>
      </w:r>
      <w:r>
        <w:rPr>
          <w:b/>
          <w:bCs/>
        </w:rPr>
        <w:t>Тимоф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82633,79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ос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232550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гд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98501,4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8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94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8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9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8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94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8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9,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,4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Пи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4603,71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97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4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64753,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4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2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9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88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8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4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94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78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9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036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21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231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Степ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8882,93----</w:t>
      </w:r>
      <w:r>
        <w:rPr>
          <w:b/>
          <w:bCs/>
        </w:rPr>
        <w:t>Марке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1217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497 – </w:t>
      </w:r>
      <w:r>
        <w:rPr>
          <w:sz w:val="22"/>
          <w:szCs w:val="22"/>
        </w:rPr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22,75 – </w:t>
      </w:r>
      <w:r>
        <w:rPr>
          <w:sz w:val="22"/>
          <w:szCs w:val="22"/>
        </w:rPr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3 – </w:t>
      </w:r>
      <w:r>
        <w:rPr>
          <w:sz w:val="22"/>
          <w:szCs w:val="22"/>
        </w:rPr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2,25 - </w:t>
      </w:r>
      <w:r>
        <w:rPr>
          <w:sz w:val="22"/>
          <w:szCs w:val="22"/>
        </w:rPr>
        <w:t>доля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2752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497 – </w:t>
      </w:r>
      <w:r>
        <w:rPr>
          <w:sz w:val="22"/>
          <w:szCs w:val="22"/>
        </w:rPr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74,25 – </w:t>
      </w:r>
      <w:r>
        <w:rPr>
          <w:sz w:val="22"/>
          <w:szCs w:val="22"/>
        </w:rPr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3 – </w:t>
      </w:r>
      <w:r>
        <w:rPr>
          <w:sz w:val="22"/>
          <w:szCs w:val="22"/>
        </w:rPr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,75 – </w:t>
      </w:r>
      <w:r>
        <w:rPr>
          <w:sz w:val="22"/>
          <w:szCs w:val="22"/>
        </w:rPr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9,5 – </w:t>
      </w:r>
      <w:r>
        <w:rPr>
          <w:sz w:val="22"/>
          <w:szCs w:val="22"/>
        </w:rPr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,25 - </w:t>
      </w:r>
      <w:r>
        <w:rPr>
          <w:sz w:val="22"/>
          <w:szCs w:val="22"/>
        </w:rPr>
        <w:t>доля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03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абловская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81238,2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>)51,6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Химух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3945,14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део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кул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Яков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31709,09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ой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6637,2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6,9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Алекс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829480,1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9 - </w:t>
      </w:r>
      <w:r>
        <w:rPr/>
        <w:t>доляРоссиясупруг</w:t>
      </w:r>
      <w:r>
        <w:rPr>
          <w:rFonts w:eastAsia="Times New Roman" w:cs="Times New Roman" w:ascii="Times New Roman" w:hAnsi="Times New Roman"/>
        </w:rPr>
        <w:t>570827,3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Ки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едж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9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арибашви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25343,1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Давыд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before="0" w:after="292"/>
        <w:jc w:val="center"/>
        <w:rPr/>
      </w:pP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88927,54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</w:rPr>
        <w:t xml:space="preserve">35,0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640-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20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Завья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4181,86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9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5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5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15168,35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ул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0229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9,0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>
          <w:rFonts w:eastAsia="Times New Roman" w:cs="Times New Roman" w:ascii="Times New Roman" w:hAnsi="Times New Roman"/>
          <w:lang w:val="en-US"/>
        </w:rPr>
        <w:t>Vortex tingo mt2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364093,38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акс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2904,55---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7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инж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7519,6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900 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2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6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42111,4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7 40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пирид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55741,5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84363,4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мбл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Тих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9879,41---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Никиф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0191,0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73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76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Завит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23330,9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да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49813,63----</w:t>
      </w:r>
      <w:r>
        <w:rPr>
          <w:b/>
          <w:bCs/>
        </w:rPr>
        <w:t>Мяс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01495,3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27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64030,36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41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6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500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7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фин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Кузьм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430762,4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да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0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аки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08732,8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8/43)40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4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8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9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9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ос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168689,05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40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4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7,0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4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>-3110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Дзюб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74171,5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4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7,8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5894,3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38869,65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УАЗ</w:t>
      </w:r>
      <w:r>
        <w:rPr>
          <w:rFonts w:eastAsia="Times New Roman" w:cs="Times New Roman" w:ascii="Times New Roman" w:hAnsi="Times New Roman"/>
        </w:rPr>
        <w:t xml:space="preserve"> 452</w:t>
      </w:r>
      <w:r>
        <w:rPr/>
        <w:t>Д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Евдок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4806,9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4,2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2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64005,6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00 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2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99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7»</w:t>
      </w:r>
      <w:r>
        <w:rPr>
          <w:b/>
          <w:bCs/>
        </w:rPr>
        <w:t>Мас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84422,01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1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09333,05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Мош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57988,0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7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4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0,8 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,4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2,9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ьф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56448,3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,9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3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2,9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3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еж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7830,6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0,9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45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99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58652,63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ихай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5604,67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2959,07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ом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6615,4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9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9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89168,5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9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65 – </w:t>
      </w:r>
      <w:r>
        <w:rPr/>
        <w:t>доляРоссияавтомобил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ган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67999,99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9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65 – </w:t>
      </w:r>
      <w:r>
        <w:rPr/>
        <w:t>доля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650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ст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Пова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8872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155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81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ГАЗ</w:t>
      </w:r>
      <w:r>
        <w:rPr>
          <w:rFonts w:eastAsia="Times New Roman" w:cs="Times New Roman" w:ascii="Times New Roman" w:hAnsi="Times New Roman"/>
        </w:rPr>
        <w:t>-69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15000</w:t>
      </w:r>
      <w:r>
        <w:rPr/>
        <w:t>Свинарн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35 - </w:t>
      </w:r>
      <w:r>
        <w:rPr/>
        <w:t>обща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Нис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ьмер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Арещ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80714,0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7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88400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азда</w:t>
      </w:r>
      <w:r>
        <w:rPr>
          <w:rFonts w:eastAsia="Times New Roman" w:cs="Times New Roman" w:ascii="Times New Roman" w:hAnsi="Times New Roman"/>
        </w:rPr>
        <w:t xml:space="preserve"> -3»</w:t>
      </w:r>
    </w:p>
    <w:p>
      <w:pPr>
        <w:pStyle w:val="Normal"/>
        <w:spacing w:before="0" w:after="292"/>
        <w:jc w:val="center"/>
        <w:rPr/>
      </w:pPr>
      <w:r>
        <w:rPr>
          <w:b/>
          <w:bCs/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0,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Гус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5429,1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844,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47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супруг</w:t>
      </w:r>
      <w:r>
        <w:rPr>
          <w:rFonts w:eastAsia="Times New Roman" w:cs="Times New Roman" w:ascii="Times New Roman" w:hAnsi="Times New Roman"/>
        </w:rPr>
        <w:t>246049,6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Ford-Fokus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нстанти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7056,92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27035,72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0 – </w:t>
      </w:r>
      <w:r>
        <w:rPr/>
        <w:t>доля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8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сат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>-</w:t>
      </w:r>
      <w:r>
        <w:rPr/>
        <w:t>Калин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8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лпач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90935,83----</w:t>
      </w:r>
      <w:r>
        <w:rPr>
          <w:b/>
          <w:bCs/>
        </w:rPr>
        <w:t>Цыган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----</w:t>
      </w:r>
      <w:r>
        <w:rPr/>
        <w:t>супруга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1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8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5»</w:t>
      </w:r>
      <w:r>
        <w:rPr/>
        <w:t>сын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1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8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85542,6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1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5,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ДЭ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СИЯ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Поп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32724,53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0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368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9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 - </w:t>
      </w:r>
      <w:r>
        <w:rPr/>
        <w:t>доляРоссия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9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9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урч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31528,19----</w:t>
      </w:r>
      <w:r>
        <w:rPr>
          <w:b/>
          <w:bCs/>
        </w:rPr>
        <w:t>Смир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30416,30----</w:t>
      </w:r>
      <w:r>
        <w:rPr>
          <w:b/>
          <w:bCs/>
        </w:rPr>
        <w:t>Смел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36421,8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6,4</w:t>
      </w:r>
      <w:r>
        <w:rPr/>
        <w:t>Россия</w:t>
      </w:r>
      <w:r>
        <w:rPr>
          <w:b/>
          <w:bCs/>
        </w:rPr>
        <w:t>Решетняк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0354,1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75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ДЭ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КСИЯ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9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75 – </w:t>
      </w:r>
      <w:r>
        <w:rPr/>
        <w:t>доля</w:t>
      </w:r>
      <w:r>
        <w:rPr>
          <w:rFonts w:eastAsia="Times New Roman" w:cs="Times New Roman" w:ascii="Times New Roman" w:hAnsi="Times New Roman"/>
        </w:rPr>
        <w:t>--</w:t>
      </w:r>
      <w:r>
        <w:rPr>
          <w:b/>
          <w:bCs/>
        </w:rPr>
        <w:t>Завья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4954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9,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дор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Смир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890082,9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80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теп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18980,2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71124,8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сельхо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ра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-25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0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Осип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3,1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Цвет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2270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18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,4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2130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150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46993----</w:t>
      </w:r>
      <w:r>
        <w:rPr>
          <w:b/>
          <w:bCs/>
        </w:rPr>
        <w:t>Цыган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)315026,07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2303,1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9,9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Константи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661573,13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6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7 - </w:t>
      </w:r>
      <w:r>
        <w:rPr/>
        <w:t>доляРоссия</w:t>
      </w:r>
      <w:r>
        <w:rPr>
          <w:sz w:val="22"/>
          <w:szCs w:val="22"/>
        </w:rPr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109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Фор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кус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56229,59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6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7 - </w:t>
      </w:r>
      <w:r>
        <w:rPr/>
        <w:t>доляРоссия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16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7 - </w:t>
      </w:r>
      <w:r>
        <w:rPr/>
        <w:t>доляРоссия</w:t>
      </w:r>
      <w:r>
        <w:rPr>
          <w:b/>
          <w:bCs/>
        </w:rPr>
        <w:t>Малах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27480,1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71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0,9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1113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Гур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06733,6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91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59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6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33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6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,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лец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Тита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07405,04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2,7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2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дов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8994,5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5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р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ку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96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5,8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9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Ефи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2208,9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21»</w:t>
      </w:r>
    </w:p>
    <w:p>
      <w:pPr>
        <w:pStyle w:val="Normal"/>
        <w:spacing w:before="0" w:after="292"/>
        <w:jc w:val="center"/>
        <w:rPr/>
      </w:pPr>
      <w:r>
        <w:rPr/>
        <w:t>лод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инова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Нордик</w:t>
      </w:r>
      <w:r>
        <w:rPr>
          <w:rFonts w:eastAsia="Times New Roman" w:cs="Times New Roman" w:ascii="Times New Roman" w:hAnsi="Times New Roman"/>
        </w:rPr>
        <w:t xml:space="preserve"> 330» </w:t>
      </w:r>
    </w:p>
    <w:p>
      <w:pPr>
        <w:pStyle w:val="Normal"/>
        <w:spacing w:before="0" w:after="292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664045,53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0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Баб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5400,0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73715,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сат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ыс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3937,4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13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74662,9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74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ирыш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2709,24----</w:t>
      </w:r>
      <w:r>
        <w:rPr>
          <w:b/>
          <w:bCs/>
        </w:rPr>
        <w:t>Мира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2978,54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8,4</w:t>
      </w: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6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99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Евс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3846,56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213»</w:t>
      </w:r>
    </w:p>
    <w:p>
      <w:pPr>
        <w:pStyle w:val="Normal"/>
        <w:spacing w:before="0" w:after="292"/>
        <w:jc w:val="center"/>
        <w:rPr/>
      </w:pPr>
      <w:r>
        <w:rPr/>
        <w:t>лег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прицеп</w:t>
      </w:r>
    </w:p>
    <w:p>
      <w:pPr>
        <w:pStyle w:val="Normal"/>
        <w:spacing w:before="0" w:after="292"/>
        <w:jc w:val="center"/>
        <w:rPr/>
      </w:pPr>
      <w:r>
        <w:rPr/>
        <w:t>лодк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орсар</w:t>
      </w:r>
      <w:r>
        <w:rPr>
          <w:rFonts w:eastAsia="Times New Roman" w:cs="Times New Roman" w:ascii="Times New Roman" w:hAnsi="Times New Roman"/>
        </w:rPr>
        <w:t xml:space="preserve">» </w:t>
      </w:r>
    </w:p>
    <w:p>
      <w:pPr>
        <w:pStyle w:val="Normal"/>
        <w:spacing w:before="0" w:after="292"/>
        <w:jc w:val="center"/>
        <w:rPr/>
      </w:pPr>
      <w:r>
        <w:rPr/>
        <w:t>мот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очный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хатсу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33315,04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ро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27701,8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Пав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0713,6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0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3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Пав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14834,58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882600,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четти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рорус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Ив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403485,53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3,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 xml:space="preserve"> 324000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5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4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,6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Kia Rio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1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3,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3,9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5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и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ози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а</w:t>
      </w:r>
      <w:r>
        <w:rPr>
          <w:rFonts w:eastAsia="Times New Roman" w:cs="Times New Roman" w:ascii="Times New Roman" w:hAnsi="Times New Roman"/>
        </w:rPr>
        <w:t>)89599,2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36078,4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7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ост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</w:p>
    <w:p>
      <w:pPr>
        <w:pStyle w:val="Normal"/>
        <w:spacing w:before="0" w:after="292"/>
        <w:jc w:val="center"/>
        <w:rPr/>
      </w:pP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441436,18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VW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Golf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супруга</w:t>
      </w:r>
      <w:r>
        <w:rPr>
          <w:rFonts w:eastAsia="Times New Roman" w:cs="Times New Roman" w:ascii="Times New Roman" w:hAnsi="Times New Roman"/>
        </w:rPr>
        <w:t>195104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8,7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едус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</w:p>
    <w:p>
      <w:pPr>
        <w:pStyle w:val="Normal"/>
        <w:spacing w:before="0" w:after="292"/>
        <w:jc w:val="center"/>
        <w:rPr/>
      </w:pP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>366382,4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2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Берма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22792,65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4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</w:p>
    <w:p>
      <w:pPr>
        <w:pStyle w:val="Normal"/>
        <w:spacing w:before="0" w:after="292"/>
        <w:jc w:val="center"/>
        <w:rPr/>
      </w:pPr>
      <w:r>
        <w:rPr/>
        <w:t>супруг</w:t>
      </w:r>
      <w:r>
        <w:rPr>
          <w:rFonts w:eastAsia="Times New Roman" w:cs="Times New Roman" w:ascii="Times New Roman" w:hAnsi="Times New Roman"/>
        </w:rPr>
        <w:t>270833,8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9,3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Адилзад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43158,79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ихайл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573129,1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52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0,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8830,2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87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4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1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13709,52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 xml:space="preserve"> 100»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187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4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2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4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6657,81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42,8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Павл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18628,7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ьф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Горбач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6496,39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Daewoo Nexia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65181,13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68099,67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703»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00697,2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7)58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,4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03115,4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7,2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Иль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23928,8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4,8</w:t>
      </w:r>
      <w:r>
        <w:rPr/>
        <w:t>Россия</w:t>
      </w:r>
      <w:r>
        <w:rPr>
          <w:b/>
          <w:bCs/>
        </w:rPr>
        <w:t>Коз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20617,40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54277,1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7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Kia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Rio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5/6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7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8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3/4)38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9,1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Кухт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5722,51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58462,2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)6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Лад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7001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короду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3326,65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81556,1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0,7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0,7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0,7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Цар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60359,4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и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3)62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9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8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02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29783,00</w:t>
      </w:r>
      <w:r>
        <w:rPr/>
        <w:t>сад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4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3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95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Шапрын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77989,52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етт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>
          <w:b/>
          <w:bCs/>
        </w:rPr>
        <w:t>Андр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-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47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супруг</w:t>
      </w:r>
      <w:r>
        <w:rPr>
          <w:rFonts w:eastAsia="Times New Roman" w:cs="Times New Roman" w:ascii="Times New Roman" w:hAnsi="Times New Roman"/>
        </w:rPr>
        <w:t>675533,5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9,2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4,6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Бел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72526,9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57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54 –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Daeoo Nexia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75029,1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4,7</w:t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Борох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6117,73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Тойота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48841,5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3,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55 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2106»</w:t>
      </w:r>
      <w:r>
        <w:rPr>
          <w:b/>
          <w:bCs/>
        </w:rPr>
        <w:t>Его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29821,8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5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Reno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Logan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Трактор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ТЗ</w:t>
      </w:r>
      <w:r>
        <w:rPr>
          <w:rFonts w:eastAsia="Times New Roman" w:cs="Times New Roman" w:ascii="Times New Roman" w:hAnsi="Times New Roman"/>
        </w:rPr>
        <w:t>-80»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13864,7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1,6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1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0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90261,6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аруш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2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67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лад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3125,4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3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47662,6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Тихо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3832,53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3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5 – </w:t>
      </w:r>
      <w:r>
        <w:rPr/>
        <w:t>доля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азда</w:t>
      </w:r>
      <w:r>
        <w:rPr>
          <w:rFonts w:eastAsia="Times New Roman" w:cs="Times New Roman" w:ascii="Times New Roman" w:hAnsi="Times New Roman"/>
        </w:rPr>
        <w:t xml:space="preserve"> 626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Логан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02082,07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3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3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3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5 –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асиль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05505,60---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Мазда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Лод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азанка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Непту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3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20334,35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Гаврил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61672,8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54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1 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Ford C-max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24911,7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2)158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,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4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1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75082,0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форд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Фокус</w:t>
      </w:r>
      <w:r>
        <w:rPr>
          <w:rFonts w:eastAsia="Times New Roman" w:cs="Times New Roman" w:ascii="Times New Roman" w:hAnsi="Times New Roman"/>
          <w:sz w:val="22"/>
          <w:szCs w:val="22"/>
        </w:rPr>
        <w:t>-1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53210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2/124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9,8 –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2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9,2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– 1/3)59,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7152,7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ом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24156,2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Шере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82709,2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3 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109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ергушен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66979,4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3,1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6739,2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2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50,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3»</w:t>
      </w:r>
      <w:r>
        <w:rPr>
          <w:b/>
          <w:bCs/>
        </w:rPr>
        <w:t>Ег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7661,84---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04828,65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1031,2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6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8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Чер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15»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093»</w:t>
      </w:r>
      <w:r>
        <w:rPr>
          <w:b/>
          <w:bCs/>
        </w:rPr>
        <w:t>Степ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34771,4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7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3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Пет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щряда</w:t>
      </w:r>
      <w:r>
        <w:rPr>
          <w:rFonts w:eastAsia="Times New Roman" w:cs="Times New Roman" w:ascii="Times New Roman" w:hAnsi="Times New Roman"/>
        </w:rPr>
        <w:t>123053,10----</w:t>
      </w:r>
      <w:r>
        <w:rPr>
          <w:b/>
          <w:bCs/>
        </w:rPr>
        <w:t>Кузьм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8007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8,3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супруг</w:t>
      </w:r>
      <w:r>
        <w:rPr>
          <w:rFonts w:eastAsia="Times New Roman" w:cs="Times New Roman" w:ascii="Times New Roman" w:hAnsi="Times New Roman"/>
        </w:rPr>
        <w:t>13500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6)971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1,83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6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4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войнин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Шляп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12119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15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1,3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9764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общая</w:t>
      </w:r>
      <w:r>
        <w:rPr>
          <w:rFonts w:eastAsia="Times New Roman" w:cs="Times New Roman" w:ascii="Times New Roman" w:hAnsi="Times New Roman"/>
        </w:rPr>
        <w:t>)157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1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фира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Нов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87528,16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4 ,0</w:t>
      </w:r>
      <w:r>
        <w:rPr/>
        <w:t>Россияавтомобиль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ндеро</w:t>
      </w:r>
      <w:r>
        <w:rPr>
          <w:rFonts w:eastAsia="Times New Roman" w:cs="Times New Roman" w:ascii="Times New Roman" w:hAnsi="Times New Roman"/>
        </w:rPr>
        <w:t>»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232550,60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Герас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13415,8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000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31073,74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»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Фоль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ссат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Архип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22,8 </w:t>
      </w:r>
      <w:r>
        <w:rPr/>
        <w:t>Россия</w:t>
      </w:r>
      <w:r>
        <w:rPr>
          <w:sz w:val="22"/>
          <w:szCs w:val="22"/>
        </w:rPr>
        <w:t>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21103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210830»</w:t>
      </w:r>
      <w:r>
        <w:rPr>
          <w:b/>
          <w:bCs/>
        </w:rPr>
        <w:t>Мванюг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2298,91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Косьян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185954,7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68316,18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ыт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с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ознаватель</w:t>
      </w:r>
      <w:r>
        <w:rPr>
          <w:rFonts w:eastAsia="Times New Roman" w:cs="Times New Roman" w:ascii="Times New Roman" w:hAnsi="Times New Roman"/>
        </w:rPr>
        <w:t>)236517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Супруга</w:t>
      </w:r>
      <w:r>
        <w:rPr>
          <w:rFonts w:eastAsia="Times New Roman" w:cs="Times New Roman" w:ascii="Times New Roman" w:hAnsi="Times New Roman"/>
        </w:rPr>
        <w:t>212257---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Лифа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лано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иницы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39922,9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0,7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9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Герас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2321,39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6220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Шатал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>93150,56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86887,5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3</w:t>
      </w: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АЗ</w:t>
      </w:r>
      <w:r>
        <w:rPr>
          <w:rFonts w:eastAsia="Times New Roman" w:cs="Times New Roman" w:ascii="Times New Roman" w:hAnsi="Times New Roman"/>
          <w:sz w:val="22"/>
          <w:szCs w:val="22"/>
        </w:rPr>
        <w:t>-21154»</w:t>
      </w:r>
    </w:p>
    <w:p>
      <w:pPr>
        <w:pStyle w:val="Normal"/>
        <w:spacing w:before="0" w:after="292"/>
        <w:jc w:val="center"/>
        <w:rPr/>
      </w:pPr>
      <w:r>
        <w:rPr>
          <w:sz w:val="22"/>
          <w:szCs w:val="22"/>
        </w:rPr>
        <w:t>груз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ГАЗ</w:t>
      </w:r>
      <w:r>
        <w:rPr>
          <w:rFonts w:eastAsia="Times New Roman" w:cs="Times New Roman" w:ascii="Times New Roman" w:hAnsi="Times New Roman"/>
          <w:sz w:val="22"/>
          <w:szCs w:val="22"/>
        </w:rPr>
        <w:t>-33073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  <w:sz w:val="22"/>
          <w:szCs w:val="22"/>
        </w:rPr>
        <w:t>Пешехон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48894,8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оляРоссия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92356,4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Шевро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руз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оляРоссия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доляРоссия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лм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Логи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71620,38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38,8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303765,3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9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5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4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26268,06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Лазд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62814,95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</w:t>
        <w:br/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40»</w:t>
      </w:r>
      <w:r>
        <w:rPr>
          <w:b/>
          <w:bCs/>
        </w:rPr>
        <w:t>Овчин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33400,04---</w:t>
      </w: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lang w:val="en-US"/>
        </w:rPr>
        <w:t>CHERRI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spacing w:before="0" w:after="292"/>
        <w:jc w:val="center"/>
        <w:rPr/>
      </w:pPr>
      <w:r>
        <w:rPr/>
        <w:t>прице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ртовойсупруга</w:t>
      </w:r>
      <w:r>
        <w:rPr>
          <w:rFonts w:eastAsia="Times New Roman" w:cs="Times New Roman" w:ascii="Times New Roman" w:hAnsi="Times New Roman"/>
        </w:rPr>
        <w:t>404151,0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55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Рыбин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92749,68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7, 0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8,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96062,75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77, 0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8,5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Хорош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95965,8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39, 8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9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88,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9, 8-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9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  <w:t>автомобил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9», 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3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Иль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8736,3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2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7,3 - </w:t>
      </w:r>
      <w:r>
        <w:rPr/>
        <w:t>доляРоссия</w:t>
      </w:r>
      <w:r>
        <w:rPr>
          <w:b/>
          <w:bCs/>
        </w:rPr>
        <w:t>Голуб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23700,92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7,4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17910,16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42,8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65»</w:t>
      </w:r>
    </w:p>
    <w:p>
      <w:pPr>
        <w:pStyle w:val="Normal"/>
        <w:spacing w:before="0" w:after="292"/>
        <w:jc w:val="center"/>
        <w:rPr/>
      </w:pPr>
      <w:r>
        <w:rPr/>
        <w:t>автомобиль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ГАЗ</w:t>
      </w:r>
      <w:r>
        <w:rPr>
          <w:rFonts w:eastAsia="Times New Roman" w:cs="Times New Roman" w:ascii="Times New Roman" w:hAnsi="Times New Roman"/>
        </w:rPr>
        <w:t xml:space="preserve"> 69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удо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имофе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7645,5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83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теп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9177.1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4,2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5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713648,5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30,3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479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Лада</w:t>
      </w:r>
      <w:r>
        <w:rPr>
          <w:rFonts w:eastAsia="Times New Roman" w:cs="Times New Roman" w:ascii="Times New Roman" w:hAnsi="Times New Roman"/>
        </w:rPr>
        <w:t xml:space="preserve"> 217130»</w:t>
      </w:r>
    </w:p>
    <w:p>
      <w:pPr>
        <w:pStyle w:val="Normal"/>
        <w:spacing w:before="0" w:after="292"/>
        <w:jc w:val="center"/>
        <w:rPr/>
      </w:pPr>
      <w:r>
        <w:rPr/>
        <w:t>мотоцикл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ИЖ</w:t>
      </w:r>
      <w:r>
        <w:rPr>
          <w:rFonts w:eastAsia="Times New Roman" w:cs="Times New Roman" w:ascii="Times New Roman" w:hAnsi="Times New Roman"/>
        </w:rPr>
        <w:t>6114»</w:t>
      </w:r>
    </w:p>
    <w:p>
      <w:pPr>
        <w:pStyle w:val="Normal"/>
        <w:spacing w:before="0" w:after="292"/>
        <w:jc w:val="center"/>
        <w:rPr/>
      </w:pPr>
      <w:r>
        <w:rPr/>
        <w:t>прице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гковой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4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55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окар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01214,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(1/4)1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,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3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58722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(1/4)5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(1/4)53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3 - </w:t>
      </w:r>
      <w:r>
        <w:rPr/>
        <w:t>доляРоссия</w:t>
      </w:r>
      <w:r>
        <w:rPr>
          <w:b/>
          <w:bCs/>
        </w:rPr>
        <w:t>Лощен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73058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6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Ланос</w:t>
      </w:r>
      <w:r>
        <w:rPr>
          <w:rFonts w:eastAsia="Times New Roman" w:cs="Times New Roman" w:ascii="Times New Roman" w:hAnsi="Times New Roman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1000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6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Тимофе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0649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2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4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7420----</w:t>
      </w:r>
      <w:r>
        <w:rPr>
          <w:b/>
          <w:bCs/>
        </w:rPr>
        <w:t>Николае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42664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20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00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77.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8,75 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УАЗ</w:t>
      </w:r>
      <w:r>
        <w:rPr>
          <w:rFonts w:eastAsia="Times New Roman" w:cs="Times New Roman" w:ascii="Times New Roman" w:hAnsi="Times New Roman"/>
        </w:rPr>
        <w:t>-315195»</w:t>
      </w:r>
      <w:r>
        <w:rPr>
          <w:b/>
          <w:bCs/>
        </w:rPr>
        <w:t>Солнц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57844</w:t>
      </w: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24,6 </w:t>
      </w: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800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Мицубис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сер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Щетнёва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вед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58126,63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229547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5)582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29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2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417840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7,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6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8,6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093»</w:t>
      </w:r>
      <w:r>
        <w:rPr>
          <w:b/>
          <w:bCs/>
        </w:rPr>
        <w:t>Дмитри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И</w:t>
      </w:r>
      <w:r>
        <w:rPr>
          <w:rFonts w:eastAsia="Times New Roman" w:cs="Times New Roman" w:ascii="Times New Roman" w:hAnsi="Times New Roman"/>
        </w:rPr>
        <w:t>190624,70----</w:t>
      </w:r>
      <w:r>
        <w:rPr>
          <w:b/>
          <w:bCs/>
        </w:rPr>
        <w:t>Емелья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242267----</w:t>
      </w:r>
      <w:r>
        <w:rPr>
          <w:b/>
          <w:bCs/>
        </w:rPr>
        <w:t>Ива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54876,68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1,6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b/>
          <w:bCs/>
        </w:rPr>
        <w:t>Лесни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5339,15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178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892,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4.8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4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.1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супруг</w:t>
      </w:r>
      <w:r>
        <w:rPr>
          <w:rFonts w:eastAsia="Times New Roman" w:cs="Times New Roman" w:ascii="Times New Roman" w:hAnsi="Times New Roman"/>
        </w:rPr>
        <w:t>380719,06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42,6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Шевро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нос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умил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557,56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31393,11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гараж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27,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24,4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Фолксваг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льф</w:t>
      </w:r>
      <w:r>
        <w:rPr>
          <w:rFonts w:eastAsia="Times New Roman" w:cs="Times New Roman" w:ascii="Times New Roman" w:hAnsi="Times New Roman"/>
        </w:rPr>
        <w:t>»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0"/>
          <w:szCs w:val="20"/>
        </w:rPr>
        <w:t>несовершеннолет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отчин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4160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ј)2212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6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6 -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123100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50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им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Золо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37966,6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81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Ауд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5899,79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15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8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7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,76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Сафрон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74930,36----</w:t>
      </w:r>
      <w:r>
        <w:rPr/>
        <w:t>супруг</w:t>
      </w:r>
      <w:r>
        <w:rPr>
          <w:rFonts w:eastAsia="Times New Roman" w:cs="Times New Roman" w:ascii="Times New Roman" w:hAnsi="Times New Roman"/>
        </w:rPr>
        <w:t>274865,57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афро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>274865,57---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74930,36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Шубк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УПДС</w:t>
      </w:r>
      <w:r>
        <w:rPr>
          <w:rFonts w:eastAsia="Times New Roman" w:cs="Times New Roman" w:ascii="Times New Roman" w:hAnsi="Times New Roman"/>
        </w:rPr>
        <w:t>387052,04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17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2,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1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132759,3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52,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6,1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Маринош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42435,46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86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64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75,5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и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101»</w:t>
      </w:r>
      <w:r>
        <w:rPr>
          <w:b/>
          <w:bCs/>
        </w:rPr>
        <w:t>Несте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6275,63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Сапож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/>
        <w:t>ОУПДС</w:t>
      </w:r>
      <w:r>
        <w:rPr>
          <w:rFonts w:eastAsia="Times New Roman" w:cs="Times New Roman" w:ascii="Times New Roman" w:hAnsi="Times New Roman"/>
        </w:rPr>
        <w:t>433950,3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</w:t>
      </w:r>
    </w:p>
    <w:p>
      <w:pPr>
        <w:pStyle w:val="Normal"/>
        <w:spacing w:before="0" w:after="292"/>
        <w:jc w:val="center"/>
        <w:rPr/>
      </w:pP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3006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503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9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597 -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6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,15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60,2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0,1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-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361450,7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6,3 –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3,15 – </w:t>
      </w:r>
      <w:r>
        <w:rPr/>
        <w:t>доля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о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Опель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Астр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Кочерыг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Ф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16737,73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52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3,1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Рул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94157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2,15 - </w:t>
      </w:r>
      <w:r>
        <w:rPr/>
        <w:t>доляРоссиясупруг</w:t>
      </w:r>
      <w:r>
        <w:rPr>
          <w:rFonts w:eastAsia="Times New Roman" w:cs="Times New Roman" w:ascii="Times New Roman" w:hAnsi="Times New Roman"/>
        </w:rPr>
        <w:t>134063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64,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2,15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Иж</w:t>
      </w:r>
      <w:r>
        <w:rPr>
          <w:rFonts w:eastAsia="Times New Roman" w:cs="Times New Roman" w:ascii="Times New Roman" w:hAnsi="Times New Roman"/>
        </w:rPr>
        <w:t>-</w:t>
      </w:r>
      <w:r>
        <w:rPr/>
        <w:t>Ода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Межрайо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де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став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е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соб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полните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изводствКалини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 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3298972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78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150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</w:p>
    <w:p>
      <w:pPr>
        <w:pStyle w:val="Normal"/>
        <w:spacing w:before="0" w:after="292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Хёндай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а</w:t>
      </w:r>
      <w:r>
        <w:rPr>
          <w:rFonts w:eastAsia="Times New Roman" w:cs="Times New Roman" w:ascii="Times New Roman" w:hAnsi="Times New Roman"/>
        </w:rPr>
        <w:t>201170----</w:t>
      </w:r>
      <w:r>
        <w:rPr>
          <w:b/>
          <w:bCs/>
        </w:rPr>
        <w:t>Ша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замест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р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а</w:t>
      </w:r>
      <w:r>
        <w:rPr>
          <w:rFonts w:eastAsia="Times New Roman" w:cs="Times New Roman" w:ascii="Times New Roman" w:hAnsi="Times New Roman"/>
        </w:rPr>
        <w:t xml:space="preserve"> 319062,7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3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 –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– 21041 – 20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104829,92---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3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</w:rPr>
        <w:t>Алексах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317797,8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59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9 - </w:t>
      </w:r>
      <w:r>
        <w:rPr/>
        <w:t>доляРоссия</w:t>
      </w:r>
      <w:r>
        <w:rPr>
          <w:b/>
          <w:bCs/>
        </w:rPr>
        <w:t>Ахметш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21388,02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19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9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Василье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366714,40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акла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74624,13---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Федор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0184,30---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Шк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абия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>
          <w:b/>
          <w:bCs/>
        </w:rPr>
        <w:t>Ефи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7226,1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64</w:t>
      </w:r>
      <w:r>
        <w:rPr/>
        <w:t>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Дэ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ексия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  <w:r>
        <w:rPr/>
        <w:t>супруг</w:t>
      </w:r>
      <w:r>
        <w:rPr>
          <w:rFonts w:eastAsia="Times New Roman" w:cs="Times New Roman" w:ascii="Times New Roman" w:hAnsi="Times New Roman"/>
        </w:rPr>
        <w:t>259448,41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7,5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3,75 - </w:t>
      </w:r>
      <w:r>
        <w:rPr/>
        <w:t>доляРоссия</w:t>
      </w:r>
      <w:r>
        <w:rPr>
          <w:sz w:val="22"/>
          <w:szCs w:val="22"/>
        </w:rPr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Воль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60»</w:t>
      </w:r>
      <w:r>
        <w:rPr>
          <w:b/>
          <w:bCs/>
        </w:rPr>
        <w:t>Кузу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епозит</w:t>
      </w:r>
      <w:r>
        <w:rPr>
          <w:rFonts w:eastAsia="Times New Roman" w:cs="Times New Roman" w:ascii="Times New Roman" w:hAnsi="Times New Roman"/>
        </w:rPr>
        <w:t>)195098,91</w:t>
      </w:r>
      <w:r>
        <w:rPr/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76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9,18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/>
        <w:t>супруг</w:t>
      </w:r>
      <w:r>
        <w:rPr>
          <w:rFonts w:eastAsia="Times New Roman" w:cs="Times New Roman" w:ascii="Times New Roman" w:hAnsi="Times New Roman"/>
        </w:rPr>
        <w:t>55354,83---</w:t>
      </w:r>
      <w:r>
        <w:rPr/>
        <w:t>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Renault Sandero Stepway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  <w:r>
        <w:rPr>
          <w:b/>
          <w:bCs/>
        </w:rPr>
        <w:t>Вишняк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,0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3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Хундай</w:t>
      </w:r>
      <w:r>
        <w:rPr>
          <w:rFonts w:eastAsia="Times New Roman" w:cs="Times New Roman" w:ascii="Times New Roman" w:hAnsi="Times New Roman"/>
        </w:rPr>
        <w:t>»</w:t>
      </w:r>
      <w:r>
        <w:rPr>
          <w:b/>
          <w:bCs/>
        </w:rPr>
        <w:t>Дьяченк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----</w:t>
      </w:r>
      <w:r>
        <w:rPr>
          <w:b/>
          <w:bCs/>
        </w:rPr>
        <w:t>Ефремо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6872,92----</w:t>
      </w:r>
      <w:r>
        <w:rPr>
          <w:b/>
          <w:bCs/>
        </w:rPr>
        <w:t>Цыбуль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20630,24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2)45,2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2,6 - </w:t>
      </w:r>
      <w:r>
        <w:rPr/>
        <w:t>доляРоссия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b/>
          <w:bCs/>
        </w:rPr>
        <w:t>Мишк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54524,41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6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 – </w:t>
      </w:r>
      <w:r>
        <w:rPr/>
        <w:t>доляРоссиясупруг</w:t>
      </w:r>
      <w:r>
        <w:rPr>
          <w:rFonts w:eastAsia="Times New Roman" w:cs="Times New Roman" w:ascii="Times New Roman" w:hAnsi="Times New Roman"/>
        </w:rPr>
        <w:t>423007,40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асток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6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6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 – </w:t>
      </w:r>
      <w:r>
        <w:rPr/>
        <w:t>доля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Ауди</w:t>
      </w:r>
      <w:r>
        <w:rPr>
          <w:rFonts w:eastAsia="Times New Roman" w:cs="Times New Roman" w:ascii="Times New Roman" w:hAnsi="Times New Roman"/>
        </w:rPr>
        <w:t>»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6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</w:t>
      </w:r>
      <w:r>
        <w:rPr/>
        <w:t>квартира</w:t>
      </w:r>
      <w:r>
        <w:rPr>
          <w:rFonts w:eastAsia="Times New Roman" w:cs="Times New Roman" w:ascii="Times New Roman" w:hAnsi="Times New Roman"/>
        </w:rPr>
        <w:t xml:space="preserve"> </w:t>
        <w:br/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4)46,7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1,7 –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Иван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1311,72</w:t>
      </w:r>
      <w:r>
        <w:rPr/>
        <w:t>комнат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>)18,8</w:t>
      </w:r>
      <w:r>
        <w:rPr/>
        <w:t>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>-21124»</w:t>
      </w:r>
      <w:r>
        <w:rPr>
          <w:b/>
          <w:bCs/>
          <w:sz w:val="22"/>
          <w:szCs w:val="22"/>
        </w:rPr>
        <w:t>Штокал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57219,00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63,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31,95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Вишняк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196657,4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6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21,3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Коротк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180894,09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1/3)49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16,3 - </w:t>
      </w:r>
      <w:r>
        <w:rPr/>
        <w:t>доляРоссияавтомобиль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«</w:t>
      </w:r>
      <w:r>
        <w:rPr/>
        <w:t>ВАЗ</w:t>
      </w:r>
      <w:r>
        <w:rPr>
          <w:rFonts w:eastAsia="Times New Roman" w:cs="Times New Roman" w:ascii="Times New Roman" w:hAnsi="Times New Roman"/>
        </w:rPr>
        <w:t xml:space="preserve"> 2107»</w:t>
      </w:r>
      <w:r>
        <w:rPr>
          <w:b/>
          <w:bCs/>
          <w:sz w:val="22"/>
          <w:szCs w:val="22"/>
        </w:rPr>
        <w:t>Шнайде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>-</w:t>
      </w:r>
      <w:r>
        <w:rPr/>
        <w:t>эксперт</w:t>
      </w:r>
      <w:r>
        <w:rPr>
          <w:rFonts w:eastAsia="Times New Roman" w:cs="Times New Roman" w:ascii="Times New Roman" w:hAnsi="Times New Roman"/>
        </w:rPr>
        <w:t>195625,13----</w:t>
      </w:r>
      <w:r>
        <w:rPr>
          <w:b/>
          <w:bCs/>
          <w:sz w:val="22"/>
          <w:szCs w:val="22"/>
        </w:rPr>
        <w:t>Федор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тарш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циалист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разряда</w:t>
      </w:r>
      <w:r>
        <w:rPr>
          <w:rFonts w:eastAsia="Times New Roman" w:cs="Times New Roman" w:ascii="Times New Roman" w:hAnsi="Times New Roman"/>
        </w:rPr>
        <w:t>205539,78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70/100)58,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0,88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b/>
          <w:bCs/>
          <w:sz w:val="22"/>
          <w:szCs w:val="22"/>
        </w:rPr>
        <w:t>Тихомир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238464,76----</w:t>
      </w:r>
      <w:r>
        <w:rPr>
          <w:sz w:val="22"/>
          <w:szCs w:val="22"/>
        </w:rPr>
        <w:t>супруг</w:t>
      </w:r>
      <w:r>
        <w:rPr>
          <w:rFonts w:eastAsia="Times New Roman" w:cs="Times New Roman" w:ascii="Times New Roman" w:hAnsi="Times New Roman"/>
        </w:rPr>
        <w:t>250000----</w:t>
      </w:r>
      <w:r>
        <w:rPr>
          <w:b/>
          <w:bCs/>
          <w:sz w:val="22"/>
          <w:szCs w:val="22"/>
        </w:rPr>
        <w:t>Александров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/>
        <w:t>суд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став</w:t>
      </w:r>
      <w:r>
        <w:rPr>
          <w:rFonts w:eastAsia="Times New Roman" w:cs="Times New Roman" w:ascii="Times New Roman" w:hAnsi="Times New Roman"/>
        </w:rPr>
        <w:t>-</w:t>
      </w:r>
      <w:r>
        <w:rPr/>
        <w:t>исполнитель</w:t>
      </w:r>
      <w:r>
        <w:rPr>
          <w:rFonts w:eastAsia="Times New Roman" w:cs="Times New Roman" w:ascii="Times New Roman" w:hAnsi="Times New Roman"/>
        </w:rPr>
        <w:t>409759,8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9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 - </w:t>
      </w:r>
      <w:r>
        <w:rPr/>
        <w:t>доля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супруга</w:t>
      </w:r>
      <w:r>
        <w:rPr>
          <w:rFonts w:eastAsia="Times New Roman" w:cs="Times New Roman" w:ascii="Times New Roman" w:hAnsi="Times New Roman"/>
        </w:rPr>
        <w:t>150098,65</w:t>
      </w: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долевая</w:t>
      </w:r>
      <w:r>
        <w:rPr>
          <w:rFonts w:eastAsia="Times New Roman" w:cs="Times New Roman" w:ascii="Times New Roman" w:hAnsi="Times New Roman"/>
        </w:rPr>
        <w:t xml:space="preserve"> Ѕ)</w:t>
      </w:r>
    </w:p>
    <w:p>
      <w:pPr>
        <w:pStyle w:val="Normal"/>
        <w:spacing w:before="0" w:after="292"/>
        <w:jc w:val="center"/>
        <w:rPr/>
      </w:pPr>
      <w:r>
        <w:rPr/>
        <w:t>квартира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/>
        <w:t>индивидуальная</w:t>
      </w:r>
      <w:r>
        <w:rPr>
          <w:rFonts w:eastAsia="Times New Roman" w:cs="Times New Roman" w:ascii="Times New Roman" w:hAnsi="Times New Roman"/>
        </w:rPr>
        <w:t xml:space="preserve">)94 – </w:t>
      </w:r>
      <w:r>
        <w:rPr/>
        <w:t>обща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 xml:space="preserve">47 – </w:t>
      </w:r>
      <w:r>
        <w:rPr/>
        <w:t>доля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</w:rPr>
        <w:t>37,3</w:t>
      </w:r>
      <w:r>
        <w:rPr/>
        <w:t>Россия</w:t>
      </w:r>
    </w:p>
    <w:p>
      <w:pPr>
        <w:pStyle w:val="Normal"/>
        <w:spacing w:before="0" w:after="292"/>
        <w:jc w:val="center"/>
        <w:rPr/>
      </w:pPr>
      <w:r>
        <w:rPr/>
      </w:r>
    </w:p>
    <w:p>
      <w:pPr>
        <w:pStyle w:val="Normal"/>
        <w:spacing w:before="0" w:after="292"/>
        <w:jc w:val="center"/>
        <w:rPr/>
      </w:pPr>
      <w:r>
        <w:rPr/>
        <w:t>Россия</w:t>
      </w:r>
      <w:r>
        <w:rPr>
          <w:rFonts w:eastAsia="Times New Roman" w:cs="Times New Roman" w:ascii="Times New Roman" w:hAnsi="Times New Roman"/>
        </w:rPr>
        <w:t>-</w:t>
      </w:r>
      <w:r>
        <w:rPr>
          <w:sz w:val="22"/>
          <w:szCs w:val="22"/>
        </w:rPr>
        <w:t>несовершеннолет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бенок</w:t>
      </w:r>
      <w:r>
        <w:rPr>
          <w:rFonts w:eastAsia="Times New Roman" w:cs="Times New Roman" w:ascii="Times New Roman" w:hAnsi="Times New Roman"/>
        </w:rPr>
        <w:t>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539" w:top="815" w:footer="567" w:bottom="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2">
    <w:name w:val="???????? ????? ??????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ind w:left="0" w:right="-1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Subtitle"/>
    <w:qFormat/>
    <w:pPr>
      <w:jc w:val="center"/>
    </w:pPr>
    <w:rPr>
      <w:sz w:val="26"/>
      <w:szCs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 ???????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??? ??????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Пользователь </dc:creator>
  <dc:description/>
  <dc:language>en-US</dc:language>
  <cp:lastModifiedBy>kurchinaog</cp:lastModifiedBy>
  <cp:lastPrinted>2013-04-29T11:25:00Z</cp:lastPrinted>
  <dcterms:modified xsi:type="dcterms:W3CDTF">2013-07-03T08:58:00Z</dcterms:modified>
  <cp:revision>283</cp:revision>
  <dc:subject/>
  <dc:title>МИНИСТЕРСТВО ЮСТИЦИИ РОССИЙСКОЙ ФЕДЕРАЦИИ</dc:title>
</cp:coreProperties>
</file>