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955"/>
        <w:gridCol w:w="2342"/>
        <w:gridCol w:w="1968"/>
        <w:gridCol w:w="1800"/>
        <w:gridCol w:w="2174"/>
        <w:gridCol w:w="2395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ежащих на праве 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 К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91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часть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ча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на общей кух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на общей кухн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на общей кух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анов Р. Г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99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Э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28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237,5 м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31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-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237,5 м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31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2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Е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4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 С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65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М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93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-АСТ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долевая 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-Гал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долевая 16/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 И.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12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 И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             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4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- 32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в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8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 Д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2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- Матрикс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а Ю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23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А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6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вич-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 Д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улин Д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06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, (долевая 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, (долевая 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изов Г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евич Г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6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7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 В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10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 Ланос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Л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 эксперт (дознаватель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08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ложа Н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- исполнит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726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 millenni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гапов М.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512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  <w:p>
            <w:pPr>
              <w:pStyle w:val="Normal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ласов А.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416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82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289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Аст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 А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17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оле- Ланос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русёва И.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- исполнит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38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лов Н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кин М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Н.А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ков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OLKSWAGEN PASSAT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ов П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альцева  О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-TERRANO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аев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нинова О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6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В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З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 Н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е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кин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ов 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неев Ю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ыхин Д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SCORT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тасье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Королл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 И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М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И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сеев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сеев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2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ина З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 Н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кина Н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уколова С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транспортер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зо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8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 - 8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а Н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ратов Д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рат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left="-4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н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 С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— 2109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— 21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.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cetti Chevrolet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кина Ю.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7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цан Е.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 А.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 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ина Т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ина О.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А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Ю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ый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530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ева 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2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4/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 К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ирюшин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69/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Лобанова Н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адомцев М.А.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А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ль Вектра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3 до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Виктор Влади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14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кокин К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ин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      (по розыску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4 дол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4 дол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К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- исполнитель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лаев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- исполнитель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ян И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Ю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 - исполнитель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Ю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ева С.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0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а О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ова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6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по ведению депозитного сче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9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3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саева Ю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7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онов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 474100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 Ю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-1119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АЗ-23255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881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нкина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3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ва О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кова С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4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 Юл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Legnum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raysler LHS,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лян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 Авео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О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АВ 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а Т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4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82993-о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27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Горшенин А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88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8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Тришкина А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ристав - 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11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а И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Тузкова Ю.А.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Судебный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истав-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 21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ACIONAL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Харчевнин А.М.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дебный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истав -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5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2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91,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йкер Т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O-2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чев Д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ПД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М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ПД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ПД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ышев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ПД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нов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п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ПД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>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>-8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н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саева Н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по ведению депозитного сче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 GOLF 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В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ухина А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65,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икова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 Е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рова Ю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–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6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 С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исполнитель (по розыску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я 66/2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42/1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34/2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58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чкина Н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/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7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2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М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пристав-исполнит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6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-lanos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 С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С.В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ьво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ева Х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5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на И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гор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ина О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42/100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469Б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-пасса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енко Е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ина Т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7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>E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Ceed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даев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Т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02213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-11183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Н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на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.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 И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нежных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кова Я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альное помещение 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а А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Д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на 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О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на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т ланос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чнева М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Шевроле лачети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ников Сергей Геннадье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22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Татья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 (по ведению депозитного сче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4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квартира ( 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47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реева Ирина Владимир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16,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4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итко Елена Александр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78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½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акова Ирина Михайл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85,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1/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1/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марова Юлия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73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Елена Вячеслав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94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ов Максим  Александр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7,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енкова Наталья Алекс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99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15,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теева Анжела Олег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3,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чев Станислав Сергее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35,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чеева Неля Камил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34,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лов Роман  Владимир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нко Алена Анатоль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1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ева Оксана Серг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3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бакирова Альфия Искандя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5,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ЯВА-3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ская Светлана Георги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8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ова Елена Вячеслав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7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ков Фатих Гаяз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95,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6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айля Али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81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идякина Ирина Вячеслав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тарший специалист 3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4573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¼ часть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гаев Марат  Ряшит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69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ИЖ-Юпитер 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етов Наиль Фярид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3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ганов Фярит Равил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88,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 Александр Константи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86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Н.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7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 Дмитрий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кина Наталья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Олег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33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ева Елена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Татья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Валери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г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очкин Сергей Михайл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85,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3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2,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ыстова Ольга Юрь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62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ьюнова Любовь   Алекс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(дознаватель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 Андрей Владимир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76,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юшкин Александр Михайл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9,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 Андрей Иван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чёв Михаил 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САЗ-82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ндина Еле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тё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</w:rPr>
              <w:t>супру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дочь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рапкина Елена 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2,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Камаз-55111</w:t>
            </w:r>
          </w:p>
          <w:p>
            <w:pPr>
              <w:pStyle w:val="Normal"/>
              <w:jc w:val="center"/>
              <w:rPr/>
            </w:pPr>
            <w:r>
              <w:rPr/>
              <w:t>Камаз-55111</w:t>
            </w:r>
          </w:p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  <w:p>
            <w:pPr>
              <w:pStyle w:val="Normal"/>
              <w:jc w:val="center"/>
              <w:rPr/>
            </w:pPr>
            <w:r>
              <w:rPr/>
              <w:t>Камаз-551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-55111 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Трактор-МТЗ-82.1 Трактор  К-701 Бульдозер ДЗ-171</w:t>
            </w:r>
          </w:p>
          <w:p>
            <w:pPr>
              <w:pStyle w:val="Normal"/>
              <w:jc w:val="center"/>
              <w:rPr/>
            </w:pPr>
            <w:r>
              <w:rPr/>
              <w:t>Асвальтоукладчик-ДС-195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ков Сергей Ив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 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2715 (фургон)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кин Александр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ов Роман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3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ин Сергей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ров Николай Евген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4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1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 Владимир Ю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Валентина Алекс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 Рафик</w:t>
            </w:r>
          </w:p>
          <w:p>
            <w:pPr>
              <w:pStyle w:val="Normal"/>
              <w:jc w:val="center"/>
              <w:rPr/>
            </w:pPr>
            <w:r>
              <w:rPr/>
              <w:t>Салим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- старший</w:t>
            </w:r>
          </w:p>
          <w:p>
            <w:pPr>
              <w:pStyle w:val="Normal"/>
              <w:jc w:val="center"/>
              <w:rPr/>
            </w:pPr>
            <w:r>
              <w:rPr/>
              <w:t>судебный</w:t>
            </w:r>
          </w:p>
          <w:p>
            <w:pPr>
              <w:pStyle w:val="Normal"/>
              <w:jc w:val="center"/>
              <w:rPr/>
            </w:pPr>
            <w:r>
              <w:rPr/>
              <w:t>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2,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ролет-Лачетти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4 кв.м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ш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2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40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ова 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707,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52,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ол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34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34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34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9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шева Гузель</w:t>
            </w:r>
          </w:p>
          <w:p>
            <w:pPr>
              <w:pStyle w:val="Normal"/>
              <w:jc w:val="center"/>
              <w:rPr/>
            </w:pPr>
            <w:r>
              <w:rPr/>
              <w:t>Кам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5747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6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кин Оле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/>
              <w:t xml:space="preserve"> </w:t>
            </w:r>
            <w:r>
              <w:rPr/>
              <w:t>214532,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42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1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42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1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42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1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Россия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Денис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1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/>
              <w:t xml:space="preserve"> </w:t>
            </w:r>
            <w:r>
              <w:rPr/>
              <w:t>213558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 Рамил Анва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73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ле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1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/>
              <w:t>6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тников Игорь Ю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 со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бин Вячеслав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жилищное строитель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Надежда Константи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 Максим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очкина Екатерина Евген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егаров Илья Александр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ягина Наталь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 Владимир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785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24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2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шин Дмитри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2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ласьев Денис Василье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 -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дорин Евгений Анатолье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З -8103-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ков Роман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49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нова Юл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7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  <w:p>
            <w:pPr>
              <w:pStyle w:val="Normal"/>
              <w:snapToGrid w:val="false"/>
              <w:rPr/>
            </w:pPr>
            <w:r>
              <w:rPr/>
              <w:t>Ваз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вьева Илона Никола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5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3110 «Волга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женкова мар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начальника отдела – старш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яко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ратовцева Еле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4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 7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 7 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рмолаева Вер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-эксперт 3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74,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       жилой дом    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,1 кв. м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   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, 1 кв.м 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исимов Николай 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1118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маева Наталь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л 5301 Б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3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022 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Серг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81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760,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Валери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- зам.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Ларис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Сергей Ю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9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я в праве 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,8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Еле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05,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лексей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нин Андр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 2112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ча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а Юлия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Сергей Пет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62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. участо под дом</w:t>
            </w:r>
          </w:p>
          <w:p>
            <w:pPr>
              <w:pStyle w:val="Normal"/>
              <w:jc w:val="center"/>
              <w:rPr/>
            </w:pPr>
            <w:r>
              <w:rPr/>
              <w:t>2.Зем.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Дом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4 кв.м</w:t>
            </w:r>
          </w:p>
          <w:p>
            <w:pPr>
              <w:pStyle w:val="Normal"/>
              <w:jc w:val="center"/>
              <w:rPr/>
            </w:pPr>
            <w:r>
              <w:rPr/>
              <w:t>2)  330 кв.м</w:t>
            </w:r>
          </w:p>
          <w:p>
            <w:pPr>
              <w:pStyle w:val="Normal"/>
              <w:jc w:val="center"/>
              <w:rPr/>
            </w:pPr>
            <w:r>
              <w:rPr/>
              <w:t>3)  64,7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. 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Светла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6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вартира (в безвозмездном пользовании)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ьксваген- пассат» В-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9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ов Виталий Вяче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 (в безвозмездном пользовании)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ьксваген- пассат» В-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ков Владимир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 Андрей Вале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безвозмезд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Елена Алекс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29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2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5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57,2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2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лександр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- Элант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квартир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 Сергей Игор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575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4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 Серге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яев Григорий Фед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2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со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315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 Надежд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-эксперт (по ведению депозитного сче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8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яйкина Ирина Борис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икова Кристина Алекс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7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 Сергей Васи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0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816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рошенко Ирина Серг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ромятников Алексей Станислав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2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 27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утер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 Серг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 Виктор Васи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нова Татьяна Пет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8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левская Татьяна Валенти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Улья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ькова  Ольга Евген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даева Елена 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-эксперт 2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 Серг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Вз - 3112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гаева Олеся Вячеслав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аренцев Сергей Андр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упруга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Наталья 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а Антонина Степ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 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415" w:hanging="0"/>
              <w:rPr/>
            </w:pPr>
            <w:r>
              <w:rPr/>
              <w:t>земельный    участок</w:t>
            </w:r>
          </w:p>
          <w:p>
            <w:pPr>
              <w:pStyle w:val="Normal"/>
              <w:ind w:left="415" w:hanging="0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</w:t>
            </w:r>
          </w:p>
          <w:p>
            <w:pPr>
              <w:pStyle w:val="Normal"/>
              <w:ind w:firstLine="708"/>
              <w:rPr/>
            </w:pPr>
            <w:r>
              <w:rPr/>
              <w:t>12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Екатери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доля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ле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улеев Александ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838 с прицепом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ов Никола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3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-3102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лов Серг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ин Александр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6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чан Мари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3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ентьев Максим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часть доли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часть доли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ац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ина Александр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2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5 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настасия Евген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юдинин Алекс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6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урлова Еле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58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       1/3 доля   жилой дом    1/3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0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 кв. м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181,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       1/3 доля   жилой дом    1/3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0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 кв. м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2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       1/3 доля   жилой дом    1/3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0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 кв. м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взерова Елена Ром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41,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02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тарев Александр Валенти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бьев Дмитрий Константи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7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5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бедев Вячеслав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0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469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-ПЛАНЕТА-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льников Серг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ай Акцен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 Александр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7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фаров Юрий Борис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8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жной Викто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деров Андрей Геннад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3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я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сим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старший судебный приста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15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ков Шамиль Анве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9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к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33,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51,1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84,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23,4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56,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 Олег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975,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ина Лариса Глеб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7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ва Еле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-зам.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774,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18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ейкина Окса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37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37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37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спец.-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7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ева Ольга Пав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5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 кв. м</w:t>
            </w:r>
          </w:p>
          <w:p>
            <w:pPr>
              <w:pStyle w:val="Normal"/>
              <w:jc w:val="center"/>
              <w:rPr/>
            </w:pPr>
            <w:r>
              <w:rPr/>
              <w:t>27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40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 доли</w:t>
            </w:r>
          </w:p>
          <w:p>
            <w:pPr>
              <w:pStyle w:val="Normal"/>
              <w:jc w:val="center"/>
              <w:rPr/>
            </w:pPr>
            <w:r>
              <w:rPr/>
              <w:t>9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  <w:p>
            <w:pPr>
              <w:pStyle w:val="Normal"/>
              <w:jc w:val="center"/>
              <w:rPr/>
            </w:pPr>
            <w:r>
              <w:rPr/>
              <w:t>228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7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40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  <w:p>
            <w:pPr>
              <w:pStyle w:val="Normal"/>
              <w:jc w:val="center"/>
              <w:rPr/>
            </w:pPr>
            <w:r>
              <w:rPr/>
              <w:t>228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тушкин Александр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39,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ту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иалист 2-го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03,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26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20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1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гина Наталья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Михайл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29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4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29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кв.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29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кодина Валентина Фед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-зам.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16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6 кв.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Наталия 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102,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Наталья 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53,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 кв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нкова Анна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68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ндре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78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3/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кв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кв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лов Владими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кв. м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кв. м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 Евгений Евген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 м.</w:t>
            </w:r>
          </w:p>
          <w:p>
            <w:pPr>
              <w:pStyle w:val="Normal"/>
              <w:jc w:val="center"/>
              <w:rPr/>
            </w:pPr>
            <w:r>
              <w:rPr/>
              <w:t>36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 кв. 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-412 «Москвич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 м.</w:t>
            </w:r>
          </w:p>
          <w:p>
            <w:pPr>
              <w:pStyle w:val="Normal"/>
              <w:jc w:val="center"/>
              <w:rPr/>
            </w:pPr>
            <w:r>
              <w:rPr/>
              <w:t>36 кв. м.</w:t>
            </w:r>
          </w:p>
          <w:p>
            <w:pPr>
              <w:pStyle w:val="Normal"/>
              <w:jc w:val="center"/>
              <w:rPr/>
            </w:pPr>
            <w:r>
              <w:rPr/>
              <w:t>3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Татья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39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88,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Павел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88,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39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 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ская Екатерина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—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97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 - Matiz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968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ина Надежд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33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Татья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ро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З.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3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шков Сергей 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 ча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6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6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4кв.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Игорь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6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46.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7,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15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46.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1.3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15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лександр Ег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5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65          Ваз-111130-22 «ока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 Серг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3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еева Ан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дяева Вера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8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енинкова Екатер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ухова Лариса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(по ведению депозитного счета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2/5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да Октавия, Газ 33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унова Валенти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SR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льский Валери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льская Ольг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 Александр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 Анатолий Ю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ков Андре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29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 Андрей Борис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ич 412, </w:t>
            </w:r>
            <w:r>
              <w:rPr>
                <w:lang w:val="en-US"/>
              </w:rPr>
              <w:t>MITSUBISHI LANCER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енова Светлана Петр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-эксперт 3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ина Елена 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6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5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 – 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1981 г/в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ина Татьяна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мова Наталья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куркина Ирина Вячеслав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кина Валентина Алекс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373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 MATIZ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юкова Ильмира Шам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дин Александр 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83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96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-1119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кова Анастас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93</w:t>
            </w:r>
          </w:p>
          <w:p>
            <w:pPr>
              <w:pStyle w:val="Normal"/>
              <w:jc w:val="center"/>
              <w:rPr/>
            </w:pPr>
            <w:r>
              <w:rPr/>
              <w:t>ВАЗ- 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ытен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904?1</w:t>
            </w:r>
            <w:r>
              <w:rPr>
                <w:lang w:val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60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ь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06,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 2107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 – 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71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ак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35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433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ченко Г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3 до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л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8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хов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7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ВАЗ-111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ина В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5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ое пользование: Квартира  (регистраци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(фактическое прожи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300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ое пользование: Квартира  (регистраци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(фактическое прожи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енда (временное проживание согласно ордеру № 290 Гоуниверситета землеустройства г.Москва, регистрация временная)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0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ьяно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 специалист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6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27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97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лин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3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5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енчук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3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/3 до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,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/3 до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,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06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/3 до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,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енков А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5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ВАЗ 111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инов М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4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6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айкин В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8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1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внин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3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7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водин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2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ержико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информатизации и обеспечения информационной без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7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дел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8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рганизации исполнительн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5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 А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рганизации работы по реализации имущества долж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4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тренко Г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0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1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Г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0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Комната на ОК</w:t>
            </w:r>
          </w:p>
          <w:p>
            <w:pPr>
              <w:pStyle w:val="Normal"/>
              <w:rPr/>
            </w:pPr>
            <w:r>
              <w:rPr/>
              <w:t>(27/100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4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ов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ин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ко Е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2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кина Л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ГАЗ 31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ГАЗ 31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шук С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0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шенцева О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алаев Максим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2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Ford «Scorpio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лова М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шкина О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9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DAEWOO-MATIZ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Р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7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АЗ -11193</w:t>
            </w:r>
          </w:p>
          <w:p>
            <w:pPr>
              <w:pStyle w:val="Normal"/>
              <w:rPr/>
            </w:pPr>
            <w:r>
              <w:rPr/>
              <w:t>Ниссан Террано 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2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квартиры;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OPEL-VECTRA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кушина О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0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В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8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дома;</w:t>
            </w:r>
          </w:p>
          <w:p>
            <w:pPr>
              <w:pStyle w:val="Normal"/>
              <w:rPr/>
            </w:pPr>
            <w:r>
              <w:rPr/>
              <w:t>½ земельного участка;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DODGE STRATUS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яя О. 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7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К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 Ю. 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3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чкова Ю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Е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жина Ю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;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 офисное помещение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3 кварти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яев А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по розыс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 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8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¼ квартиры;</w:t>
            </w:r>
          </w:p>
          <w:p>
            <w:pPr>
              <w:pStyle w:val="Normal"/>
              <w:rPr/>
            </w:pPr>
            <w:r>
              <w:rPr/>
              <w:t>½  дом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арсов Р.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ков А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11173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3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рин Д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0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4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 Л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2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шина О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2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ланов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мин В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9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зенева И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8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гулев Ю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3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4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ворцов Д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ксин О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7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HIA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7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ов В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63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Н. 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старшего судебного приста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З-935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isma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lant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imni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А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- Гольф 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 -СПЕКТ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старшего судебного приста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ина А.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10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шева Е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 складское помещение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Г. Н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кин В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И.В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ова Р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икарова Г. Р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3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А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7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кв.м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шева А.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-исполните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— 330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ин В.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по розыску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по розыску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2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вский В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дознавате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5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а Н.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3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/2 доли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-190 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 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2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93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нков Г.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ников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2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/8 до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9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А.И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2Р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Н.С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7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а А. М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2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 Р.Р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9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Д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7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 1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Д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9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8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5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ин С.В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9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½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ев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— исполнитель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RY(A14)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1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2 доли 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2 доли 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1/2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1/2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никова А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6 доля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10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3255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лицкова О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48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кулова Е. 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ыгина Е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кин А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по розы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итжан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ельников И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дыр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а А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ебного пристава-исполн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Е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3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В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77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еева Е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чина О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федова Н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 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льцова Н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4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Е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 Р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бов А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ВАЗ - 11183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 1,8Т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ишина Е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Е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укова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фарова Е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Г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кин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ВАЗ – 1118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ВАЗ – 210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зобов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н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ВАЗ - 2110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8:00Z</dcterms:created>
  <dc:creator>Пользователь</dc:creator>
  <dc:description/>
  <dc:language>en-US</dc:language>
  <cp:lastModifiedBy>Igor</cp:lastModifiedBy>
  <cp:lastPrinted>2011-02-03T12:05:00Z</cp:lastPrinted>
  <dcterms:modified xsi:type="dcterms:W3CDTF">2011-08-23T12:28:00Z</dcterms:modified>
  <cp:revision>3</cp:revision>
  <dc:subject/>
  <dc:title>Фамилия, инициалы</dc:title>
</cp:coreProperties>
</file>