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доходах и имуществе за 2010 год лиц, замещающих должности государственной  гражданск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Федеральной службы судебных приставов по Перм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097"/>
        <w:gridCol w:w="2137"/>
        <w:gridCol w:w="2417"/>
        <w:gridCol w:w="1457"/>
        <w:gridCol w:w="1726"/>
        <w:gridCol w:w="2186"/>
      </w:tblGrid>
      <w:tr>
        <w:trPr>
          <w:trHeight w:val="1027" w:hRule="atLeast"/>
        </w:trPr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0 г. (руб.)</w:t>
            </w:r>
          </w:p>
        </w:tc>
        <w:tc>
          <w:tcPr>
            <w:tcW w:w="5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1375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лександровна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 682,07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кв.м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63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28 2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98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92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9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ус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Борисовна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руководителя Управления 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68 787,6</w:t>
            </w:r>
            <w:r>
              <w:rPr>
                <w:lang w:val="en-US"/>
              </w:rPr>
              <w:t>0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комнатная квартира, </w:t>
            </w:r>
          </w:p>
          <w:p>
            <w:pPr>
              <w:pStyle w:val="Normal"/>
              <w:rPr/>
            </w:pPr>
            <w:r>
              <w:rPr/>
              <w:t>долевая собственность (1/3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кв.м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12" w:hRule="atLeast"/>
        </w:trPr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икторович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руководителя Управления 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 243,83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3кв.м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>
          <w:trHeight w:val="734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 08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27" w:hRule="atLeast"/>
        </w:trPr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х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вира Гапьяновна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 Управления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612,12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6кв.м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39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ижак Александр Григорьевич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 Управления</w:t>
            </w:r>
          </w:p>
        </w:tc>
        <w:tc>
          <w:tcPr>
            <w:tcW w:w="2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 766,00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комнатная квартира, </w:t>
            </w:r>
          </w:p>
          <w:p>
            <w:pPr>
              <w:pStyle w:val="Normal"/>
              <w:rPr/>
            </w:pPr>
            <w:r>
              <w:rPr/>
              <w:t>общая собственность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кв.м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ONDA CIVIC</w:t>
            </w:r>
            <w:r>
              <w:rPr/>
              <w:t xml:space="preserve"> общая собственность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участок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кв. 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кв. 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9 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ое место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кв. 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ое место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 кв. 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 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участок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кв. 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ONDA CIVIC</w:t>
            </w:r>
            <w:r>
              <w:rPr/>
              <w:t xml:space="preserve"> общая собственность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кв. 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9 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комнатная квартира, </w:t>
            </w:r>
          </w:p>
          <w:p>
            <w:pPr>
              <w:pStyle w:val="Normal"/>
              <w:rPr/>
            </w:pPr>
            <w:r>
              <w:rPr/>
              <w:t>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ое место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кв. 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ое место общ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 кв. 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0:00Z</dcterms:created>
  <dc:creator>ok_Kotlyar</dc:creator>
  <dc:description/>
  <cp:keywords/>
  <dc:language>en-US</dc:language>
  <cp:lastModifiedBy>Балашов Максим Евгеньевич</cp:lastModifiedBy>
  <cp:lastPrinted>2010-04-14T10:29:00Z</cp:lastPrinted>
  <dcterms:modified xsi:type="dcterms:W3CDTF">2011-06-02T03:10:00Z</dcterms:modified>
  <cp:revision>2</cp:revision>
  <dc:subject/>
  <dc:title>ПРИЛОЖЕНИЕ</dc:title>
</cp:coreProperties>
</file>