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"/>
        <w:gridCol w:w="12"/>
        <w:gridCol w:w="158"/>
        <w:gridCol w:w="2868"/>
        <w:gridCol w:w="23"/>
        <w:gridCol w:w="25"/>
        <w:gridCol w:w="151"/>
        <w:gridCol w:w="162"/>
        <w:gridCol w:w="1745"/>
        <w:gridCol w:w="28"/>
        <w:gridCol w:w="36"/>
        <w:gridCol w:w="12"/>
        <w:gridCol w:w="133"/>
        <w:gridCol w:w="1991"/>
        <w:gridCol w:w="35"/>
        <w:gridCol w:w="47"/>
        <w:gridCol w:w="12"/>
        <w:gridCol w:w="127"/>
        <w:gridCol w:w="15"/>
        <w:gridCol w:w="1298"/>
        <w:gridCol w:w="35"/>
        <w:gridCol w:w="62"/>
        <w:gridCol w:w="12"/>
        <w:gridCol w:w="11"/>
        <w:gridCol w:w="110"/>
        <w:gridCol w:w="1329"/>
        <w:gridCol w:w="154"/>
        <w:gridCol w:w="10"/>
        <w:gridCol w:w="16"/>
        <w:gridCol w:w="71"/>
        <w:gridCol w:w="14"/>
        <w:gridCol w:w="69"/>
        <w:gridCol w:w="168"/>
        <w:gridCol w:w="2207"/>
        <w:gridCol w:w="7"/>
        <w:gridCol w:w="64"/>
        <w:gridCol w:w="1633"/>
        <w:gridCol w:w="1704"/>
      </w:tblGrid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304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0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 за 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г. (руб.)</w:t>
            </w:r>
          </w:p>
        </w:tc>
        <w:tc>
          <w:tcPr>
            <w:tcW w:w="5447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вших на праве собственности (вид, марка)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55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атьяна Виталь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95,00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Людмила Владимиро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организации дознания и административной практики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00,00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 xml:space="preserve">2-комнатная квартира, долевая собственность 1/2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2 кв.м.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хина Елена Федоро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 контрольно-ревизионного отдела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76,10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 кв.м.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27,19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ариса Серге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37,00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Дмитрий Леонид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69,54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  <w:t>1 комнатная квартира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 кв.м.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38,36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½</w:t>
            </w:r>
          </w:p>
          <w:p>
            <w:pPr>
              <w:pStyle w:val="Normal"/>
              <w:rPr/>
            </w:pPr>
            <w:r>
              <w:rPr/>
              <w:t>1 комнатная квартир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 кв.м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-Lanos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Ольга Александро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50,74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 кв.м.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Татьяна Леонидо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42,82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,16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Роман Александр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02,59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собственность 1/2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.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-Astra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Римма Дамил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правового обеспечения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06,57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Галина Александровна</w:t>
            </w:r>
          </w:p>
        </w:tc>
        <w:tc>
          <w:tcPr>
            <w:tcW w:w="304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правового обеспечения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181,95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кв.м.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8" w:hRule="atLeast"/>
        </w:trPr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83,59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собственность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1/5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 кв.м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,111830 Калина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ушина Наталья Юрь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94,27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ев Вячеслав Фридрих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631,90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75,00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, долевая собственность1 \2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ET SR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юхина Надежда Валерь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организации дознания и административной практики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72,49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ченко Наталья Павладь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организации дознания и административной практики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02,00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кв.м.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тная квартира, долевая собственность 2/5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 кв.м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онбердиев Азамат Азиз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организации дознания и административной практики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61,16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rPr/>
            </w:pPr>
            <w:r>
              <w:rPr/>
              <w:t>Ирина Григорь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организации дознания и административной практики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11,49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 кв.м.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ов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организации дознания и административной практики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060,96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60,60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ира, долевая собственность ½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ира, долевая собственность ½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>Александр Павл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организации дознания и административной практики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89,00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1\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долевая собственность 1/2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 кв.м.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01,00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1\2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 кв.м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шева Татьяна Валерь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13,00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00,00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кв.м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0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Ильин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ачева Наталья Никола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06,49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этажный дом, индивидуальная собственность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 кв.м.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34,29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-ACCENT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Светлана Викторо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65,00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2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Светлана Александро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– старший судебный пристав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383,70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кв.м.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Светлана Александро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82,95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00,00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31514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,1/2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 кв.в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Надежда Петро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72,00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 ,1/2 доли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9 кв.м.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1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иков Владимир Виктор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8,00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¼ доли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 кв.м.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ов Сергей Михайл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847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 кв.м.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213</w:t>
            </w:r>
          </w:p>
          <w:p>
            <w:pPr>
              <w:pStyle w:val="Normal"/>
              <w:rPr/>
            </w:pPr>
            <w:r>
              <w:rPr/>
              <w:t>ВАЗ-21104</w:t>
            </w:r>
          </w:p>
          <w:p>
            <w:pPr>
              <w:pStyle w:val="Normal"/>
              <w:rPr/>
            </w:pPr>
            <w:r>
              <w:rPr/>
              <w:t>Автоприцеп СКИФ - 500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атьяна Константино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52,00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кв.м.</w:t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ин Иван Николае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91,00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Сергей Владимир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39,00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71,00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кв.м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кв.м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а Татья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08,07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2,88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АЗ - 31512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Ордин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рина Владимиро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31,69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67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29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Дмитрий Геннадье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43,21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  <w:t>Герасимова Л.В., Герасимов Г.Д.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а Светлана Валерь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62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индивидуальна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9,96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ов Сергей Виктор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35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,3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-AVEO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,3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5,3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ьих Денис Герман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72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4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-AV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ал-ИМЗ-8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0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Галина Викторо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28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 Петр Валерье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34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  <w:t>Путилова Т.И.,</w:t>
            </w:r>
          </w:p>
          <w:p>
            <w:pPr>
              <w:pStyle w:val="Normal"/>
              <w:rPr/>
            </w:pPr>
            <w:r>
              <w:rPr/>
              <w:t>Путилов М.П.,</w:t>
            </w:r>
          </w:p>
          <w:p>
            <w:pPr>
              <w:pStyle w:val="Normal"/>
              <w:rPr/>
            </w:pPr>
            <w:r>
              <w:rPr/>
              <w:t>Путилов И.П.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  <w:t>Путилов П.В.,</w:t>
            </w:r>
          </w:p>
          <w:p>
            <w:pPr>
              <w:pStyle w:val="Normal"/>
              <w:rPr/>
            </w:pPr>
            <w:r>
              <w:rPr/>
              <w:t>Путилов М.П.,</w:t>
            </w:r>
          </w:p>
          <w:p>
            <w:pPr>
              <w:pStyle w:val="Normal"/>
              <w:rPr/>
            </w:pPr>
            <w:r>
              <w:rPr/>
              <w:t>Путилов И.П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  <w:t>Путилов П.В.,</w:t>
            </w:r>
          </w:p>
          <w:p>
            <w:pPr>
              <w:pStyle w:val="Normal"/>
              <w:rPr/>
            </w:pPr>
            <w:r>
              <w:rPr/>
              <w:t>Путилова Т.И.,</w:t>
            </w:r>
          </w:p>
          <w:p>
            <w:pPr>
              <w:pStyle w:val="Normal"/>
              <w:rPr/>
            </w:pPr>
            <w:r>
              <w:rPr/>
              <w:t>Путилов И.П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  <w:t>Путилов П.В.,</w:t>
            </w:r>
          </w:p>
          <w:p>
            <w:pPr>
              <w:pStyle w:val="Normal"/>
              <w:rPr/>
            </w:pPr>
            <w:r>
              <w:rPr/>
              <w:t>Путилова Т.И.,</w:t>
            </w:r>
          </w:p>
          <w:p>
            <w:pPr>
              <w:pStyle w:val="Normal"/>
              <w:rPr/>
            </w:pPr>
            <w:r>
              <w:rPr/>
              <w:t>Путилов М.П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Елена Александро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43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нев Василий Александр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09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</w:t>
            </w:r>
          </w:p>
          <w:p>
            <w:pPr>
              <w:pStyle w:val="Normal"/>
              <w:rPr/>
            </w:pPr>
            <w:r>
              <w:rPr/>
              <w:t>Федене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</w:t>
            </w:r>
          </w:p>
          <w:p>
            <w:pPr>
              <w:pStyle w:val="Normal"/>
              <w:rPr/>
            </w:pPr>
            <w:r>
              <w:rPr/>
              <w:t>Федене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бщая Федене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общая Феденева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  <w:p>
            <w:pPr>
              <w:pStyle w:val="Normal"/>
              <w:jc w:val="center"/>
              <w:rPr/>
            </w:pPr>
            <w:r>
              <w:rPr/>
              <w:t>ВАЗ 217230</w:t>
            </w:r>
          </w:p>
          <w:p>
            <w:pPr>
              <w:pStyle w:val="Normal"/>
              <w:jc w:val="center"/>
              <w:rPr/>
            </w:pPr>
            <w:r>
              <w:rPr/>
              <w:t>МТЗ-50л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66,75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</w:t>
            </w:r>
          </w:p>
          <w:p>
            <w:pPr>
              <w:pStyle w:val="Normal"/>
              <w:rPr/>
            </w:pPr>
            <w:r>
              <w:rPr/>
              <w:t>Федене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</w:t>
            </w:r>
          </w:p>
          <w:p>
            <w:pPr>
              <w:pStyle w:val="Normal"/>
              <w:rPr/>
            </w:pPr>
            <w:r>
              <w:rPr/>
              <w:t>Феденев В.А.</w:t>
            </w:r>
          </w:p>
          <w:p>
            <w:pPr>
              <w:pStyle w:val="Normal"/>
              <w:rPr/>
            </w:pPr>
            <w:r>
              <w:rPr/>
              <w:t>Земельный участок, общая Федене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общая Феденев В.А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нева Ольга Анатоль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20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Феден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бщая Феденев А.В.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юндай Гетц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Феденев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бщая Феденев О.А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в Юрий Федор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13,49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собственность ¼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92, 3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собственность ¼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Татьяна Анатоль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52,56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Сергей Игоре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05, 33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 Шляпник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общая Шляпникова Н.М.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 Шляпников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общая Шляпников С.И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Большесоснов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" w:hRule="atLeast"/>
        </w:trPr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утина Екатерина Михайло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56,21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ерев Евгений Юрье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44, 86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1/2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41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1/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кина Валентина Василь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33, 83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91, 72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ляков Павел Валентин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44, 21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Максим Владимир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01, 96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Василий Владимир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15, 03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1/3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6, 42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1/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1/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Ж 6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алева Ларис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27, 47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85, 51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Алексей Михайл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39, 83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ов Александр Евгенье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75, 10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,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13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Алексей Александр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07,53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-Спектра</w:t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57, 40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евич Наталья Валерь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57, 41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Уин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а Евгения Юрь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9,99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61, 93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сов Андрей Михайл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390, 63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аталья Анатоль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31,89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5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6, 84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цов Анатолий Павл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74, 88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ов Сергей Михайл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78, 86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2715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Алексей Дмитрие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36, 31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 MATIS- BE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8, 94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шутинская Вера Василье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19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1/2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тон Анатолье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11, 47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4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н Юрий Сергее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33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1/2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рака Денис Викторович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08, 34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ова Татьяна Александровна</w:t>
            </w:r>
          </w:p>
        </w:tc>
        <w:tc>
          <w:tcPr>
            <w:tcW w:w="30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26, 71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Суксун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екеева Ольга Алексее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01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Кусекее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бщая Кусекеев Н.В.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 Кусеке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2" w:hanging="0"/>
              <w:rPr/>
            </w:pPr>
            <w:r>
              <w:rPr/>
              <w:t>Земельный участок, общая Кусеке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Николай Григорьевич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76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1/4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собственность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1/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собственность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1/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собственность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1/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Дмитрий Анатольевич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86,28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61,37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бовь Сергее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63,20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 Сергей Викторович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45,28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иков Николай Анатольевич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58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28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собственность 1/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оногов Александр Григорьевич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0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-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Орджоникидзевскому району г. Перми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шина Ирина Юрье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23, 99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4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Яна Александро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80,36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>-</w:t>
            </w:r>
            <w:r>
              <w:rPr>
                <w:lang w:val="en-US"/>
              </w:rPr>
              <w:t>passat</w:t>
            </w:r>
            <w:r>
              <w:rPr/>
              <w:t>-</w:t>
            </w:r>
            <w:r>
              <w:rPr>
                <w:lang w:val="en-US"/>
              </w:rPr>
              <w:t>gt</w:t>
            </w:r>
            <w:r>
              <w:rPr/>
              <w:t xml:space="preserve"> ¼ доли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вгений Винелевич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21,34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Алексей Вячеславович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70,50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 Михаил Сергеевич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14,14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ная яма, индивидуальная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ева Ольга Владимиро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80, 36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Любовь Анатолье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54,37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а Ольга Юрье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82,86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Наталья Владимиро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8.40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хина Ксения Петро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94, 01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Ксения Игоре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75,3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, безвозмездное 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Владимир Семенович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63,14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Анна Андрее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16,68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енина Светлана Николае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68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безвозмездное пользование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ин Дмитрий Геннадьевич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98,57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лена Наилье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54,14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рякова Ольга Павло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80,44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а Елена Валерье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90,96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Юлия Вячеславо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44,85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Надежда Николае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11,6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Ксения Андрее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40,82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индивидуальная 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мина Эльвира Габтулло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,11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932,37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yl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а Тамара Федоро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0,3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, аренда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енко Тамара Борисо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13,86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1/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левая собственность 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Эмиль Эдуардович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77,13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рский Дмитрий Геннадьевич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06,25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-Пресси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лександр Анатольевич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28,07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Кристина Олего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44,91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а Татьяна Борисо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15,5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кевич Павел Викторович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60,1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мир Иванович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19,89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Алена Аркадье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42,94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лева Оксана Анатолье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63,46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403,68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Ольга Вениамино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01,82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02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Анна Андреевна</w:t>
            </w:r>
          </w:p>
        </w:tc>
        <w:tc>
          <w:tcPr>
            <w:tcW w:w="34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39,31</w:t>
            </w:r>
          </w:p>
        </w:tc>
        <w:tc>
          <w:tcPr>
            <w:tcW w:w="243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3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5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661" w:type="dxa"/>
            <w:gridSpan w:val="3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Горнозаводскому району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70,34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лакян </w:t>
            </w:r>
          </w:p>
          <w:p>
            <w:pPr>
              <w:pStyle w:val="Normal"/>
              <w:rPr/>
            </w:pPr>
            <w:r>
              <w:rPr/>
              <w:t>Артур Дереник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8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собственность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ей Александр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38,0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общая собственность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 Артур Виктор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9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бщ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Фидания Раисо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43,6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собственность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-CL</w:t>
            </w:r>
            <w:r>
              <w:rPr/>
              <w:t>10</w:t>
            </w:r>
            <w:r>
              <w:rPr>
                <w:lang w:val="en-US"/>
              </w:rPr>
              <w:t>-DY14-16Y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Ирина Павло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79,8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собственность </w:t>
            </w:r>
          </w:p>
          <w:p>
            <w:pPr>
              <w:pStyle w:val="Normal"/>
              <w:rPr/>
            </w:pPr>
            <w:r>
              <w:rPr/>
              <w:t>4/9 дол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6,4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собственность </w:t>
            </w:r>
          </w:p>
          <w:p>
            <w:pPr>
              <w:pStyle w:val="Normal"/>
              <w:rPr/>
            </w:pPr>
            <w:r>
              <w:rPr/>
              <w:t>1/9 дол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70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егова Ольга Александро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59,4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50,19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Максим Николае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65,5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-мондео (общ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6,0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-мондео (общ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-мондео (общ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ина Ольга Владимиро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- эксперт (дознаватель)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92,8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а Оксана Валерье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56,4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L-VECTRA</w:t>
            </w:r>
            <w:r>
              <w:rPr/>
              <w:t xml:space="preserve"> (общая собственность)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L-VECTRA</w:t>
            </w:r>
            <w:r>
              <w:rPr/>
              <w:t xml:space="preserve"> (общ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Владимир Валерье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88,2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собственность 1/5 доли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ыч Татьяна Ильверто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(по ведению депозитного счета)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05,0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09,5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г. Гремячинск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ова Ильсия Равильевн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- старший судебный пристав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218,94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 квартира долевая собственность 53/100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24,23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ый бревенчатый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 квартира долевая собственность 53/100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лена Владимировн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1,28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35,0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индивидуальная собственность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2 (индивидуальная собственность)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Ильмира Шамсутдиновн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87,98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хкомнатная квартира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5 комнатная квартира долевая собственность 1/3 доли 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омнатная квартира долевая собственность 1/3 доли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акишвили Елена Владимировн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24,68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индивидуальная собственность 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Ильмира Талгатовн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31,42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ева Наталья Владиславовн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33,25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индивидуальная собственность 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ич Константин Валентинович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23,20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лихин Андрей Николаевич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34,91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индивидуальная собственность 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ssan-Pulsar </w:t>
            </w:r>
            <w:r>
              <w:rPr/>
              <w:t>(индивидуальная собственность)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21,99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тукова Ирина Николаевн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29,57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Дмитрий Борисович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16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08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индивидуальная собственность 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-21102 (индивидуальная собственность)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Олег Анатольевич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31,03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 PICANTO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69,27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 Александр Сергеевич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10,02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шлакоблочный индивидуальная собственность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6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 (индивидуальная собственность)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78,56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Юлия Владимировн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долевая собственность 1/3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80,93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10 (индивидуальная собственность)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упий Гульия Нурисламовн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77,62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омнаты в трехкомнатной квартире индивидуальная собственность 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еева Анастасия Игоревн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76,09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индивидуальная собственность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39,26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3 (индивидуальная собственность)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Елена Александровн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83,72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Ирина Викторовн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25,54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индивидуальная собственность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236,53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индивидуальная собственность 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-21101 (индивидуальная собственность)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безвозмездное пользование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661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 по г. Губахе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Людмила Владимиро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94,4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1/3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лена Александро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37,1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1/3 дол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1/3 дол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Станислав Рифкат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4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1/3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6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2/3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50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а Людмила Викторо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(по ведению депозитного счета)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26,6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общая 1/3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лерий Александр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34,6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индивидуальная собственность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индивидуальная собственность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Елена Юрье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29,0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93,9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Вагиф Мейнулла Оглы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2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хкомнатная квартира общая 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Михаил Василье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62,5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натолий Василье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90,2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 Владимир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60,0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Ирина Андрее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43,3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общая </w:t>
            </w:r>
          </w:p>
          <w:p>
            <w:pPr>
              <w:pStyle w:val="Normal"/>
              <w:rPr/>
            </w:pPr>
            <w:r>
              <w:rPr/>
              <w:t xml:space="preserve">1/6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общая </w:t>
            </w:r>
          </w:p>
          <w:p>
            <w:pPr>
              <w:pStyle w:val="Normal"/>
              <w:rPr/>
            </w:pPr>
            <w:r>
              <w:rPr/>
              <w:t xml:space="preserve">1/6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общая 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общая </w:t>
            </w:r>
          </w:p>
          <w:p>
            <w:pPr>
              <w:pStyle w:val="Normal"/>
              <w:rPr/>
            </w:pPr>
            <w:r>
              <w:rPr/>
              <w:t xml:space="preserve">1/6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лена Александро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37,1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1/3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1/3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ина Евгения Сергее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22,8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(индивидуальная собственность)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Евгений Владимир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37,7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васева Оксана Геннадье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87,2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Михаил Александр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60,2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Геннадий Иван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44,1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евский Анатолий Виктор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00,6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-2115 (Индивидуальная Собственность)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ранов Владлен Владимир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63,2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 Сергей Юрьевич 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сперт (Дознаватель)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48,8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натная квартира 1/3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8,1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натная квартира 1/3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ер Ольга Василье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90,0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натная квартира индивидуальная собственность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енина Наталья Николае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41,9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а Елена Мотовасиро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3,62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на Яно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49,7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Анна Александро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71,7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661" w:type="dxa"/>
            <w:gridSpan w:val="3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Индустриальному району г. Перми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а Анна Константиновна</w:t>
            </w:r>
          </w:p>
        </w:tc>
        <w:tc>
          <w:tcPr>
            <w:tcW w:w="29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85,00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общая долевая 1/4 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6,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общая долевая 1/4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Денис Игоревич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(дознаватель)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4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 Ольга Михайл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1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долевая собственность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ик Юлия Владимир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31,7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долевая собственность ½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минцев Андрей Викторович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19,5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84,9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рницкая Олеся Мирон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28,3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Надежда Владимир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12,4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этажный дом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1/3 дол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лебухина Марина Александр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2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ва Наталья Валерье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98,8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52,4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-ное жилищное строительство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 FIT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 xml:space="preserve">индивидуальная собственность)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лия Александр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47,6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Екатерина Владимир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04,4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9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92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Ксения Владислав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стерова Оксана Андрее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53,8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NEXIA</w:t>
            </w:r>
            <w:r>
              <w:rPr/>
              <w:t>-</w:t>
            </w:r>
            <w:r>
              <w:rPr>
                <w:lang w:val="en-US"/>
              </w:rPr>
              <w:t>BDS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ва Елена Владимир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6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долевая собственность 1/3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Елена Александр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- эксперт (по ведению депозитного счета)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77,6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35,0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214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льченкова Юлия Виктор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0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5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ницкая Наталья Юрье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½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Наталия Виктор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21,3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комнатная квартира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хкомнатная квартира ½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омнатная 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льга Василье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27,3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пина Олеся Василье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4,2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омнатная 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омнатная 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омнатная 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Раиля Риф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089,52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 в общежитии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Майя Владимир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94,6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3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 Алексей Андрович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81,1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1/3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59,0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Оксана Александр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38,3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½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½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Елена Геннадье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32,99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½ дол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1/3 дол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4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Яна Андрее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37,9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1/3 дол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Наталия Аркадье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0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катерина Григорье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9,5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долевая  ¼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37,62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Лариса Петр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67,9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долев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долев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гузова Марина Николае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29,5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а индивидуальная собственность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 Lanzer</w:t>
            </w:r>
            <w:r>
              <w:rPr/>
              <w:t xml:space="preserve"> (общ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 Ксения Игоре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42,82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3021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Екатерина Валерье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99,8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ишена Валентина Николае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49,0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 Марина Анатолье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39,69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½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Вячеслав Михайлович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13,5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долю жилого дома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этажный индивидуальный жилой дом общая долевая 1/3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оронина Елена Аркадье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0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Евгений Николаевич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85,1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бов Евгений Александрович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03,6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Елена Виктор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92,8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91,9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натная квартира долевая 1/3 доли 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цова Елена Александр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2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деревянное строение без права проживания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34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алентина Юрье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- эксперт (дознаватель)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74,39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242,19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разрешенный к использования под многоквартирный дом общая долев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хкомнатная квартира ¼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ухкомнатная квартира 1/3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ндрей Александрович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83,0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2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ин Виктор Алексеевич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56,6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,72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товников Виктор Николаевич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38,5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натолий Александрович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48,9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общая долевая 1/3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0,0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долю жилого дома 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этажный жилой дом 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 Эдуард Васильевич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91,1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х комнатная квартира долевая 1/3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-2113 (индивидуальная собственность)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88,7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 долевая 1/3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а Ольга Виктор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32,4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 общая долевая собственность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жилой дом с постройками общая долевая собственность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а Наталья Владимиров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69,0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Иван Викторович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- эксперт (дознаватель)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79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703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661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г. Лысьве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шин Виталий Андрее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43,52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собственность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Татьяна Александр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- эксперт (дознаватель)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04,9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44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 Ольга Владимир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44,55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ина Лариса Василь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03,25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Наталья Александр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95,60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 PRIORA (</w:t>
            </w:r>
            <w:r>
              <w:rPr/>
              <w:t xml:space="preserve">индивидуальная собственность)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а Людмила Алексе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53,94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баев Тимур Назил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73,61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собственность 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Евгений Александр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06,15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бщая собственность</w:t>
            </w:r>
          </w:p>
          <w:p>
            <w:pPr>
              <w:pStyle w:val="Normal"/>
              <w:rPr/>
            </w:pPr>
            <w:r>
              <w:rPr/>
              <w:t>Жилой дом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ячеслав Серге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8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Марина Павл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19,89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Сергей Василь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- эксперт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12,09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D FUSION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5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а Екатерина Василь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58,1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37,92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нова Вера Анатоль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67,81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0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З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Наталья Юрь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23,74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EWOO-NEXIA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Юлия Игор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- эксперт (дознаватель)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53,05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ина Елена Виктор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12,85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12,8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ин Максим Владимир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52,4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23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Петр Геннадь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18,95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2/3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Алексей Серге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63,36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40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70,09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Николай Александр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48,96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собственность 1/4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Геннадь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67,49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Дмитрий Серге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19,35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6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баев Динар Ильгиз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40,4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1/2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333,32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Наталья Виктор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10,38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20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1/2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а Ирина Никола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87,64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Светлана Игор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65,8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1/2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1/2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Оксана Василь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33,05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кова Ольга Михайл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33,05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Ильзия Ильнур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40,23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Фундамент жилого дома незавершен-ного строительства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0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 MEGANE 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ИЛ 130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0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 жилого дома незавершен-ного строительства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ов Сергей Юрь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03,94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1/4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1/4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Наталья Никола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1,39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1/3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5,5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1/3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1/3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Мария Анатоль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0,64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на Оксана Юрь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- заместитель старшего судебного пристава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60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19,3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661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отдел судебных приставов по ОУПДС в г. Перми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ев Андрей Владимир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49,0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Алексей Валерье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24,7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Любовь Василь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64,49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817,22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Премаси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ев Никита Петр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00,29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83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Сергей Вячеслав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58,6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сов Игорь Александр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24,43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1/4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57,9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мова Наталия Павл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2,93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Дмитрий Владимир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331,85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SUNNY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60,4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долевая собственность ¼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Александр Юрь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09,99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долевая собственность ¼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 Игорь Евгень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35,8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 комнатная квартира долевая собственность ½ доли 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Максим Серге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2,28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5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84,9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Игорь Владимир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8,78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индивидуальная собственность 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долевая собственность 1/3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евич Станислав Виктор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60,28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3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28,29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5111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аватор ЭО-3323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 150 К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Александр Борис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99,83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3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натная квартира долевая собственность </w:t>
            </w:r>
          </w:p>
          <w:p>
            <w:pPr>
              <w:pStyle w:val="Normal"/>
              <w:rPr/>
            </w:pPr>
            <w:r>
              <w:rPr/>
              <w:t>1/5 дол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 Виктор Григорь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638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JAZZ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09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Петр Иван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18,1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долевая собственность 1/3 доли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48,8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долевая собственность 1/3 дол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долевая собственность 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ов Валерий Вениамин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10,65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долевая собственность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MATIZ</w:t>
            </w:r>
            <w:r>
              <w:rPr/>
              <w:t>-</w:t>
            </w:r>
            <w:r>
              <w:rPr>
                <w:lang w:val="en-US"/>
              </w:rPr>
              <w:t>MX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49,12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тырехкомнатная квартира долевая собственность 1/3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Сергей Александр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70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найм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-ACCENT</w:t>
            </w:r>
            <w:r>
              <w:rPr/>
              <w:t xml:space="preserve"> (индивидуальная собственность)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8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долевая собственность ¼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долевая собственность ¼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а Ольга Анатоль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60,60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32,3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24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ндрей Алексе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624,7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жилищное строительство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,01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 SR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Татьяна Никола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02,48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 Павел Александр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15,53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38,4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4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Александр Владимир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54,93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ов Сергей Никола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47,45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-CERATO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06,6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 долевая 1/3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 Алексей Никола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5,32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ов Сергей Вячеслав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20,46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Ольга Владимир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38,32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Дмитрий Григорь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02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Алексей Никола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309,01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общая долевая 1/2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54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39,6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 Никола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80,10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Владимир Раис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13,90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ев Константин Серге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68,32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долевая ½ доли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ладислав Василь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901,6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земельный участок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натная квартира индивидуальная собственность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в Николай Валентин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74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долевая ¼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2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долевая ¼ до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Дмитрий Серге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36,86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 Эдуард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48,80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зов Сергей Александр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14,73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натная квартира долевая ½ доли 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38,3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натная квартира долевая ½ до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вгения Виктор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29,9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¼ доли 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73,2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собственность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-21150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ырев Николай Иван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698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долевая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-21074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13,4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Насыр Накип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836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 долевая ¼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, земельный участок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VOTA-COROLA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79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омнатная квартира долевая ¼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беевский Валерий Иль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38,38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адовый земельный участок)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лексей Степан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38,51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14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3,4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долевая ¼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 Ирина Виктор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96,3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лександр Алексе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10,41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64,99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 Александр Юрь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38,51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долевая 1/3 доли 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1105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56,2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дачный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долевая 1/3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Петр Иван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18,1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долевая 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убаев Ринат Рояз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44,24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Трехкомнатная квартира долевая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адовый земельный участок)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11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11,0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Дмитрий Иван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  <w:p>
            <w:pPr>
              <w:pStyle w:val="Normal"/>
              <w:rPr/>
            </w:pPr>
            <w:r>
              <w:rPr/>
              <w:t xml:space="preserve">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26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 долевая собственность ¼ доли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ИЖ-6-114-01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5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общая совмест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 долевая собственность ¼ дол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3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долевая собственность ¼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661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 по Кишертскому району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 Евгений Сергее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53,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-21150 (индивидуальная собственность)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8,0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ва Марина Григорье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96,0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индивидуальная собственность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-1117 Лада-Калина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Сергей Владимир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81,8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-3110 (индивидуальная собственность)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рова Ольга Ивановн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82,5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 Константин Василье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1,7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цикл «Минск» ММВЗ-3.112 (индивидуальная собственность)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Владимир Владимир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9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12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чугов Александр Михайл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38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окосные уго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1105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-63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окосные угод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жилого дома общ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 (общая собственность)</w:t>
            </w:r>
          </w:p>
          <w:p>
            <w:pPr>
              <w:pStyle w:val="Normal"/>
              <w:rPr/>
            </w:pPr>
            <w:r>
              <w:rPr/>
              <w:t>ГАЗ 31105 (общая собственность)</w:t>
            </w:r>
          </w:p>
          <w:p>
            <w:pPr>
              <w:pStyle w:val="Normal"/>
              <w:rPr/>
            </w:pPr>
            <w:r>
              <w:rPr/>
              <w:t>ГАЗ-63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цов Владимир Степан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38,4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½ доли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661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 по Очерскому району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ван Ивано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8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ндай гетц 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39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ухкомнатная 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 квартира долевая собственность 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аков Антон Александр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–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95,3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 квартира индивидуальная собственность 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111840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668,3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аков Андрей Георгиеви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57,87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общ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1/3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-21124 (общая собственность)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улин Геннадий Васильевич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6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21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9" w:hRule="atLeast"/>
        </w:trPr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ухкомнатная квартира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(индивидуальная собственность) 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4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 долев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 Федор Анатоль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9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Юрий Владимирович</w:t>
            </w:r>
          </w:p>
        </w:tc>
        <w:tc>
          <w:tcPr>
            <w:tcW w:w="307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64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 долевая ½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А спортридж 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ВАЗ1113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ВАЗ 1111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индивидуальная собственность </w:t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 долевая ½ доли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Юрий Федор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41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1119 (индивидуальная собственность)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ловская Елена Анатоль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(по ведению депозитного счета)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795,52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омнатная квартира общ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2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ырехкомнатная квартира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YOTA COROLLA </w:t>
            </w:r>
            <w:r>
              <w:rPr/>
              <w:t>индивидуальная собственность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кина Светлана Виктор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07,88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комнатная квартира долевая 1/3 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дникова Ольга Александр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19,74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Вероника Виктор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90,91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долевая 1/2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23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-33021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-САЗ-3507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Любовь Федор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- эксперт (дознаватель)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5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мотина Анна Василь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81,30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)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общ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)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общ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Людмила Юрь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01,45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акова Елена Виктор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53,21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собственность</w:t>
            </w:r>
          </w:p>
          <w:p>
            <w:pPr>
              <w:pStyle w:val="Normal"/>
              <w:rPr/>
            </w:pPr>
            <w:r>
              <w:rPr/>
              <w:t xml:space="preserve">Жилой дом общ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¼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-21124 (общая собственность)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акова Юлия Владимир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14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6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4 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ыманова Вероника Никола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41,47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11193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35,8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0" w:type="dxa"/>
            <w:gridSpan w:val="3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 ПРИСТАВОВ ПО Г. ЧУСОВОМ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а Ирина Сергеевна 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76,9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24,2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96,0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мухаметова Светлана Анатол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97,1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50,1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орина Надежда Валерьевна  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83,6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 Дмитрий Семе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1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5,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а Елена Сергеевна 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69,3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овиков Александр Сергее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5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Шевроле - Нива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кин Дмитрий Иван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53,2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Москвич 2140 индивидуальная собственность,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пачев Андрей Михайл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83,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нир Нина Серге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55,6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арцева Нина Всеволод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52,6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ева Мария Андре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95,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 Валерий Валентин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89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5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 Александр Валер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0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9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ева Ирина Анатол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06,5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50,8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ГАЗ-3110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охонько Наталья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74,1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Ольг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1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ов Александр Иван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4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8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инова  Юлия Олег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92,1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а Кристина Анато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07,0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а Марина Евген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50,9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 Игорь Серг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7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51,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утова Татьяна Александр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38,7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99, общ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48,1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а Арсений Владимир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4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кисян Алиса Левон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04,8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утдинова Яна Владимир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81,0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16,2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дкая Ирина Михайл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83,6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монова Яна Валерь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62,2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кишева Екатерина Валерь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34,1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унов Сергей Николае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комнатная квартира, ипотека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FUSION</w:t>
            </w:r>
            <w:r>
              <w:rPr/>
              <w:t>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унов Сергей Виктор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3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индивидуальная собственность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Людмил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66,1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бессрочное пользование</w:t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½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Г.КРАСНОКАМСК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иков Евгений Александр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- старший судебный пристав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6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этажный гараж-бокс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льцев Леонид Никандрович 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03,9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213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60,1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х комнатная 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ина Светлана Александр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3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долевая собственность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№14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долевая собственность ¼ 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шинов Анатолий Иван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8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</w:t>
            </w:r>
            <w:r>
              <w:rPr/>
              <w:t>-</w:t>
            </w:r>
            <w:r>
              <w:rPr>
                <w:lang w:val="en-US"/>
              </w:rPr>
              <w:t>NEXIA</w:t>
            </w:r>
            <w:r>
              <w:rPr/>
              <w:t>-</w:t>
            </w:r>
            <w:r>
              <w:rPr>
                <w:lang w:val="en-US"/>
              </w:rPr>
              <w:t>CL</w:t>
            </w:r>
            <w:r>
              <w:rPr/>
              <w:t>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Автоприцеп САЗ 82994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иева Раушания Рашид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06,5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нова Валентина Василь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48,5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ссроч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рев Эдуард Валерье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67,2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долевая собственность 1/3     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долевая собственность 1/3     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долевая собственность 1/3     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льцев Вячеслав Александр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09,6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¼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льцева Елена Никола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социального найма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144, совмест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6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совмест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144, совмест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социального найм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уля Александр Евгенье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9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>-</w:t>
            </w:r>
            <w:r>
              <w:rPr>
                <w:lang w:val="en-US"/>
              </w:rPr>
              <w:t>GOLF</w:t>
            </w:r>
            <w:r>
              <w:rPr/>
              <w:t>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ров Сергей Александр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81,3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  <w:r>
              <w:rPr/>
              <w:t>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матерных Ольга Серге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3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074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а Наталья Серге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9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5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99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нников Владимир Юрье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54,6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долевая собственность 1/3     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32,2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долевая собственность 1/3     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долевая собственность 1/3     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их  Ольга Виктор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33,1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 бессрочное пользование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 бессрочное пользование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ына Екатерина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13,2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93,9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тубалина Люция Расим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долевая собственность ½      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03,0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долевая собственность 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, индивидуальная собственност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IVAN</w:t>
            </w:r>
            <w:r>
              <w:rPr/>
              <w:t xml:space="preserve"> </w:t>
            </w:r>
            <w:r>
              <w:rPr>
                <w:lang w:val="en-US"/>
              </w:rPr>
              <w:t>BREEZ</w:t>
            </w:r>
            <w:r>
              <w:rPr/>
              <w:t>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х Сергей Владимир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98,1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долевая собственность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Лариса Леонид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1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овских Константин Леонид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14,0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0740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Наталья Виктор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Жилой дом, безвозмездное пользование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10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50,4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настасия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3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¼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калева Александра Серге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45,6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УАЗ-3303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Вениамин Валерье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14,3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>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ина Наталья Константи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х комнатная 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комнатная 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2-х комнатная 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комнатная 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фаненко Анастасия Серге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55,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омнатная квартира, долевая собственность ½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омнатная квартира, долевая собственность 1/6  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07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омнатная квартира, долевая собственность 1/6  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омнатная квартира, долевая собственность 1/6  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ина Татьян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92,7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3-х комнатной квартире, бессроч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Екатерина Анатоль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4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комнатная 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11183 Лада Калина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6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комнатная 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комнатная 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Надежд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64,4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1/6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Юлия Анато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59,9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долевая собственность 1/20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66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долевая собственность 1/20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гова Светлана Юрь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26,0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хина Надежда Никола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486,6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½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2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усов Руслан Рявхат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х комнатная квартира, долевая собственность ¼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110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ому авто 821303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,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х комнатная квартира, долевая собственность ¼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х комнатная квартира, долевая собственность 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х комнатная квартира, долевая собственность ¼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ыгина Екатерина Виталь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11,9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ГАЗ-3110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Г. КУДЫМКАР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Валерий Станислав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66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дли Лейла Джамбир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0,0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 КАМАЗ-4310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ина Анастасия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8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1/3 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Боталов Дмитрий Григорье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8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5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 Роман Василье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5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згин Афанасий Аркадье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74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уев Александр Иван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48,1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 УАЗ-23602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 Александр Юрье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3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ев Владимир Геннадье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4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.собственн.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долевая собственность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долевая собственность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долевая собственность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долевая собственность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Андрей Михайл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84,4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долевая собственность ½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23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40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долевая собственность ½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а Наталья Анатоль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7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зякова Елена Алексе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8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зякова Оксана Владимир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82,7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  <w:r>
              <w:rPr/>
              <w:t>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ябин Евгений Марат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9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½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RSEDES</w:t>
            </w:r>
            <w:r>
              <w:rPr/>
              <w:t xml:space="preserve">  </w:t>
            </w:r>
            <w:r>
              <w:rPr>
                <w:lang w:val="en-US"/>
              </w:rPr>
              <w:t>ML</w:t>
            </w:r>
            <w:r>
              <w:rPr/>
              <w:t>-430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½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тушова Татьяна Александр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5,2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безвозмездное пользование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Сергей Владимир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0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063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ухина Галина Виталь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06,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ГАЗ-2705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KRYSER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Людмила Александр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77,3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РФ</w:t>
              <w:tab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РФ</w:t>
              <w:tab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а Ираида Никола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8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общ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ая собственность </w:t>
            </w:r>
          </w:p>
          <w:p>
            <w:pPr>
              <w:pStyle w:val="Normal"/>
              <w:rPr/>
            </w:pPr>
            <w:r>
              <w:rPr/>
              <w:t>Земельный участок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д строениями)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Шевроле - Нив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/а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щекова Галина Серге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8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натная квартира, арен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3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натная квартира, аренда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UNNY</w:t>
            </w:r>
            <w:r>
              <w:rPr/>
              <w:t>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омнатная квартира, аренда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ымов Александр Николае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1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ревенчатый дом, индивидуальная собственность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зина Любовь Степан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2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долевая собственность 1/3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долевая собственность 2/3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ьшин Алексей Николае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1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2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а Надежда Аркадь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6,3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21,1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терский Степан Василье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6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ODYSSEY</w:t>
            </w:r>
            <w:r>
              <w:rPr/>
              <w:t>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ошина Юлия Игор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3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оношин Григорий Владимир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7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00" w:leader="none"/>
              </w:tabs>
              <w:ind w:right="-108" w:hanging="0"/>
              <w:rPr/>
            </w:pPr>
            <w:r>
              <w:rPr/>
              <w:t>Земельный участок (под сенокошение)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логов Роман Анатолье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3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¼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 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Елена Иван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43,9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ин Вячеслав Андрее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59,2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рин Андрей Иван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8,9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итина Любовь Михайл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17,5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723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Ирина Владимировна 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9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стев Александр Иван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80,3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бщая 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 (сгорела)</w:t>
            </w:r>
          </w:p>
          <w:p>
            <w:pPr>
              <w:pStyle w:val="Normal"/>
              <w:rPr/>
            </w:pPr>
            <w:r>
              <w:rPr/>
              <w:t xml:space="preserve">Комната в общежитии, социальный найм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омагина Елена Елизар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6,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2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х комнатная 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Ирина Валентин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36,9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омнатная квартира, долевая собственность ½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омнатная квартира, долевая собственность ½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кинова Наталья Геннадь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684,4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кинов Сергей Петрович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1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¼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ГАЗ-3110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8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¼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кевич Наталья Александр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4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1/3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,3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илин Евгений Викторович 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4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ина Татьяна Иван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22,7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½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4,5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½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5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ва Олеся Степано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9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омнатная квартира, долевая собственность 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омнатная квартира, долевая собственность ¼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найлова Анастасия  Геннадь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688,4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ина Марина Аркадь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45,1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ова Евгения Ивановна 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26,0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усевич Михаил Юрьевич 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40,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, найм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83,1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, най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, най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лецова Светлана Егор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88,7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омнатная квартира, долевая собственность 1/3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омнатная квартира, долевая собственность 1/3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омнатная квартира, долевая собственность 1/3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6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Кировскому району г. Перми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ина Борис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53,2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 кв.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а Елена Пет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78,8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Михайл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36,7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, долевая собственность 1/2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Наталья Валентин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13,5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цова Наталья Иван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87,8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Владимир Валер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78,4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кв.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Елена Борис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74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вартира, ½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9 кв.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 Виктор Анатол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02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ук Владимир Викто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71,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 кв.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 Валерий Александ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80,6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13,4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1/3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ова Марина Валер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71,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Елена Викт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56,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86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ин Константин Иван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91,4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, общ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0 кв.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,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0 кв.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а Елена Алекс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20,4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140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Валентина Фед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22,4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Светлана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61,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нер Марина Юр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39,3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 21144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юдмила Васи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48,3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мн. квартира, долев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Ольга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39,0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укбаева </w:t>
            </w:r>
          </w:p>
          <w:p>
            <w:pPr>
              <w:pStyle w:val="Normal"/>
              <w:rPr/>
            </w:pPr>
            <w:r>
              <w:rPr/>
              <w:t>Венера Гали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73,5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 кв.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а Людмил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31,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i A</w:t>
            </w:r>
            <w:r>
              <w:rPr/>
              <w:t>:20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Дарья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0,3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</w:t>
            </w:r>
            <w:r>
              <w:rPr>
                <w:lang w:val="en-US"/>
              </w:rPr>
              <w:t xml:space="preserve"> </w:t>
            </w:r>
            <w:r>
              <w:rPr/>
              <w:t>Иван Андр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62,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ских Олег Яковл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10,4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чук Евгений Иван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72,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 Евгений Васил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37,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уляков Руслан Мидехад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90,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манова Екатерина Викт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специалист 2 разряда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10,3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-SYMBOL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рина Валентин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специалист 2 разряда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52,5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Валентина Леонид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92,8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х комнатная квартира, общ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ora</w:t>
            </w:r>
            <w:r>
              <w:rPr/>
              <w:t>-универс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at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Михайл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36,7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Мария Павл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39,0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24,7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 кв.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 кв.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Галина Васт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677,8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кв.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а Ксения Анато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66,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590" w:type="dxa"/>
            <w:gridSpan w:val="3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ЮРЛИН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Андреев Алексей Алекс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58,7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83,0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Бусова Тамара Пет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- старший судебный приста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357,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Леонтьева Оксана Дмитри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85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39,4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rPr/>
            </w:pPr>
            <w:r>
              <w:rPr/>
              <w:t>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шев Александр Александ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07,9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икова Ири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06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временное 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Чеклецов Виктор Федо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УПДС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09,3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времен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23 Нива-Шевроле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Штейникова Ольга Васил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 эксперт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72,4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38,3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053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590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КОЧЕВ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а Елена Борис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2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214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 трактор Т-25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Николай Васил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Коче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10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LANCER</w:t>
            </w:r>
            <w:r>
              <w:rPr/>
              <w:t xml:space="preserve">-1,5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 «Урал»,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96,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3-х комнатная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-комнатная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ее недвижимое имущество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яко Вера Васил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Коче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Приора-217230 индивидуальная собственность. Автоприцеп МЗСА-817710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безвозмездное пользование, фактическое предоставление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Виктор Леонид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Коче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безвозмездное пользование, фактическое предоставление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-211440 индивидуальная собственность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енко Валент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Коче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кова Анастасия Александ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Коче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FIESTA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Андрей Васил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Кочевскому району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42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, фактич.предостав.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PRIMERA</w:t>
            </w:r>
            <w:r>
              <w:rPr/>
              <w:t xml:space="preserve"> индивидуальная собственность.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6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бин Николай Климентье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Коче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82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енокос),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собное хозяйство,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собное хозяйство,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пашня),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собное хозяйство,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собное хозяйство,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пашня),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</w:t>
            </w:r>
            <w:r>
              <w:rPr/>
              <w:t>-</w:t>
            </w:r>
            <w:r>
              <w:rPr>
                <w:lang w:val="en-US"/>
              </w:rPr>
              <w:t>OKTAVIA</w:t>
            </w:r>
            <w:r>
              <w:rPr/>
              <w:t>, УАЗ-315192 индивидуальная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 «Минск» индивидуальная соб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888,3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долевая собственность 1/3 </w:t>
            </w:r>
          </w:p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кв.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айкина Марина Изра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(дознаватель) отдела судебных приставов по Коче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аренда 3 года </w:t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левая собственность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кв.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УАЗ-469 индивидуальная соб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590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КОСИН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натолий Геннад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Кос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Жилой дом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, трактор Т30-69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80,7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,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УАЗ -31514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вилин Александр Василье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Кос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УАЗ-«Патриот»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Мототранспортное средство Иж -Ю- 5, индивидуальная собственность.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3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ветлана Викто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Кос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96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 Андрей Валерье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Кос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, долевая собственность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собственность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Тойота - Королла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Автомобиль легковой УАЗ-220692-04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3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, долевая собственность 1/4</w:t>
            </w:r>
          </w:p>
          <w:p>
            <w:pPr>
              <w:pStyle w:val="Normal"/>
              <w:rPr/>
            </w:pPr>
            <w:r>
              <w:rPr/>
              <w:t>Квартира долевая собственность 1/4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, долевая собственность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собственность 1/4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, долевая собственность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собственность 1/4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Наталья Викто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Кос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12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102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безвозмездное пользование </w:t>
            </w:r>
          </w:p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 Иван Пет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Кос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00,5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Николай Конста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Кос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7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риусадебный), общ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общая собственность 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Тойота – Королла,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44,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, индивидуаль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общая собственность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УАЗ-31514, 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ев Иван  Михайло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Кос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69,2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590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ГАЙН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ишко Нина Александр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старший судебный пристав отдела судебных приставов по Гайнскому району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53,8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>, УАЗ 390945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POLARI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Наталья Леонид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айнскому району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01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х комнатная, долевая собственность ½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21,9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алов Александр Юр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Гайнскому району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43,8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31,4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тов Игорь Никола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Гай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71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Нива- Шевроле индивидуальная собственность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57,7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, аренд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, аренд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Иван Павл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Гай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233,6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>-</w:t>
            </w:r>
            <w:r>
              <w:rPr>
                <w:lang w:val="en-US"/>
              </w:rPr>
              <w:t>LANCER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АЗ -2705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83,5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ин Василий Иван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Гайнскому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>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9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собственность 1/3</w:t>
            </w:r>
          </w:p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Анна Семен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айнскому району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06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ссроч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ссроч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даева Ольга Федо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айнскому району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8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½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½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ымова Ольга Юрье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Гайнскому району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83,8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590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ЮСЬВИНСКОМУ 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ин Алексей Иван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Юсьв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7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3-х комнатная, арен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111130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льскохозяйственная техника ЮМЗ-6КЛ, индивидуальная собственность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ов Олег Александ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Юсьв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89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Марина Витал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Юсьв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38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2-х комнатная, безвозмездное пользование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Вера Васил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(бух.учет) отдела судебных приставов по Юсьвинскому району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4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68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31514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Автомобиль легковой  Тойота-Королла,</w:t>
            </w:r>
          </w:p>
          <w:p>
            <w:pPr>
              <w:pStyle w:val="Normal"/>
              <w:rPr/>
            </w:pPr>
            <w:r>
              <w:rPr/>
              <w:t xml:space="preserve">индивидуальная собственность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 Иван Александ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Юсьв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68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31514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Автомобиль легковой  Тойота-Королла,</w:t>
            </w:r>
          </w:p>
          <w:p>
            <w:pPr>
              <w:pStyle w:val="Normal"/>
              <w:rPr/>
            </w:pPr>
            <w:r>
              <w:rPr/>
              <w:t xml:space="preserve">индивидуальная собственность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4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ова Валентина Его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Юсьв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56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Лада-2131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 Андрей Никола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Юсьв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62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),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ХОНДА СР-В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),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безвозмездное пользование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безвозмездное пользование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зева Жанна Рудольф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отдела судебных приставов по Юсьвинскому райо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29,5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Петр Никола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 отдела судебных приставов по Юсьв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безвозмездное 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>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73,7</w:t>
            </w:r>
            <w:r>
              <w:rPr>
                <w:lang w:val="en-US"/>
              </w:rPr>
              <w:t>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безвозмездное пользование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Ольга Никола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Юсьв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84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7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 Максим Анд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отдела судебных приставов по Юсьв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62.ю1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</w:t>
            </w:r>
            <w:r>
              <w:rPr/>
              <w:t>-</w:t>
            </w:r>
            <w:r>
              <w:rPr>
                <w:lang w:val="en-US"/>
              </w:rPr>
              <w:t>ESPERO</w:t>
            </w:r>
            <w:r>
              <w:rPr/>
              <w:t>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590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г. КИЗЕЛ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ет Алексей Михайл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54,7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ЗАЗ Славута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43,0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Sitroen C5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ина Анна Васил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28,9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ичева Мария Анатольевна 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3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  <w:t>Помещение аренд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залтдинова Галина Минихан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18,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¼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Юлия Борисован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7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циальный най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7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циальный най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енко Сергей Леонидо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94,8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енко Оксана Николае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74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64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безвозмездное пользование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Евгения Владимир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65,4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а Елена Николае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07,8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 Виталий Викторо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272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безвозмездное пользование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Автомобиль легковой ВАЗ-21074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61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безвозмездное пользование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Эльвира Наил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75,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13,9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алова Галина Борис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9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циальный най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3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циальный най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циальный най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а Светлана Алексее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36,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09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Автомобиль легковой ВАЗ-2115, индивиду-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с Юлия Петр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00,6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чкин Вадим Геннадье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2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1/3 </w:t>
            </w:r>
          </w:p>
          <w:p>
            <w:pPr>
              <w:pStyle w:val="Normal"/>
              <w:rPr/>
            </w:pPr>
            <w:r>
              <w:rPr/>
              <w:t>Гараж, аренда</w:t>
            </w:r>
          </w:p>
          <w:p>
            <w:pPr>
              <w:pStyle w:val="Normal"/>
              <w:rPr/>
            </w:pPr>
            <w:r>
              <w:rPr/>
              <w:t>Гараж, аренд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Шевролет-Нива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 Юлия Вячеслав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35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социальный най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093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циальный най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циальный най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нищикова Олеся Петровна 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2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½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452,2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чиков Вячеслав Юр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50,3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4,2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Вадим Владимиро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10,5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Владимир Николае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(дознаватель)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50,0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– </w:t>
            </w:r>
            <w:r>
              <w:rPr>
                <w:lang w:val="en-US"/>
              </w:rPr>
              <w:t>ACCENT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67,1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эник Михаил Игоре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,9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цина Александра Александр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68,9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яев Владимир Владимиро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1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703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4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аков Александр Вячеславо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19,1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ГАЗ-3110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590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Г.ЧАЙКОВСКОМ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арев Александр Алексее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- старший судебный приста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78,0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оммерческий най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янцев Дмитрий Валерие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– заместитель старшего судебного пристав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57,6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09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05,8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Марина Юрье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89,6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4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4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алова Ольга Михайл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89,6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Екатерина Вадим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11,3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общая собственность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цова Любовь Леонид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72,3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а Наталья Иван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36,0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шина Елена Виктор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81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Лилия Григорье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49,5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ид Вероника Юрье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67,2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 договор найма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 договор найм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RSEDES</w:t>
            </w:r>
            <w:r>
              <w:rPr/>
              <w:t xml:space="preserve"> - </w:t>
            </w:r>
            <w:r>
              <w:rPr>
                <w:lang w:val="en-US"/>
              </w:rPr>
              <w:t>BENZ</w:t>
            </w:r>
            <w:r>
              <w:rPr/>
              <w:t>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 договор найм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 договор найм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анкина Светлана Сергее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(дознаватель)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04,8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, 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712,4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, 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никова Людмила Андрее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0,9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,0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009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никова Ольга Юрье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бессрочное пользование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52,8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ссроч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120, общ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ссроч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Виктория  Виктор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29,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099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ерова Оксана Павл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93,1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7,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CCORD</w:t>
            </w:r>
            <w:r>
              <w:rPr/>
              <w:t>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сегова Вера Александр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50,5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ина Наталья Сергее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82,2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Старикова Светлана Александр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115, общ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69,0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115, общ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Малинин Николай Сергее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90,9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074, общ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5,7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074, общ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Котов Вячеслав Александро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47,2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циальный най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061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Черепанова Инна Леонид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61,7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, долевая собственность 1/5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Трошков Александр Васильевич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88,3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85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ШЕВРОЛЕ –ЛАЧЕТТИ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хов Радик Фаридо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51,1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124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4,3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рохов Антон Николае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91,8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РФ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043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 судебных приставов по Мотовилихинскому району г. Перми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рова Сания Миннегадил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00,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 541,7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 кв.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 Светлана Викторовна</w:t>
            </w:r>
          </w:p>
        </w:tc>
        <w:tc>
          <w:tcPr>
            <w:tcW w:w="306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 135,3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 комнатная квартира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 кв.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гараж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енис Никола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506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Сергей Викто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 939,8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 долевая собственность    (1/2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7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 долевая собственность    (1/2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 Леонид Анатол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ханов Фаниль Фаргат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3-х комнатной квартире аренда сроком на 1 год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уштанов Александр Викто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 628,5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,8 кв. м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,8 кв. м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,8 кв. м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 Николай Юр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028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376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06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 Сергей Васильевич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 555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        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2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        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Юлия Николаевна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0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ева Тамар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33 236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ый жилой дом</w:t>
            </w:r>
          </w:p>
          <w:p>
            <w:pPr>
              <w:pStyle w:val="Normal"/>
              <w:rPr/>
            </w:pPr>
            <w:r>
              <w:rPr/>
              <w:t>совмест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 37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ый жилой дом</w:t>
            </w:r>
          </w:p>
          <w:p>
            <w:pPr>
              <w:pStyle w:val="Normal"/>
              <w:rPr/>
            </w:pPr>
            <w:r>
              <w:rPr/>
              <w:t>совмест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-Фокус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зова Светлана Юрьевна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239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й внук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192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янова Елена Алексе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 105,3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собственность 1/4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Андрей Александ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726,4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алев Валерий Олег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96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 Андрей Юр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57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 541,4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левая собственность       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 Наталья Дмитриевна 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 191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55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ый земельный участок 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да - Октавия»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х комнатная квартира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 Леонид Иван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37,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муниципальная собственность (договор найма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ков Николай Михайл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58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628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а Светлана Владими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055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Илья Никола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 705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овмест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Татьяна Никола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,0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913,2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в виде квартиры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ев Сергей Васил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 941,7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в Сергей Борис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302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ое строительство (постройка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31, ГАЗ 270500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умов Шамиль Уцум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 935,4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0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рзина Венера Анва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501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Ирина Викто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 164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Андрей Анатол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 552,2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Евгения Васил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 262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султанова Лейля Азрет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1 872,56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аталья Андре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 274,7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Владимир Владими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303,3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970,2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едова Светлана Вячеслав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ых Антон Геннад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577, 7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7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фастов Александр Валер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 072,0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атьяна Геннад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601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агареев Павел Равил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 549,88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20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412,5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вич Светлана Евген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497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 Наталья Андре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131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шинова Елена Леонид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 963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строва Анна Васил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 674,8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53</w:t>
            </w:r>
          </w:p>
          <w:p>
            <w:pPr>
              <w:pStyle w:val="Normal"/>
              <w:rPr/>
            </w:pPr>
            <w:r>
              <w:rPr/>
              <w:t>Мерседес Е 230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тиева Мария Алексе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 215,3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2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4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аталья Вениамин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г. Перми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478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ушина Екатерина Сергее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ану Александр Юр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 ОДА 21026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нда-Аккорд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ель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лексей Никола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 Роман Викто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ков Роман Серге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4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83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590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 судебных приставов по г. Александровск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ейнович Алексей Григор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 400,7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       (1/2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428,0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       (1/2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Олег Александ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 454,3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       (1/2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 528,9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       (1/2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аль Дмитрий Анатол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 008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 индивидуальная собствен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1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0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 Анастасия Викто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 942,2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Алексей Александрович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010,2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 собственност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леев Сергей Андре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 052,6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ин Анатолий Васил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 21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роле-Нива-212300 индивидуальная собственость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собственность        (1/4 доли)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лена Николаевна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 287,1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7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TIS-DEOO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рская Ирина Пет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497,5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1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1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ников Сергей Андрее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 590,5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ЮЖ-Юпитер 4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 Виктор Владислав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 967,7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циальный най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ых Александра Александ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 679,1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атьяна Вячеслав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743,1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адим Георги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(дознаватель)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428,2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циальный най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-Нива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717,7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циальный най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циальный найм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ских Юлия Тиму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 231,8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АЗ-11113,</w:t>
            </w:r>
          </w:p>
          <w:p>
            <w:pPr>
              <w:pStyle w:val="Normal"/>
              <w:rPr/>
            </w:pPr>
            <w:r>
              <w:rPr/>
              <w:t>УАЗ-3309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6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504" w:hRule="atLeast"/>
        </w:trPr>
        <w:tc>
          <w:tcPr>
            <w:tcW w:w="15590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 судебных приставов по Чердын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Анастасия Александ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073,1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257,8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2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Александр Александ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61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NEXIA</w:t>
            </w:r>
            <w:r>
              <w:rPr/>
              <w:t>, ГАЗ-3307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Роман Юр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257,8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2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073,1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 Андрей Викторович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 568,8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аренда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1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безвозмездное пользование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 447,1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олевая собственность                             (1/3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олевая собственность                             (1/3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нова Оксана Владими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 447,1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         (1/3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3 кв. м </w:t>
            </w:r>
          </w:p>
          <w:p>
            <w:pPr>
              <w:pStyle w:val="Normal"/>
              <w:rPr/>
            </w:pPr>
            <w:r>
              <w:rPr/>
              <w:t>доля           (17,43 кв. м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 568,8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бессрочная аренда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1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безвозмездное пользование 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         (1/3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3 кв. м </w:t>
            </w:r>
          </w:p>
          <w:p>
            <w:pPr>
              <w:pStyle w:val="Normal"/>
              <w:rPr/>
            </w:pPr>
            <w:r>
              <w:rPr/>
              <w:t>доля           (17,43 кв. м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         (1/3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3 кв. м </w:t>
            </w:r>
          </w:p>
          <w:p>
            <w:pPr>
              <w:pStyle w:val="Normal"/>
              <w:rPr/>
            </w:pPr>
            <w:r>
              <w:rPr/>
              <w:t>доля           (17,43 кв. м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зин Игорь Анатол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 29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бессрочное пользование 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акова Елена Михайловна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297,8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   (1/3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ова Дарья Иван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594,7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508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оговор арен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4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цева Мария Анатол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 654,7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– легковой МОД-81064 Скиф-М-2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Олег Александ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 179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ницына Наталья Николае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 905,9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оговор социального найм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оговор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ь Иван Алексе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746,0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долевая собственность         (1/2 доли)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долевая собственность         (1/2 доли)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Василий Викто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512,3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2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921,7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(1/2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2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(1/2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2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нских Алексей Викторович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 177,8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жилищное строительство индивидуальная собственность;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854,5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Анатол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464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5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ртем Александ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 152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говор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говор социального найм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ов Андрей Владими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 674,5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 639,3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аренд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ин Дмитрий Викторович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 526,7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        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499,0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        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        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.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аненков  Сергей Леонид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357,7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V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индивидуальная собствен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одка «Южанка- М»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568,8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безвозмездное 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аненкова Наталья Никола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568, 8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357,7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V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индивидуальная собственность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Лодка «Южанка-М»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безвозмездное </w:t>
            </w:r>
          </w:p>
          <w:p>
            <w:pPr>
              <w:pStyle w:val="Normal"/>
              <w:rPr/>
            </w:pPr>
            <w:r>
              <w:rPr/>
              <w:t>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5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 судебных приставов по Красновишеср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т Надежда Борис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539,6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(1/3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гина Алевтина Юр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741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омнатная квартира, совместная собственность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 304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совмест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 кв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440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чегов Дмитрий Никола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366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совмест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 кв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296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совмест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 кв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 Николаевич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 124,1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9094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едолевая собственность (1/4доли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699,4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едолевая собственность (1/3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Александр Михайлович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(дознавател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 196,8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совмест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443,1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совмест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аталья Николаевна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 147,9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   (1/4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   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орова Елена Юр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 804,2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вгения Владимировна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289,0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обственност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 080,1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рина Евгеньевна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280,6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комнатная квартира, совместная собственность;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 260,0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, совместная собственност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чегов Александр Евген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 929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кин Александр Юрье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 047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Юлия Викторовна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 171,2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долевая собственность    (1/3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UGEOT</w:t>
            </w:r>
            <w:r>
              <w:rPr/>
              <w:t>-206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аренда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6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долевая собственность    (1/3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аренд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6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долевая собственность    (1/3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аренд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6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 Владимир Юр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929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          (1/3 доли в праве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3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Константин Викторович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366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собственность (1/3доли в праве)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  Елена Федо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28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5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районный отдел судебных приставов по исполнению особых исполнительных производств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Светлана Владими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 558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        (1/3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10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4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        (1/3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Сергей Викто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30,1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        (1/2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Наталья Юр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производств              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 539,5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индивидуальная собствен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-бокс; </w:t>
            </w:r>
          </w:p>
          <w:p>
            <w:pPr>
              <w:pStyle w:val="Normal"/>
              <w:rPr/>
            </w:pPr>
            <w:r>
              <w:rPr/>
              <w:t>гараж-бокс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 кв. м</w:t>
            </w:r>
          </w:p>
          <w:p>
            <w:pPr>
              <w:pStyle w:val="Normal"/>
              <w:rPr/>
            </w:pPr>
            <w:r>
              <w:rPr/>
              <w:t>19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UOTA-COROLLA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ина Анна Михайл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 895,7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769,1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        (1/3 доля в праве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Васим Василович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        (1/5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½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        (1/5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½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Сейран Аслан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 573,2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 долевая собственность         (1/3 доля в праве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4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 долевая собственность         (1/3 доля в праве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 долевая собственность         (1/6 доля в праве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 долевая собственность         (1/6 доля в праве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 Оксана Анатол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 07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s</w:t>
            </w:r>
            <w:r>
              <w:rPr/>
              <w:t xml:space="preserve">-200, </w:t>
            </w:r>
            <w:r>
              <w:rPr>
                <w:lang w:val="en-US"/>
              </w:rPr>
              <w:t>BMV</w:t>
            </w:r>
            <w:r>
              <w:rPr/>
              <w:t>-523 индивидуальная со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ьмянина Надежда Олег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 974,3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аренда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Анастасия Геннад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 048,6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Анна Андре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565,5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печный несовершеннолетний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Надежда Александровна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 321,3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        (1/2 доля в праве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Светлана Серге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257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комнатная квартира, индивидуальная собственность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на Никола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735,8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ова Марина Александ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472,0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а Алена Юр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 380,0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долевая собственность    (1/3 доли) 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Валентина Никола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 производств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978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5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 судебных приставов по г.Соликамску и Соликамскому 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дина Оксана Никола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736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долевая собственность     (1/ 2доли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катерина Никола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 507,4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х 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х 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4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ихина Анастасия Леонид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364,6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а Ольга Владими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394,0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ская Ольга Витал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319,2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х комнатная квартира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ладимир Александ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 523,6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вместная собствен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х комнатная квартира совме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0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386,5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овместная собствен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х комнатная квартира совмест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а Татьяна Викто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677,1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     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116,0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     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1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     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     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гинова Марина Сергеевна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359,1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     (1/2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 375,7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кин Андрей Аркад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 942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собственность; </w:t>
            </w:r>
          </w:p>
          <w:p>
            <w:pPr>
              <w:pStyle w:val="Normal"/>
              <w:rPr/>
            </w:pPr>
            <w:r>
              <w:rPr/>
              <w:t>квартира долевая собственность        (1/3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IA FB </w:t>
            </w:r>
            <w:r>
              <w:rPr/>
              <w:t>2272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75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Екатерина Сергеевна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14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        (3/4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Ксения Витал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839,8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 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сонов Александр Серге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242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144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тина Наталья Александ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864,7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х Валентина Ивановна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 960,8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индивидуальная собствен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1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625 совмест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совмест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овмест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част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391,4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совмест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625 совмест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овмест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цева Надежда Владими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821,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х комнатная квартира долевая собственность        (1/2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талья Геннад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 119,7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 533,0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а Светлана Геннадьевна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 986,2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Егор Серге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913,2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дома в виде квартиры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03,0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дома в виде квартиры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дома в виде квартиры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Елена Юр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600,5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        (1/3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        (1/3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ина Светлана Сергеевна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 502,3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 долевая собственность         (1/3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        (1/2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 долевая собственность         (1/3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я Вячеслав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622,1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 индивидуальная собственность  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икова Светлана Александровна 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217,5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 совмест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 Наталия Никола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 312,3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3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Ираида Анатол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868,7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долевая собственность        (1/2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дурова Ольга Ярослав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 416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долевая собственность        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долевая собственность        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 Юрий Александ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839,1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 аренд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Дмитрий Анатол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 085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 долевая собственность        (1/2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Qachgai</w:t>
            </w:r>
            <w:r>
              <w:rPr/>
              <w:t xml:space="preserve">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144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 долевая собственность        (1/2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уров Михаил Степан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195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У-Некия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971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 Владислав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 101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нко Михаил Михайлович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 379,5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>-</w:t>
            </w:r>
            <w:r>
              <w:rPr>
                <w:lang w:val="en-US"/>
              </w:rPr>
              <w:t>aveo</w:t>
            </w:r>
            <w:r>
              <w:rPr/>
              <w:t xml:space="preserve"> Седан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 индивидуальная собственност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 долевая собственность </w:t>
            </w:r>
          </w:p>
          <w:p>
            <w:pPr>
              <w:pStyle w:val="Normal"/>
              <w:rPr/>
            </w:pPr>
            <w:r>
              <w:rPr/>
              <w:t>(1/3 доли);</w:t>
            </w:r>
          </w:p>
        </w:tc>
        <w:tc>
          <w:tcPr>
            <w:tcW w:w="1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Сергей Викто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 252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 долевая собственность </w:t>
            </w:r>
          </w:p>
          <w:p>
            <w:pPr>
              <w:pStyle w:val="Normal"/>
              <w:rPr/>
            </w:pPr>
            <w:r>
              <w:rPr/>
              <w:t>(1/3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ушко Светлана Викто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182,1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5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 судебных приставов по г. Березники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язина Елена Владими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662,3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 Максим Викто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77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 394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долевая собственность </w:t>
            </w:r>
          </w:p>
          <w:p>
            <w:pPr>
              <w:pStyle w:val="Normal"/>
              <w:rPr/>
            </w:pPr>
            <w:r>
              <w:rPr/>
              <w:t>(1/3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0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Ольга Леонид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059,4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 288,4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Ксения Евген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413,4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долевая собственность </w:t>
            </w:r>
          </w:p>
          <w:p>
            <w:pPr>
              <w:pStyle w:val="Normal"/>
              <w:rPr/>
            </w:pPr>
            <w:r>
              <w:rPr/>
              <w:t>(1/2 доли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Юлия Анатольевна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968,5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долевая собственность        (1/2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долевая собственность        (2/3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 984,2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7230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долевая собственность        (1/3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гина Наталья Александ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897,5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3110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423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якова Екатерина Серге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 332,0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Юр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 173,9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101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6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кова Лариса Юр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 103,2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(1/4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кина Антонина Серге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(1/2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 Ольга Алексе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450,4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Ольга Владими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202,1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 долевая собственность         (1/3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 долевая собственность         (1/3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2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 долевая собственность         (1/3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анова Галина Игор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 486,6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чко Ольга Александ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 932,5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 261,4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из 2-х комнат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Надежда Васил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509,1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101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;</w:t>
            </w:r>
          </w:p>
          <w:p>
            <w:pPr>
              <w:pStyle w:val="Normal"/>
              <w:rPr/>
            </w:pPr>
            <w:r>
              <w:rPr/>
              <w:t>Лодочный мотор Ямаха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Евгения Владими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97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имцева Елена Борис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259,4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индивидуальное садоводство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х комнатная квартира  долевая собственность          (1/2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061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х комнатная квартира  долевая собственность          (1/2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Альбина Ринат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 889,8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женникова Анна Владими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(дознаватель)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 342,96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Евгений Васил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978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кина Яна Олег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164,5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   (1/2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121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Евгений Александ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283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ова Ирина Серге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 000,.7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Вера Семен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(дознаватель)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 456,2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Вероника Анатол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(дознаватель)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337,3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Елена Викто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95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комнатная квартира совместная собственность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комнатная квартира совместная собственность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катерина Серге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285,4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собственность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кер Надежда Викторовна 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 696,0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долевая  собственность    (1/2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комнатная квартира долевая собственность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ова  Наталья Никола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 272,4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108,6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 долевая собственность      (1/2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12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 долевая собственность      (1/2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ская Анна Серге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158,3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Леонид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 971,83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Ольга Викто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 770,3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общая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ахметова Алевтина Михайл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06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       (1/3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46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аво бессрочного пользования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98 га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       (1/3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а Светлана  Анатол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49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3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нина Ирина Ивановна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 313,8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   (1/2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732,0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долевая собственность    (1/2 доли)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Екатерина Викто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 211,6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льга Михайл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 686,1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Юлия Борис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1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урова Татьяна Станиславовна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27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атьяна Витал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124,9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 GETZ</w:t>
            </w:r>
            <w:r>
              <w:rPr/>
              <w:t xml:space="preserve">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 Тенгиз Изет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 573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лександр Иванович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59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квартира индивидуальная собственность;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 общая 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44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 общая 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 общая 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 общая 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 Алексей  Анатольевич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67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общая 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2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омнатная квартира общая (1/6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01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омнатная квартира общая (1/6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омнатная квартира общая (1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н Виктор Юр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 627.4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а Надежда Тамим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01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омнатная квартира общая (1/3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67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омнатная квартира общая (1/4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2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омнатная квартира общая (1/6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омнатная квартира общая (1/6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омнатная квартира общая (1/6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енин Владимир Витал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131,2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   (1/2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 895,5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 долевая собственность    (1/2 доли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ченко Игорь Алексе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 092,1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 058,5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а Ольга Геннадь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47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83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комнатная квартира долевая собственность   (1/6 доли)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50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комнатная квартира долевая собственность   (1/2 доли)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Евгений Ринат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418,2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комнатная квартира, 1,2 общая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14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 540,2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комнатная квартира, 1,2 общая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комнатная квартира, 1,2 общая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комнатная квартира, 1,2 общая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П по Ленинскому району г. Перми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00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ицына Елена Васи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66,9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долевая собственность 1/2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 кв.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, безвозмездное пользование, фактич.предоставл.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Наталья Владими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8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социального найм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ариса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20,8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договор соц. Найма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хлакова Татьяна Сергеевна 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3,2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3-х комнатная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3-х комнатная, индивидуальная,   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ров Алексей Александ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1,4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долев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ельный гараж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6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-Логан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долевая, ½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Денис Юр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14,9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 кв.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80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Владимир Пет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40,6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9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 1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инов Сергей Аркад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48,9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аре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08,3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аре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лья Валер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83,3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 Дмитрий Игор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95,1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бственность долевая, 1/4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Светлана Никола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4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ашева Рамзия Рифхат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ы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-Део Нексиа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утдинов Ринат Вагап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876,4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1/3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1/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ков Владимир Никола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72,2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 2112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рина Никола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09,9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77,4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омнатная квартира, общая,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гирев Дмитрий Александ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96,5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кв.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Юлия Рамил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98,6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соц. Найм, договор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0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18,6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договор соц.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9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догоро соц.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 кв,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Олег Викто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23,6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1/2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жили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1/2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винцева Татьяна Ива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95,3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Сергей Александ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652,9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1/2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25,1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х комнатная квартира, долевая </w:t>
            </w: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2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шев Юрий Борис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06,2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3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10,2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Алексей Никола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30,2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муницип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бетдинова Лариса Михайл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36,8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, долевая собственность ½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Людмила Пет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8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приватизированная,долевая собственность, 1/2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Сергей Валер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98,3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индивидуальная</w:t>
            </w:r>
          </w:p>
          <w:p>
            <w:pPr>
              <w:pStyle w:val="Normal"/>
              <w:rPr/>
            </w:pPr>
            <w:r>
              <w:rPr/>
              <w:t>Субар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вачев Евгений Евген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37,8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муницип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муницип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нов Олег Никола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67,7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 Владислав Викто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46,4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2-х комн. квартире,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8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3 /8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 кв.м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цева Наталия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65,9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, долевая собственность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 Татьяна Васи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48,2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, индивидуальный</w:t>
            </w:r>
          </w:p>
          <w:p>
            <w:pPr>
              <w:pStyle w:val="Normal"/>
              <w:rPr/>
            </w:pPr>
            <w:r>
              <w:rPr/>
              <w:t>Квартира, муницип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 с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муницип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муницип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Ленара Рафик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10,1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Екатерина Алекс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6,2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 1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Максим Серг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96,8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34 автомобиль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 Юрий Юр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23,6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2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Надежда Никол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56,6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85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Диана Ринат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7,8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долев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ый Геннадий Владими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87,3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1/3 доли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-Королла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9,9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3-х комнатная, 1/3 доли в праве, ипотека в силу зак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, ½ доли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½ доли в прав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Андрей Никола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83,3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2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ков Владимир Никола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10,2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4-12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ородова Анна Викто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48,8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долевая собственность 1/4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П по Дзержинскому району г. Перми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евская Екатерина Евген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31,5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аренда, договор аренды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Константин Владими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77,6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собственность,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я 1/6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 Анато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7,4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, ½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, ½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ров Руслан Миннегадил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92,1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вмест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илия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65,4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, 1/3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 Оксана Евген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92,6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договор аренды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93,0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договор аренды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,5 кв.м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договор аренды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Галина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36,4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вмест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ья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26,3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льг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73,5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Александр Олег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7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аренды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ыкина Татьяна Валер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51,8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аренды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426, 3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аренды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аренды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ина Елен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5,2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левая собственность,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70 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й внук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07,4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лександр Васил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894,8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 ВАЗ-2106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2,8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Илхам Идаят-Оглы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55,3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а место в комн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анова Элеонора Сулейма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36,4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9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334,0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евые земли, собственность общ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>, общ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Ирин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аренда, договор аренды сроком на 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3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аренда, договор аренды сроком на 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аренда, договор аренды сроком на 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 Алексей Владими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16,8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, 1/3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 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6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ин Владимир Васил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74,9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ная квартира, долевая собственность ½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65,8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-х комнатная, долевая собственность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 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Наталия Станислав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29,3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 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-Нива-Шевроле 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26,0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регистрация с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долевая 1/6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регистрация с 2004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регистрация с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их Вячеслав Геннад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57,2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дом, долевая собственность 16/388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А 148,4</w:t>
            </w:r>
          </w:p>
          <w:p>
            <w:pPr>
              <w:pStyle w:val="Normal"/>
              <w:rPr/>
            </w:pPr>
            <w:r>
              <w:rPr/>
              <w:t>Лит Б. 106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на Ива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71,6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 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00,6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Matiz</w:t>
            </w:r>
            <w:r>
              <w:rPr/>
              <w:t>-</w:t>
            </w:r>
            <w:r>
              <w:rPr>
                <w:lang w:val="en-US"/>
              </w:rPr>
              <w:t>Best</w:t>
            </w:r>
            <w:r>
              <w:rPr/>
              <w:t>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уллина Алия Рашит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84,3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2-х комнатная, фактическое предоставление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76,3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одж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2-х комнатная, фактическое предоставление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87,3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бственность индивиду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 кв. 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жирицкая Светлана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09,6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2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58,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манов </w:t>
            </w:r>
          </w:p>
          <w:p>
            <w:pPr>
              <w:pStyle w:val="Normal"/>
              <w:rPr/>
            </w:pPr>
            <w:r>
              <w:rPr/>
              <w:t>Саид Мади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3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5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ндрей Александ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43,8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, регистрация с 2004 года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2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Анато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30,7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омнатая квартира, общая (договор ипотеки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 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24,0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 в квартире,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мнатная квартира, общ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шева Наталья Анато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по ведению депозитного счета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бственность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кв.м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ницына Любовь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9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бственность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Вячеслав Александ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99,1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1,5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¼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Дмитрий Борис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32,2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фактическое предоставление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инова Анастасия Ива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26,9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1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ева Анна Дмитри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16,8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 Михаил Серг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41,9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,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линина Юлия Азат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62,6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ная квартира, долевая собственность 1/2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1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й 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а Оксана Григор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67,4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-Хонда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Оксана Андр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4,3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ина Лилия Хакимулл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94,9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91,8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а Екатерина Викт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82,5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собственнсоть,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долевая ¼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 к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а Ольга Викт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96,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 4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дтдинова Венера Галимулл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77,6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½ доли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ов Дмитрий Георги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20,5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Шевролет Лачетти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Андрей Алекс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9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, индивиду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етова Владислава Юр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68,1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х Ирина Юр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,3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, 1/3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зова Екатерина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38,3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14,7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, общ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Юлия Владимировг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по ведению депозитного счета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90,4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и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ДЭО-Матис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Ирина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17,6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60,2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Иван Андр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31,0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Наталья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36,1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комерческого найма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-ВАЗ 21099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коммерческого найм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2,0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7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хинаТатьяна Никола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2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договор аренды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Наталья Ива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43,9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, ¼ доли</w:t>
            </w:r>
          </w:p>
          <w:p>
            <w:pPr>
              <w:pStyle w:val="Normal"/>
              <w:rPr/>
            </w:pPr>
            <w:r>
              <w:rPr/>
              <w:t>Квартира, договор аренды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а Эльвир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70,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ВАЗ-21310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Любовь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34,0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3 доли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наева Физалия Фанил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56,6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Андрей Геннад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14,2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бственнсо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706, 77 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на,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ая 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30,96 (пособие)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5 кв.м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П по Частин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ин Александр Григор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8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44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 Алексей Григор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9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земельный, 1/3 доли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 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40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земельный, 1/3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Алексей Васил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36,9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 3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6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54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78,3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аров Алексей Вадим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14,2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-Обь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Людмила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80,4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6,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16,5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Тамара Леонид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70,0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4 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Татьяна Ива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23,4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9,6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, общ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703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Надежда Фед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82,6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11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Светлана Анато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49,1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60,6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бщ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9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Екатерин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78,7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П по Елов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ксана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7,5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2 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40,2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Николай Алекс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40,2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7,5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2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 Иван Владими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по ОУПДС 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75,9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111183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а Надежда Ива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0,0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-5511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69,7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-5511, индивидуальная собственность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Антон Евген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759,5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 00 кв.м  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7130, общ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7130, общ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лев Андрей Леонид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446,0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договор социального найма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ео- Некси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  <w:t>«рал М 67, индивидуальные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31,0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договор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договор социального найм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 Сергей Никола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5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5 кв. 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5 кв. 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5 кв. 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Марина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04,6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жилом доме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жилом доме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Юлия Михайл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01, 8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настасия Пет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41, 0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Татьяна Геннад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59,2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81,8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2-х квартирном жилом доме, безвозмездное 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99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аева Татьяна Анато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7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0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П по Бардым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пов Артур Исмагил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15,1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сот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8,2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,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, ½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7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ЮМЗ-6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йкин Альберт Заки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8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 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Тагир Нашшат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55,2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3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а Гульфина Фаметди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3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4 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зова Венера Нагим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98,5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Закирзян Зиннат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83,2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22,3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Ильяс Салихзян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4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хозяйство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обное хозяйство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О-Матиз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2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 7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техника МТЗ-50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това Лариса Ринат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88,1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П по Чернушин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еева Лариса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0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2/5 доли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 2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3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½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 2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 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ов Антон Викто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6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ова Татьяна Ива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6 кв. 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Максим Михайл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общ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4 кв. 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4 кв. 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фактическое предоставление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4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утдинов Ильгиз Ильяс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0, 3 к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 4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оиль</w:t>
            </w:r>
          </w:p>
          <w:p>
            <w:pPr>
              <w:pStyle w:val="Normal"/>
              <w:rPr/>
            </w:pPr>
            <w:r>
              <w:rPr/>
              <w:t>ВАЗ- 21074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 кв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собственност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0, 3 к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 4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гузина Венера Мавлис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а Екатерина Алекс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16,2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иколай Леонид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2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ый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Илья Юр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7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мнатная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 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АЗ-11183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1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-х комнатная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ьянова Наталья Евген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6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ев Алексей Анатол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7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Оксана Анато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 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общ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 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4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Григор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2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Юлия Дмитри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2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Наталия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70,3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 комнатная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П по Куедин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ина Эльза Расим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55,9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доля 1/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  <w:t xml:space="preserve">собственност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жилого дома, 1/3 доли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5,3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 4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кв. м.</w:t>
            </w:r>
          </w:p>
        </w:tc>
        <w:tc>
          <w:tcPr>
            <w:tcW w:w="1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-Фокус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доля 1/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собственност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жилого дома, 1/3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3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 4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кв. м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еин Дмитрий Аркад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18,1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 кв.м</w:t>
            </w:r>
          </w:p>
        </w:tc>
        <w:tc>
          <w:tcPr>
            <w:tcW w:w="1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1</w:t>
            </w:r>
          </w:p>
          <w:p>
            <w:pPr>
              <w:pStyle w:val="Normal"/>
              <w:rPr/>
            </w:pPr>
            <w:r>
              <w:rPr/>
              <w:t>Форд-Фокус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35,5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ый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 кв.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ницына Мария Константи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57,6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1/3 доли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 2 кв. м.</w:t>
            </w:r>
          </w:p>
        </w:tc>
        <w:tc>
          <w:tcPr>
            <w:tcW w:w="1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39,5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 кв.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ан, индивидуальный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уанов Анвар Сахибгалим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86,4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ый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 4 кв. м.</w:t>
            </w:r>
          </w:p>
        </w:tc>
        <w:tc>
          <w:tcPr>
            <w:tcW w:w="1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1</w:t>
            </w:r>
          </w:p>
          <w:p>
            <w:pPr>
              <w:pStyle w:val="Normal"/>
              <w:rPr/>
            </w:pPr>
            <w:r>
              <w:rPr/>
              <w:t>ГАЗ-3110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 4 кв. м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 4 кв. м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 4 кв. м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нинова Светлана Никола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79,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 кв.м</w:t>
            </w:r>
          </w:p>
        </w:tc>
        <w:tc>
          <w:tcPr>
            <w:tcW w:w="152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Надежд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8,7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долевая  1/4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 8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66,1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1/4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 8 кв. м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13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долевая  1/4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 8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долевая  1/4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 8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 кв.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 Дмитрий Никола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05,5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 м.</w:t>
            </w:r>
          </w:p>
        </w:tc>
        <w:tc>
          <w:tcPr>
            <w:tcW w:w="1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кв.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а Наталья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98,2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индивидуальна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, долевая, ½ доли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 1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в.м</w:t>
            </w:r>
          </w:p>
        </w:tc>
        <w:tc>
          <w:tcPr>
            <w:tcW w:w="1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6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 кв.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онда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 кв.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киев Константин Хаким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89,3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собственность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15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кв. м</w:t>
            </w:r>
          </w:p>
        </w:tc>
        <w:tc>
          <w:tcPr>
            <w:tcW w:w="1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-Астра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15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кв. 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ьева Людмила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89,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в.м</w:t>
            </w:r>
          </w:p>
        </w:tc>
        <w:tc>
          <w:tcPr>
            <w:tcW w:w="1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93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каева Диана Ахматзаки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47,7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4 кв. м</w:t>
            </w:r>
          </w:p>
        </w:tc>
        <w:tc>
          <w:tcPr>
            <w:tcW w:w="152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Лилия Мансу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32,8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. Строит. Жилого дома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1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33,6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07,4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Рауйда Сахибгалим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60,6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левая, 1/3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 кв.м</w:t>
            </w:r>
          </w:p>
        </w:tc>
        <w:tc>
          <w:tcPr>
            <w:tcW w:w="1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2,7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,7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Ж-Планета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ладимир Алекс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71,1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ундай-Элантра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7 кв. м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 кв.м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ециализированный отдел оперативного дежурства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 Герман Юр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3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4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1 кв. 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о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стратов Сергей Юр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73,5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2/45 доли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ев Сергей Никола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7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2-х комна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Михаил Владими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8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Михаил Алекс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6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0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Алексей Серг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89,0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Александр Васил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9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 кв. 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лександр Серге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25, 6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долевая, 1/6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ЭО-Нексиа, п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92,7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Олег Владими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02,4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этажный садовый домик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ВАЗ-21123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Илья Серг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8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 Александ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5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лансер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н Александр Анатол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4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4/7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 1 кв. 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-5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1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-х комнатная, долевая, 1/3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 1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1/4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 1 кв. 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1/4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 1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Михаил Витал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70,7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-Фокус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 Александр Фликс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959,9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,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9</w:t>
            </w:r>
          </w:p>
          <w:p>
            <w:pPr>
              <w:pStyle w:val="Normal"/>
              <w:rPr/>
            </w:pPr>
            <w:r>
              <w:rPr/>
              <w:t>ВАЗ-2104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½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лья Вячеслав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5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3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, индживидуальный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 Александр Васил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93,3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Королла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42,5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индивидуальная (ипотека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угов Александр Олег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5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юхин Александр Африкан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25,9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, 1/4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аренда, договор найма от 06.09.201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аренда, договор найма от 06.09.201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 Сергей Владими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50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, долевая собственность, 1/5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Владимир Викто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8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-412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ь Александр Евген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51,7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270500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ников Юрий Андр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6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, 1/5 доли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катерина Валер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7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ев Евгений Юрье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7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2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, 3/5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 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ский Сергей Викто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33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ВАЗ 2112</w:t>
            </w:r>
          </w:p>
          <w:p>
            <w:pPr>
              <w:pStyle w:val="Normal"/>
              <w:rPr/>
            </w:pPr>
            <w:r>
              <w:rPr/>
              <w:t>УАЗ 31512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6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 Эдуард Викто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5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11173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 Фарит Фоат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75,1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 комнатная, аренда, договор аренды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т-Клан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к Алексей Васил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20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т-Лачетти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 Вячеслав Иван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7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общежитии, 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4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7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ов Михаил Магомедзаги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42,8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, 1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П по Осин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итова Ксения Никола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97,5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½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ерова Валентина Ива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4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,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,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говор соц. Найма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0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,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,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говор соц. Найм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0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,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,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говор соц. Найм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0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имберг Ольга Тимоф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, 1/3 доли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9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2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, 1/3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ин Радик Ринат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4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, договор соц. Найма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квартира, 1/3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Людмила Ива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7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фактическое предоставление, безвозмездное пользова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4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собственность, 1/3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фактическое предоставление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собственность, 1/3 дол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ской Николай Павл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79, 1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 мансардой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ИЖ-Юпитер-5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8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 мансардой,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ина Марина Викт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97, 3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92, 3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¾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8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4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 Наталья Валер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27,8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ртем Никола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4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 Леонид Талгат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2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Сергей Никола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67,4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итова Ксения Никола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97,5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3-х комнатная, долевая, ½ доли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Алевтина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4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0 кв.м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5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0 кв.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 судебных приставов по Карагай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 Залфэт Агзам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00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16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 кв.м</w:t>
            </w:r>
          </w:p>
        </w:tc>
        <w:tc>
          <w:tcPr>
            <w:tcW w:w="1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24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 Василий Никола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96,32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2-х комнатная, долевая собственность,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юшня, общая</w:t>
            </w:r>
          </w:p>
        </w:tc>
        <w:tc>
          <w:tcPr>
            <w:tcW w:w="16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-ВАЗ21101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61,67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2-х комнатная, долевая собственность,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, общ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юшня, общая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в Александр Васил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5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35,64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.</w:t>
            </w:r>
          </w:p>
        </w:tc>
        <w:tc>
          <w:tcPr>
            <w:tcW w:w="16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60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214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Сергей Антон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0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2-х комнатная, долевая собственность 1/2</w:t>
            </w:r>
          </w:p>
        </w:tc>
        <w:tc>
          <w:tcPr>
            <w:tcW w:w="16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 с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 кв.м</w:t>
            </w:r>
          </w:p>
        </w:tc>
        <w:tc>
          <w:tcPr>
            <w:tcW w:w="1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АМАЗ 53212, лич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2-х комнатная, безвозмездное пользование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италий Алекс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44,90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 кв.м</w:t>
            </w:r>
          </w:p>
        </w:tc>
        <w:tc>
          <w:tcPr>
            <w:tcW w:w="1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63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ИЖ-Юпитер-5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53,58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102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Александр Иван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0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</w:t>
            </w:r>
          </w:p>
        </w:tc>
        <w:tc>
          <w:tcPr>
            <w:tcW w:w="1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нина Елена Васи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82,79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, индивидуальный, </w:t>
            </w:r>
          </w:p>
        </w:tc>
        <w:tc>
          <w:tcPr>
            <w:tcW w:w="16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</w:t>
            </w:r>
          </w:p>
        </w:tc>
        <w:tc>
          <w:tcPr>
            <w:tcW w:w="1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5,67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93, 1997 г.</w:t>
            </w:r>
          </w:p>
          <w:p>
            <w:pPr>
              <w:pStyle w:val="Normal"/>
              <w:jc w:val="center"/>
              <w:rPr/>
            </w:pPr>
            <w:r>
              <w:rPr/>
              <w:t>ВАЗ-21093, 2000 г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Татьяна Юр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78,68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</w:t>
            </w:r>
          </w:p>
        </w:tc>
        <w:tc>
          <w:tcPr>
            <w:tcW w:w="1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щая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Михаил Валентин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по ОУПДС</w:t>
            </w:r>
          </w:p>
        </w:tc>
        <w:tc>
          <w:tcPr>
            <w:tcW w:w="21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80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соц найм, договор социального найма</w:t>
            </w:r>
          </w:p>
        </w:tc>
        <w:tc>
          <w:tcPr>
            <w:tcW w:w="16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 кв.м</w:t>
            </w:r>
          </w:p>
        </w:tc>
        <w:tc>
          <w:tcPr>
            <w:tcW w:w="1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-Фокус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16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соц найм, договор социального найма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соц найм, договор социального найма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соц найм, договор социального найма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ало Ольг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21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10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долевая ½</w:t>
            </w:r>
          </w:p>
        </w:tc>
        <w:tc>
          <w:tcPr>
            <w:tcW w:w="16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 кв.м</w:t>
            </w:r>
          </w:p>
        </w:tc>
        <w:tc>
          <w:tcPr>
            <w:tcW w:w="1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08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долевая ½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, безвозмездное пользование, фактическое предоставление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дежд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5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95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левая 1/3 доли</w:t>
            </w:r>
          </w:p>
        </w:tc>
        <w:tc>
          <w:tcPr>
            <w:tcW w:w="16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7 кв.м</w:t>
            </w:r>
          </w:p>
        </w:tc>
        <w:tc>
          <w:tcPr>
            <w:tcW w:w="160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 Надежд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</w:t>
            </w:r>
          </w:p>
        </w:tc>
        <w:tc>
          <w:tcPr>
            <w:tcW w:w="21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94,80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6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 кв.м</w:t>
            </w:r>
          </w:p>
        </w:tc>
        <w:tc>
          <w:tcPr>
            <w:tcW w:w="16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-315148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 кв.м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Верещагин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х Елена Аркадьевна</w:t>
            </w:r>
          </w:p>
        </w:tc>
        <w:tc>
          <w:tcPr>
            <w:tcW w:w="3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Верещагинскому району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40, 49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говор социального найма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Светлана Федоровна</w:t>
            </w:r>
          </w:p>
        </w:tc>
        <w:tc>
          <w:tcPr>
            <w:tcW w:w="3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27, 81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6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безвозмездное пользование, фактическое 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6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Снежанна Сергеевна</w:t>
            </w:r>
          </w:p>
        </w:tc>
        <w:tc>
          <w:tcPr>
            <w:tcW w:w="30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79, 29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1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 RIO</w:t>
            </w:r>
            <w:r>
              <w:rPr/>
              <w:t xml:space="preserve"> общ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Светлана Викт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68, 4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4)</w:t>
            </w:r>
          </w:p>
        </w:tc>
        <w:tc>
          <w:tcPr>
            <w:tcW w:w="16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2</w:t>
            </w:r>
          </w:p>
        </w:tc>
        <w:tc>
          <w:tcPr>
            <w:tcW w:w="17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2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4)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2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4)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2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Анна Леонид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63, 6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6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12, 3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4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безвозмездное пользование, 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Юлия Валенти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93, 3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25, 5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 - совмест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Юрий Никола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89, 9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HEVROLET NIVA - </w:t>
            </w:r>
            <w:r>
              <w:rPr/>
              <w:t>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 Олег Серг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15, 0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а Алла Андр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00, 3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калова Марина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13, 1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цина Наталья Валер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37, 0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ьянова Наталья Валенти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62, 8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вмест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82, 6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совмест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на Никола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70, 2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Галина Валер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по ведению депозитного счета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2, 3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 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25, 9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совмест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Владимир Александ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18, 9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3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4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24, 7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3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4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4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г. Добрянке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нов Сергей Владими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   ьника отдела – заместитель старшего судебного пристава отдела судебных приставов по Добрянскому району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1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5 кв. 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чева Наталья Никола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25, 6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лова Анастасия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64,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 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а Ирина Станислав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93, 6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 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 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вшинина Ольг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74, 9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ое строительство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, 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-LACETTI</w:t>
            </w:r>
            <w:r>
              <w:rPr/>
              <w:t xml:space="preserve">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 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LANDCRUISER</w:t>
            </w:r>
            <w:r>
              <w:rPr/>
              <w:t xml:space="preserve"> –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иф-700 –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«Казанка»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Нин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63, 2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садовый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Дарья Андр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0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а Ирин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 0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ксана Викт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2, 0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 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Наталья Георги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9, 0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садовый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453, 7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 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 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Рената Леонид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0, 8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CARINA ED</w:t>
            </w:r>
            <w:r>
              <w:rPr/>
              <w:t xml:space="preserve">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мадиева Валентина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886, 2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Елена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93, 2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.предостав.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Ирина Никола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9, 2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AT ALBEA</w:t>
            </w:r>
            <w:r>
              <w:rPr/>
              <w:t xml:space="preserve">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Надежда Никола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Ильмира Наил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4, 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Юлия Викт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61, 8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Наталья Ива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40, 6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ытченко Людмила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26, 0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аева Яна Никола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о ведению депозитного счета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25, 5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 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 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аталья Анато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51, 4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97, 1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FAN SOLANO</w:t>
            </w:r>
            <w:r>
              <w:rPr/>
              <w:t xml:space="preserve">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цын Денис Серг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82, 6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ый блок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1, 4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ый блок, индивиду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ый блок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ицкий Игорь Александ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20, 8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 Андрей Викто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82, 7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4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13, 7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 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лександр Серг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94, 4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3032 –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1027 –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лодка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9, 3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 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 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.предостав.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 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уйко Владимир Александ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55, 2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3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енис Евген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97, 1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.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</w:t>
            </w:r>
            <w:r>
              <w:rPr>
                <w:lang w:val="en-US"/>
              </w:rPr>
              <w:t>SOLANO</w:t>
            </w:r>
            <w:r>
              <w:rPr/>
              <w:t xml:space="preserve">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51, 4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590" w:type="dxa"/>
            <w:gridSpan w:val="3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Кунгур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ына Надежда Викто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– заместитель старшего судебного пристава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18, 7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88, 3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 - ли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5 - лич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х Ольга Евген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30, 9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4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9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4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9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Любовь Анато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07, 2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(1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долевая (1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25, 5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(96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долевая (96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-Ланос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(1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долевая (1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.предостав.</w:t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(1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долевая (1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(1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долевая (1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Владимир Михайл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9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Инна Виктор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ксана Никола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46, 0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76 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Светлана Николае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82, 2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жилого дом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4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ькина Янина Станислав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09, 6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2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, 2 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2/5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, 2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UNDAI GETZ</w:t>
            </w:r>
            <w:r>
              <w:rPr/>
              <w:t xml:space="preserve">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ова Юлия Валер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9, 6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98/1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6 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100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6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Елен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5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,7 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6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долевая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(1/3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,7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ина Лариса Фед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478, 7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 Мар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13, 0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3 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5, 2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3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Геннад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56, 8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лич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 4 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38, 7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ли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садовый, ли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садовый, ли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8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3,7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-Шевроле – ли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-3302 - лич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лова Наталья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07, 6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ли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ых Екатерина Леонид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03, 5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 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04, 4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ли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х комнатная квартира, долевая (1/4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UGOT</w:t>
            </w:r>
            <w:r>
              <w:rPr/>
              <w:t xml:space="preserve"> - лич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 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шева Светлана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51, 0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ова Ольг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83, 2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(3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2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(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(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Роза Магамед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8,4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ова Оксана Никола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03, 7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Вячеслав Серг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40, 8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ли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ли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24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81, 3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Эльвира Хамит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839, 6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Евгений Владими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Светлана Валер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6, 3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(1/3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Елена Никола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 (дознаватель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50, 2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Ольга Анато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(дознаватель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92, 8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EWOO-MATIZ - </w:t>
            </w:r>
            <w:r>
              <w:rPr/>
              <w:t>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53, 9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–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-33021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Игорь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16, 6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86, 5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(1/2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ячеслав Витал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03, 0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 Андрей Михайл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7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гузов Николай Валер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70, 4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3 – лич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зов Денис Владими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66, 6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ков Сергей Владими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77, 1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ам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З-22171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 Вячеслав Васил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0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жилого дом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жилого дом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590" w:type="dxa"/>
            <w:gridSpan w:val="3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Октябрьскому району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рахманова Фанзиля Мугамб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46, 3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аренда, индивиду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5 –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-планета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Викт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03,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ва Алена Анато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90, 8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tsubishi-Lanser - </w:t>
            </w:r>
            <w:r>
              <w:rPr/>
              <w:t>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4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 –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Ж-6-114 –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Надежда Алекс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8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4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4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4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АЗ 469 –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99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а Альфия Ралит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по ведению депозитного с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83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86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ое строительство, индивидуальная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цын Владимир Геннадь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41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городный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 6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Вадим Якуп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19, 59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безвозмездное пользование, фактическое предоставле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 7</w:t>
            </w:r>
          </w:p>
        </w:tc>
        <w:tc>
          <w:tcPr>
            <w:tcW w:w="17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5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 7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 7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безвозмездное пользование, фактическое предоставле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 7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унов Сергей Евгень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99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аренда, дого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ВК-2302 фургон грузовой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4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3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3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ьмухаметов Эдуард Марс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54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7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 - индивидуальная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ин Евгений Владимиро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41, 13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7</w:t>
            </w:r>
          </w:p>
        </w:tc>
        <w:tc>
          <w:tcPr>
            <w:tcW w:w="17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 - индивидуальная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5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2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7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3)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7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атаров Фархат Фаилевич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71, 06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городный, долевая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7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 - индивидуальная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городный, долевая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97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Оханскому району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ова Надежда Вячеслав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87, 0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57, 6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, общ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50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Юлия Андр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39,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 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127, 3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ое строительство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Ж 2126-030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 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Ольг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4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ва Полина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64, 5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Николай Александр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ый пристав-исполнител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39, 5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24, 5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шинова Татьяна Фрол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9, 2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Николай Борис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681, 3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.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- общ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86, 1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городный, индивиду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- общ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.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Павел Григор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7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, долевая (1/3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1 –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83 – общ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1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,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 Леонид Иван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777, 7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 - общ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93, 4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, общ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 - общ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ндрей Никола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606, 6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фактическое предоставление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фактическое предоставление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-Санни - общ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социального найм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-Санни - общ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Руслан Юр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7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 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96, 6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 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597" w:type="dxa"/>
            <w:gridSpan w:val="3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Свердловскому району г. Перми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вая Татьяна Фед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старший судебный пристав отдела судебных приставов по Свердловскому району г. Перми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93, 4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договор аренды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договор аренды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 Олег Владими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 отдела судебных приставов по Свердловскому району г.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3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этажное здание дома отдых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этажное здание спального конкурс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этажное здание административного корпус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этажное здание домика сторожа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 кв.м.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кина Анн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13, 0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AT PANDA</w:t>
            </w:r>
            <w:r>
              <w:rPr/>
              <w:t>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85, 3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еев Михаил Льв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старшего судебного пристава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5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АЗ,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Елена Георги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(дознават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02, 5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2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2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гова Светлана Александ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едению депозитного счета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6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долевая (1/3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12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долевая (1/3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долевая (1/3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Вера Викт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95, 2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кина Ольга Валер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4, 7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ртем Андре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11, 7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3-х комнатной квартире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ндрей Никола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6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Иван Викто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07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 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уб Екатерина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74, 4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3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Ксения Андр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33, 4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рина Ольга Никола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23, 7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а Елена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20, 2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40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ер Марина Давыд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4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а Ольга Васи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28, 5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(1/4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75, 4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(1/4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(1/4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еева Наргис Ильяс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94, 7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 Айрат Габдрафил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32, 3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4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60, 6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ев Денис Александ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3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EWOO-NEXIA</w:t>
            </w:r>
            <w:r>
              <w:rPr/>
              <w:t xml:space="preserve">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3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 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а Екатерина Алекс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64, 0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городный, долевая (1/3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Наталья Валенти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26, 1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, долевая (1/3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 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COROLA</w:t>
            </w:r>
            <w:r>
              <w:rPr/>
              <w:t xml:space="preserve">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а Алена Серге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канов Сергей Владими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26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(1/4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Наталья Викт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0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кова Елена Васи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30, 5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3-х комнатной квартире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егова Елена Ива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13, 8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лена Леонид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наты в трех комнатной квартире, долевая (1/2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1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наты в трех комнатной квартир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Ольга Леонид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08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(1/2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(1/2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 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а Елена Юр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59, 4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(1/2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9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80, 5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аева Екатерина Игор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56, 7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4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 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88, 1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 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безвозмездное пользование,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Владими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, 2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Вера Васи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18, 4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 Spectra</w:t>
            </w:r>
            <w:r>
              <w:rPr/>
              <w:t xml:space="preserve">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Мария Викт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99, 0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овская Людмила Геннад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78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ева Инна Олег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59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Екатерина Львовн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94, 1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(1/4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 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Олеся Евген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54, 0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ачный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 CRUZE</w:t>
            </w:r>
            <w:r>
              <w:rPr/>
              <w:t xml:space="preserve"> – общ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чиков Сергей Владими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54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гова Елена Виталье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5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(1/2)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IAT ALBEA - </w:t>
            </w:r>
            <w:r>
              <w:rPr/>
              <w:t>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левая (1/2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ей Александ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6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Юрий Станиславович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1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х комнатная квартира, долевая (3/5)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 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долевая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 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зов Валерий Александ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2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аренды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говор аренды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 Дмитрий Александ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694, 82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 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3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ев Александр Пет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3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говор социального найма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 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онис Виктор Иван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41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договор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садовый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4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2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-х комнатная </w:t>
            </w:r>
            <w:r>
              <w:rPr>
                <w:shd w:fill="FFFFFF" w:val="clear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 Андрей Викто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1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,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лин Игорь Виктор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32, 44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ков Дмитрий Никола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05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цова Эльвира Виктор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5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3-х комнатной квартире, договор социального найма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3-х комнатной квартире, договор социального найм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3-х комнатной квартире, договор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 Борис Вадим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4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безвозмездное пользование, фактическое предостав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 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овский Владимир Эдвард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0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говор аренды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 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ев Леонид Никола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7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ев Хайдар Закиулл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20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5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 SPECTRA</w:t>
            </w:r>
            <w:r>
              <w:rPr/>
              <w:t xml:space="preserve"> –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индивиду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597" w:type="dxa"/>
            <w:gridSpan w:val="3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по Сивинскому району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ирева Надежда Ильинич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95, 95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1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Татьяна Василь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по ведению депозитного счета</w:t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30,78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40,11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74 - индивидуальная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ченко Наталья Петро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66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7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44,04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жилой дома 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ошина Татьяна Серге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6, 14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Юлия Анатольевна</w:t>
            </w:r>
          </w:p>
        </w:tc>
        <w:tc>
          <w:tcPr>
            <w:tcW w:w="3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41, 66</w:t>
            </w:r>
          </w:p>
        </w:tc>
        <w:tc>
          <w:tcPr>
            <w:tcW w:w="22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двух квартирного жилого дома,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7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56, 03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двух квартирного жилого дома,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двух квартирного жилого дома, безвозмездное пользование, фактическое предоставление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Елена Романовна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80, 56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14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40, 9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1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50 –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 2 ПТС-4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 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 Виктор Борис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31, 2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, долевая 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 - индивидуальная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69, 9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Артем Анатоль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40, 1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ля ведения личного подсобного хозяйства,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074 – индивидуальная 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30, 7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,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ля ведения личного подсобного хозяйства,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Александр Дмитрие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56, 03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двух квартирного жилого дома, общая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41, 6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двух квартирного жилого дома, общ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двух квартирного жилого дом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двух квартирного жилого дома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 Тарас Иванович</w:t>
            </w:r>
          </w:p>
        </w:tc>
        <w:tc>
          <w:tcPr>
            <w:tcW w:w="3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 по ОУПДС</w:t>
            </w:r>
          </w:p>
        </w:tc>
        <w:tc>
          <w:tcPr>
            <w:tcW w:w="2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83, 21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25, 7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30:00Z</dcterms:created>
  <dc:creator>ok_Kotlyar</dc:creator>
  <dc:description/>
  <cp:keywords/>
  <dc:language>en-US</dc:language>
  <cp:lastModifiedBy>Бараков</cp:lastModifiedBy>
  <cp:lastPrinted>2010-04-14T10:29:00Z</cp:lastPrinted>
  <dcterms:modified xsi:type="dcterms:W3CDTF">2011-06-16T06:37:00Z</dcterms:modified>
  <cp:revision>4</cp:revision>
  <dc:subject/>
  <dc:title>ПРИЛОЖЕНИЕ</dc:title>
</cp:coreProperties>
</file>