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112"/>
        <w:gridCol w:w="2208"/>
        <w:gridCol w:w="1440"/>
        <w:gridCol w:w="95"/>
        <w:gridCol w:w="1705"/>
        <w:gridCol w:w="2160"/>
        <w:gridCol w:w="85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нициалы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 за 2010 г. (руб.)</w:t>
            </w:r>
          </w:p>
        </w:tc>
        <w:tc>
          <w:tcPr>
            <w:tcW w:w="54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вших на праве собственности (вид, марка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08" w:firstLine="203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скевич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Мотовилихинскому району г. Перм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71,00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кв.м.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яков </w:t>
            </w:r>
          </w:p>
          <w:p>
            <w:pPr>
              <w:pStyle w:val="Normal"/>
              <w:rPr/>
            </w:pPr>
            <w:r>
              <w:rPr/>
              <w:t xml:space="preserve">Михаил Юрьевич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Мотовилихинскому району г. Перм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91,00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.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-ALMER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, долевая собственность 1/2;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садовый дом, индивидуальная собственность;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;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шкин Александр Владимир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Мотовилихинскому району г.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51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                  Алла Игор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Мотовилихинскому району г.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78,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 комнатная квартира, долевая собственность 1/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¼ дол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1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Зоя Валентин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Чердынскому району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20,62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в личной собственности;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личной собственнос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557,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CETI-CHEVROLET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шева </w:t>
            </w:r>
          </w:p>
          <w:p>
            <w:pPr>
              <w:pStyle w:val="Normal"/>
              <w:rPr/>
            </w:pPr>
            <w:r>
              <w:rPr/>
              <w:t>Галина Андр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г. Александровску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647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-х комнатная квартира индивидуальная собственность;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;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ахметов </w:t>
            </w:r>
          </w:p>
          <w:p>
            <w:pPr>
              <w:pStyle w:val="Normal"/>
              <w:rPr/>
            </w:pPr>
            <w:r>
              <w:rPr/>
              <w:t>Денис Билал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старший судебный пристав отдела судебных приставов по Усольскому району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62,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бессрочное пользов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;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.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61,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евой собственности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долевой собственности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Красновишер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14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 Albe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Наталья Михайл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районного отдела судебных приставов по исполнению особых исполнительных производств- старший судебный пристав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22,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евроле Лачетти», совместная собственность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ТСЖ) совмест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8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ТСЖ) совместная собственность</w:t>
            </w:r>
          </w:p>
          <w:p>
            <w:pPr>
              <w:pStyle w:val="Normal"/>
              <w:rPr/>
            </w:pPr>
            <w:r>
              <w:rPr/>
              <w:t>3-х 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четти», совместная собственность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фель Ольг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старший судебный пристав отдела судебных приставов по г. Соликамску и Соликамскому район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31,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37,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              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Горнозаводскому 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60,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Индустриальному району г.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29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2/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LANSER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62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ьянов </w:t>
            </w:r>
          </w:p>
          <w:p>
            <w:pPr>
              <w:pStyle w:val="Normal"/>
              <w:rPr/>
            </w:pPr>
            <w:r>
              <w:rPr/>
              <w:t xml:space="preserve">Сергей Анатолье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Индустриальному району г.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скова </w:t>
            </w:r>
          </w:p>
          <w:p>
            <w:pPr>
              <w:pStyle w:val="Normal"/>
              <w:rPr/>
            </w:pPr>
            <w:r>
              <w:rPr/>
              <w:t>Ильсия Рав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г. Гремячинс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218,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долевая собственность 53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24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долевая собственность 47/1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ый бревенчатый жилой до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Кишерт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19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310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92,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бревенчатый дом, долевая собственность 2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аталь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г. Губах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рахманов </w:t>
            </w:r>
          </w:p>
          <w:p>
            <w:pPr>
              <w:pStyle w:val="Normal"/>
              <w:rPr/>
            </w:pPr>
            <w:r>
              <w:rPr/>
              <w:t xml:space="preserve">Фанис Гали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 отдела судебных приставов по г. Губах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03,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старший судебный пристав отдела судебных приставов по г. Лысь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52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05,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кин Владимир Геннад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 отдела судебных приставов по г. Лысь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90,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 xml:space="preserve">1/2 часть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87,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  <w:p>
            <w:pPr>
              <w:pStyle w:val="Normal"/>
              <w:rPr/>
            </w:pPr>
            <w:r>
              <w:rPr/>
              <w:t>1/2 ча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ткова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старший судебный пристав отдела судебных приставов по Очерскому район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15,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индивидуальная собствен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садоводств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нцев Сергей Иванови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старший судебный пристав специализированного отдела по ОУПДС </w:t>
            </w:r>
          </w:p>
          <w:p>
            <w:pPr>
              <w:pStyle w:val="Normal"/>
              <w:rPr/>
            </w:pPr>
            <w:r>
              <w:rPr/>
              <w:t>в г. Перм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80,47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 долевая собственность 1/4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 кв.м.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IKSWAGEN</w:t>
            </w:r>
            <w:r>
              <w:rPr/>
              <w:t xml:space="preserve"> </w:t>
            </w:r>
            <w:r>
              <w:rPr>
                <w:lang w:val="en-US"/>
              </w:rPr>
              <w:t>GOIF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45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ндрей Борисови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отдела - заместитель старшего судебного пристава специализированного отдела по ОУПДС </w:t>
            </w:r>
          </w:p>
          <w:p>
            <w:pPr>
              <w:pStyle w:val="Normal"/>
              <w:rPr/>
            </w:pPr>
            <w:r>
              <w:rPr/>
              <w:t>в г. Перм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94,8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.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40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33,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)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Эдуард Владимирови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отдела - заместитель старшего судебного пристава специализированного отдела по ОУПДС </w:t>
            </w:r>
          </w:p>
          <w:p>
            <w:pPr>
              <w:pStyle w:val="Normal"/>
              <w:rPr/>
            </w:pPr>
            <w:r>
              <w:rPr/>
              <w:t>в г. Перми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2424,01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комнатная квартира общая собственность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30,7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 ком.. квартире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комнатная квартира общ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14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 отдела судебных приставов по г. Чусовом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8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>
          <w:trHeight w:val="1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Надежд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отдела судебных приставов по г. Чусовом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26,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-2126, общая собственность               (Я.В. Рубан )</w:t>
            </w:r>
          </w:p>
        </w:tc>
      </w:tr>
      <w:tr>
        <w:trPr>
          <w:trHeight w:val="1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94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-2126, общая собственность                 (Н.Н. Рубан)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3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сов Евгений Оле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отдела судебных приставов по г. Чусовом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33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105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- Днепр 10-32, индивидуальная собственность</w:t>
            </w:r>
          </w:p>
        </w:tc>
      </w:tr>
      <w:tr>
        <w:trPr>
          <w:trHeight w:val="5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213,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12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по инвалидности. 666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ская Светла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Гайн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51,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2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фастова Еле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г. Кизел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54,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</w:t>
            </w:r>
            <w:r>
              <w:rPr/>
              <w:t>-525</w:t>
            </w:r>
            <w:r>
              <w:rPr>
                <w:lang w:val="en-US"/>
              </w:rPr>
              <w:t>i</w:t>
            </w:r>
            <w:r>
              <w:rPr/>
              <w:t>,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шев Василий Дмитри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Кочё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3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 кв. 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 xml:space="preserve"> 300,</w:t>
            </w:r>
          </w:p>
          <w:p>
            <w:pPr>
              <w:pStyle w:val="Normal"/>
              <w:rPr/>
            </w:pPr>
            <w:r>
              <w:rPr/>
              <w:t>УАЗ-220694-04, индивидуальная собственность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1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8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УАЗ-31514,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 Урал М67-36, ММВЗ-3112-11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 МТЗ-82, индивидуальная собственность.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ар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611,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Татьян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Сивин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27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20,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310 - индивидуальная</w:t>
            </w:r>
          </w:p>
        </w:tc>
      </w:tr>
      <w:tr>
        <w:trPr>
          <w:trHeight w:val="1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осова Екатерина Наи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Свердловскому району г. 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инов Эдуард Сугу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Октябрь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59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найма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найма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найма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найма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Ма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Верещаг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69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общ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1,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общ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Юли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Кунгур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2-х комнатной квартире,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л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енцев Александр Геннад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 судебный пристав по ОУПДС отдела судебных приставов по Кунгур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16,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 кв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 Алексе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Оха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87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3, индивидуальн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етов Сеттар Энве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г. Кудымкару и Кудымкар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 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– Патриот, индивидуальная собственность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лич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.квартира, индивиду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 кв. 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, долевая </w:t>
            </w:r>
          </w:p>
          <w:p>
            <w:pPr>
              <w:pStyle w:val="Normal"/>
              <w:rPr/>
            </w:pPr>
            <w:r>
              <w:rPr/>
              <w:t>собственность 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юснина Ларис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г. Кудымкару и Кудымкар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2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индивидуальная собственность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</w:t>
            </w:r>
            <w:r>
              <w:rPr/>
              <w:t>, индивидуальная собственность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 кв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 Евгени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- заместитель старшего судебного пристава отдела судебных приставов по г. Кудымкару и Кудымкар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, УАЗ-31514, индивидуальная собствен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Виктор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- заместитель старшего судебного пристава отдела судебных приставов по г. Кудымкару и Кудымкар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, ВАЗ-1111, ГАЗ-53 А,  индивидуальная собствен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Мария Львовн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58,7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 Денис Владимирович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09,13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53,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 Эдуард Валерь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17,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33,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Tiida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контрольной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118,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ин Александр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атериально-техническ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аренд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ри Ти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долевая собственность 1/4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Владимир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61,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97,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у-Матиз</w:t>
            </w:r>
          </w:p>
          <w:p>
            <w:pPr>
              <w:pStyle w:val="Normal"/>
              <w:rPr/>
            </w:pPr>
            <w:r>
              <w:rPr/>
              <w:t>Тойота-Ярис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ссрочное безвозмездное пользов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955,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левая собственность 1/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цова Анастаси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97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- Foku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00,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66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цваген шаран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ячеслав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44,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2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Алексе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16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23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долевая собственность 1/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а Еле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02,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цкая Лилия Серве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03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rPr/>
            </w:pPr>
            <w:r>
              <w:rPr/>
              <w:t>Квартира,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hett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13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Алевти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60,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¼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93,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3-х комнатная квартира, долевая собственность ¼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Т134ХУ5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булатов Алексе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31,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И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62,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мил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24,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3-х комнатная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заимодействию со средствами массовой информ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63,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Наталь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еализации долж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38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3-х комнатная квартира долевая собственность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8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Вероник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еализации долж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96,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5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хин Владислав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59,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долевая собственность ¼</w:t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03,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вич Наталья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кументационного обеспе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95,72 кв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Витал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54,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37,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обеспечения установленного порядка деятельности суд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85,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ин Алексей Влад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1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06,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дознания и административной прак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223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31»Нива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аленти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58,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я вправе 1/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а Татья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78,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 Гал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удебных приставов по Кировскому району г.Перми – старший судебный приста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43,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арина Наталья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- заместитель старшего судебного пристава отдела судебных приставов по Кировскому району г.Перм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05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3-х комнатная квартира, долевая собственность 3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4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ук Ольг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 заместитель старшего судебного пристава отдела судебных приставов по Кировскому району г.Пер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96,18 кв.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112"/>
        <w:gridCol w:w="2208"/>
        <w:gridCol w:w="1535"/>
        <w:gridCol w:w="1705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Карагайскому рай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712,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3 доли  в однокомнатной квартир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 5 кв.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2535,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 безвозмездное пользование, фактическое предостав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т-212300-55 индивидуа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8:00Z</dcterms:created>
  <dc:creator>ok_Kotlyar</dc:creator>
  <dc:description/>
  <cp:keywords/>
  <dc:language>en-US</dc:language>
  <cp:lastModifiedBy>Орлов Алексей Борисович</cp:lastModifiedBy>
  <cp:lastPrinted>2010-04-14T10:29:00Z</cp:lastPrinted>
  <dcterms:modified xsi:type="dcterms:W3CDTF">2012-06-19T05:36:00Z</dcterms:modified>
  <cp:revision>12</cp:revision>
  <dc:subject/>
  <dc:title>ПРИЛОЖЕНИЕ</dc:title>
</cp:coreProperties>
</file>