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"/>
        <w:gridCol w:w="3046"/>
        <w:gridCol w:w="2153"/>
        <w:gridCol w:w="6"/>
        <w:gridCol w:w="2215"/>
        <w:gridCol w:w="1544"/>
        <w:gridCol w:w="1644"/>
        <w:gridCol w:w="2159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 за 2011 г. (руб.)</w:t>
            </w:r>
          </w:p>
        </w:tc>
        <w:tc>
          <w:tcPr>
            <w:tcW w:w="5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вш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Юлия Александровна</w:t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УФССП России по Пермскому краю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416,9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кв.м.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63,45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кв.м.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кв.м.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кв.м.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усевич Светлана Борисовна</w:t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ССП России по Пермскому краю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82,97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 кв.м.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2123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н Алексей Владислав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аботы по розыску должников и их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585,9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индивидуаль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90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786,6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 Лариса Юр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работы по реализации имущества долж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61,6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 Lancer -1</w:t>
            </w:r>
            <w:r>
              <w:rPr>
                <w:sz w:val="28"/>
                <w:szCs w:val="28"/>
              </w:rPr>
              <w:t>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34,6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46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Нина Васил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24,1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левтина Валентиновн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отдел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63,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50,2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7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-21251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Владимир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от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29,7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говор безвозмездного найма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Людмила Михайл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96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Владислав Владими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65,3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, долевая собственность 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10,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евич Наталья Валер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кументационн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0,7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совместная собственность, совместно с отцом Овсиевич В.Ф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1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Вероника Рудольф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кументационн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14,1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74,4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IA DE (JB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i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Эдуард Валерь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48,8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18,2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-Tiida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Людмила Александр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ращениями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11,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договор арен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алина Александр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39,3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9,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долевая собственность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олевая собственность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олевая собственность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«Калина» 111830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Роман Александ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88,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-Astra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юк Римма Дамил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68,1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89,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Elantra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а Елена Федор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нтрольно-ревизионного от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993,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50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Octavia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лосов Николай Никола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97,4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найм, договор социального на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7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4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атьяна Витал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контрольно-ревизионного от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56,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Светлана Васил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контрольно-ревизионного от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6,5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 Дмитрий Леони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36,2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совместная собственность  с Пестовой Е.В. супруг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46,2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совместная собственность  с Пестовым Д.Л. суп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-LANOS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ариса Серге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договор арен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 Денис Владими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32,7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-AVEO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51,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шина Наталья Юр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74,9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Екатерина Анатол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обращениями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31,6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6,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строительства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бокс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Павел Серге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57,5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-FOCUS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 Вячеслав Фридрих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-эксперт контрольно-ревизионного от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6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а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09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Татьяна Валер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авового обеспе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5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0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58"/>
        <w:gridCol w:w="2154"/>
        <w:gridCol w:w="6"/>
        <w:gridCol w:w="2214"/>
        <w:gridCol w:w="1544"/>
        <w:gridCol w:w="1642"/>
        <w:gridCol w:w="2160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 за 2011 г. (руб.)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вших на праве собственности (вид, марка)</w:t>
            </w:r>
          </w:p>
        </w:tc>
      </w:tr>
      <w:tr>
        <w:trPr>
          <w:trHeight w:val="108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ССП России по Пермскому кра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75,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долевая собственность 2/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12,6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Ирина Сергее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сполнительного произво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1,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ва Ирина Александ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6,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31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71,5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комнатная квартира, долевая собственность 1/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цова Анастасия Валерьевн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04,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ая 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4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- Fokus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ая 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лександр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19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Opel Zafira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013,00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омнатная квартира индивидуаль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Елена Евгенье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22,3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цкая Лилия Серве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77,9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общ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aewoo-Matiz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chetti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64,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общ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aewoo-Matiz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Lachetti</w:t>
            </w:r>
          </w:p>
        </w:tc>
      </w:tr>
      <w:tr>
        <w:trPr>
          <w:trHeight w:val="1115" w:hRule="atLeast"/>
        </w:trPr>
        <w:tc>
          <w:tcPr>
            <w:tcW w:w="24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97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 Владимир Алексее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териально-технического от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8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х комнатная квартира, общая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ewoo-Nexia-G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х комнатная квартира, общая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Владимир Константин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57,8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, долевая собственность 2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40,8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, долевая собственность 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aewoo Mati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Yaris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 Виктор Николаевич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667,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индивиду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yundai Tuc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бокс, индивиду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бокс, индивиду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59,8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 комнатная квартира, индивиду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ин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54,4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, ВАЗ-21154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86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48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Виталий Александр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88,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0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5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Андрей Владимир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обеспечения установленного порядка деятельности су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35,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>
          <w:trHeight w:val="52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лов Герман Борис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20,4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ая яма, 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8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, индивиду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, индивиду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Валентина Григорье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70,4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, доля вправе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Lacetti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юхина Надежда Валерье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16,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индивиду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8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48,6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ssan Cefiro</w:t>
            </w:r>
          </w:p>
        </w:tc>
      </w:tr>
      <w:tr>
        <w:trPr>
          <w:trHeight w:val="5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Геннадье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59,7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, общая  совместная (Семенов Александр Борисович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15,6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, общая  совместная (Семенова Ирина Геннадьев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Lanos</w:t>
            </w:r>
          </w:p>
        </w:tc>
      </w:tr>
      <w:tr>
        <w:trPr>
          <w:trHeight w:val="5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онбердиев Азамат Азиз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47,0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Людмила Владимировн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отдела организации дознания и административной практики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11,4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х комнатная квартира, индивидуальна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ченко Наталья Павладье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отдела организации дознания и административной практик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45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, индивидуальна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, долевая собственность 2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 Григорье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отдела организации дознания и административной практик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21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индивидуальна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лександр Юрье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организации дознания и административной прак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49,8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itsubishi Lancer</w:t>
            </w:r>
          </w:p>
        </w:tc>
      </w:tr>
      <w:tr>
        <w:trPr>
          <w:trHeight w:val="5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05,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лександр Владимир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о средствами массов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47,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7:00Z</dcterms:created>
  <dc:creator>ok_Kotlyar</dc:creator>
  <dc:description/>
  <cp:keywords/>
  <dc:language>en-US</dc:language>
  <cp:lastModifiedBy>Орлов Алексей Борисович</cp:lastModifiedBy>
  <dcterms:modified xsi:type="dcterms:W3CDTF">2012-05-30T04:26:00Z</dcterms:modified>
  <cp:revision>19</cp:revision>
  <dc:subject/>
  <dc:title>Васюкова Мария Львовна</dc:title>
</cp:coreProperties>
</file>