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17"/>
        <w:gridCol w:w="2171"/>
        <w:gridCol w:w="2286"/>
        <w:gridCol w:w="1573"/>
        <w:gridCol w:w="1675"/>
        <w:gridCol w:w="22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о го годового дохода  за 2013 г. (руб.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вших на праве собственности 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чет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 УФССП России по Пермскому кр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060,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/>
              <w:t xml:space="preserve">Двухкомнатная квартира,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/>
              <w:t>Двухкомнатная квартира, договор аренды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3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еева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Михайловн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ФССП России по Пермскому краю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607,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118,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х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иков Евгений Александр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ФССП России по Пермскому кра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035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хкомнатная 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 кв.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6815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х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комнатная      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комнатная     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– 21124, 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ФССП России по Пермскому кра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774,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долевая собственность 2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Утробина Наталья Александ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ощник руководителя УФССП России по Пермскому кра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441,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97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крипцова Анастасия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819,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комнатная 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АЗ 21104, индивидуальная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d Focus</w:t>
            </w:r>
            <w:r>
              <w:rPr/>
              <w:t xml:space="preserve">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Асанова Лариса Юр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работы по реализации имущества долж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323,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-1.6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5570,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2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усева Евгения Васильевн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работы по реализации имущества должнико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4343,2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  <w:t>Дом, безвозмездное пользование, фактическое предоставле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 кв.м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KLAN</w:t>
            </w:r>
            <w:r>
              <w:rPr/>
              <w:t xml:space="preserve"> (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LACETT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15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чнева Светлана Викто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онно-контро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7059,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3,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4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змакова Нина Васильевна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онно-контрольной работ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3481,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5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постройк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хин Владислав Владимир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6748,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, долевая собственность ½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534,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, долевая собственность ¼ доли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, долевая собственность ¼ доли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дяев Александр Никола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472,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619,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безвозмездное пользование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янина Вероника Рудольф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документационн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265,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-хкомнатная квартира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4778,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хова Людмил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135,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ько Ульяна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626,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вичева Кристина Вита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эксперт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253,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данова Людмила Леонид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эксперт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069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анесян Каринэ Каре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эксперт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567,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lang w:val="en-US"/>
              </w:rPr>
              <w:t>hevrolet Lachetti</w:t>
            </w:r>
            <w:r>
              <w:rPr/>
              <w:t>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инова Жанна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– эксперт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745,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говор арен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икова Инна Ива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отдела по работе с обращениями 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326,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ина Ирин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753,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шина Наталья Александ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1487,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мнатная квартира, общая совместная собственность с супругом Першиным Д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504,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мнатная квартира, общая совместная собственность с супругой Першиной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8 к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 xml:space="preserve"> 2, индивидуальная собственность, ВАЗ 2121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ин Александр Сергеевич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721,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комнатная, долевая собственность, ¼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хланцев Андрей Александро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808,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ву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140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ышева Татьяна Вале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1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, ½ доли</w:t>
            </w:r>
          </w:p>
          <w:p>
            <w:pPr>
              <w:pStyle w:val="Normal"/>
              <w:rPr/>
            </w:pPr>
            <w:r>
              <w:rPr/>
              <w:t>Квартира, тре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, ½ доли</w:t>
            </w:r>
          </w:p>
          <w:p>
            <w:pPr>
              <w:pStyle w:val="Normal"/>
              <w:rPr/>
            </w:pPr>
            <w:r>
              <w:rPr/>
              <w:t>Квартира, трехкомнатная, долевая, 1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140, индивидуальная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тре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тре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тре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ев Владимир Александр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2391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тре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015, индивидуальная</w:t>
            </w:r>
          </w:p>
        </w:tc>
      </w:tr>
      <w:tr>
        <w:trPr>
          <w:trHeight w:val="84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ых Ирина Алексе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862,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99/100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4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1/100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това Екатерина Никола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735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четырехкомнатной квартире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вух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ицюк Римма Дамил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138,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 (комната), безвозмездное пользование по договору от 12.07.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45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769,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 (комната), безвозмездное пользование по договору от 12.07.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yundai Elantra</w:t>
            </w:r>
            <w:r>
              <w:rPr/>
              <w:t>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 (комната), безвозмездное пользование по договору от 12.07.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Лариса Серге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7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 (комната)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 (комната),</w:t>
            </w:r>
          </w:p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 Светлан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7,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4" w:leader="none"/>
              </w:tabs>
              <w:snapToGrid w:val="false"/>
              <w:rPr/>
            </w:pPr>
            <w:r>
              <w:rPr/>
              <w:t>Не имеет</w:t>
              <w:tab/>
            </w:r>
          </w:p>
          <w:p>
            <w:pPr>
              <w:pStyle w:val="Normal"/>
              <w:tabs>
                <w:tab w:val="clear" w:pos="708"/>
                <w:tab w:val="righ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896,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ЖС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4" w:leader="none"/>
              </w:tabs>
              <w:snapToGrid w:val="false"/>
              <w:rPr/>
            </w:pPr>
            <w:r>
              <w:rPr/>
              <w:t>Ниссан Тиида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4" w:leader="none"/>
              </w:tabs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ерева Анн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6198,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участок, совместная собственность с Г.А. Тетеревы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озяйственное строение совместная собственность с Г.А. Тетерев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669,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участок, совместная собственность        с А.Н. Тетере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озяйственное строение совместная собственность с Г.А. Тетеревы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 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ль Корса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Александр Геннадь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52,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комнатная квартира, безвозмездное пользование, бессрочно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комнатная квартира, безвозмездное пользование, бессрочно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Татьяна Вита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819,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2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ина Светлана Васи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864,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 фактическое предоставление, безвозмездное поль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арева Татья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 контрольно- ревизионн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892,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, ¼ до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цубиси Фузо, индивидуальная собственность</w:t>
            </w:r>
          </w:p>
        </w:tc>
      </w:tr>
      <w:tr>
        <w:trPr>
          <w:trHeight w:val="31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в общежитии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1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в общежитии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чкова Любовь Анатол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– главный бухгалтер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7753,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аева Алевтина Валенти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339,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долевая собственность ¼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9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ый гараж бокс, общ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66,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комнатная квартира, долевая собственность ¼</w:t>
            </w:r>
          </w:p>
          <w:p>
            <w:pPr>
              <w:pStyle w:val="Normal"/>
              <w:rPr/>
            </w:pPr>
            <w:r>
              <w:rPr/>
              <w:t xml:space="preserve">Гаражный бокс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0740 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хкомнатная квартира, долевая собственность ¼ доли в прав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а Ирина Владимировна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660,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долевая собственность на общее имущество в многоквартирном до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897,0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2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енова Инга Викто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173,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долевая собственность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805,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комнатная квартира, долевая собственность 1/3 доли в пра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54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.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икова Лариса Борис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743,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, долевая собственность 1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2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 Sorento</w:t>
            </w:r>
            <w:r>
              <w:rPr/>
              <w:t>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760,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2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021,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, долевая собственность 1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2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ъянова Наталья Никола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684,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2-х комнатная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.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Юлия Михайл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89,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2-х комнатная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дно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</w:t>
            </w:r>
            <w:r>
              <w:rPr/>
              <w:t>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канина Елена Иван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921,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4-хкомнатная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7230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654,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4-хкомнатная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,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4-хкомнатная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2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никова Надежд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651,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3</w:t>
            </w:r>
            <w:r>
              <w:rPr/>
              <w:t>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d Fusion</w:t>
            </w:r>
            <w:r>
              <w:rPr/>
              <w:t>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138,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 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ada</w:t>
            </w:r>
            <w:r>
              <w:rPr/>
              <w:t>, ВАЗ-2114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тьякова Анна Валер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33,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собственность, 1/3 доли в праве 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ая долевая собственность, 1/3 доли в прав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этажный жилой дом 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,9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140 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этажный жилой дом ,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-этажный жилой дом, общая долевая собственность, 1/3 доли в прав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ая долевая собственность, 1/3 доли в прав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этажный жилой дом, общая долевая собственность, 1/3 доли в прав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щая долевая собственность, 1/3 доли в прав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этажный жилой дом ,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7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Юлия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567,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40, 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ова Марина Борис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488,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,8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.8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ных Анн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68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льдебаева Физалия Рамил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 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775,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ы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051,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ы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этажны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емова Евгения Юр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 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413,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змакова Светлана Виктор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 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603,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,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,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ова Наталья Андре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 эксперт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666,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общая долевая собственность, 1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марина Анастасия Анатол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682,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.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комнатная квартира, долевая, ½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.7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а</w:t>
            </w:r>
          </w:p>
          <w:p>
            <w:pPr>
              <w:pStyle w:val="Normal"/>
              <w:snapToGrid w:val="false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овн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213,8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rPr/>
            </w:pPr>
            <w:r>
              <w:rPr/>
              <w:t>Комната в 3-хкомнатной квартире безвозмездное пользование, фактическое предоставле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00 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,6 кв.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чукбаева Ирина Ралисо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         1 разряда финансово-экономического от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00,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272,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7230, индивидуальная собственность, ВАЗ – 21074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08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шенко Екатерина Владими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089,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этажный кирпичный дом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4030,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этажный кирпичны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роле Лачетти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этажный кирпичный дом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этажный кирпичный дом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рякова Ольга Пав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376,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9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евикина Ксения Евген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365,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111930, индивидуальная</w:t>
            </w:r>
          </w:p>
        </w:tc>
      </w:tr>
      <w:tr>
        <w:trPr>
          <w:trHeight w:val="69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долевая, 1/3 доли</w:t>
            </w:r>
          </w:p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7030, индивидуальная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Юлия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исполнительного произво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72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хкомнатная квартира, долевая, ½ до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2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кина Антонина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и исполнительного произво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94,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долевая, ½ доли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09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олевая, ½ доли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 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, индивидуальная</w:t>
            </w:r>
          </w:p>
        </w:tc>
      </w:tr>
      <w:tr>
        <w:trPr>
          <w:trHeight w:val="3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сова Елена Роберт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и исполнительного производ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59,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долевая, 1/5 доли</w:t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,7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>, индивидуальная собственность</w:t>
            </w:r>
          </w:p>
        </w:tc>
      </w:tr>
      <w:tr>
        <w:trPr>
          <w:trHeight w:val="39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698,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долевая, 1/5 доли</w:t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Комната в 3-хкомнатной коммунальной квартире, долевая, ¼ до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долевая, 1/5 доли</w:t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, безвозмездное пользование бессрочно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 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6 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хов Аслан Амин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государственной службы</w:t>
            </w:r>
          </w:p>
          <w:p>
            <w:pPr>
              <w:pStyle w:val="Normal"/>
              <w:snapToGrid w:val="false"/>
              <w:rPr/>
            </w:pPr>
            <w:r>
              <w:rPr/>
              <w:t>и кад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271,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3307 индивидуальная собственность</w:t>
            </w:r>
          </w:p>
        </w:tc>
      </w:tr>
      <w:tr>
        <w:trPr>
          <w:trHeight w:val="6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28,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 бессрочно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укбаева Елена Александ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государственной службы</w:t>
            </w:r>
          </w:p>
          <w:p>
            <w:pPr>
              <w:pStyle w:val="Normal"/>
              <w:rPr/>
            </w:pPr>
            <w:r>
              <w:rPr/>
              <w:t>и кад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062,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(Кучукбаев А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общая совместная собственность (Кучукбаев А.М.)</w:t>
            </w:r>
          </w:p>
          <w:p>
            <w:pPr>
              <w:pStyle w:val="Normal"/>
              <w:rPr/>
            </w:pPr>
            <w:r>
              <w:rPr/>
              <w:t>катер «Амур-М» общая совместная собственность (Кучукбаев А.М.)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463,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(Кучукбаева Е.А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общая совместная собственность (Кучукбаев А.М.)</w:t>
            </w:r>
          </w:p>
          <w:p>
            <w:pPr>
              <w:pStyle w:val="Normal"/>
              <w:rPr/>
            </w:pPr>
            <w:r>
              <w:rPr/>
              <w:t>катер «Амур-М» общая совместная собственность (Кучукбаев А.М.)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97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иев Тимур Адальби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003,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долевая 1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с А.В. Казие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аренда по догово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кона, индивидуальная собственность</w:t>
            </w:r>
          </w:p>
        </w:tc>
      </w:tr>
      <w:tr>
        <w:trPr>
          <w:trHeight w:val="12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638,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с Т.А. Казиевы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1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етаев Дмитрий Владимиро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722,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долевая собственность, 1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-комнатная квартира , долевая собственность, 2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А Спортейдж, индивидуальная собственность</w:t>
            </w:r>
          </w:p>
        </w:tc>
      </w:tr>
      <w:tr>
        <w:trPr>
          <w:trHeight w:val="818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ая квартира , долевая собственность, ¼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2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 , долевая собственность, 1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ин Владислав Леонидо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277,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5634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 индивидуальная собственност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4 кв.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102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– 21074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Минск»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4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Галина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988,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 индивидуальная собственност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 Лит.А.</w:t>
            </w:r>
          </w:p>
          <w:p>
            <w:pPr>
              <w:pStyle w:val="Normal"/>
              <w:snapToGrid w:val="false"/>
              <w:rPr/>
            </w:pPr>
            <w:r>
              <w:rPr/>
              <w:t>дом Лит.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,9 кв.м.</w:t>
            </w:r>
          </w:p>
          <w:p>
            <w:pPr>
              <w:pStyle w:val="Normal"/>
              <w:rPr/>
            </w:pPr>
            <w:r>
              <w:rPr/>
              <w:t>11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0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убакина Зоя Антон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249,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долевая собственность ¼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07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нгин Александр Григорье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6221,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долевая ½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CHERY TIGGO</w:t>
            </w:r>
            <w:r>
              <w:rPr>
                <w:sz w:val="28"/>
                <w:szCs w:val="28"/>
              </w:rPr>
              <w:t>, индивидуальная собственность</w:t>
            </w:r>
          </w:p>
        </w:tc>
      </w:tr>
      <w:tr>
        <w:trPr>
          <w:trHeight w:val="123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чанова Светлана Геннад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090,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общая совместная собственность с С.П. Колчановы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278,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комнатная квартира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общая совместная собственность с С.Г. Колчано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HYUNDAI – 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</w:tr>
      <w:tr>
        <w:trPr>
          <w:trHeight w:val="113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ипов Александр Борисо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3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долевая собственность,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nault Sandero</w:t>
            </w:r>
            <w:r>
              <w:rPr/>
              <w:t>, индивидуальная собственность</w:t>
            </w:r>
          </w:p>
        </w:tc>
      </w:tr>
      <w:tr>
        <w:trPr>
          <w:trHeight w:val="50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долевая собственность, 1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левая собственность ½ доли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, долевая собственность ½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иченков Евгений Василье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068,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0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гов Юрий Никола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061,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комнатная квартира, долевая,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0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0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6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рь Анастасия Серге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долевая собственность, 1/3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олевая собственность,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6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а Елена Григо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62,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совместная с супругом К.А. Араповы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, долевая собственность, ¾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 , общая совместная с супругом К.А. Араповы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– Спортейдж,</w:t>
            </w:r>
          </w:p>
          <w:p>
            <w:pPr>
              <w:pStyle w:val="Normal"/>
              <w:snapToGrid w:val="false"/>
              <w:rPr/>
            </w:pPr>
            <w:r>
              <w:rPr/>
              <w:t>общая совместная с супругом К.А. Араповы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Камри,</w:t>
            </w:r>
          </w:p>
          <w:p>
            <w:pPr>
              <w:pStyle w:val="Normal"/>
              <w:snapToGrid w:val="false"/>
              <w:rPr/>
            </w:pPr>
            <w:r>
              <w:rPr/>
              <w:t>общая совместная с супругом К.А. Арапов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18,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совместная с супругой Е.Г. Арап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, долевая собственность, ¼ доли в пра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-хкомнатная квартира , общая совместная с супругой Е.Г. Арап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– Спортейдж,</w:t>
            </w:r>
          </w:p>
          <w:p>
            <w:pPr>
              <w:pStyle w:val="Normal"/>
              <w:snapToGrid w:val="false"/>
              <w:rPr/>
            </w:pPr>
            <w:r>
              <w:rPr/>
              <w:t>общая совместная с супругой Е.Г. Арап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Камри,</w:t>
            </w:r>
          </w:p>
          <w:p>
            <w:pPr>
              <w:pStyle w:val="Normal"/>
              <w:snapToGrid w:val="false"/>
              <w:rPr/>
            </w:pPr>
            <w:r>
              <w:rPr/>
              <w:t>общая совместная с супругой Е.Г. Арап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ерс Эдуард Валерье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6953,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23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7295,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Тигуан, индивидуальная собственность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земельный  участок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дом индивидуальная соб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земная автостоянка , долевая собственност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8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енев Андрей Владимирови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9813,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Сандеро, индивидуальная собственность</w:t>
            </w:r>
          </w:p>
        </w:tc>
      </w:tr>
      <w:tr>
        <w:trPr>
          <w:trHeight w:val="52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сов Евгений Олег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организации обеспечения установленного порядка деятельности су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139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074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ВАЗ – 2131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Лада – 111730 индивидуальная</w:t>
            </w:r>
          </w:p>
        </w:tc>
      </w:tr>
      <w:tr>
        <w:trPr>
          <w:trHeight w:val="5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093,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 индивиду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Николай Василь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организации обеспечения установленного порядка деятельности су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544,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цубиси Лангер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тоцикл «Урал», индивидуальная собственность</w:t>
            </w:r>
          </w:p>
        </w:tc>
      </w:tr>
      <w:tr>
        <w:trPr>
          <w:trHeight w:val="52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49,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3-х комнатная квартира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Магазин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ышева Екатерина Львовна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организации дознания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889,3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долевая собственность, ¼ доли в прав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 кв.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8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омарева Валентина Григорьевн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(дознаватель) отдела организации дозн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538,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долевая собственность, 1/3 доли в пр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6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индивидуальная собственность</w:t>
            </w:r>
          </w:p>
        </w:tc>
      </w:tr>
      <w:tr>
        <w:trPr>
          <w:trHeight w:val="68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Вера Семен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-эксперт (дознаватель) отдела организации дознания и административной практи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5867,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комнатная квартира, безвозмездное </w:t>
            </w:r>
          </w:p>
          <w:p>
            <w:pPr>
              <w:pStyle w:val="Normal"/>
              <w:snapToGrid w:val="false"/>
              <w:rPr/>
            </w:pPr>
            <w:r>
              <w:rPr/>
              <w:t>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1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– 2113, индивидуальная собственность</w:t>
            </w:r>
          </w:p>
        </w:tc>
      </w:tr>
      <w:tr>
        <w:trPr>
          <w:trHeight w:val="68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комнатная квартира, безвозмездное </w:t>
            </w:r>
          </w:p>
          <w:p>
            <w:pPr>
              <w:pStyle w:val="Normal"/>
              <w:snapToGrid w:val="false"/>
              <w:rPr/>
            </w:pPr>
            <w:r>
              <w:rPr/>
              <w:t>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1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ков Сергей  Вячеслав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организации дозн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552,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цубиси-паджеро спорт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99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джиева Анна Дмитри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 специалист-эксперт (дознаватель) отдела организации дозн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665,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арен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5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 к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Оксана Виктор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-эксперт (дознаватель) отдела организации дозн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069,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</w:t>
            </w:r>
          </w:p>
          <w:p>
            <w:pPr>
              <w:pStyle w:val="Normal"/>
              <w:snapToGrid w:val="false"/>
              <w:rPr/>
            </w:pPr>
            <w:r>
              <w:rPr/>
              <w:t>долевая,  ½ доли</w:t>
            </w:r>
          </w:p>
          <w:p>
            <w:pPr>
              <w:pStyle w:val="Normal"/>
              <w:rPr/>
            </w:pPr>
            <w:r>
              <w:rPr/>
              <w:t xml:space="preserve">Дача, индивидуальная квартира, безвозмездное </w:t>
            </w:r>
          </w:p>
          <w:p>
            <w:pPr>
              <w:pStyle w:val="Normal"/>
              <w:snapToGrid w:val="false"/>
              <w:rPr/>
            </w:pPr>
            <w:r>
              <w:rPr/>
              <w:t>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шаков Иван Владимир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взаимодействию со средствами массовой информ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198,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комнатная квартира, безвозмездное </w:t>
            </w:r>
          </w:p>
          <w:p>
            <w:pPr>
              <w:pStyle w:val="Normal"/>
              <w:snapToGrid w:val="false"/>
              <w:rPr/>
            </w:pPr>
            <w:r>
              <w:rPr/>
              <w:t>пользование, фактическое предост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Lucida Sans Unicode" w:cs="Mangal"/>
      <w:sz w:val="28"/>
      <w:szCs w:val="28"/>
    </w:rPr>
  </w:style>
  <w:style w:type="character" w:styleId="Style16">
    <w:name w:val="Подзаголовок Знак"/>
    <w:basedOn w:val="Style13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9:00Z</dcterms:created>
  <dc:creator>ok_pershina</dc:creator>
  <dc:description/>
  <cp:keywords/>
  <dc:language>en-US</dc:language>
  <cp:lastModifiedBy>ok_pershina</cp:lastModifiedBy>
  <dcterms:modified xsi:type="dcterms:W3CDTF">2014-05-12T06:28:00Z</dcterms:modified>
  <cp:revision>2</cp:revision>
  <dc:subject/>
  <dc:title/>
</cp:coreProperties>
</file>