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  <w:gridCol w:w="2114"/>
        <w:gridCol w:w="1939"/>
        <w:gridCol w:w="2289"/>
        <w:gridCol w:w="2114"/>
        <w:gridCol w:w="2289"/>
        <w:gridCol w:w="2066"/>
        <w:gridCol w:w="206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09г.(руб.)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баляускене С.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 государственной службы и кадр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73928,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общ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зуки-Эскудо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карушкина С.А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 государственной службы и кад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630502.78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лекберли Н.П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9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- садовый(лична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6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17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6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Style15"/>
              <w:jc w:val="center"/>
              <w:rPr/>
            </w:pPr>
            <w:r>
              <w:rPr/>
              <w:t>Часть жилого дома(личная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- садовый(под индивид жилищ строительство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6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2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309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менюк Н.В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3183,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Style15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,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3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9,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ончарук В.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4640,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йота-Спринтер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ндарёв С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5876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486,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йота-Дуэ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вдокимова Н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контрольно-ревизионного отдела 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1498,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йцева О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9829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скунова Т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3263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яева С.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2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кольская Е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58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липпенко В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 организации исполнительного произво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7642,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22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(индивид.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раж (индивид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йота-Вис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ссан-Х-трейл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юменцева 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23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22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(ипотека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онда-Циви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ценкова С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64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(индивид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Л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финансово-экономического отдел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635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1\2 доли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1\2 доли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лякина Ю.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025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дулло Г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3220,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2649,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HR-V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бак Л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3798,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  <w:p>
            <w:pPr>
              <w:pStyle w:val="Normal"/>
              <w:jc w:val="center"/>
              <w:rPr/>
            </w:pPr>
            <w:r>
              <w:rPr/>
              <w:t>Под о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1/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00</w:t>
            </w:r>
          </w:p>
          <w:p>
            <w:pPr>
              <w:pStyle w:val="Style15"/>
              <w:jc w:val="center"/>
              <w:rPr/>
            </w:pPr>
            <w:r>
              <w:rPr/>
              <w:t>143</w:t>
            </w:r>
          </w:p>
          <w:p>
            <w:pPr>
              <w:pStyle w:val="Style15"/>
              <w:jc w:val="center"/>
              <w:rPr/>
            </w:pPr>
            <w:r>
              <w:rPr/>
              <w:t>34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4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сан Сани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1/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рко Ю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999,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ицубиши Аиртрек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тман И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-эксперт отдела материально-техническ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9300,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1\2 доли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1\2 дол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рич Е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41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00</w:t>
            </w:r>
          </w:p>
          <w:p>
            <w:pPr>
              <w:pStyle w:val="Style15"/>
              <w:jc w:val="center"/>
              <w:rPr/>
            </w:pPr>
            <w:r>
              <w:rPr/>
              <w:t>217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5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94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Style15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йлова А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документацион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7321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индивид.)</w:t>
            </w:r>
          </w:p>
          <w:p>
            <w:pPr>
              <w:pStyle w:val="Style15"/>
              <w:jc w:val="center"/>
              <w:rPr/>
            </w:pPr>
            <w:r>
              <w:rPr/>
              <w:t>Квартира (долевая 1/2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 (дол 1/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4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1,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бан О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3285,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Эллион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7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зникова Е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9479,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2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6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ександрова А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7789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184,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одулькина О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4170,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(индивид)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 приусадебный (индивид)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индивид)</w:t>
            </w:r>
          </w:p>
          <w:p>
            <w:pPr>
              <w:pStyle w:val="Style15"/>
              <w:jc w:val="center"/>
              <w:rPr/>
            </w:pPr>
            <w:r>
              <w:rPr/>
              <w:t>Жилой дом (индиви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6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8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2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(индивид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индиви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6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равьёва Т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2030,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опотова Е.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4382,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урат Э.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1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69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бровольская Г.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2371,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дло И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3008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 (индиви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фремов В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4233,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8310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ташкова М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4377,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5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евая 1/5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мошенко П.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форматизации и обеспечения информационной без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26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нда Аккорд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дратьев В.Ю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63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индивид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ару-Легаси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9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шакова И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работе с обращениями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68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ьховский В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рганизации  обеспечения установленного порядка деятельности су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50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Камри Тойота Камри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совицкий С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начальника отдела организации  обеспечения установленного порядка деятельности су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9659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6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сан Мач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 Н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37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индивид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йота Ипсум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36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ч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бышев К.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и работы по розыску должников и их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16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х А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и работы по розыску должников и их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71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ару Форесте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6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чакова М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рганизации дознания и административной практик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5934,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9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6932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зенко Е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ститель начальника отдела организации дознания и административной практик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3535,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9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инякова И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8779,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йцех Р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56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(индивид.)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,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-Региус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ицкая Т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(ст.дознаватель) отдела организации дознания и административной прак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1171,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Земельн участок (огород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7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и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пач-Матеевский Н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5256,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578,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пачева О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46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0:00Z</dcterms:created>
  <dc:creator>Наталия Березкина</dc:creator>
  <dc:description/>
  <dc:language>en-US</dc:language>
  <cp:lastModifiedBy>ГлушковаЕБ</cp:lastModifiedBy>
  <cp:lastPrinted>2010-06-11T16:51:00Z</cp:lastPrinted>
  <dcterms:modified xsi:type="dcterms:W3CDTF">2010-07-01T07:01:00Z</dcterms:modified>
  <cp:revision>9</cp:revision>
  <dc:subject/>
  <dc:title>Ф</dc:title>
</cp:coreProperties>
</file>