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в Управлении  ФССП по Приморскому краю и членов их семей </w:t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</w:rPr>
        <w:t>за период с 1 января 2010  года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1" w:type="dxa"/>
        <w:jc w:val="left"/>
        <w:tblInd w:w="-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5"/>
        <w:gridCol w:w="2527"/>
        <w:gridCol w:w="2096"/>
        <w:gridCol w:w="2408"/>
        <w:gridCol w:w="1442"/>
        <w:gridCol w:w="2407"/>
        <w:gridCol w:w="2786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за 2010 г.  (руб.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(вид, марка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Алекберли Н.П.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463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Квартира           (общая долевая 1/3)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</w:t>
            </w:r>
            <w:r>
              <w:rPr>
                <w:lang w:val="en-US"/>
              </w:rPr>
              <w:t>е имее</w:t>
            </w:r>
            <w:r>
              <w:rPr/>
              <w:t>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164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3)                      Часть жилого дома (индивидуальная)      Земельный участок (под индивид жилищ строительство)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Земельный участок – садовый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6,7</w:t>
            </w:r>
          </w:p>
          <w:p>
            <w:pPr>
              <w:pStyle w:val="Style16"/>
              <w:jc w:val="center"/>
              <w:rPr/>
            </w:pPr>
            <w:r>
              <w:rPr/>
              <w:t>62,8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09,0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      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TOYOTA ALLION</w:t>
            </w:r>
          </w:p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ONDA CROSSROAD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Семенюк Н.В.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357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(общая 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49,8                             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56,4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Россия      </w:t>
            </w:r>
          </w:p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49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Сабаляускене С.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083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легковой автомобиль                     </w:t>
            </w: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 xml:space="preserve">Макарушкина С.А.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515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Гончарук В.В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076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Гараж</w:t>
            </w:r>
            <w:r>
              <w:rPr>
                <w:lang w:val="en-US"/>
              </w:rPr>
              <w:t xml:space="preserve">  (индивидуальная)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 TOYOTA SPRINTER</w:t>
            </w:r>
          </w:p>
        </w:tc>
      </w:tr>
      <w:tr>
        <w:trPr>
          <w:trHeight w:val="2581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Чендарёв С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15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од ведение садово-огород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адово-огородный 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683,0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22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   WINGROAD</w:t>
            </w:r>
          </w:p>
        </w:tc>
      </w:tr>
      <w:tr>
        <w:trPr>
          <w:trHeight w:val="3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67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32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30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вдокимова Н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чальник контрольно-ревизионн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099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Жарова В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02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52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JONUOR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Беляева С.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40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Филипенко В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и исполнительного производства     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253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97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411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долевая 1/2)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1,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NISSAN X-TRAIL  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юменцева 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исполнительного производства     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07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(пользование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77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вартира    (пользование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ценкова С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Заместитель начальника отдела организации исполнительного производства    Управ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8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30,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икова Л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финансово-экономическ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 в 4-х комнатной квартире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(общая долевая 1/2  и общая 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(общая долевая 1/2  и общая 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алякина Ю.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ачный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бдулло Г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046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84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29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льбак Л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75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(под индивидуальное строительство)    Под огород (аренда)           жилой дом (индивидуальная) 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</w:t>
            </w:r>
            <w:r>
              <w:rPr/>
              <w:t>143         34,7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4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Ро</w:t>
            </w:r>
            <w:r>
              <w:rPr/>
              <w:t>ссия              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легковой автомобиль</w:t>
            </w:r>
            <w:r>
              <w:rPr/>
              <w:t xml:space="preserve">  </w:t>
            </w:r>
            <w:r>
              <w:rPr>
                <w:lang w:val="en-US"/>
              </w:rPr>
              <w:t>NISSAN SANN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(общая долевая 1/2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орко Ю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33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 SUZUKI ESCUDO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артман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ециалист-эксперт отдела материально-техническ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02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,         (общая долевая 1/2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алькова И.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54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,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150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ирич Е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367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для ведения личного подсобного хозяйства        (общая долевая  1/2) жилой дом         (общая долев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136,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45,5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69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микроавтобус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ихайлова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46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 Квартира         (общая долевая 1/2)  Квартира         (общая долевая 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4,5</w:t>
            </w:r>
          </w:p>
          <w:p>
            <w:pPr>
              <w:pStyle w:val="Style16"/>
              <w:jc w:val="center"/>
              <w:rPr/>
            </w:pPr>
            <w:r>
              <w:rPr/>
              <w:t>31,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курат Э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555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75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SPASIO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59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Рогозникова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908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RAV-4</w:t>
            </w:r>
          </w:p>
        </w:tc>
      </w:tr>
      <w:tr>
        <w:trPr>
          <w:trHeight w:val="63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69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долевая 1/2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96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лександрова А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7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92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Бородулькина О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63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риусадебный (индивидуальная)  Земельный участок приусадебный (индивидуальная) Земельный участок приусадебный (совместная)    Жилой дом (индивидуальная)        Жилой дом (индивидуальная) жилой дом (совместная)  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467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1505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1669,0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</w:t>
            </w:r>
            <w:r>
              <w:rPr/>
              <w:t>37,3                                                                                                                                                                                                                                                                  58,5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</w:t>
            </w:r>
            <w:r>
              <w:rPr/>
              <w:t>23,2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Россия              Росс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3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приусадебный (совместная)       Жилой дом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1669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23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не имеет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четова Ю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933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MC PAJERO MINI</w:t>
            </w:r>
          </w:p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еваракова М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4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2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5,4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бровольская Г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870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Шедло И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4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индивидуальная) Квартира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67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Ефремов В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750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67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онова Я.С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9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(общая долевая 1/3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,7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Тимошенко П.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23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LEGAC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37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ндратьев В.Ю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9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,9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LEGACY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0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Сы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жевникова Н.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48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(общая долевая 1/4) 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,3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7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исовицкий С.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 обеспечения установленного порядка деятельности су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56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вартира           (общая совместная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легковой автомобиль TOYOTA RAUM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69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общая совместная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бышев К.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833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Квартира          (пользовани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урбик В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меститель начальника отдела организации работы по розыску должников и их иму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758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, огородный (индивидуальная) часть жилого дом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86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</w:t>
            </w:r>
            <w:r>
              <w:rPr/>
              <w:t>29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микроавтобус          </w:t>
            </w:r>
            <w:r>
              <w:rPr>
                <w:lang w:val="en-US"/>
              </w:rPr>
              <w:t>TOYOTA TOWN ACE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55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орчакова М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Начальник отдела организации дознания и административной практи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015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 для садоводства (индивидуальная)  Квартира         (общая долевая 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59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6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lang w:val="en-US"/>
              </w:rPr>
              <w:t>н</w:t>
            </w:r>
            <w:r>
              <w:rPr/>
              <w:t>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53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MPV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Лозенко Е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Заместитель начальника отдела организации дознания и административной практи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69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2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бинякова И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44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</w:t>
            </w:r>
            <w:r>
              <w:rPr>
                <w:lang w:val="en-US"/>
              </w:rPr>
              <w:t>уальная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863" w:hRule="atLeast"/>
        </w:trPr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ордиенко С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 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52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, дачный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36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HASER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опекае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7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(индивидуальная) 1/4  доля квартиры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0,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Зарицкая Т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635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(общая долевая 1/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5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637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</w:t>
            </w:r>
            <w:r>
              <w:rPr/>
              <w:t xml:space="preserve">55,9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              (общая долевая 1/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Морозова Т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лавный специалист-эксперт (ст.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146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99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Архипова Р.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34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47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араж (индивидуальна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 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Джасти</w:t>
            </w:r>
          </w:p>
        </w:tc>
      </w:tr>
      <w:tr>
        <w:trPr/>
        <w:tc>
          <w:tcPr>
            <w:tcW w:w="2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уцая Т.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129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9,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4,3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>
          <w:trHeight w:val="848" w:hRule="atLeast"/>
        </w:trPr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4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Сидак Е.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едущий специалист-эксперт (дознаватель) отдела организации дознания и административной прак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726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6:00Z</dcterms:created>
  <dc:creator>КузьминецМА</dc:creator>
  <dc:description/>
  <cp:keywords/>
  <dc:language>en-US</dc:language>
  <cp:lastModifiedBy>Admin</cp:lastModifiedBy>
  <dcterms:modified xsi:type="dcterms:W3CDTF">2015-06-18T03:06:00Z</dcterms:modified>
  <cp:revision>2</cp:revision>
  <dc:subject/>
  <dc:title>ФИО</dc:title>
</cp:coreProperties>
</file>