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правлении  ФССП по Приморскому краю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1  года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1" w:type="dxa"/>
        <w:jc w:val="left"/>
        <w:tblInd w:w="-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527"/>
        <w:gridCol w:w="2096"/>
        <w:gridCol w:w="2408"/>
        <w:gridCol w:w="1442"/>
        <w:gridCol w:w="2407"/>
        <w:gridCol w:w="2786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1 г.  (руб.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(вид, марк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Алекберли Н.П.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663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Квартира           (общая долевая 1/3)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6,7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Россия     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</w:t>
            </w:r>
            <w:r>
              <w:rPr>
                <w:lang w:val="en-US"/>
              </w:rPr>
              <w:t>е имее</w:t>
            </w:r>
            <w:r>
              <w:rPr/>
              <w:t>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64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3)                      Часть жилого дома (индивидуальная)      Земельный участок (под индивид жилищ строительство)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Земельный участок – садовый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6,7</w:t>
            </w:r>
          </w:p>
          <w:p>
            <w:pPr>
              <w:pStyle w:val="Style16"/>
              <w:jc w:val="center"/>
              <w:rPr/>
            </w:pPr>
            <w:r>
              <w:rPr/>
              <w:t>62,8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09,0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Россия            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TOYOTA ALLION</w:t>
            </w:r>
          </w:p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ONDA CROSSROA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Семенюк Н.В. 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157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      (общая долевая 1/3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49,8                            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56,4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Россия      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49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Сабаляускене С.В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283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легковой автомобиль                     </w:t>
            </w: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Макарушкина С.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315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Гончарук В.В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276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 (индивидуальная)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 TOYOTA SPRINTER</w:t>
            </w:r>
          </w:p>
        </w:tc>
      </w:tr>
      <w:tr>
        <w:trPr>
          <w:trHeight w:val="2581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Чендарёв С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15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под ведение садово-огород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683,0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22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   WINGROAD</w:t>
            </w:r>
          </w:p>
        </w:tc>
      </w:tr>
      <w:tr>
        <w:trPr>
          <w:trHeight w:val="3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67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32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30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вдокимова Н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чальник контрольно-ревизионного отде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399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Жарова В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02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52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JONUOR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Беляева С.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740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Филипенко В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организации исполнительного производства     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55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97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811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общая долевая 1/2)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1,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NISSAN X-TRAIL  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юменцева 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и исполнительного производства     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907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(пользование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77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вартира    (пользование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ценкова С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Заместитель начальника отдела организации исполнительного производства    Управ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8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30,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а Л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финансово-экономического отде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 в 4-х комнатной квартире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(общая долевая 1/2  и общая 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общая долевая 1/2  и общая 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алякина Ю.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начальника финансово-экономического отде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бдулло Г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346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284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29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льбак Л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775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(под индивидуальное строительство)    Под огород (аренда)           жилой дом (индивидуальная) Квартира 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</w:t>
            </w:r>
            <w:r>
              <w:rPr/>
              <w:t>143         34,7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4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Ро</w:t>
            </w:r>
            <w:r>
              <w:rPr/>
              <w:t>ссия              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легковой автомобиль</w:t>
            </w:r>
            <w:r>
              <w:rPr/>
              <w:t xml:space="preserve">  </w:t>
            </w:r>
            <w:r>
              <w:rPr>
                <w:lang w:val="en-US"/>
              </w:rPr>
              <w:t>NISSAN SANNY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(общая долевая 1/2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корко Ю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733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 SUZUKI ESCUDO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артман И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пециалист-эксперт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702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,         (общая долевая 1/2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,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алькова И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54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,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,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150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ирич Е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документационн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567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для ведения личного подсобного хозяйства        (общая долевая  1/2) жилой дом         (общая долевая 1/2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2136,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</w:t>
            </w:r>
            <w:r>
              <w:rPr/>
              <w:t>45,5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769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микроавтобус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хайлова А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документационн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346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 Квартира         (общая долевая 1/2)  Квартира         (общая долевая 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4,5</w:t>
            </w:r>
          </w:p>
          <w:p>
            <w:pPr>
              <w:pStyle w:val="Style16"/>
              <w:jc w:val="center"/>
              <w:rPr/>
            </w:pPr>
            <w:r>
              <w:rPr/>
              <w:t>31,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курат Э.Ю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255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475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SPASIO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59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Рогозникова Е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108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RAV-4</w:t>
            </w:r>
          </w:p>
        </w:tc>
      </w:tr>
      <w:tr>
        <w:trPr>
          <w:trHeight w:val="63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69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общая долевая 1/2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96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лександрова А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7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92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Бородулькина О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63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приусадебный (индивидуальная)  Земельный участок приусадебный (индивидуальная) Земельный участок приусадебный (совместная)    Жилой дом (индивидуальная)        Жилой дом (индивидуальная) жилой дом (совместная)  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1467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</w:t>
            </w:r>
            <w:r>
              <w:rPr/>
              <w:t>1505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</w:t>
            </w:r>
            <w:r>
              <w:rPr/>
              <w:t>1669,0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</w:t>
            </w:r>
            <w:r>
              <w:rPr/>
              <w:t>37,3                                                                                                                                                                                                                                                                  58,5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</w:t>
            </w:r>
            <w:r>
              <w:rPr/>
              <w:t>23,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2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Россия              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</w:t>
            </w: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3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приусадебный (совместная)       Жилой дом (совмест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1669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23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четова Ю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033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6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MC PAJERO MINI</w:t>
            </w:r>
          </w:p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еваракова М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4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бровольская Г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970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</w:t>
            </w:r>
            <w:r>
              <w:rPr>
                <w:lang w:val="en-US"/>
              </w:rPr>
              <w:t>уальная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едло И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47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 (индивидуальная) Квартира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7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фремов В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950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567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онова Я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9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  (общая долевая 1/3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,7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имошенко П.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23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 LEGACY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7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дратьев В.Ю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992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 (индивид</w:t>
            </w:r>
            <w:r>
              <w:rPr>
                <w:lang w:val="en-US"/>
              </w:rPr>
              <w:t>уальная</w:t>
            </w:r>
            <w:r>
              <w:rPr/>
              <w:t>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,9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 LEGACY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0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жевникова Н.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48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(общая долевая 1/4)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,3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872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Лисовицкий С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и  обеспечения установленного порядка деятельности су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56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       (общая совместная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 TOYOTA RAUM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69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общая совместная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лбышев К.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033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урбик В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и работы по розыску должников и их иму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58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, огородный (индивидуальная) часть жилого дома (индивидуаль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86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</w:t>
            </w:r>
            <w:r>
              <w:rPr/>
              <w:t>29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микроавтобус          </w:t>
            </w:r>
            <w:r>
              <w:rPr>
                <w:lang w:val="en-US"/>
              </w:rPr>
              <w:t>TOYOTA TOWN ACE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755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орчакова М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чальник отдела организации дознания и административной практи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215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для садоводства (индивидуальная)  Квартира         (общая долевая 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59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6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83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MPV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Лозенко Е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Заместитель начальника отдела организации дознания и административной практи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69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2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бинякова И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244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</w:t>
            </w:r>
            <w:r>
              <w:rPr>
                <w:lang w:val="en-US"/>
              </w:rPr>
              <w:t>уальная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ордиенко С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52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, дачный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8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636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HASER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пекае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87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(индивидуальная) 1/4  доля квартиры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20,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рицкая Т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35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37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55,9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 BIGHORN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орозова Т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246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9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рхипова Р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54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47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араж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 легковой 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Джасти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цая Т.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329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9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4,3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4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идак Е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326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39:00Z</dcterms:created>
  <dc:creator>КузьминецМА</dc:creator>
  <dc:description/>
  <cp:keywords/>
  <dc:language>en-US</dc:language>
  <cp:lastModifiedBy>Admin</cp:lastModifiedBy>
  <dcterms:modified xsi:type="dcterms:W3CDTF">2011-05-17T17:39:00Z</dcterms:modified>
  <cp:revision>3</cp:revision>
  <dc:subject/>
  <dc:title>ФИО</dc:title>
</cp:coreProperties>
</file>