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  <w:br/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Федеральной службы судебных приставов по Ряза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их семей 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700"/>
        <w:gridCol w:w="2136"/>
        <w:gridCol w:w="2544"/>
        <w:gridCol w:w="1440"/>
        <w:gridCol w:w="1704"/>
        <w:gridCol w:w="189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Общая сумма декларированного годового дохода </w:t>
              <w:br/>
              <w:t>за 2012 г. (руб.)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Перечень объектов недвижимого имущества, принадлежащих на праве собственности или </w:t>
              <w:br/>
              <w:t>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Перечень транспортных средств, принадлежащих </w:t>
              <w:br/>
              <w:t>на праве собственности (вид, марка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  <w:br/>
              <w:t>(кв. м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700"/>
        <w:gridCol w:w="2136"/>
        <w:gridCol w:w="2544"/>
        <w:gridCol w:w="1440"/>
        <w:gridCol w:w="1704"/>
        <w:gridCol w:w="1897"/>
      </w:tblGrid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кин Н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 – главный судебный приста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344,8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–  заместитель главного судебного приста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688,5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  <w:t>Доля 21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77,9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ий А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естителя руководителя –  заместителя главного судебного приста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800,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  <w:t>Доля 2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Опель Зафир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62,6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тказин Л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естителя руководителя –  заместителя главного судебного приста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979,9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906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18,7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40:00Z</dcterms:created>
  <dc:creator>User_086</dc:creator>
  <dc:description/>
  <cp:keywords/>
  <dc:language>en-US</dc:language>
  <cp:lastModifiedBy>User_086</cp:lastModifiedBy>
  <dcterms:modified xsi:type="dcterms:W3CDTF">2013-05-14T08:28:00Z</dcterms:modified>
  <cp:revision>5</cp:revision>
  <dc:subject/>
  <dc:title>Сведения </dc:title>
</cp:coreProperties>
</file>