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  <w:b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судебных приставов по Ряза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136"/>
        <w:gridCol w:w="2544"/>
        <w:gridCol w:w="1440"/>
        <w:gridCol w:w="1704"/>
        <w:gridCol w:w="189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щая сумма декларированного годового дохода </w:t>
              <w:br/>
              <w:t>за 2012 г. (руб.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еречень объектов недвижимого имущества, принадлежащих на праве собственности или </w:t>
              <w:br/>
              <w:t>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еречень транспортных средств, принадлежащих </w:t>
              <w:br/>
              <w:t>на праве собственности (вид, марка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>(кв. 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136"/>
        <w:gridCol w:w="2544"/>
        <w:gridCol w:w="1440"/>
        <w:gridCol w:w="1704"/>
        <w:gridCol w:w="1897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кин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596,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 заместитель главного судебного при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810,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Доля 2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11,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казин Л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 заместитель главного судебного при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21,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90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8,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руководителя –  заместителя главного судебного при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12,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-Корол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59,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  <w:t>Доля 21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а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0:00Z</dcterms:created>
  <dc:creator>User_086</dc:creator>
  <dc:description/>
  <cp:keywords/>
  <dc:language>en-US</dc:language>
  <cp:lastModifiedBy>UFSSP</cp:lastModifiedBy>
  <dcterms:modified xsi:type="dcterms:W3CDTF">2014-05-16T11:25:00Z</dcterms:modified>
  <cp:revision>7</cp:revision>
  <dc:subject/>
  <dc:title>Сведения </dc:title>
</cp:coreProperties>
</file>