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ления Федеральной службы судебных приставов по Самарской области – заместителей главного судебного пристава Самарской области с информацией о до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муществе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059"/>
        <w:gridCol w:w="1932"/>
        <w:gridCol w:w="2182"/>
        <w:gridCol w:w="1886"/>
        <w:gridCol w:w="1451"/>
        <w:gridCol w:w="1738"/>
      </w:tblGrid>
      <w:tr>
        <w:trPr>
          <w:trHeight w:val="96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8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зданкер А.Я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СП России по Самарской области – главный судебный прист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 3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собным помещ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Митцубиси отлендер </w:t>
            </w:r>
          </w:p>
        </w:tc>
      </w:tr>
      <w:tr>
        <w:trPr>
          <w:trHeight w:val="6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6 9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В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СП России по Самарской области – заместитель главного судебного прист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2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коллективного садово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Опель Астр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коллективного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коллективного садово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бян А.М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СП России по Самарской области – заместитель главного судебного прист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ва О.М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СП России по Самарской области – заместитель главного судебного прист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 Нот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ЗАЗ 968 М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кина Г.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СП России по Самарской области – заместитель главного судебного прист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9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Лада «Калина» 1117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8:00Z</dcterms:created>
  <dc:creator>1</dc:creator>
  <dc:description/>
  <cp:keywords/>
  <dc:language>en-US</dc:language>
  <cp:lastModifiedBy>user</cp:lastModifiedBy>
  <cp:lastPrinted>2012-03-29T17:10:00Z</cp:lastPrinted>
  <dcterms:modified xsi:type="dcterms:W3CDTF">2013-05-13T11:38:00Z</dcterms:modified>
  <cp:revision>2</cp:revision>
  <dc:subject/>
  <dc:title>Список </dc:title>
</cp:coreProperties>
</file>