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об имуществе и обязательствах имущественного характера лиц, замещающих должности                                       в Управлении Федеральной службы судебных приставов по Сахалинской области и членов их семей за период                         с 01 января 2010 года по 31 декабря 2010 года</w:t>
      </w:r>
    </w:p>
    <w:p>
      <w:pPr>
        <w:pStyle w:val="Normal"/>
        <w:spacing w:lineRule="atLeast" w:line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исполнению актов судов и иных органов в отношении должников –– физических лиц по г. Южно-Сахалинску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ятова О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4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1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</w:tbl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дега Д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062,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офеев Д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0142,6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72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2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енко Е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37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0,042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341,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0,042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2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0,042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0,042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napToGrid w:val="false"/>
        <w:spacing w:lineRule="atLeast" w:line="100"/>
        <w:ind w:left="576" w:right="0" w:hanging="576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ОСП по исполнению актов судов и иных органов в отношении должников — юридических лиц по г. Южно-Сахалинску</w:t>
      </w:r>
    </w:p>
    <w:p>
      <w:pPr>
        <w:pStyle w:val="Normal"/>
        <w:snapToGrid w:val="false"/>
        <w:spacing w:lineRule="atLeast" w:line="100"/>
        <w:ind w:left="576" w:right="0" w:hanging="576"/>
        <w:jc w:val="center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 Ен Дя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765,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LAND CRUISER PRADO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гий И.Э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92,8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Исудзу </w:t>
            </w:r>
            <w:r>
              <w:rPr>
                <w:sz w:val="28"/>
                <w:szCs w:val="28"/>
                <w:lang w:val="en-US"/>
              </w:rPr>
              <w:t>BIGHORN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19,5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йнюк А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10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03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форова В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45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221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йник Г.И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17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лдыкин Ю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25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1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Тымов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ошина Г.Б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8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2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ссан-Пресаж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якова В.И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7266,6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3,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чкарева Я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4025,8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ссан-Гарава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рин Г.Г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256,3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-Карина, Мицубиси-Динг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ина Н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5400,3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енко С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310,5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, Тойота-ХиАй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380,4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вой автомобиль,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6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кова Н.Д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8349,5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дов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сева Ж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964,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8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6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Ниссан-Террано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анникова Е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8916,7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42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шина Л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1015,5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310,9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якова Л.А.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220,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Ниссан-Карава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роу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зина Ю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     3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443,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985,2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LITE ACE,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LAND CRUISER PRADO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цова С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(по розыску должников и их имущества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5322,8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ко Н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–– эксперт (по ведению депозитного счет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112,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анцузов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768,9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2406,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тлов О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1015,5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37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ин Е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993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П по Анив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чинников С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49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Судзуки-Култу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225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гина О.А.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5132,4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, Тойота Пробок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753,7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0,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Д.Л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70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, Тойота-Ноах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рипникова Г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9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, Ниссан-Ларг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руз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47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ева Ж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215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0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989,5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0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0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ина О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144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, Тойота Пробок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0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905,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11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шова Е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86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вой автомобиль,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ссан-Кьюб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соева Л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88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рнеев А.Л. 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2204,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81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мякова А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–– эксперт (дознаватель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34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997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Судзуки-Эскудо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юк Ю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2951,4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корин Е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78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1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Дач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0"/>
        <w:gridCol w:w="2978"/>
        <w:gridCol w:w="2811"/>
        <w:gridCol w:w="2108"/>
        <w:gridCol w:w="1451"/>
        <w:gridCol w:w="1895"/>
        <w:gridCol w:w="2171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новский А.В.</w:t>
            </w:r>
          </w:p>
        </w:tc>
        <w:tc>
          <w:tcPr>
            <w:tcW w:w="29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3528,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ГАЗ-241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2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610,5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3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29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щенко А.Г. 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16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Земельный участок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2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 Литай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Легковой автмобиль Нисса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6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2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3070"/>
        <w:gridCol w:w="2811"/>
        <w:gridCol w:w="2108"/>
        <w:gridCol w:w="1451"/>
        <w:gridCol w:w="1894"/>
        <w:gridCol w:w="2172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к Пен Хак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196,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6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029,7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6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6,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анадзе Гиви Шалвович. 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485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,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щенко А.Г. 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16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Земельный участок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2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 Литай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Легковой автмобиль Нисса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6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2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 А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4675,6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680,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ОУПДС по г. Южно-Сахалинск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шов В.Т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155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SPRINTER CARIB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-100" w:righ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удников В.З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668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6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6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6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шов Е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55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3070"/>
        <w:gridCol w:w="2811"/>
        <w:gridCol w:w="2108"/>
        <w:gridCol w:w="1451"/>
        <w:gridCol w:w="1894"/>
        <w:gridCol w:w="2172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фонов Г.К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5464,5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 Тойота Кариб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17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3070"/>
        <w:gridCol w:w="2811"/>
        <w:gridCol w:w="2108"/>
        <w:gridCol w:w="1451"/>
        <w:gridCol w:w="1894"/>
        <w:gridCol w:w="2172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реев Д.Н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1026,6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рков В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3090,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 Тойота-Королл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ов А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93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гауз О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629,7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369,5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Ниссан Терран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вашов А.Р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461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онов И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5177,8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амри,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Карин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5674,2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ульженко Э.Г.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228,8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ников В.Д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175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Альфард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151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Земельный участок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1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17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квин О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45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Ниссан Рнесс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14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3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ьяковский Ю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151,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9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мобиль Тойота Иси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9505,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9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ищев С.И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8519,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5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 Н.П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691,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89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Ниссан-Экстрел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2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89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батов В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84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Виста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298,9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4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48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Земельный участок (пользование)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84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84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деев В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11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Ленд Крузер Прадо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ичев А.Л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7706,8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5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4517,2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5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хмалева К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0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0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0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 В.Г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1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 Ай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сухин В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0724,6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BIGHORN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Хонда </w:t>
            </w:r>
            <w:r>
              <w:rPr>
                <w:sz w:val="28"/>
                <w:szCs w:val="28"/>
                <w:lang w:val="en-US"/>
              </w:rPr>
              <w:t>CR-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 В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4108,8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PRESAGE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ач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 Е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077,5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ототранспортное средство </w:t>
            </w:r>
            <w:r>
              <w:rPr>
                <w:sz w:val="28"/>
                <w:szCs w:val="28"/>
                <w:lang w:val="en-US"/>
              </w:rPr>
              <w:t>KAWASAKI ZZ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Т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610,5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д Л.Ю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400,9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 Тойота Дюн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Грузовой автомобиль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 2107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6206,6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мобиль Тойота Королл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злов М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9195,8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 Н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683,2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аров С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526,3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7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9,4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 автомобиль Судзуки </w:t>
            </w:r>
            <w:r>
              <w:rPr>
                <w:sz w:val="28"/>
                <w:szCs w:val="28"/>
                <w:lang w:val="en-US"/>
              </w:rPr>
              <w:t>JIMNY WIDE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654,7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7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9,4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булов С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878,1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 автомобиль Тойота </w:t>
            </w:r>
            <w:r>
              <w:rPr>
                <w:sz w:val="28"/>
                <w:szCs w:val="28"/>
                <w:lang w:val="en-US"/>
              </w:rPr>
              <w:t>IPSUM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344,7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ченко А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2282,5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CARINA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5961,8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44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8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а В.М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4408,6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COROLLA FIELDER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тников Н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573,8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 И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1088,2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83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 Дайхатсу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Водный транспорт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дка резиновая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83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Мазда </w:t>
            </w:r>
            <w:r>
              <w:rPr>
                <w:sz w:val="28"/>
                <w:szCs w:val="28"/>
                <w:lang w:val="en-US"/>
              </w:rPr>
              <w:t>BONGO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атов Р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542,7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502,4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Мазда </w:t>
            </w:r>
            <w:r>
              <w:rPr>
                <w:sz w:val="28"/>
                <w:szCs w:val="28"/>
                <w:lang w:val="en-US"/>
              </w:rPr>
              <w:t>TRIBUTE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ельков О.Д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5527,6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Субару </w:t>
            </w:r>
            <w:r>
              <w:rPr>
                <w:sz w:val="28"/>
                <w:szCs w:val="28"/>
                <w:lang w:val="en-US"/>
              </w:rPr>
              <w:t>LEGASY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80784,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Корсаков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еводина Е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2332,4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0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0,6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Ниссан </w:t>
            </w:r>
            <w:r>
              <w:rPr>
                <w:sz w:val="28"/>
                <w:szCs w:val="28"/>
                <w:lang w:val="en-US"/>
              </w:rPr>
              <w:t>PRESAGE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4,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0,6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0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чев И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202,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устина А.Е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840,9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пышева Н.Г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 В.Г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0190,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 Е.Р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6182,0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9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 А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315,7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3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8672,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3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3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3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нянкина Н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310,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оролла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бина Л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29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окова С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––  эксперт (дознаватель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497,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Таун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ак С.П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–– эксперт (дознаватель) 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264,7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мобиль Тойота Корол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ичева Н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04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бейникова И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–– эксперт (по ведению депозитного счет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637,0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3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0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3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Мицубиси </w:t>
            </w:r>
            <w:r>
              <w:rPr>
                <w:sz w:val="28"/>
                <w:szCs w:val="28"/>
                <w:lang w:val="en-US"/>
              </w:rPr>
              <w:t>PADJ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димер В.К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7141,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селов В.Е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1388,2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ый П.М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859,9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уховских В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2564,9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Литайс Ноах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4144,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Чай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ов С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724,3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519,7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ачев С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7660,0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П по Южно-Куриль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7"/>
        <w:gridCol w:w="3070"/>
        <w:gridCol w:w="2811"/>
        <w:gridCol w:w="2108"/>
        <w:gridCol w:w="1451"/>
        <w:gridCol w:w="1894"/>
        <w:gridCol w:w="2173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мс М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3917,4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Ленд Крузер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7063,86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штаева О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1330,8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Сузуки Эскуд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255,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отранспортное средство Мотороллер Ямаха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воварова Е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171,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8934,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Хайлюкс Сурф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башова С.Н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6099,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енко А.Л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9419,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Ниссан Террано, Тойота Ленд Крузер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ачников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6267,2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Ленд Крузер Прад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345,0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В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3523,8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Ленд Крузер Прад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7005,9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мшов Н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78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Хиай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Гараж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Таунайс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нтьева В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3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374,2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ничева О.Б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–– эксперт (по ведению депозитного счет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139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Лансер, Мицубиси Паджер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ециализированный отдел оперативного дежурств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ев С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5000,6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000,7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рухшин В.Д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7000,5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батов А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000,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еев В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9000,4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нжин В.Б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000,7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000,2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лака В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000,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00,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голев А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000,5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000,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(пользование)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докимов А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000,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чин В.Ф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6000,0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Дач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Гараж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0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Сузуки Эскудо, УАЗ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4000,4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Дач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Гараж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0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чиков Ю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1000,7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Паджер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резов А.Ю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000,1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н Д.П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5000,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няков М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000,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Сузуки Эскуд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аловский А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0,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аловский А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0,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Невель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енко Е.Ю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8543,8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7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егковой автмобиль Мазда МР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939,8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7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7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7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кинова Е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7779,7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кина Е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24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8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5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Виста Ардео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623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8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5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РАВ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козова И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712,8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амр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ровлянчик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655,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518,9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мобиль Тойота Виста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анова Е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5346,3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ова В.О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575,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юк И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36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тыркин В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63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ариб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953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аков Н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999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Холм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саревская Н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52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3,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47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иговская Т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23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ая М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742,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5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Е.О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0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81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мобиль Хонда Одиссей, Субару Форестер, Тойота Веросса, Ниссан Теана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бьева Т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–– эксперт (дознаватель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7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5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Томарин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сенко И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7609,0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енков Д.П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531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пина Ю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902,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436,3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НОАН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ова Е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1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ASIA TOPIC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89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дейкина Т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 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476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лова И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 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62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6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3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53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56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цев А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77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Таун Ай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86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 А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7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батов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78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Мазда </w:t>
            </w:r>
            <w:r>
              <w:rPr>
                <w:sz w:val="28"/>
                <w:szCs w:val="28"/>
                <w:lang w:val="en-US"/>
              </w:rPr>
              <w:t>LEVANTE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288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ценко В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7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2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54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Жилой дом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2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кляев Н.П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982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З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62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шаев И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32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йота Таун  Ай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шкова А.П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–– экспрет (по ведению депозитного счета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431,0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52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265,8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52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52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арова К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3 разряд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536,8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Смирныхов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В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4878,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7051,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7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7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н А.П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044,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3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1428,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43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RAV 4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3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амудинов Р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5393,9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оролла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63,7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3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ыкова С.Н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139,3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ru-RU"/>
              </w:rPr>
              <w:t>58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дова С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152,4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4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833,9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HILUX SURF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ченко О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355,1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39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0512,6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ючкова Л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124,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92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И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757,8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3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962,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Делик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бакова Л.М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102,9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а С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9434,0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енко И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800,3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894,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лядова О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–– исполнитель (по розыску должников и их имущества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4743,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191,4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юченко А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–– эксперт (дознаватель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2348,8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8842,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тсубиси Делика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ева Е.Ю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–– эксперт (по ведению депозитного счет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983,3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роу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банова М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316,2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амай В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8795,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твомобиль Тойота Ипсу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626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н Р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8574,5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Ленд Крузер Прад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039,4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устин О.Ю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051,2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86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01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CAMRY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5906,6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86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01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86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01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ягин Д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1272,7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8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IPSUM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93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8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ссия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чь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тчинин В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181,9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376,4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PLATZ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ыбин В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468,9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Ниссан </w:t>
            </w:r>
            <w:r>
              <w:rPr>
                <w:sz w:val="28"/>
                <w:szCs w:val="28"/>
                <w:lang w:val="en-US"/>
              </w:rPr>
              <w:t>LAUREL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Поронай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ова Т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932,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932,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н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5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инова И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1230,1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9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120,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9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Падже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ев Д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97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динская Т.П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4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71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6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71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жрайонный отдел судебных приставов по исполнению особых исполнительных производст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митриченко А.Т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5951,4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6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743,0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6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азда Бонг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сеева Е.К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6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RAV 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н И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414,2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дова Н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06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ахина И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38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40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ина Ю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206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войтов Д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739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шова О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920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юшкина А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4853,6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нкина М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1907,7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лоденина Т.П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16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ева Е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3614,9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2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560,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мнящая К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045,5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RAUM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даева Е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5518,9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няк Н.И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585,0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гина С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671,2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цова Н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–– эксперт (по ведению депозитного счет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8909,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71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71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Долин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ина Т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212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COROLLA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гур О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22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7,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йкова В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–– эксперт (по ведению депозитного счет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991,5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0,6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VITZ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рова Е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54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1,3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765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1,3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4,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CALDINA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1,3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атченко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3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ятьев Е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72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857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пнер С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8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ова М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68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0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0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VITZ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50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0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ороп М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–– эксперт (дознаватель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08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Ноглик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юк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102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157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Лэнд Ровер Фрилендер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457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157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Паджер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ко И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6320,8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3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86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04,3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3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86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Паджер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цева Л.С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52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Делик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ковская С.Е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6278,1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HIACE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нко Т.Ю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886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Ниссан </w:t>
            </w:r>
            <w:r>
              <w:rPr>
                <w:sz w:val="28"/>
                <w:szCs w:val="28"/>
                <w:lang w:val="en-US"/>
              </w:rPr>
              <w:t>ATLAS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977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невич О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24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Сузуки Джимин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2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лякин Л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–– эксперт (дознаватель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270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7,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189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7,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RAUM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7,9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5,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нерук Я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специалист 2 разряд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398,4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оролл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457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Жилой дом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157,7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15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Паджеро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овец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892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6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8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Мицубиси Делик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377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роу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ъянчук А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36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SURF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пруга 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8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динов В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386,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7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Сузуки </w:t>
            </w:r>
            <w:r>
              <w:rPr>
                <w:sz w:val="28"/>
                <w:szCs w:val="28"/>
                <w:lang w:val="en-US"/>
              </w:rPr>
              <w:t>ESCUDO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ов С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23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4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73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АЗ 3163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702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4,5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73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60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иев С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8041,7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6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93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HIACE GRANVIA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175,1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4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рафов А.М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37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85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HILLUX SURF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236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Дач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Гараж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85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60,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0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32,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а О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–– эксперт (по ведению депозитного счета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80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MARK II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Охин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денов С.Г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686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7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5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28,4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5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Жилой дом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7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5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28,4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Жилой дом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7,4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5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1028,4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385,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8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7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5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LAND CRUIZER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37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8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57,2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5,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з Н.П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85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з С.П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562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ыганов Д.С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76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иносян К.Э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86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Макаров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баев В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393,0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247,2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COROLLA FIELDER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ньков С.В.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отдела –– заместитель старшего судебного пристава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9954,1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Ниссан </w:t>
            </w:r>
            <w:r>
              <w:rPr>
                <w:sz w:val="28"/>
                <w:szCs w:val="28"/>
                <w:lang w:val="en-US"/>
              </w:rPr>
              <w:t xml:space="preserve">TERRANO, </w:t>
            </w:r>
            <w:r>
              <w:rPr>
                <w:sz w:val="28"/>
                <w:szCs w:val="28"/>
                <w:lang w:val="ru-RU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MARCH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5131,4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7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тина Е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755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4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45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Земельный участок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4,3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Ниссан </w:t>
            </w:r>
            <w:r>
              <w:rPr>
                <w:sz w:val="28"/>
                <w:szCs w:val="28"/>
                <w:lang w:val="en-US"/>
              </w:rPr>
              <w:t xml:space="preserve">X-TRAIL, </w:t>
            </w:r>
            <w:r>
              <w:rPr>
                <w:sz w:val="28"/>
                <w:szCs w:val="28"/>
                <w:lang w:val="ru-RU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COR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ченко Д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214,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ова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973,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2865,0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Мицубиси </w:t>
            </w:r>
            <w:r>
              <w:rPr>
                <w:sz w:val="28"/>
                <w:szCs w:val="28"/>
                <w:lang w:val="en-US"/>
              </w:rPr>
              <w:t>PADJERO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1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 С.Н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854,6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7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3,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7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3,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Тойота Кволис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7,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3,1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 М.Е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400,1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898,5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кина Е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154,5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SUCCEED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пов В.И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170,7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SURF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ичев Ю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524,0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363,5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равченко С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2122,0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SPRINTER CARIB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378,5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зликин С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7865,2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 Ниссан А.Д.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863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кин А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6027,8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Куриль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тушенко М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9293,8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пан М.В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7731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автомобиль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н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ка Д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34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 xml:space="preserve">SURF, </w:t>
            </w:r>
            <w:r>
              <w:rPr>
                <w:sz w:val="28"/>
                <w:szCs w:val="28"/>
                <w:lang w:val="ru-RU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MITSUBISHI PAGERO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2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анесов С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449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LAND CRUISER P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жеевский А.М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348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щук А.А.</w:t>
            </w:r>
          </w:p>
        </w:tc>
        <w:tc>
          <w:tcPr>
            <w:tcW w:w="3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149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а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9594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Квартира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Гараж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3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Мицубиси </w:t>
            </w:r>
            <w:r>
              <w:rPr>
                <w:sz w:val="28"/>
                <w:szCs w:val="28"/>
                <w:lang w:val="en-US"/>
              </w:rPr>
              <w:t>DELICA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чь</w:t>
            </w:r>
          </w:p>
        </w:tc>
        <w:tc>
          <w:tcPr>
            <w:tcW w:w="3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 (пользование)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сеев А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 по ОУПДС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67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П по Северо-Курильскому район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дьга С.В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–– старший судебный пристав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05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8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6,6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6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61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8,1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6,68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66,5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егковой автомобиль Тойота </w:t>
            </w:r>
            <w:r>
              <w:rPr>
                <w:sz w:val="28"/>
                <w:szCs w:val="28"/>
                <w:lang w:val="en-US"/>
              </w:rPr>
              <w:t>SPRIN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ова В.Д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5938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 (пользование)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5,4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0,6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169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5,4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0,6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Легковой автомобиль Исудзу Бигхорн, Мицубиси Галант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Мототранспортное средство снегоход Ямах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9"/>
        <w:gridCol w:w="3070"/>
        <w:gridCol w:w="2811"/>
        <w:gridCol w:w="2108"/>
        <w:gridCol w:w="1451"/>
        <w:gridCol w:w="1895"/>
        <w:gridCol w:w="2170"/>
      </w:tblGrid>
      <w:tr>
        <w:trPr>
          <w:cantSplit w:val="true"/>
        </w:trPr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нициалы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 декларированного годового дохода за 2010 г. (руб.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объектов недвижимост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(кв. м.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ьченко И.А.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ебный пристав-исполнител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432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Квартир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вартира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9,9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40,30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9-23T04:53:53Z</dcterms:modified>
  <cp:revision>16</cp:revision>
  <dc:subject/>
  <dc:title/>
</cp:coreProperties>
</file>