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1235" w:leader="none"/>
        </w:tabs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нициалы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2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сумма декларированного годового дохода за 2012 г. (руб.)</w:t>
            </w:r>
          </w:p>
        </w:tc>
        <w:tc>
          <w:tcPr>
            <w:tcW w:w="5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объектов недвижимости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(кв. м.)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 расположения</w:t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пович Е.Г.</w:t>
            </w:r>
          </w:p>
        </w:tc>
        <w:tc>
          <w:tcPr>
            <w:tcW w:w="2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7569,7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ушков П.Ю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ru-RU"/>
              </w:rPr>
              <w:t>3504,6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88,0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рк 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152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жин П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6118,8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Делика</w:t>
            </w:r>
          </w:p>
        </w:tc>
      </w:tr>
      <w:tr>
        <w:trPr>
          <w:trHeight w:val="152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367,3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207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грей Д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3314,1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5074,3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упина Н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-экспер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депозитному счету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4372,9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удзу-Эльф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жов С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068,4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ые дом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ые дом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исеев А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526,2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03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мезова О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317,2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лла Спасио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цкая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600,6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гин А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242,0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писк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писка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ов Ю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76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да Титан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134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н Л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4548,3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хатсу Терио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раксин Е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183,6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ан Рнесс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372,2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DC2300" w:val="clear"/>
                <w:lang w:val="ru-RU"/>
              </w:rPr>
            </w:pPr>
            <w:r>
              <w:rPr>
                <w:sz w:val="24"/>
                <w:szCs w:val="24"/>
                <w:shd w:fill="DC2300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грей М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674,4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ан Рнесс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372,2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DC2300" w:val="clear"/>
                <w:lang w:val="ru-RU"/>
              </w:rPr>
            </w:pPr>
            <w:r>
              <w:rPr>
                <w:sz w:val="24"/>
                <w:szCs w:val="24"/>
                <w:shd w:fill="DC2300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1" w:type="dxa"/>
        <w:jc w:val="left"/>
        <w:tblInd w:w="-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6"/>
        <w:gridCol w:w="2960"/>
        <w:gridCol w:w="2716"/>
        <w:gridCol w:w="2027"/>
        <w:gridCol w:w="1399"/>
        <w:gridCol w:w="1824"/>
        <w:gridCol w:w="2089"/>
      </w:tblGrid>
      <w:tr>
        <w:trPr>
          <w:trHeight w:val="385" w:hRule="atLeast"/>
          <w:cantSplit w:val="true"/>
        </w:trPr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итов А.Ю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119,80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1 г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94 г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12,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х Е.С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316,0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шова Е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меститель начальника отдела –   заместитель старшего судебного пристава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168,4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Ку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орова Н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093,1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гина О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005,1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Пробокс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9422,5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к П.Х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04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лди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30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янина А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229,5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702,2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Свив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льчук М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462,2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296,0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лди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темкина В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розыску должников и их имущества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425,1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Каб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21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ябов А.Г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3780,6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 Д.Л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меститель начальника отдела –   заместитель старшего судебного пристав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987,8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жи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Тойота Ноах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иновский А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690,5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с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792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38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анадзе Г.Ш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738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38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анадзе Г.Ш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738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щенко А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104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2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соева Л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468,8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601,5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рбес Е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479,6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сева Ж.Г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9674,8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имина Я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51,2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Эскуд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Ис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307,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385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есников В.А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дознаватель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38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мякова А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едущий специалист – экспер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дознаватель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8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Эскуд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6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О.С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1442,5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4 дол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рина О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3649,5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орова Е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200,8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7878,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Ипсу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ина Т.Е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268,6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рникина Н.А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3752,2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6831,68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делина Г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0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араж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ист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да Бонг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89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мыкова М.Н.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6620,8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итз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ьков Э.М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972,6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158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 С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4994,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Таунайс Ноах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4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глазов С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006,9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Таун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Мотоцикл Планета - 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бедева Н.Ф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124,4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ч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рописк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гур О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272,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352,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Марк 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пнер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451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араж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омнат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ятьев Е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914,1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ун Айс Ноах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81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тченко А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089,3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нко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707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27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872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9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SY Rextoiv II Kyr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хина И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1612,5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746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Делик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ковенко С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446,1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мелева О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603,6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лова М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7906,8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ева Е.О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начальника отдела — заместитель старшего судебного пристава 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645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Ке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АЗ 46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ушкина Т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арший с</w:t>
            </w:r>
            <w:r>
              <w:rPr>
                <w:sz w:val="24"/>
                <w:szCs w:val="24"/>
                <w:lang w:val="ru-RU"/>
              </w:rPr>
              <w:t>пециалист 3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203,8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шуткина М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7316,8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52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2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ойкова В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пециалист – эксперт 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71,0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ит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ова Е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удебный пристав-исполнитель 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303,2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Тойота Тоун 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870,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вягина А.Д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ный специалист – эксперт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(дознаватель) 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547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2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ри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Рау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бова Ю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Главный специалист – эксперт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(дознаватель) 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24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5339,7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6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 С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5395,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ые дом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0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ен В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гачев С.Н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4580,1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ховских В.Н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5858,9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Ноах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4228,6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уховских О.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7877,9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Марк 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димер В.К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1912,6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Теран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89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ебач Л.А.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9315,0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2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анд Крауз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к Инчер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 (по розыску должников и их имуществ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904,0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2994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углая Н.А.</w:t>
            </w:r>
          </w:p>
        </w:tc>
        <w:tc>
          <w:tcPr>
            <w:tcW w:w="2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9117,9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4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958,4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4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Ниссан Экстрейл</w:t>
            </w:r>
          </w:p>
        </w:tc>
      </w:tr>
      <w:tr>
        <w:trPr>
          <w:trHeight w:val="190" w:hRule="atLeast"/>
          <w:cantSplit w:val="true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4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4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нкаренко К.О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847,5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пышева Н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2457,5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5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ов С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604,0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Эскуд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аруба С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686,5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иста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158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бейникова И.Н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06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79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еводина Е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3325,1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ч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3340,5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ч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енд Крауз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ер К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717,1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93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това М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611,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Марк 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устина А.Е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3370,0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бина Л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           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52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01"/>
        <w:gridCol w:w="2311"/>
      </w:tblGrid>
      <w:tr>
        <w:trPr>
          <w:trHeight w:val="76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ка Д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51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ш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Мототранспортные средств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лодка Беркул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сеев А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04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щук А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609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Делик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ырянов В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99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нжеевский А.М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717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ницар Р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532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юкин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19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менченко Ю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4"/>
              <w:snapToGrid w:val="false"/>
              <w:ind w:left="50" w:right="5" w:firstLine="3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Начальник отдела – </w:t>
            </w:r>
          </w:p>
          <w:p>
            <w:pPr>
              <w:pStyle w:val="Heading4"/>
              <w:ind w:left="50" w:right="5" w:firstLine="3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223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68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окин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748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аев В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88921,3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362,1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укичев Ю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460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45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авченко С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93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Спринтер Кариб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0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рапов В.И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0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Тойота Сурф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дорова А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05,0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6669,5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иков А.Л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94,2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да Бонго Френд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и С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83,2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2220,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воми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матов И.М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-эксперт 3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601,8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зликин С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1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ссан 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и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 М.Е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-эксперт (дознаватель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0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6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паньков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1562,3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Теран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6503,1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ин А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29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79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2754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снецов А.П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6185,5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транспортные средств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ж-Планета 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179,2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2800"/>
        <w:gridCol w:w="2709"/>
        <w:gridCol w:w="2032"/>
        <w:gridCol w:w="1398"/>
        <w:gridCol w:w="1826"/>
        <w:gridCol w:w="2093"/>
      </w:tblGrid>
      <w:tr>
        <w:trPr>
          <w:trHeight w:val="1520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мнящая К.В.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06,7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280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зарева Е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394,4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4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2819"/>
        <w:gridCol w:w="2700"/>
        <w:gridCol w:w="2040"/>
        <w:gridCol w:w="1395"/>
        <w:gridCol w:w="1830"/>
        <w:gridCol w:w="2087"/>
      </w:tblGrid>
      <w:tr>
        <w:trPr>
          <w:trHeight w:val="770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рбина Ю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53,6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280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онина Т.С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02,8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е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д Спектро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2799"/>
        <w:gridCol w:w="2709"/>
        <w:gridCol w:w="2051"/>
        <w:gridCol w:w="1379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ревцова Н.Е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-эксперт (по ведению депозитного счета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538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839"/>
        <w:gridCol w:w="2709"/>
        <w:gridCol w:w="2032"/>
        <w:gridCol w:w="1398"/>
        <w:gridCol w:w="1826"/>
        <w:gridCol w:w="2093"/>
      </w:tblGrid>
      <w:tr>
        <w:trPr>
          <w:trHeight w:val="1520" w:hRule="atLeast"/>
          <w:cantSplit w:val="true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овойтов Д.А.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135,0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439,3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838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копытова С.С.</w:t>
            </w:r>
          </w:p>
        </w:tc>
        <w:tc>
          <w:tcPr>
            <w:tcW w:w="2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735,6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368,7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Фиелдер</w:t>
            </w:r>
          </w:p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839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а А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21,1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152,1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836"/>
        <w:gridCol w:w="2709"/>
        <w:gridCol w:w="2032"/>
        <w:gridCol w:w="1398"/>
        <w:gridCol w:w="1826"/>
        <w:gridCol w:w="2094"/>
      </w:tblGrid>
      <w:tr>
        <w:trPr>
          <w:trHeight w:val="770" w:hRule="atLeast"/>
          <w:cantSplit w:val="true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ьяков Ф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дебный пристав-исполнитель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розыску должников и их имущества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540,9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838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лоденина Т.П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0948,7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843"/>
        <w:gridCol w:w="2715"/>
        <w:gridCol w:w="2040"/>
        <w:gridCol w:w="1395"/>
        <w:gridCol w:w="1815"/>
        <w:gridCol w:w="2102"/>
      </w:tblGrid>
      <w:tr>
        <w:trPr>
          <w:trHeight w:val="770" w:hRule="atLeast"/>
          <w:cantSplit w:val="true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исов В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дебный пристав-исполнитель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(по розыску должников и их имущества)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6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0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839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хменева Т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243,8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Джимн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ей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2754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ченко Н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6354,6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2754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льцева Т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тарший специалист 2 разряд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7971,8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2797"/>
        <w:gridCol w:w="2709"/>
        <w:gridCol w:w="2032"/>
        <w:gridCol w:w="1398"/>
        <w:gridCol w:w="1826"/>
        <w:gridCol w:w="2094"/>
      </w:tblGrid>
      <w:tr>
        <w:trPr>
          <w:trHeight w:val="770" w:hRule="atLeast"/>
          <w:cantSplit w:val="true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исеева Е.К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меститель начальника отдела –   заместитель старшего судебного пристав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40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иев С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4369,8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Ниаус Гранви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енд Круз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967,4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лякин Л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-экспер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03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964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um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ак М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3570,8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ковская С.Е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1291,5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Хи-Ай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динов В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0976,5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Эскудо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9802,6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цева Л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90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Delica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240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енко Т.Ю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59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зуки Эску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Атла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пруг 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73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9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нусова Г.Г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448,4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 Спаси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Анисимова О.А.</w:t>
            </w:r>
            <w:r>
              <w:rPr>
                <w:color w:val="8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-эксперт (по ведению депозитного счет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46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ойота Марк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укьянчук А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6920,8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Surf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583,5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ойота T</w:t>
            </w:r>
            <w:r>
              <w:rPr>
                <w:sz w:val="24"/>
                <w:szCs w:val="24"/>
                <w:lang w:val="en-US"/>
              </w:rPr>
              <w:t>own ACE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ловко И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0978,8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овнерук Я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9270,2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анюк А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154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Сафар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004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пак П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503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Сафар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586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рест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аганова Е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013,9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573,2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Сурф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хневич О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 розыску имущества должник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92989,2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1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устова Е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730,3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сейнова К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03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итз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вграфов А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7345,8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4709,1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ова Л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01,8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льзование)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14,4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льзование)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шаев И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64,5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 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шов Е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34,7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51"/>
        <w:gridCol w:w="1379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латов Р.С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7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 Фиелд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3422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батов В.Е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1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ист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А.Г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енд Крузер Пра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бросимов С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08,4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6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од Л.Ю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556,2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Дю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з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 2107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9034,5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ищев С.Б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14,6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фимов В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15,0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Экстрейл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800,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шов В.Т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951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6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риб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6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Т.Г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4269,1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2754"/>
        <w:gridCol w:w="2709"/>
        <w:gridCol w:w="2032"/>
        <w:gridCol w:w="1398"/>
        <w:gridCol w:w="1826"/>
        <w:gridCol w:w="2078"/>
      </w:tblGrid>
      <w:tr>
        <w:trPr>
          <w:trHeight w:val="770" w:hRule="atLeast"/>
          <w:cantSplit w:val="true"/>
        </w:trPr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 И.О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804,7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араж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хатсу Ругг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хатсу Ругг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й транспор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иновая лодк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Вектор»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6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да Бон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04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льженко Э.Г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37,6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04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ыдов М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09,2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393,3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04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в В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2,8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Хи 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лодченко А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87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йота Королла </w:t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126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кеев М.М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536,1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Сере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571,8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иносян К.Э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7112,7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и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Чайз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ьмина Е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судебных пристав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2420,1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9375,4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винова Е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695,3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604,9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ши Делика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з С.П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9127,7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пов А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18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Лексус </w:t>
            </w:r>
            <w:r>
              <w:rPr>
                <w:sz w:val="24"/>
                <w:szCs w:val="24"/>
                <w:lang w:val="en-US"/>
              </w:rPr>
              <w:t>GX47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974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каева Н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9930,8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87232,3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хатсу Териу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асева С.П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376,4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ндивидуальная)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рпова О.Ф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5244,8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7928,9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якин И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103,4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6953,0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йденов С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458,4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8,4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рнов Р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962,6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диусова З.Р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822,5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3241,0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лотова Е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меститель начальника отдела —  заместитель старшего судебного пристава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225,6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7931,8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Эскуд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транспортные средств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Ж-5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кменева К.О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тарший специалист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 разряда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686,6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чева М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158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6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енд Крузер Пра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рхатова О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241,9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исимова В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4420,2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уз Н.П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307,2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385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ыганов Д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2053,5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6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аха Н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23,5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Эскуд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4287,5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марева Е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18,3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асова В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-эксперт по ведению депозитного счет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71,1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рошун А.С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49,6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5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встегнеева С.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84,8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ые дом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 ГА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Presage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386,29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a Rockstar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йнулина О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2724,7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192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аж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89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расланова О.В.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3098,1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0907,9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рамова Е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332,9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хатцу Терио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паченко С.Н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495,1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йцева Н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379,5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чева Н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031,9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6357,1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ист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ченко А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5298,3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00FFFF" w:val="clear"/>
                <w:lang w:val="ru-RU"/>
              </w:rPr>
            </w:pPr>
            <w:r>
              <w:rPr>
                <w:sz w:val="24"/>
                <w:szCs w:val="24"/>
                <w:shd w:fill="00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shd w:fill="00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00FFFF" w:val="clear"/>
                <w:lang w:val="ru-RU"/>
              </w:rPr>
            </w:r>
          </w:p>
          <w:p>
            <w:pPr>
              <w:pStyle w:val="Style16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47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shd w:fill="00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00FFFF" w:val="clear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shd w:fill="00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00FFFF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езнева Е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8127,4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787,7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Таун 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инова И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5251,5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льзование)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,4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4,8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4230,1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льзование)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дков А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2689,5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автомобиль 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81"/>
        <w:gridCol w:w="2688"/>
        <w:gridCol w:w="2032"/>
        <w:gridCol w:w="1398"/>
        <w:gridCol w:w="1826"/>
        <w:gridCol w:w="2092"/>
      </w:tblGrid>
      <w:tr>
        <w:trPr>
          <w:trHeight w:val="158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шанская А.Ю.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571,8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ейм А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7878,6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napToGrid w:val="false"/>
              <w:ind w:left="20" w:right="-10" w:firstLine="3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Смыковская О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го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493,0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591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цин Г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913,7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Чайз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кунигис О.П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8789,6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Сафар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5750,5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цов Н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4068,3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кулова Т.Н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314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санова Я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          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51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150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динская Т.П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17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Гараж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9900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96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52"/>
        <w:gridCol w:w="1378"/>
        <w:gridCol w:w="1826"/>
        <w:gridCol w:w="2092"/>
      </w:tblGrid>
      <w:tr>
        <w:trPr>
          <w:trHeight w:val="150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рулин А.Ю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1505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исеева Т.С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Заместитель начальника отдела –   заместитель старшего судебного приста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231,0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84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Джимл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1505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усс Е.В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327,6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та Плат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89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1505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чек О.В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76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Филд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81"/>
        <w:gridCol w:w="2688"/>
        <w:gridCol w:w="2032"/>
        <w:gridCol w:w="1398"/>
        <w:gridCol w:w="1826"/>
        <w:gridCol w:w="2092"/>
      </w:tblGrid>
      <w:tr>
        <w:trPr>
          <w:trHeight w:val="158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бнов А.С.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914,8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01"/>
        <w:gridCol w:w="2311"/>
      </w:tblGrid>
      <w:tr>
        <w:trPr>
          <w:trHeight w:val="76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альченко И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251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3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дочников С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7955,4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800000"/>
                <w:sz w:val="24"/>
                <w:szCs w:val="24"/>
                <w:lang w:val="ru-RU"/>
              </w:rPr>
            </w:pPr>
            <w:r>
              <w:rPr>
                <w:color w:val="8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а В.Д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2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5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22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8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Легковой автомобиль Исудзу Бигхор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Мототранспортные средств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егоход Ямах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удьга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911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 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1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6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5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573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Спринт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лова Л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2 разря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35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Джемин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транспортные средств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негоход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ки-до»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2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одочников С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1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2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транспортные средства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 Квадроцикл АТМ500</w:t>
            </w:r>
            <w:r>
              <w:rPr>
                <w:sz w:val="24"/>
                <w:szCs w:val="24"/>
                <w:lang w:val="en-US"/>
              </w:rPr>
              <w:t>GT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sz w:val="24"/>
                <w:szCs w:val="24"/>
                <w:lang w:val="ru-RU"/>
              </w:rPr>
              <w:t>Снегоход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маха Вентуре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Мотоцикл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Яамаха </w:t>
            </w:r>
            <w:r>
              <w:rPr>
                <w:sz w:val="24"/>
                <w:szCs w:val="24"/>
                <w:lang w:val="en-US"/>
              </w:rPr>
              <w:t>RZ25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вичев А.Л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7077,9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ит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пруг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7003,1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траков Н.О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зчиков Ю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864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ин Ю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62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733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ев Д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76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грузово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851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риб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обиль легково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Пасс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лака В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583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7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7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77"/>
        <w:gridCol w:w="1453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жин В.Б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52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77"/>
        <w:gridCol w:w="1453"/>
        <w:gridCol w:w="1826"/>
        <w:gridCol w:w="2092"/>
      </w:tblGrid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докимов А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01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77"/>
        <w:gridCol w:w="1453"/>
        <w:gridCol w:w="1826"/>
        <w:gridCol w:w="2092"/>
      </w:tblGrid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батов А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83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77"/>
        <w:gridCol w:w="1453"/>
        <w:gridCol w:w="1826"/>
        <w:gridCol w:w="2092"/>
      </w:tblGrid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н Д.П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120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77"/>
        <w:gridCol w:w="1453"/>
        <w:gridCol w:w="1826"/>
        <w:gridCol w:w="2092"/>
      </w:tblGrid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рухшин В.Д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79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77"/>
        <w:gridCol w:w="1453"/>
        <w:gridCol w:w="1826"/>
        <w:gridCol w:w="2092"/>
      </w:tblGrid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днев Ю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535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-Делик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4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Чайз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77"/>
        <w:gridCol w:w="1453"/>
        <w:gridCol w:w="1826"/>
        <w:gridCol w:w="2092"/>
      </w:tblGrid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дняков М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973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49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Чайзер</w:t>
            </w:r>
          </w:p>
        </w:tc>
      </w:tr>
      <w:tr>
        <w:trPr>
          <w:trHeight w:val="2015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77"/>
        <w:gridCol w:w="1453"/>
        <w:gridCol w:w="1826"/>
        <w:gridCol w:w="2092"/>
      </w:tblGrid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сев И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23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92"/>
        <w:gridCol w:w="1438"/>
        <w:gridCol w:w="1826"/>
        <w:gridCol w:w="2092"/>
      </w:tblGrid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ятчин В.Ф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748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ч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АЗ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0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ч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92"/>
        <w:gridCol w:w="1438"/>
        <w:gridCol w:w="1826"/>
        <w:gridCol w:w="2092"/>
      </w:tblGrid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рлака В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583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7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00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7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рузчи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1992"/>
        <w:gridCol w:w="1438"/>
        <w:gridCol w:w="1826"/>
        <w:gridCol w:w="2092"/>
      </w:tblGrid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60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920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шкова А.П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(по ведению депозитного счета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2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Х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зьменков Д.П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 — заместитель старшего судебного пристав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9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дорова Е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340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удзу Бигкорн</w:t>
            </w:r>
          </w:p>
        </w:tc>
      </w:tr>
      <w:tr>
        <w:trPr>
          <w:trHeight w:val="76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7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сенко И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22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ылова И.С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79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дейкина Т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4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батов А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7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Х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7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икляев Н.П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51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Гараж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 21074</w:t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88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япина Ю.Н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21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45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Делик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дреев А.Е.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16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1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hubishi Pajero Junior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арова К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96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ценко В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833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8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цев А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53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Таун Айс Ноах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204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якова В.И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 - заместитель старшего судебного пристав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51,2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бко Н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-эксперт по депозитному счету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86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ошина Т.Б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76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8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араж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-Ми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енко С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304,5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9538,8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З-213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ранцузов А.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09,5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2406, 69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сева Ж.Е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— заместитель старшего судебного пристав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250,8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араж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Терано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ботин Е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1584,0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и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ойота Марк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77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ятлов О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649,8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232,3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hubishi Pajero Junior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олин Е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271,5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Таун 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2883,9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чанова Н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-эксперт (дознаватель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5032,8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04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рина Н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741,1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енко Е.Ю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07,4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Частны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da MPV</w:t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150,7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трин Г.Г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56,9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Carina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Dingo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аннимкова Е.В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69,9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35,8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лубева Н.С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розыску должников и их имуществ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9,1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0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бич С.В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15,0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86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льчук К.Е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64,5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ндулина Л.В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76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266,4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ылев А.П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703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ина О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40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а Н.Ю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84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  <w:tr>
        <w:trPr>
          <w:trHeight w:val="76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гин А.Н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129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ые дом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да</w:t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442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Жилые дом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ые дом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ршинина А.Ю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96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това Н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7640,8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Приссаж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92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енко Т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9774,1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Пасс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данова С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123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209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араж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цова О.Г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9601,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579,0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шкарева О.О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78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686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тленд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04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саревская Н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99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7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им С.Х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14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ташкина М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300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хлова М.В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-эксперт (по ведению депозитного счет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313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танкина В.С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ря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9883,8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3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ита 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юнейко А.А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евая М.В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878,8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¼ дол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анова Н.В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Старший специалист 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3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 xml:space="preserve"> разряд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0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анд Сруз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вдин М.В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923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ч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гов Р.А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005,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леев А.А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55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ч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апенко О.М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251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тышная Л.Н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Главный специалист-эксперт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(дознаватель)</w:t>
            </w:r>
          </w:p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12,6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оногова А.О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тарший специалист 2 разряд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36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гданова Ю.А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Старший специалист</w:t>
            </w:r>
          </w:p>
          <w:p>
            <w:pPr>
              <w:pStyle w:val="Style16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199,6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хин В.А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удебный пристав-исполнитель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розыску должников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028,5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0200,9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3,7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инский Н.Н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Заместитель начальника отдела –   заместитель старшего судебного пристав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7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67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ымарь В.М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410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1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3"/>
        <w:gridCol w:w="2970"/>
        <w:gridCol w:w="2700"/>
        <w:gridCol w:w="2040"/>
        <w:gridCol w:w="1395"/>
        <w:gridCol w:w="1830"/>
        <w:gridCol w:w="2087"/>
      </w:tblGrid>
      <w:tr>
        <w:trPr>
          <w:trHeight w:val="1040" w:hRule="atLeast"/>
          <w:cantSplit w:val="true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хушкин С.В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6636,5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5540,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плиенко А.В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73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8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875,9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8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8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бережнюк П.П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 </w:t>
            </w:r>
          </w:p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0362,9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нда СР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ри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онов И.А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дебный пристав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4934,2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нда СР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ри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ркина М.П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ведению депозитного счета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143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0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ан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6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рова О.Н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– экспе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(по ведению депозитного счета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0500,3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а К.В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дебный пристав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829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нко Е.О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дебный пристав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486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сведений</w:t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970"/>
        <w:gridCol w:w="2700"/>
        <w:gridCol w:w="2040"/>
        <w:gridCol w:w="1395"/>
        <w:gridCol w:w="1830"/>
        <w:gridCol w:w="2086"/>
      </w:tblGrid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домовская К.Г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95,0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с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0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транспортные средств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васа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ий И.Э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 - заместитель старшего судебного пристав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59,4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Бигхр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16,7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ндивидуальная) 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52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мадеева Д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39,8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маева Ю.Л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68,13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 П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47,9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ькина-Маламуд А.Я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34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Дач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109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52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йник Г.И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-эксперт (по ведению депозитного счета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85,8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8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упина Е.Л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7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ченко Т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47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аева А.Э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10,7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а М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17,7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отеева А.Г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3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ара Импрез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йнюк А.С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924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77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2976"/>
        <w:gridCol w:w="2709"/>
        <w:gridCol w:w="2032"/>
        <w:gridCol w:w="1398"/>
        <w:gridCol w:w="1826"/>
        <w:gridCol w:w="2094"/>
      </w:tblGrid>
      <w:tr>
        <w:trPr>
          <w:trHeight w:val="770" w:hRule="atLeast"/>
          <w:cantSplit w:val="true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ака И.К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228,5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ренд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04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мякова К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Делик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104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инская А.К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         2 разря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1,6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7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 М.Д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 разряд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,4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ны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тихина А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610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вашова А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18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нда Т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92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955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дий Т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65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лов А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3335,2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838,0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аев В.Е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9188,6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222,3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евченко Т.Ф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806,1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жевников А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1572,6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зуки Эскуд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9565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ханова Е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17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сарев М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830,5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роу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стрюков А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909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1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шакова О.П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1754,8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3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да Бонг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рлаев А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954,6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АЗ Патрио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5072,5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017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ан Ир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134,2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Гараж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Сурф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гянг Кайро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одливец С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825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нда СР-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33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зовой А.И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566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араж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мр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ховик С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4749,6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502,8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гайлов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— 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637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ри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узи Бихор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7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е участк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енграун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шанина Т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-эксперт по ведению депозитного счет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82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76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4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Сафари</w:t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огончук А.Я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специалист-эксперт 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знаватель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663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онова И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469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трова О.Г. 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92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анд Круз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ь Н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20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7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арева Л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386,4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нда Фи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53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Хиликс Сурф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арева Л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386,4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нда Фи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53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Хиликс Сурф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 Е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758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56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Тиа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 Д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656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Тиа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7589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лева Ю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060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лди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баченко Ж.Ю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 –   заместитель старшего судебного приста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0184,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бун И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ий специалис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разря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064,4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4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сухин В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9952,3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Бихор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2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нда СР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ов В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5480,2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ит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нда СР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11235" w:leader="none"/>
        </w:tabs>
        <w:spacing w:lineRule="atLeast" w:line="100"/>
        <w:jc w:val="center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43" w:type="dxa"/>
        <w:jc w:val="left"/>
        <w:tblInd w:w="-3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5"/>
        <w:gridCol w:w="2964"/>
        <w:gridCol w:w="2750"/>
        <w:gridCol w:w="2000"/>
        <w:gridCol w:w="1429"/>
        <w:gridCol w:w="1785"/>
        <w:gridCol w:w="2180"/>
      </w:tblGrid>
      <w:tr>
        <w:trPr>
          <w:trHeight w:val="760" w:hRule="atLeast"/>
        </w:trPr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Бартенева Д.Ю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83195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8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Митсубиси Сои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ын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8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ын 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8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79" w:type="dxa"/>
        <w:jc w:val="left"/>
        <w:tblInd w:w="-3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70"/>
        <w:gridCol w:w="2929"/>
        <w:gridCol w:w="2786"/>
        <w:gridCol w:w="2000"/>
        <w:gridCol w:w="1428"/>
        <w:gridCol w:w="1786"/>
        <w:gridCol w:w="2180"/>
      </w:tblGrid>
      <w:tr>
        <w:trPr>
          <w:trHeight w:val="77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Бережная Т.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13294,25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3,3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43" w:type="dxa"/>
        <w:jc w:val="left"/>
        <w:tblInd w:w="-3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5"/>
        <w:gridCol w:w="2964"/>
        <w:gridCol w:w="2786"/>
        <w:gridCol w:w="2000"/>
        <w:gridCol w:w="1428"/>
        <w:gridCol w:w="1750"/>
        <w:gridCol w:w="2180"/>
      </w:tblGrid>
      <w:tr>
        <w:trPr>
          <w:trHeight w:val="770" w:hRule="atLeast"/>
        </w:trPr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Ерофеев Д.А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 (по розыску должников и их имущества)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5932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6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5,2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  <w:tr>
        <w:trPr>
          <w:trHeight w:val="7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пруга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120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5/6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5,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Тойота Филде</w:t>
            </w:r>
          </w:p>
        </w:tc>
      </w:tr>
      <w:tr>
        <w:trPr>
          <w:trHeight w:val="7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Дочь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5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Росс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</w:t>
            </w: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т</w:t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79" w:type="dxa"/>
        <w:jc w:val="left"/>
        <w:tblInd w:w="-42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70"/>
        <w:gridCol w:w="2965"/>
        <w:gridCol w:w="2785"/>
        <w:gridCol w:w="2000"/>
        <w:gridCol w:w="1393"/>
        <w:gridCol w:w="1786"/>
        <w:gridCol w:w="2180"/>
      </w:tblGrid>
      <w:tr>
        <w:trPr>
          <w:trHeight w:val="77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икишова Т.В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тарший специалист 2 разряда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9889,5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6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214" w:type="dxa"/>
        <w:jc w:val="left"/>
        <w:tblInd w:w="-49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06"/>
        <w:gridCol w:w="3000"/>
        <w:gridCol w:w="2750"/>
        <w:gridCol w:w="2000"/>
        <w:gridCol w:w="1429"/>
        <w:gridCol w:w="1785"/>
        <w:gridCol w:w="2144"/>
      </w:tblGrid>
      <w:tr>
        <w:trPr>
          <w:trHeight w:val="770" w:hRule="atLeast"/>
        </w:trPr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Тян Т.В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50321,2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5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индивидуальна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95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6,1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упруг </w:t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19271,4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9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  <w:tr>
        <w:trPr>
          <w:trHeight w:val="77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ын</w:t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95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250" w:type="dxa"/>
        <w:jc w:val="left"/>
        <w:tblInd w:w="-5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42"/>
        <w:gridCol w:w="3000"/>
        <w:gridCol w:w="2750"/>
        <w:gridCol w:w="2000"/>
        <w:gridCol w:w="1428"/>
        <w:gridCol w:w="1786"/>
        <w:gridCol w:w="2144"/>
      </w:tblGrid>
      <w:tr>
        <w:trPr>
          <w:trHeight w:val="77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огреева Ю.С.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тарший специалис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 разряд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33109,7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2,7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упруг </w:t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16069,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индивидуальна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2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250" w:type="dxa"/>
        <w:jc w:val="left"/>
        <w:tblInd w:w="-52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42"/>
        <w:gridCol w:w="3000"/>
        <w:gridCol w:w="2750"/>
        <w:gridCol w:w="1964"/>
        <w:gridCol w:w="1429"/>
        <w:gridCol w:w="1821"/>
        <w:gridCol w:w="2144"/>
      </w:tblGrid>
      <w:tr>
        <w:trPr>
          <w:trHeight w:val="770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икишова О.В.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тарший специалист 2 разряд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11896,20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евая)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6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Дочь </w:t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6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253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Дочь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6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286" w:type="dxa"/>
        <w:jc w:val="left"/>
        <w:tblInd w:w="-5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78"/>
        <w:gridCol w:w="3000"/>
        <w:gridCol w:w="2750"/>
        <w:gridCol w:w="1928"/>
        <w:gridCol w:w="1464"/>
        <w:gridCol w:w="1821"/>
        <w:gridCol w:w="2145"/>
      </w:tblGrid>
      <w:tr>
        <w:trPr>
          <w:trHeight w:val="770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Юдина О.В.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Заместитель начальника отдела-заместитель старшего судебного пристав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0323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71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Н</w:t>
            </w: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е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286" w:type="dxa"/>
        <w:jc w:val="left"/>
        <w:tblInd w:w="-5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78"/>
        <w:gridCol w:w="2964"/>
        <w:gridCol w:w="2786"/>
        <w:gridCol w:w="1928"/>
        <w:gridCol w:w="1464"/>
        <w:gridCol w:w="1822"/>
        <w:gridCol w:w="2144"/>
      </w:tblGrid>
      <w:tr>
        <w:trPr>
          <w:trHeight w:val="770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иколаева А.Н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тарший специалист 2 разряда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48642,97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3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3,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286" w:type="dxa"/>
        <w:jc w:val="left"/>
        <w:tblInd w:w="-5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78"/>
        <w:gridCol w:w="2964"/>
        <w:gridCol w:w="2786"/>
        <w:gridCol w:w="1928"/>
        <w:gridCol w:w="1429"/>
        <w:gridCol w:w="1857"/>
        <w:gridCol w:w="2144"/>
      </w:tblGrid>
      <w:tr>
        <w:trPr>
          <w:trHeight w:val="770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Атушкина Л.Р.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½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1,8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упруг 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4204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1,8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Тойота Корона Премио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Дочь 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3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½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0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1,8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Дочь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286" w:type="dxa"/>
        <w:jc w:val="left"/>
        <w:tblInd w:w="-5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78"/>
        <w:gridCol w:w="2964"/>
        <w:gridCol w:w="2786"/>
        <w:gridCol w:w="1928"/>
        <w:gridCol w:w="1429"/>
        <w:gridCol w:w="1893"/>
        <w:gridCol w:w="2108"/>
      </w:tblGrid>
      <w:tr>
        <w:trPr>
          <w:trHeight w:val="770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Верминская И.С.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удебный пристав-исполнитель 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43104,4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4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2,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упруг 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978703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½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286" w:type="dxa"/>
        <w:jc w:val="left"/>
        <w:tblInd w:w="-56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78"/>
        <w:gridCol w:w="2964"/>
        <w:gridCol w:w="2786"/>
        <w:gridCol w:w="1928"/>
        <w:gridCol w:w="1429"/>
        <w:gridCol w:w="1893"/>
        <w:gridCol w:w="2108"/>
      </w:tblGrid>
      <w:tr>
        <w:trPr>
          <w:trHeight w:val="1580" w:hRule="atLeast"/>
        </w:trPr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Масло Н.Н.</w:t>
            </w:r>
          </w:p>
        </w:tc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96543,2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индивидуальна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3,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5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76525,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обща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0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  <w:tr>
        <w:trPr>
          <w:trHeight w:val="15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Дочь</w:t>
            </w:r>
          </w:p>
        </w:tc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3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Р</w:t>
            </w: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о</w:t>
            </w: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сс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357" w:type="dxa"/>
        <w:jc w:val="left"/>
        <w:tblInd w:w="-6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13"/>
        <w:gridCol w:w="3000"/>
        <w:gridCol w:w="2786"/>
        <w:gridCol w:w="1929"/>
        <w:gridCol w:w="1428"/>
        <w:gridCol w:w="1893"/>
        <w:gridCol w:w="2108"/>
      </w:tblGrid>
      <w:tr>
        <w:trPr>
          <w:trHeight w:val="1580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Юдина Р.Ф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Ведущий специалист-эксперт (дознаватель)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155343,55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0,3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Нет </w:t>
            </w:r>
          </w:p>
        </w:tc>
      </w:tr>
      <w:tr>
        <w:trPr>
          <w:trHeight w:val="1580" w:hRule="atLeast"/>
        </w:trPr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Супруг</w:t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954830,57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0,3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ксус RX300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321" w:type="dxa"/>
        <w:jc w:val="left"/>
        <w:tblInd w:w="-6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13"/>
        <w:gridCol w:w="3000"/>
        <w:gridCol w:w="2786"/>
        <w:gridCol w:w="1929"/>
        <w:gridCol w:w="1428"/>
        <w:gridCol w:w="1893"/>
        <w:gridCol w:w="2072"/>
      </w:tblGrid>
      <w:tr>
        <w:trPr>
          <w:trHeight w:val="1580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Хомицкая Е.К.</w:t>
            </w:r>
          </w:p>
        </w:tc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23923,95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½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2,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Дочь </w:t>
            </w:r>
          </w:p>
        </w:tc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½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2,8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0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трельникова А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39245,8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2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2,3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0275,6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0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Минина С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48368,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7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0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Пирогова С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Главный специалист-эксперт (дознаватель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48487,7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2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1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Шевролет Круз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5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19065,8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Митсубиси Паджеро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Груз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УАЗ 331512</w:t>
            </w:r>
          </w:p>
        </w:tc>
      </w:tr>
      <w:tr>
        <w:trPr>
          <w:trHeight w:val="15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ын 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1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</w:tbl>
    <w:p>
      <w:pPr>
        <w:pStyle w:val="Normal"/>
        <w:spacing w:lineRule="atLeast" w:line="100"/>
        <w:jc w:val="left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0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Теплов В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 (по розыску должников и их имущества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69628,5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8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Митсубиси RVR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0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Бухтатая Т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тарший специалист 3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174425,2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0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091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Дмитренко Е.Е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9090,2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омнат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99624,4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омнат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гковой автомобил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Тойота Литайс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Дочь 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омнат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ын 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омнат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</w:tbl>
    <w:p>
      <w:pPr>
        <w:pStyle w:val="Normal"/>
        <w:keepNext w:val="false"/>
        <w:keepLines w:val="false"/>
        <w:suppressAutoHyphens w:val="false"/>
        <w:spacing w:lineRule="atLeast" w:line="100"/>
        <w:ind w:left="0" w:right="0" w:hanging="0"/>
        <w:jc w:val="center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35" w:type="dxa"/>
        <w:jc w:val="left"/>
        <w:tblInd w:w="-37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6"/>
        <w:gridCol w:w="2946"/>
        <w:gridCol w:w="2720"/>
        <w:gridCol w:w="2008"/>
        <w:gridCol w:w="1403"/>
        <w:gridCol w:w="1826"/>
        <w:gridCol w:w="2097"/>
        <w:gridCol w:w="49"/>
      </w:tblGrid>
      <w:tr>
        <w:trPr>
          <w:trHeight w:val="1580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Токарева Т.Е.</w:t>
            </w:r>
          </w:p>
        </w:tc>
        <w:tc>
          <w:tcPr>
            <w:tcW w:w="29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тарший специалист 3 разряда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48,67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соц.найм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Тойота Лит Айс</w:t>
            </w:r>
          </w:p>
        </w:tc>
        <w:tc>
          <w:tcPr>
            <w:tcW w:w="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пруг</w:t>
            </w:r>
          </w:p>
        </w:tc>
        <w:tc>
          <w:tcPr>
            <w:tcW w:w="29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8,60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соц.найм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Тойота Литайс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ын </w:t>
            </w:r>
          </w:p>
        </w:tc>
        <w:tc>
          <w:tcPr>
            <w:tcW w:w="29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соц.найм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Дочь </w:t>
            </w:r>
          </w:p>
        </w:tc>
        <w:tc>
          <w:tcPr>
            <w:tcW w:w="29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соц.найм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35" w:type="dxa"/>
        <w:jc w:val="left"/>
        <w:tblInd w:w="-37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6"/>
        <w:gridCol w:w="2946"/>
        <w:gridCol w:w="2720"/>
        <w:gridCol w:w="2008"/>
        <w:gridCol w:w="1403"/>
        <w:gridCol w:w="1826"/>
        <w:gridCol w:w="2097"/>
        <w:gridCol w:w="49"/>
      </w:tblGrid>
      <w:tr>
        <w:trPr>
          <w:trHeight w:val="1580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роль Л.Е.</w:t>
            </w:r>
          </w:p>
        </w:tc>
        <w:tc>
          <w:tcPr>
            <w:tcW w:w="29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62,22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  <w:tc>
          <w:tcPr>
            <w:tcW w:w="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пруг</w:t>
            </w:r>
          </w:p>
        </w:tc>
        <w:tc>
          <w:tcPr>
            <w:tcW w:w="29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536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  <w:tc>
          <w:tcPr>
            <w:tcW w:w="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ын </w:t>
            </w:r>
          </w:p>
        </w:tc>
        <w:tc>
          <w:tcPr>
            <w:tcW w:w="29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ын </w:t>
            </w:r>
          </w:p>
        </w:tc>
        <w:tc>
          <w:tcPr>
            <w:tcW w:w="29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14" w:type="dxa"/>
        <w:jc w:val="left"/>
        <w:tblInd w:w="-3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100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ин И.В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ачальник отдела-старший судебный пристав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211,7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ын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b w:val="false"/>
          <w:b w:val="false"/>
          <w:color w:val="auto"/>
          <w:sz w:val="24"/>
          <w:szCs w:val="24"/>
          <w:shd w:fill="auto" w:val="clear"/>
        </w:rPr>
      </w:pPr>
      <w:r>
        <w:rPr>
          <w:rFonts w:eastAsia="Calibri" w:cs="Calibri"/>
          <w:b w:val="false"/>
          <w:color w:val="000000"/>
          <w:sz w:val="24"/>
          <w:szCs w:val="24"/>
          <w:shd w:fill="auto" w:val="clear"/>
        </w:rPr>
      </w:r>
    </w:p>
    <w:tbl>
      <w:tblPr>
        <w:tblW w:w="15114" w:type="dxa"/>
        <w:jc w:val="left"/>
        <w:tblInd w:w="-3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100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еленских А.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64,9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Тойота Кроу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4" w:type="dxa"/>
        <w:jc w:val="left"/>
        <w:tblInd w:w="-3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100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ласова О.Ю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94,2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25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4" w:type="dxa"/>
        <w:jc w:val="left"/>
        <w:tblInd w:w="-3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100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Ерохова Е.В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72,3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. Жилой дом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29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йота Вилл ВС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Легковой автомобиль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йота Хиайс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Легковой автомобиль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йота Хилукс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т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98,7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т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98,7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4" w:type="dxa"/>
        <w:jc w:val="left"/>
        <w:tblInd w:w="-3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100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Ерохина Е.В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88,1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ойота Королла Премио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,5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4" w:type="dxa"/>
        <w:jc w:val="left"/>
        <w:tblInd w:w="-3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100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Иванова К.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06,6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4" w:type="dxa"/>
        <w:jc w:val="left"/>
        <w:tblInd w:w="-3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100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убина В.В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36,1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5678,1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7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3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4" w:type="dxa"/>
        <w:jc w:val="left"/>
        <w:tblInd w:w="-3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100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утякова Н.М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10,8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доля ½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Дочь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доля ½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4" w:type="dxa"/>
        <w:jc w:val="left"/>
        <w:tblInd w:w="-35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100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ошеленко О.А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Заместитель начальника-заместитель старшего судебного пристав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80,9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доля ½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0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(пользование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5" w:type="dxa"/>
        <w:jc w:val="left"/>
        <w:tblInd w:w="-3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101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икифорова В.А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6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доля ½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9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доля ½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Тойота Королла Филдер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Сын 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пользование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2959"/>
        <w:gridCol w:w="2709"/>
        <w:gridCol w:w="2032"/>
        <w:gridCol w:w="1399"/>
        <w:gridCol w:w="1826"/>
        <w:gridCol w:w="2091"/>
      </w:tblGrid>
      <w:tr>
        <w:trPr>
          <w:trHeight w:val="760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ркеева Н.М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3172,9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536,1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Сирен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2959"/>
        <w:gridCol w:w="2709"/>
        <w:gridCol w:w="2032"/>
        <w:gridCol w:w="139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нака И.К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8228,5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нат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ренд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И М.Д.</w:t>
            </w:r>
          </w:p>
          <w:p>
            <w:pPr>
              <w:pStyle w:val="Style16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3 разряд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55,4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2959"/>
        <w:gridCol w:w="2709"/>
        <w:gridCol w:w="2032"/>
        <w:gridCol w:w="139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синская А.К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761,6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шивкова Т.И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6227,56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sz w:val="24"/>
                <w:szCs w:val="24"/>
                <w:lang w:val="ru-RU"/>
              </w:rPr>
              <w:t>Хомякова К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5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color w:val="auto"/>
                <w:sz w:val="24"/>
                <w:szCs w:val="24"/>
                <w:lang w:val="ru-RU"/>
              </w:rPr>
              <w:t xml:space="preserve">Супруг </w:t>
            </w:r>
          </w:p>
          <w:p>
            <w:pPr>
              <w:pStyle w:val="Style16"/>
              <w:jc w:val="center"/>
              <w:rPr>
                <w:rStyle w:val="Style12"/>
                <w:color w:val="auto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89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color w:val="auto"/>
                <w:sz w:val="24"/>
                <w:szCs w:val="24"/>
                <w:lang w:val="ru-RU"/>
              </w:rPr>
              <w:t>Коротеева А.Г.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2"/>
                <w:color w:val="auto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8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бщ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аро Импрез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а М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117,7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каева А.Э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910,7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ченко Т.Н. 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47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чь 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пина Е.Л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дебный пристав-исполнитель 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47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йник Г.И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-эксперт по ведению депозитного счет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0085,8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ренд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8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 Ден Хи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220,5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Тиид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ын 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247"/>
        <w:gridCol w:w="1183"/>
        <w:gridCol w:w="1826"/>
        <w:gridCol w:w="2092"/>
      </w:tblGrid>
      <w:tr>
        <w:trPr>
          <w:trHeight w:val="158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ькина-Маламуд А.Я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334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ч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10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хмадеева Д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-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6329,8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7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1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ий И.Э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659,4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Исудзу Бигхорн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3716,7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нда ЦР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тихина А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910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color w:val="auto"/>
                <w:sz w:val="24"/>
                <w:szCs w:val="24"/>
                <w:lang w:val="ru-RU"/>
              </w:rPr>
              <w:t>Коляда А.А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2"/>
                <w:color w:val="auto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595,2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нат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ренда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губова Е.С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6743,4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рая О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972,7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830,7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color w:val="auto"/>
                <w:sz w:val="24"/>
                <w:szCs w:val="24"/>
                <w:lang w:val="ru-RU"/>
              </w:rPr>
              <w:t>Крайнюк А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2"/>
                <w:color w:val="auto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924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977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</w:tc>
      </w:tr>
      <w:tr>
        <w:trPr>
          <w:trHeight w:val="15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color w:val="auto"/>
                <w:sz w:val="24"/>
                <w:szCs w:val="24"/>
                <w:lang w:val="ru-RU"/>
              </w:rPr>
              <w:t>Петров П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Style12"/>
                <w:color w:val="auto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8447,9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450"/>
        <w:gridCol w:w="2291"/>
        <w:gridCol w:w="1398"/>
        <w:gridCol w:w="1826"/>
        <w:gridCol w:w="2091"/>
      </w:tblGrid>
      <w:tr>
        <w:trPr>
          <w:trHeight w:val="76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итина Е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375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6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97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Икстрейл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3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89"/>
        <w:gridCol w:w="2960"/>
        <w:gridCol w:w="2731"/>
        <w:gridCol w:w="2010"/>
        <w:gridCol w:w="1398"/>
        <w:gridCol w:w="1826"/>
        <w:gridCol w:w="2096"/>
      </w:tblGrid>
      <w:tr>
        <w:trPr>
          <w:trHeight w:val="15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ветличный В.В.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1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доля ½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рузовой автомобиль</w:t>
            </w:r>
          </w:p>
        </w:tc>
      </w:tr>
      <w:tr>
        <w:trPr>
          <w:trHeight w:val="380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доля ½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/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70"/>
        <w:gridCol w:w="2965"/>
        <w:gridCol w:w="2750"/>
        <w:gridCol w:w="2000"/>
        <w:gridCol w:w="1393"/>
        <w:gridCol w:w="1821"/>
        <w:gridCol w:w="2108"/>
      </w:tblGrid>
      <w:tr>
        <w:trPr>
          <w:trHeight w:val="158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  <w:lang w:val="en"/>
              </w:rPr>
            </w:pPr>
            <w:r>
              <w:rPr>
                <w:rFonts w:cs="Times New Roman CYR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учкова Т.В.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Судебный пристав-исполнитель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138,08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,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чь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ет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(</w:t>
            </w:r>
            <w:r>
              <w:rPr>
                <w:rFonts w:cs="Times New Roman CYR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,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  <w:lang w:val="en"/>
              </w:rPr>
            </w:pPr>
            <w:r>
              <w:rPr>
                <w:rFonts w:cs="Calibri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оссия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0" w:type="dxa"/>
        <w:jc w:val="left"/>
        <w:tblInd w:w="-2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99"/>
        <w:gridCol w:w="2964"/>
        <w:gridCol w:w="2750"/>
        <w:gridCol w:w="2000"/>
        <w:gridCol w:w="1393"/>
        <w:gridCol w:w="1822"/>
        <w:gridCol w:w="2132"/>
      </w:tblGrid>
      <w:tr>
        <w:trPr>
          <w:trHeight w:val="760" w:hRule="atLeast"/>
        </w:trPr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Баталова С.Я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пециалист-эксперт (по ведению депозитного счета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323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индивидуальна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0,8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left"/>
        <w:tblInd w:w="-2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35"/>
        <w:gridCol w:w="2928"/>
        <w:gridCol w:w="2750"/>
        <w:gridCol w:w="2000"/>
        <w:gridCol w:w="1393"/>
        <w:gridCol w:w="1822"/>
        <w:gridCol w:w="2162"/>
      </w:tblGrid>
      <w:tr>
        <w:trPr>
          <w:trHeight w:val="770" w:hRule="atLeast"/>
        </w:trPr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оренюк И.Н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тарший специалист 2 разряд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2729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говор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  <w:tr>
        <w:trPr>
          <w:trHeight w:val="770" w:hRule="atLeast"/>
        </w:trPr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ын</w:t>
            </w:r>
          </w:p>
        </w:tc>
        <w:tc>
          <w:tcPr>
            <w:tcW w:w="2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говор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5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left"/>
        <w:tblInd w:w="-2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99"/>
        <w:gridCol w:w="2970"/>
        <w:gridCol w:w="2700"/>
        <w:gridCol w:w="2040"/>
        <w:gridCol w:w="1395"/>
        <w:gridCol w:w="1830"/>
        <w:gridCol w:w="1756"/>
      </w:tblGrid>
      <w:tr>
        <w:trPr>
          <w:trHeight w:val="77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Щебровская И.В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тарший специалист 2 разряд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9245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Квартир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говор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7,6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  <w:tr>
        <w:trPr>
          <w:trHeight w:val="380" w:hRule="atLeast"/>
        </w:trPr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говор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7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left"/>
        <w:tblInd w:w="-2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69"/>
        <w:gridCol w:w="2970"/>
        <w:gridCol w:w="2700"/>
        <w:gridCol w:w="2040"/>
        <w:gridCol w:w="1395"/>
        <w:gridCol w:w="1830"/>
        <w:gridCol w:w="1786"/>
      </w:tblGrid>
      <w:tr>
        <w:trPr>
          <w:trHeight w:val="77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Такташов И.Ш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 (по розыску должников и их имущества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87221,8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2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Супруга 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142800,4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2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9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Дочь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2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2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84"/>
        <w:gridCol w:w="2970"/>
        <w:gridCol w:w="2700"/>
        <w:gridCol w:w="2055"/>
        <w:gridCol w:w="1380"/>
        <w:gridCol w:w="1830"/>
        <w:gridCol w:w="1816"/>
      </w:tblGrid>
      <w:tr>
        <w:trPr>
          <w:trHeight w:val="770" w:hRule="atLeast"/>
        </w:trPr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Долженко А.С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Главный специалист-эксперт (дознаватель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30039,84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индивидуальна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2,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2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69"/>
        <w:gridCol w:w="2970"/>
        <w:gridCol w:w="2700"/>
        <w:gridCol w:w="2040"/>
        <w:gridCol w:w="1395"/>
        <w:gridCol w:w="1830"/>
        <w:gridCol w:w="1801"/>
      </w:tblGrid>
      <w:tr>
        <w:trPr>
          <w:trHeight w:val="77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Щербаков Н.А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 по обеспечению установленного порядка деятельности судов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  <w:t>40816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4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left"/>
        <w:tblInd w:w="-2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44"/>
        <w:gridCol w:w="2895"/>
        <w:gridCol w:w="2700"/>
        <w:gridCol w:w="2040"/>
        <w:gridCol w:w="1395"/>
        <w:gridCol w:w="1830"/>
        <w:gridCol w:w="1786"/>
      </w:tblGrid>
      <w:tr>
        <w:trPr>
          <w:trHeight w:val="770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Денисова В.О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53034,2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1/2 дол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3,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90" w:type="dxa"/>
        <w:jc w:val="left"/>
        <w:tblInd w:w="-2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69"/>
        <w:gridCol w:w="2970"/>
        <w:gridCol w:w="2700"/>
        <w:gridCol w:w="2040"/>
        <w:gridCol w:w="1395"/>
        <w:gridCol w:w="1830"/>
        <w:gridCol w:w="1786"/>
      </w:tblGrid>
      <w:tr>
        <w:trPr>
          <w:trHeight w:val="77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уранова Е.С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-исполнител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0730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индивидуальна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7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38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пруг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108480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7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  <w:tr>
        <w:trPr>
          <w:trHeight w:val="19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ын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7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2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84"/>
        <w:gridCol w:w="2970"/>
        <w:gridCol w:w="2700"/>
        <w:gridCol w:w="2040"/>
        <w:gridCol w:w="1395"/>
        <w:gridCol w:w="1830"/>
        <w:gridCol w:w="1801"/>
      </w:tblGrid>
      <w:tr>
        <w:trPr>
          <w:trHeight w:val="770" w:hRule="atLeast"/>
        </w:trPr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Герасимов Е.А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0804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индивидуальная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9,6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гковой автомобиль Паджеро Мини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5" w:type="dxa"/>
        <w:jc w:val="left"/>
        <w:tblInd w:w="-2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69"/>
        <w:gridCol w:w="2970"/>
        <w:gridCol w:w="2700"/>
        <w:gridCol w:w="2040"/>
        <w:gridCol w:w="1395"/>
        <w:gridCol w:w="1830"/>
        <w:gridCol w:w="1831"/>
      </w:tblGrid>
      <w:tr>
        <w:trPr>
          <w:trHeight w:val="77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Беркинова Е.В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19324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пользование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49,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2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69"/>
        <w:gridCol w:w="2970"/>
        <w:gridCol w:w="2700"/>
        <w:gridCol w:w="2040"/>
        <w:gridCol w:w="1395"/>
        <w:gridCol w:w="1830"/>
        <w:gridCol w:w="1816"/>
      </w:tblGrid>
      <w:tr>
        <w:trPr>
          <w:trHeight w:val="158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оролев В.И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Начальник отдела-старший судебный приста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9142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индивидуальная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32,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0" w:type="dxa"/>
        <w:jc w:val="left"/>
        <w:tblInd w:w="-28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69"/>
        <w:gridCol w:w="2970"/>
        <w:gridCol w:w="2700"/>
        <w:gridCol w:w="2250"/>
        <w:gridCol w:w="1185"/>
        <w:gridCol w:w="1830"/>
        <w:gridCol w:w="1846"/>
      </w:tblGrid>
      <w:tr>
        <w:trPr>
          <w:trHeight w:val="158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утыркин В.В.</w:t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3018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2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5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Легковой автомобиль Тойота Кариб</w:t>
            </w:r>
          </w:p>
        </w:tc>
      </w:tr>
      <w:tr>
        <w:trPr>
          <w:trHeight w:val="38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15750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(доля 1/2)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>Россия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Calibri" w:cs="Calibri"/>
                <w:b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/>
                <w:b w:val="false"/>
                <w:color w:val="000000"/>
                <w:sz w:val="24"/>
                <w:szCs w:val="24"/>
                <w:shd w:fill="auto" w:val="clear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6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 И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6870,9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тота лайт айс ноах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76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96,78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гинов В.А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168,4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и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ведев Н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064,76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зда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0903,71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рков В.Н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1755,2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оролла Филд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228,2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гауз О.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05,67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Ниссан Тиррано</w:t>
            </w:r>
          </w:p>
        </w:tc>
      </w:tr>
      <w:tr>
        <w:trPr>
          <w:trHeight w:val="9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рахмалева К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828,5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451,8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89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 А.Л.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16,3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Кабельков О.Д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0603,2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Субару Легас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6220,3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цева О.Н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0608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1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рока В.М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028,3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гковой автомобиль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йхатцу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316"/>
        <w:gridCol w:w="2425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возников В.Д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5518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приусадебный</w:t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садово-огородный</w:t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Квартира </w:t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Дач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Альфард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о Бонго-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358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приусадебный</w:t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садово-огородный</w:t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Квартира </w:t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6"/>
                <w:tab w:val="left" w:pos="15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Дача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Альфард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о Бонго-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удников В.З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67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Фанкарг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булов С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4371,1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ренд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Ипсу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ренд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пруга 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409,2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ренда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Чувашов А.Р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50223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Коньяковский Ю.Г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2741,1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Isis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2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Заболотин В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484,3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 Митсубиси Шарио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 Дайхатсу Териус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232,6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моквин О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790,9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R'vessa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08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26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Козлов М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6221,0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й автомобиль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2959"/>
        <w:gridCol w:w="2709"/>
        <w:gridCol w:w="2032"/>
        <w:gridCol w:w="1399"/>
        <w:gridCol w:w="1826"/>
        <w:gridCol w:w="2091"/>
      </w:tblGrid>
      <w:tr>
        <w:trPr>
          <w:trHeight w:val="760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И.М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6974,5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8421,1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Делик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2959"/>
        <w:gridCol w:w="2709"/>
        <w:gridCol w:w="2032"/>
        <w:gridCol w:w="139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ыбакова Л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728,8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,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ягин Д.В.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8067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араж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Ипсум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03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1"/>
        <w:gridCol w:w="2959"/>
        <w:gridCol w:w="2709"/>
        <w:gridCol w:w="2032"/>
        <w:gridCol w:w="139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ева Е.Ю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-экперт (по ведению депозитного счета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761,9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ево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3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, Тойота Кроу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51"/>
        <w:gridCol w:w="1379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трюченко А.Е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-эксперт (дознаватель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530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4690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Тойота Сурф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95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4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ыкова С.Н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3477,8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ев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ист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89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н А.П.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95,6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7407,2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ace Regius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253" w:hRule="atLeast"/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/2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ламай В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290,7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Тойота Ипсу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559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замудинов Р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-заместитель старшего судебного пристав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1321,6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тота Королл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0252,8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дова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2763,6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ев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2937,9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ев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3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77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лабанова М.В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800,5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ц. найм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Спринт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глядова О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 (по розыску должников и их имущества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6225,8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ева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2507,5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2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ева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ева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пустин О.Ю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5369,71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Камри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тоцикл Планета - 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7843,96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энд Крузер Прадо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3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9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247"/>
        <w:gridCol w:w="1183"/>
        <w:gridCol w:w="1826"/>
        <w:gridCol w:w="2092"/>
      </w:tblGrid>
      <w:tr>
        <w:trPr>
          <w:trHeight w:val="103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тчинин В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148,03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53,4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Платц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012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дрина Ю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2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1964,4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итз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В.Н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-старший судебный приста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1831,42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Ниссан Вингроуд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Раш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4084,6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онда ЦРВ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тюченко О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324,4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Витц</w:t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20317,9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енд Крузер Прад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26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а С.М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0905,4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FF0000" w:val="clear"/>
                <w:lang w:val="ru-RU"/>
              </w:rPr>
            </w:pPr>
            <w:r>
              <w:rPr>
                <w:sz w:val="24"/>
                <w:szCs w:val="24"/>
                <w:shd w:fill="FF0000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283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ин р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777,5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7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357,4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084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тченко А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9938,65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80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ова Е.С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2685,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Таун Айс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5487,1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8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958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ндаренко С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107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475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½ дол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139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.В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74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9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9000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2"/>
                <w:sz w:val="24"/>
                <w:szCs w:val="24"/>
                <w:lang w:val="en-US"/>
              </w:rPr>
              <w:t>SSY</w:t>
            </w:r>
            <w:r>
              <w:rPr>
                <w:rStyle w:val="Style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sz w:val="24"/>
                <w:szCs w:val="24"/>
                <w:lang w:val="en-US"/>
              </w:rPr>
              <w:t>Rextoiv</w:t>
            </w:r>
            <w:r>
              <w:rPr>
                <w:rStyle w:val="Style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sz w:val="24"/>
                <w:szCs w:val="24"/>
                <w:lang w:val="en-US"/>
              </w:rPr>
              <w:t>II</w:t>
            </w:r>
            <w:r>
              <w:rPr>
                <w:rStyle w:val="Style1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2"/>
                <w:sz w:val="24"/>
                <w:szCs w:val="24"/>
                <w:lang w:val="en-US"/>
              </w:rPr>
              <w:t>Kyron</w:t>
            </w:r>
          </w:p>
          <w:p>
            <w:pPr>
              <w:pStyle w:val="Style16"/>
              <w:jc w:val="center"/>
              <w:rPr>
                <w:rStyle w:val="Style1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709"/>
        <w:gridCol w:w="2032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яхина И.И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разряда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6749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740,6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ш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9"/>
        <w:gridCol w:w="2960"/>
        <w:gridCol w:w="2391"/>
        <w:gridCol w:w="2350"/>
        <w:gridCol w:w="1398"/>
        <w:gridCol w:w="1826"/>
        <w:gridCol w:w="2091"/>
      </w:tblGrid>
      <w:tr>
        <w:trPr>
          <w:trHeight w:val="1505" w:hRule="atLeast"/>
          <w:cantSplit w:val="true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ыбин В.И.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0822,95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9178,4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6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ачников А.В.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5098,14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2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3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Легковой автомобиль: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тота Лэнд Крузер Прад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Моторанспортные средства: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отоцикл Ямаха </w:t>
            </w:r>
            <w:r>
              <w:rPr>
                <w:sz w:val="24"/>
                <w:szCs w:val="24"/>
                <w:lang w:val="en-US"/>
              </w:rPr>
              <w:t xml:space="preserve">TW </w:t>
            </w:r>
            <w:r>
              <w:rPr>
                <w:sz w:val="24"/>
                <w:szCs w:val="24"/>
                <w:lang w:val="ru-RU"/>
              </w:rPr>
              <w:t>22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2970"/>
        <w:gridCol w:w="2700"/>
        <w:gridCol w:w="2040"/>
        <w:gridCol w:w="1395"/>
        <w:gridCol w:w="1830"/>
        <w:gridCol w:w="2086"/>
      </w:tblGrid>
      <w:tr>
        <w:trPr>
          <w:trHeight w:val="770" w:hRule="atLeast"/>
          <w:cantSplit w:val="true"/>
        </w:trPr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Казаков И.В.</w:t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отдела-старший судебный пристав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4823,4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927,1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 Земельный участок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½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Жилой дом 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я 1/2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5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380" w:hRule="atLeast"/>
          <w:cantSplit w:val="true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Сын</w:t>
            </w:r>
          </w:p>
        </w:tc>
        <w:tc>
          <w:tcPr>
            <w:tcW w:w="2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0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Иванов В.И.</w:t>
            </w:r>
          </w:p>
          <w:p>
            <w:pPr>
              <w:pStyle w:val="Style16"/>
              <w:jc w:val="center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2830,46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14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энд Крузер Прад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2976,7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,1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Целик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466"/>
        <w:gridCol w:w="2294"/>
        <w:gridCol w:w="1379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рентьевна В.В.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ий специалист 3 разряд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560,21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7"/>
        <w:gridCol w:w="2960"/>
        <w:gridCol w:w="2332"/>
        <w:gridCol w:w="2409"/>
        <w:gridCol w:w="1398"/>
        <w:gridCol w:w="1826"/>
        <w:gridCol w:w="2093"/>
      </w:tblGrid>
      <w:tr>
        <w:trPr>
          <w:trHeight w:val="770" w:hRule="atLeast"/>
          <w:cantSplit w:val="true"/>
        </w:trPr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ысенко А.Л.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7758,2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ссан Террано,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йота Лэнд Крауз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8"/>
        <w:gridCol w:w="2890"/>
        <w:gridCol w:w="2391"/>
        <w:gridCol w:w="2350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лов Д.Н.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1196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7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тсубиси Паджеро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709"/>
        <w:gridCol w:w="2032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Клемс М.А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  <w:t>Ведущий специалист-эксперт (по ведению депозитного счета)</w:t>
            </w:r>
          </w:p>
        </w:tc>
        <w:tc>
          <w:tcPr>
            <w:tcW w:w="2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auto" w:val="clear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6538,53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гковой автомобиль Ленд Крузер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1897,62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говор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</w:tr>
      <w:tr>
        <w:trPr>
          <w:trHeight w:val="19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5" w:type="dxa"/>
        <w:jc w:val="left"/>
        <w:tblInd w:w="-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8"/>
        <w:gridCol w:w="2960"/>
        <w:gridCol w:w="2466"/>
        <w:gridCol w:w="2275"/>
        <w:gridCol w:w="1398"/>
        <w:gridCol w:w="1826"/>
        <w:gridCol w:w="2092"/>
      </w:tblGrid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говская А.Л.</w:t>
            </w:r>
          </w:p>
        </w:tc>
        <w:tc>
          <w:tcPr>
            <w:tcW w:w="2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дебный пристав-исполнитель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959,37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8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ын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8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2Z</dcterms:created>
  <dc:creator/>
  <dc:description/>
  <dc:language>en-US</dc:language>
  <cp:lastModifiedBy/>
  <dcterms:modified xsi:type="dcterms:W3CDTF">2013-05-14T01:40:58Z</dcterms:modified>
  <cp:revision>19</cp:revision>
  <dc:subject/>
  <dc:title/>
</cp:coreProperties>
</file>