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в УФССП России по Смоленской области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1 года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936"/>
        <w:gridCol w:w="29"/>
        <w:gridCol w:w="133"/>
        <w:gridCol w:w="312"/>
        <w:gridCol w:w="2032"/>
        <w:gridCol w:w="294"/>
        <w:gridCol w:w="2052"/>
        <w:gridCol w:w="126"/>
        <w:gridCol w:w="15"/>
        <w:gridCol w:w="2475"/>
        <w:gridCol w:w="167"/>
        <w:gridCol w:w="1692"/>
        <w:gridCol w:w="30"/>
        <w:gridCol w:w="262"/>
        <w:gridCol w:w="1535"/>
        <w:gridCol w:w="292"/>
        <w:gridCol w:w="1692"/>
        <w:gridCol w:w="43"/>
        <w:gridCol w:w="269"/>
        <w:gridCol w:w="14"/>
      </w:tblGrid>
      <w:tr>
        <w:trPr>
          <w:trHeight w:val="425" w:hRule="atLeast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Фамилия, инициалы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Должность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Общая сумма </w:t>
            </w:r>
            <w:r>
              <w:rPr>
                <w:b/>
                <w:spacing w:val="-1"/>
                <w:sz w:val="20"/>
                <w:szCs w:val="20"/>
              </w:rPr>
              <w:t>декларирован</w:t>
              <w:softHyphen/>
            </w:r>
            <w:r>
              <w:rPr>
                <w:b/>
                <w:spacing w:val="-2"/>
                <w:sz w:val="20"/>
                <w:szCs w:val="20"/>
              </w:rPr>
              <w:t xml:space="preserve">ного годового </w:t>
            </w:r>
            <w:r>
              <w:rPr>
                <w:b/>
                <w:spacing w:val="-4"/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2011 г. </w:t>
            </w:r>
            <w:r>
              <w:rPr>
                <w:b/>
                <w:spacing w:val="-6"/>
                <w:sz w:val="20"/>
                <w:szCs w:val="20"/>
              </w:rPr>
              <w:t>(руб.)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b/>
                <w:spacing w:val="-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</w:t>
            </w:r>
            <w:r>
              <w:rPr>
                <w:b/>
                <w:spacing w:val="-2"/>
                <w:sz w:val="20"/>
                <w:szCs w:val="20"/>
              </w:rPr>
              <w:t xml:space="preserve">транспортных средств, </w:t>
            </w:r>
            <w:r>
              <w:rPr>
                <w:b/>
                <w:spacing w:val="1"/>
                <w:sz w:val="20"/>
                <w:szCs w:val="20"/>
              </w:rPr>
              <w:t xml:space="preserve">принадлежащих на </w:t>
            </w:r>
            <w:r>
              <w:rPr>
                <w:b/>
                <w:spacing w:val="-1"/>
                <w:sz w:val="20"/>
                <w:szCs w:val="20"/>
              </w:rPr>
              <w:t>праве собственности (вид, марка)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34" w:right="-40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Вид объектов </w:t>
            </w:r>
            <w:r>
              <w:rPr>
                <w:b/>
                <w:spacing w:val="-4"/>
                <w:sz w:val="20"/>
                <w:szCs w:val="20"/>
              </w:rPr>
              <w:t>недвижимост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365" w:right="102" w:hanging="0"/>
              <w:jc w:val="center"/>
              <w:rPr/>
            </w:pPr>
            <w:r>
              <w:rPr>
                <w:b/>
                <w:spacing w:val="-5"/>
                <w:sz w:val="20"/>
                <w:szCs w:val="20"/>
              </w:rPr>
              <w:t xml:space="preserve">Площадь </w:t>
            </w:r>
            <w:r>
              <w:rPr>
                <w:b/>
                <w:spacing w:val="-4"/>
                <w:sz w:val="20"/>
                <w:szCs w:val="20"/>
              </w:rPr>
              <w:t>(кв.м.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02" w:right="59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Е.М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30,3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нков Е.Г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3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ый П.А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5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нина Л.Л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42,4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хин А.Г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083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10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3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И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054,3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факт. предост.)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факт. предост.) 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ина В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отдела правового обеспеч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68,4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4,6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- 10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ук И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7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9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-эспер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ченкова Е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авового обеспечения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7,9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80,6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Эпик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остав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предостав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с Ю.Н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отдела правового обеспечения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4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КИА ДЕ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12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— эксперт отдела правового обеспеч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42,7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О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99,0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(фактич.предоставл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162,9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рд Монде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92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кина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государственной службы и кадр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90,6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 с супруг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Нисан «Примера»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енкова Е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 отдела государственной службы и кадр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53,4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3,2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Фольксваген -пассат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.И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78,9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11,4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брав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33,1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э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85,1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хова Л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материально — технического обеспеч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5,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уров В.П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 — технического обеспеч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7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Рено - Логан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нцев В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материально — технического обеспеч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00.9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SUV T 11 TIGGO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ва Н.И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сполнительного производст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исполнительного производст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78,0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21,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- 10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Н.П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документационного обеспечения и работы с обращениями граждан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17,8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ВАЗ 111130-23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отдела документационного обеспечения и работы с обращениями граждан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83,4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Ситроен - Берлинг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— эксперт отдела организации исполнительного производства (начальник  межрайонного отдела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2,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(совместная с супругом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предоставл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Л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727,8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 3102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849,1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С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58,9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ин А.С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тиводействия коррупци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1,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 (Лачетти)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69,2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П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 — контрольной работы и взаимодействия со средствами массовой информаци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7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Форд монде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-311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5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работы по розыску должников и их имущест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63,3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 Джип гранд черок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3,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ская Н.П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 — экономического отдел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72,3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скарова Т.С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онно — контрольной работы и взаимодействия со средствами массовой информаци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8,7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Т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 ревизионного отде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72,7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 Ауди-А-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ва Т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 и информационной безопасност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06,6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87,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 ВАЗ 210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уаре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94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. средство Хонд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ткова И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финансово — экономического отдел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1,8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нина Т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4,8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ого участ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тс — эксперт (по административной практике) отдела организации дознания и административной практ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25,7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ич Н.С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66,9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24,6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ец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4,7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70,6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цваген гольф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бина Ю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49,8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О.М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25,3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С.Л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трольно — ревизионного отде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4,9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7,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ФОРД Монде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трольно — ревизионного отде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74,6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Ю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— эксперт контрольно-ревизионного отде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3,6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е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5,5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е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Г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онтрольно — ревизионного отде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51,9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договор най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АУДИ А6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факт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озев М.П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дела организации реализации имущества должников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70,4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9,7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М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отдела коррупции (судебный пристав исполнитель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43,5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Я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отдела государственной службы и кадров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4,5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а Н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— эксперт отдела организации исполнительного производства (судебный пристав исполнитель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88,0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договор найма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С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— эксперт отдела государственной службы и кадров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43,1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е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В.С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— эксперт отдела организаадминисй пртративноции дознания и административной практики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6,0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ение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ский А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4,7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Р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 Монастырщинского районного отдела судебных приставов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97,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М.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онастыр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37,4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, 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3,8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факт. предост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С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онастырщи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99,7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 предост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— 210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WWROAB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енкова Н.Ф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 исполнитель Монастыр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3,2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80,2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ркина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- 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0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 предост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(факт.предост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01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ва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 Монастыр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2,1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8146,5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зилович В.Г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онастырщи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о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о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сын, сын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/4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о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.Н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 Починковского районного отдела судебных приставов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39,3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— 10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ва А.О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старшего судебного пристава Починковского районного отдела судебных пристав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57,2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ых Е.Л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(дознаватель) Починк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52,5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ВАЗ 21074 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86,0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Н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Починк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4,3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 предоставл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 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ОУПДС Починк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5,1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97,3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сын, сын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авле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.Г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Починк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9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5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3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 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ов И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Починк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10,5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,2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сын. сын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 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Починк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56,0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 предостав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30,0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 предостав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кова Л.С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Починк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9,1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22,3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жко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(дознаватель) Починк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36,9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фран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ова Е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Починк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3227,3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— 21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 2126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енок Е.Н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Починк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5,4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06,7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не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Починк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2,1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,8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сын, сын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Е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Починковского районного отдела судебных приставов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92,8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щевских Н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старший судебный пристав-исполнитель Духов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21,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50,6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авле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И.М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Духов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435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ВАЗ 2112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фактическое предо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Ю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Духовщи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00,9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63,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Г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Духов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4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1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8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 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В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Духов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5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гольф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.Г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(дознаватель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7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авл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12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нкова И.Э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Духов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7194,0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 предост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О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Духовщи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/груз. </w:t>
            </w:r>
            <w:r>
              <w:rPr>
                <w:sz w:val="20"/>
                <w:szCs w:val="20"/>
                <w:lang w:val="en-US"/>
              </w:rPr>
              <w:t>Renavlth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N </w:t>
            </w:r>
            <w:r>
              <w:rPr>
                <w:sz w:val="20"/>
                <w:szCs w:val="20"/>
              </w:rPr>
              <w:t>193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KRONE SDP 27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авл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Т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Духов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19,6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О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Духов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91,7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— 2172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Н.П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 пристава — исполнителя Духов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75,8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69,8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сценник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кова И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 Духовщ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6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4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актави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М.И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Велиж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53,7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53,1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Велиж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7,8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- 10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68,6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ав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Б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Велиж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71,8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5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м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м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Е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Велиж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66,2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енич О.П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  Велиж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35,8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352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стройматериал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0; УАЗ — 31512 -01/90;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9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машина МТЗ — 82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очь, дочь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авл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Велиж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3,0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7,2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ина О.Н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Велиж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9,7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Шевроле Лачетти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Г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 Велиж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9,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ужевский Д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 Демид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сан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факт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факт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(дознаватель) Демид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ВАЗ 2121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квартира(фактич предост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квартира(фактич предост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кова Ю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Демид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4,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о матис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(факт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чкина Н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Демид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94,1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омна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омна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Демид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1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5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в Д.П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Демид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Демидов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5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Транзит»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- 211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в А.И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 Рудня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73,5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3,9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(дознаватель)Рудня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26,4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авл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.предоставл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в В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Рудня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73,8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а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Рудня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2,9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Джет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Ю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Рудня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9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81031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гов М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Рудня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91,3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в В.Е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Рудня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08,8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0,6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ч И.Ф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Рудня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03,5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03,9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 Красн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74,8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ый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19,2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ы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ый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мьева Е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Красн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7811,7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ун О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Красн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84,6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8,2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Т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Красн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5,4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4426,6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 пред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099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 пред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Красн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31,0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.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,2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.предост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мьев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Красн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2506,3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0,3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ев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Красн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5,0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9,1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.И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 Красни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50,7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ост.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Угра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71,7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30,5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С.С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Угра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21,2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20,6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И.М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Угра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80,2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201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3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ькина Л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Угра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20,6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6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ерев С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Угранского РОС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40,6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— 3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ИМЗ 8-103-1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енкова А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 Угра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3,0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1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нова М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Рудня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,2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ва А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Рудня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64,2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7,0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ост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ир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в Е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Демид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,7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 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1,8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(совместная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7,3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О.С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К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62,1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ь О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56,1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в А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6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нков Ю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Рудня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2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ков О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91,8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а А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78,3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ая Н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по ведению депозитного счета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47,6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.И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9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енкова А.П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2,9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Е.Ю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6,2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нский А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27,1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7,9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 С.С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21,8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А.М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В.И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9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.С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 (дознаватель)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2,7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ина В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 (дознаватель)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,3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нок Т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Починк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4,1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.найм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77,8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ченя А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— эксперт  (дознаватель) Починковский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77,7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й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9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нков Ю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Руднянский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2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И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Духовщи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9,0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ченкова М.М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 Демид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2,2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енкова В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Духовщи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,8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 А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нова М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Руднян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8,6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м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 Н.Н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8,2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.предост.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О.С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— исполнитель Сафоновского РОСП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тина Л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5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нница (под опекой) Солдатенкова Е.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янница (под опекой) Солдатенкова В.А.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И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\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Нив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5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9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ев И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6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3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ченков Э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0,1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ашков Е.Ю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5,4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79,0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Ю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13,5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жилого помещения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жилого помещения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Т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91,7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Л.Ю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76,0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8,8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 ВАЗ-2101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С.О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,1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Н.П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25,5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5,0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7,0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имошкина А.Е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13,6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39,8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 Лано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И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66,6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рова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— заместитель старшего судебного пристава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1,7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ова Е.К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(ведение депозитного счета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35,0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юков А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(информатизация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99,9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52,3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один Ю.С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дознаватель)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3,3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84,5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9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рова Е.И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3,1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К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1,9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Е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кова Е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кова Н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5678,8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енкова Т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15,3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7,0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0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Е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93,4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гин М.М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19,0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99,0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95,8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нкова В.П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17,0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А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Е.Л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4,0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5216,1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Е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- 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0,2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9,5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Л.Г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91,7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54,0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нков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7,2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51,5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3,6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кин Е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9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нов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22,0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ов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95,3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Типо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3,6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, ВАЗ 212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ин О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97,8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пнев Н.М.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29,1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5,5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Н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6,2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01,6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тский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4,8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2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6,3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4,3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.М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 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93,4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2 част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Н.К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21,2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85,6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нев Н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3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63, Рено Логан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И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42,6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0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М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96,6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А.Ю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— старший судебный пристав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96,7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2052,6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и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.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30,6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3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секции комн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а Н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353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4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Л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17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5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убренок»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а О.И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8,2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С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8,6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а Н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81,2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С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2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О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ев В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00,3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Румстер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В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9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Н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4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ва Е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92,3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енков А.Ф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2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2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 П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3,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ина И.Ф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73,1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Л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4,5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Т.Ф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ведение депозитного счета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0,1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64,1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 А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дознаватель)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51,9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Д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дознаватель)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15,9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-01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3,6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ян Т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дознаватель)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9,3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ль Е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3,3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а Е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53,1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Н.И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37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а Д.С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66,4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 И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97,7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О.М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90,3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И.С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2,6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Ю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40,2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цева К.М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9,2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Фор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Е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46,5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ева М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-22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 О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33,1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Е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9,1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29,9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С.Б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4,0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Ю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60,9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41,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17,0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9,8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6,1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нкова С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2,7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61,6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а О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83,1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М.С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2,4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О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4,9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 В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,7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С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5442,3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21,2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Ф.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1,00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8,0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енкова С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21,1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36,0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ых В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кунова Ю.Е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в Ю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51,2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ва Ю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3,2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66,8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енкова О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— заместитель старшего судебного пристава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90,0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Т.М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ведение депозитного счета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44,0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ведение депозитного счета)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6,5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42,7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ВАЗ-11173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ева Т.Е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ведение депозитного счета)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49,0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узов И.Ю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дознаватель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9,3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ькин Д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3,3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.Н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8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ова А.С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1,5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булатова В.Ю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97,0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0,9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ова О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10,3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отоцикл ЯВА-35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вский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43,5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енко Н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39,4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квартир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64,6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бровская А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5,7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ва Н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9,9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,2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го, Ауди 8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Г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4,0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34,0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72967,8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 Шкода Октави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3,3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на А.Я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58,9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00,2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а Н.И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5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46,5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 В.А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06,1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76,9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Н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20,4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сесян Е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5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6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алов О.С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16,4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ва М.Ю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47,73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а А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32,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юшина А.Ю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3,5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ухова Ю.Ю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7,16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ва Е.Л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9,39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78,21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 Е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2,4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А.В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4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1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еко Т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3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валко Л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08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ва О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ва Е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3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роле Лано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2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Е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4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 М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1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звонов В.Д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В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73,7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8 «Лада Калина»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51,6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8 «Лада Калина»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а И.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2,6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74,12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сенков В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61,5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86,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Н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6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4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0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ков С.М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5.74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,65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маков Г.Н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38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 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 С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77,1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0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жо-20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ч И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0,6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 ЛП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3,9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И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11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анов С.Ю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57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Ю.</w:t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77</w:t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В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49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-7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В.К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74,0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вартира, 2/3 общей долевой собственности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е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74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0"/>
                <w:szCs w:val="20"/>
                <w:lang w:val="en-US"/>
              </w:rPr>
              <w:t xml:space="preserve"> - 6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7,8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С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98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2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индивидуальная собственность, гараж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626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2 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, комната, фактическое предоставлени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В.М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96,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 индивидуальная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3 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27,6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3 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ев В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91,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илев А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1/3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 Н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4,2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, 1/3  общей долевой собственности в праве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/3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85,9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, 1/3  общей долевой собственности в праве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/3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ЁN С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ган В.Д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89,6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1/4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79,8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ев И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1/2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В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2,4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9,0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, земельный пай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 Квартира,  1/2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, квартира, индивидуальна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сов К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5,6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жилой дом, индивидуальна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HEVROLET LAK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, мотоцикл УРАЛ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35,3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 В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72,6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ССENT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7,9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общая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78,0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общая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76,3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 PRADO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6,8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7,1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общей долевой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ER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10,2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общей долевой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нков А.Ф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общая совместная собственност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51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общая совместная собственност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Д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6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нин М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1,8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7,5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/4 общей долевой собственности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0,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 Ю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27,1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ук Д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08,5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7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Р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59,1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8,3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ков В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53,4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жкин В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55,9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9,4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В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1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 HILANDER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29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  <w:lang w:val="en-US"/>
              </w:rPr>
              <w:t xml:space="preserve">1/3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С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40,5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28,0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дов Е.Е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05,9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,  </w:t>
            </w:r>
            <w:r>
              <w:rPr>
                <w:sz w:val="20"/>
                <w:szCs w:val="20"/>
                <w:lang w:val="en-US"/>
              </w:rPr>
              <w:t>¾</w:t>
            </w:r>
            <w:r>
              <w:rPr>
                <w:sz w:val="20"/>
                <w:szCs w:val="20"/>
              </w:rPr>
              <w:t xml:space="preserve">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5,2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 В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16,1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½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51,8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½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гин Д.Б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2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/2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/2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.П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5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5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23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810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сев Р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36,9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6,0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23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33,8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2,7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уков Д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22,6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3,2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 Д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58,0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Д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3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В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3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/4 общей долевой собственности в праве, 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4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/4 общей долевой собственности в праве, квартира,  1/2 общей долевой собственности в праве, гараж, 1/3 дол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30,6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6,8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Д.Г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5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С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2 общей долевой собственности в праве, квартира, 1/2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2,2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гина И.Г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2,1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 А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75,7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квартира, 1/3 общей долевой собственности в праве, квартира, 1/2 общей долевой собственности в праве, квартира, 1/2  общей долевой собственности в прав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/3 общей долевой собственности в праве, квартира,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чак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7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 общежитие,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TEMPRA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1/3 общей долевой собственности в праве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1/3 общей долевой собственности в праве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П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19,8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0,4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кова О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3,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йкова Е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6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 собственность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Л.П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(ведение депозитного счета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51,1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6,4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Н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39,1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5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14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ПАТРИОТ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рина Т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84,1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долевой собственности в праве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4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8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1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31,4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цихевич О.Ю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37,2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372</w:t>
            </w:r>
            <w:r>
              <w:rPr>
                <w:sz w:val="20"/>
                <w:szCs w:val="20"/>
              </w:rPr>
              <w:t>3,1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хова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7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а Е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46,9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76,0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CHEVROLET  KLAN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200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 LACCET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.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0,5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, гараж, индивидуальна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CITROEN </w:t>
            </w:r>
            <w:r>
              <w:rPr>
                <w:sz w:val="20"/>
                <w:szCs w:val="20"/>
              </w:rPr>
              <w:t>С-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И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,5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83,3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 1.4 LUXURY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Н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2,1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 С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9,1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2 долевой собственности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-323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 LACCETI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00,4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/2 долевой собственност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Ю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1,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  <w:r>
              <w:rPr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023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0232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кина Н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6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4 долевой собственности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ESCORT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анкова М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28,3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3,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И.Г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9,0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9,0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вартира, ½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AUDI А4, автоприцеп МАЗ для легкового      автомобиля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щев Д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4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Е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1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земельный участок под ведение личного подсобного хозяйства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 собственность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совместная собственность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ALMERA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GX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совместная собственность, 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А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3,2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,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, часть квартиры, индивидуальна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В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71,9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102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вкин А.Ю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 NEXIA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65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3" w:right="-3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83,0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евой собственности в праве, квартира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7130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17,4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овский Ю.Ю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83,2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-20, 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8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84,2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вые автомобили VOLKSWAGEN</w:t>
            </w:r>
            <w:r>
              <w:rPr>
                <w:sz w:val="20"/>
                <w:szCs w:val="20"/>
                <w:lang w:val="en-US"/>
              </w:rPr>
              <w:t>PASSAT, FIAT SCUDO EL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1,3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о Н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8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социального найм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1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7,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7,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64,8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24,6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15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Т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 (ведение депозитного счета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28,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/8 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27,0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206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AULT SR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Н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9,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индивидуальная, жилой дом, индивидуальна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 И.Ю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5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09, ВАЗ 21070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Ж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7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8,1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26,0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27,6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 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цкая Е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33,8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68,7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 А.Б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89,5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жилой дом, индивидуальна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ова О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2"/>
                <w:szCs w:val="22"/>
              </w:rPr>
              <w:t>AUDI 100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рева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4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А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07,6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Ж 2126-030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М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42,7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Т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86,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78,1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ндивидуальна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NATA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 Н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вартира,  1/3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О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ик А.М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165,7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хин А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2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земельный участок, земельный участок, квартира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Н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6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гараж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56,1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жилой дом, 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27,8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ов Н.И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вартира, ¼ общей долевой собственности в праве, 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 NEXIA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нич П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18,1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41,5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общей долевой собственност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вских А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0,2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110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2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 домик,  индивидуальная собственность, квартира, 1/2 общей долевой собственност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а Т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70,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, 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ва М.М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01,8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5,3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 15(SQR7162)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98,8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енкова Н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3,6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¼  общей долевой собственности в праве. Квартира,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59,1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8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PEOGEOT</w:t>
            </w: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лина М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2,6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общей долевой собственност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ина В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5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 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ева О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Ю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5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общей долевой собственности, 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Е.Г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3 общей долевой собственности 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/3 общей долевой собственности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П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77,3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ова Н.И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земельный участок,  индивидуальная собственность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2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49,3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гараж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В.Ю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70,5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кина Н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52,3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 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А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4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енко А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7,2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0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М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54,9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2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 А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19,6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5,7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9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ха Д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1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7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SUNNY 1.4 SLX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ко О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1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8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В.П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2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2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5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Т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старший судебный приста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04,9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95,9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в Р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12,9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, гараж, 1/2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7,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общей долевой собственност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кова Н.Х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43,2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2,0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нкова Т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07,2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индивидуальная, земельный участок под ИЖС, жилой дом , 1/4 общей долевой собственности в праве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жилой дом , 1/4 общей долевой собственности в праве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УАЗ -31512, ВАЗ-2107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жилой дом , 1/4 общей долевой собственности в праве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жилой дом , 1/4 общей долевой собственности в праве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М.О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36,2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кова Н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4,7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ставление, земельный участок под ИЖС, жилой дом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О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дознаватель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2,1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MARK II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0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ков Д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5,0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тарев А.Е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56,0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шева Д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0,5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В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13,8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И.Е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72,7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33,8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В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92,9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3,8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, квартира, 1/2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А.Л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1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325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798,8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вцева Н.К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1,3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30,5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а А.П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01,5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00,3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4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а Ю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09,1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Е.М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15,0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К.М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автобус MERCEDES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2"/>
                <w:szCs w:val="22"/>
                <w:lang w:val="en-US"/>
              </w:rPr>
              <w:t xml:space="preserve"> 308 D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шенко Н.Л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 собственность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О.Ю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9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общей долевой собственност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96,7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В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7,7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30,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2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шенко Н.Л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43,7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2 общей долевой собственности в праве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О.Ю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, 1/2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4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, 1/2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-21140, ВАЗ-2140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Ю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88,1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ва Е.П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6,9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79,0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тонова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49,6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Н.Ю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80,8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, 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87,8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на Н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74,2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, квартира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а Д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11,2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1/3 общей долевой собственности в праве, жилой дом,  1/3 общей долевой собственности в праве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83,7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3 общей долевой собственности в праве, жилой дом, 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8,6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18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GOLF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М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,5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ENDEY SOLARIS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дарева А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835?1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акова Н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13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643,9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 квартира., ¼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1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 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ва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0,0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85,4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 TOUR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а Е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2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 жилого помещен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80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 жилого помещен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SANTA FE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 жилого помещен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тоненкова Е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690,3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нова Н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3,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6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ва А.М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2,7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нкова И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6,8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чукова И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ведение депозитного счета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1,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льнова И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21,6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, индивидуальная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В.М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60,6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25,4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О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45,0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029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рчян Е.Л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8,8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¼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О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47,5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еенкова Г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3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5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RSEDES 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а О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6,0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 ведение подсобного хозяйств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ая  С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44,2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4,8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  <w:b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021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  <w:b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  <w:b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ова В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  <w:b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анова А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59,9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/8  общей долевой собственности в праве,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41,4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4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Ю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97,7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I PADGERO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аева Ю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8,8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в А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5,5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говор аренды, 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ров Д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Ю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22,3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С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5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индивидуальная собственность, Жилой дом, фактическое предоставление, земельный участок, аренд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9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ВАЗ-21150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3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, земельный участок, аренд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9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2,7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- 6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якова Н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11,6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13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инец В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0,2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ова Н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10,1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О.Н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0,9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, жилой дом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VENTO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797,4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И.Г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8461,3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общей долевой собственности в праве,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769,3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аева Е.Е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5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,3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 (ведение депозитного счета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, квартира, индивидуальная собственность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бунова И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-80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Ю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2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И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 общей долевой собственности в праве, квартира, 1/2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42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1/2  общей долевой собственности в праве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VOLKSWAGEN </w:t>
            </w:r>
            <w:r>
              <w:rPr>
                <w:sz w:val="18"/>
                <w:szCs w:val="18"/>
              </w:rPr>
              <w:t>РА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АТ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, 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фоломеева Е.Ю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8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 А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89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в Ю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7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Е.И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84,2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ук П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8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договор найма, земельный участок, 1/4 общей долевой собственности в праве, жилой дом, 1/4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/4 общей долевой собственности в праве, жилой дом, 1/4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6,6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4 общей долевой собственности в прав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ов И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A-6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,1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Р.С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83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ченков И.О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1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,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4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А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9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½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общей долевой собственности в праве,, квартира, ½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VROLET LACETTI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1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½ общей долевой собственности в праве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½ общей долевой собственности в праве,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.В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95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О.А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— заместитель старшего судебного пристава межрайонного отдела судебных приставов по особым исполнительным производствам 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0,96</w:t>
            </w:r>
          </w:p>
        </w:tc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57,1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А.Н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72,7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ева А.А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8,7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нова В.О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56,5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 Ниссан Ноут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в Р.В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межрайонного отдела судебных приставов по особым исполнительным производствам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9,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еков В.А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— старший судебный пристав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1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-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. Пред-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97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аренда 1/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-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С.А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64,4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20,17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А.В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— заместитель старшего судебного пристава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4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ч. под инд. жил.стр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Хундай Санта Фе, ВАЗ-2101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95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BMW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арков В.В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25,4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2,4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факт.пред-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.пред-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.Д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59,4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. (бессроч. Польз-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. пиватизац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. польз-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 Опель Зафира, Рено Меган, 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57,23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в М.В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17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М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52,4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2,69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 Ю.А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14,31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АЗЛК-2141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енков М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06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69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Т.А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0,06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договор соц.найма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Н.Э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72,5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ский А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0,3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 С.П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3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ВАЗ-217010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Т.Н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85,36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/м Лада Калина 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А.Ю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9,82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Фольсваген Пассат В5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кович А.Д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23,9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 (под инд. ж.стр-во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.стр-в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ВАЗ-2104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82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ЗАЗ 966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С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39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О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00,32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Е.Н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44,34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4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-1800,</w:t>
            </w:r>
          </w:p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>-650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 Фольцваген Т-4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чкин П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1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 Д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72,87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ма Г.Г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6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оц.жилья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оц.жилья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соц.жилья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ков А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27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квартиры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66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Н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89,41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тин А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5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.М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7,15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на период труд. отнош-ий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С.Г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4,98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Шевроле-Авео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74,0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жкин А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9,78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Л.Н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56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ч.под инд.жил.стр-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уч.под инд.жил.стр-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М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44,16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061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3,92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Д.Г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6,67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7,57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хин В.А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22,0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 И.Н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4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ень В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.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.М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38,05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земли с/х назнач-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69,5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земли с/х назнач-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шко А.Л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. 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в С.Н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8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ёнов А.А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3,9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074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С.С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68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дов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ков Ю.А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2,0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10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43,28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енкова Е.Г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8,09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ахин А.А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 Г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24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 по договору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063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2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 по договору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 по договору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 по договору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уткин В.А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6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приусадеб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 1/9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ВАЗ-21213, Опель Зафира, моторная лодка «МКМ»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141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приусадеб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М.Н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12,48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ВАЗ-2105, Дэу Нексия, Ауди-100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 Ю.Н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39,82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(для ведения садоводств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на период труд.отношений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на период труд.отношений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на период труд.отношений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2,1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йм на период труд.отношений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Ниссан Примера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И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6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е помещ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Дэу Матиз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1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е помещени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енков С.В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80,5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ВАЗ-21099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8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в И.Н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72,71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5,62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. 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нков В.С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9,17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инд.жил.строит-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.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/м Шкода Фабия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81,7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ин Ю.И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2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0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квартиры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.А.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межрайонного отдела судебных приставов по ОУПДС г.Смоленск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29,33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.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дом на дачном з/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Нива Шевроле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17</w:t>
            </w:r>
          </w:p>
        </w:tc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. пред-е)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ССП России по Смоленской области</w:t>
      </w:r>
    </w:p>
    <w:sectPr>
      <w:type w:val="nextPage"/>
      <w:pgSz w:orient="landscape" w:w="16838" w:h="11906"/>
      <w:pgMar w:left="513" w:right="53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3:00Z</dcterms:created>
  <dc:creator>home</dc:creator>
  <dc:description/>
  <cp:keywords/>
  <dc:language>en-US</dc:language>
  <cp:lastModifiedBy>Красоткина</cp:lastModifiedBy>
  <dcterms:modified xsi:type="dcterms:W3CDTF">2012-05-05T06:20:00Z</dcterms:modified>
  <cp:revision>3</cp:revision>
  <dc:subject/>
  <dc:title>Сведения о доходах, об имуществе и обязательствах имущественного характера лиц,</dc:title>
</cp:coreProperties>
</file>