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должности в УФССП России по Смоленской  области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7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198"/>
        <w:gridCol w:w="1966"/>
        <w:gridCol w:w="10"/>
        <w:gridCol w:w="7"/>
        <w:gridCol w:w="94"/>
        <w:gridCol w:w="197"/>
        <w:gridCol w:w="1941"/>
        <w:gridCol w:w="13"/>
        <w:gridCol w:w="23"/>
        <w:gridCol w:w="299"/>
        <w:gridCol w:w="1186"/>
        <w:gridCol w:w="762"/>
        <w:gridCol w:w="10"/>
        <w:gridCol w:w="11"/>
        <w:gridCol w:w="12"/>
        <w:gridCol w:w="130"/>
        <w:gridCol w:w="168"/>
        <w:gridCol w:w="769"/>
        <w:gridCol w:w="1285"/>
        <w:gridCol w:w="10"/>
        <w:gridCol w:w="23"/>
        <w:gridCol w:w="297"/>
        <w:gridCol w:w="103"/>
        <w:gridCol w:w="817"/>
        <w:gridCol w:w="1015"/>
        <w:gridCol w:w="10"/>
        <w:gridCol w:w="23"/>
        <w:gridCol w:w="296"/>
        <w:gridCol w:w="139"/>
        <w:gridCol w:w="1797"/>
        <w:gridCol w:w="10"/>
        <w:gridCol w:w="23"/>
        <w:gridCol w:w="21"/>
        <w:gridCol w:w="84"/>
        <w:gridCol w:w="115"/>
        <w:gridCol w:w="75"/>
        <w:gridCol w:w="2072"/>
        <w:gridCol w:w="12"/>
        <w:gridCol w:w="26"/>
        <w:gridCol w:w="25"/>
        <w:gridCol w:w="189"/>
        <w:gridCol w:w="210"/>
        <w:gridCol w:w="11"/>
      </w:tblGrid>
      <w:tr>
        <w:trPr>
          <w:trHeight w:val="425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Фамилия, инициалы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лжность</w:t>
            </w:r>
          </w:p>
        </w:tc>
        <w:tc>
          <w:tcPr>
            <w:tcW w:w="2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Общая сумма </w:t>
            </w:r>
            <w:r>
              <w:rPr>
                <w:b/>
                <w:spacing w:val="-1"/>
                <w:sz w:val="20"/>
                <w:szCs w:val="20"/>
              </w:rPr>
              <w:t>декларирован</w:t>
              <w:softHyphen/>
            </w:r>
            <w:r>
              <w:rPr>
                <w:b/>
                <w:spacing w:val="-2"/>
                <w:sz w:val="20"/>
                <w:szCs w:val="20"/>
              </w:rPr>
              <w:t xml:space="preserve">ного годового </w:t>
            </w:r>
            <w:r>
              <w:rPr>
                <w:b/>
                <w:spacing w:val="-4"/>
                <w:sz w:val="20"/>
                <w:szCs w:val="20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2012 г. </w:t>
            </w:r>
            <w:r>
              <w:rPr>
                <w:b/>
                <w:spacing w:val="-6"/>
                <w:sz w:val="20"/>
                <w:szCs w:val="20"/>
              </w:rPr>
              <w:t>(руб.)</w:t>
            </w:r>
          </w:p>
        </w:tc>
        <w:tc>
          <w:tcPr>
            <w:tcW w:w="6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b/>
                <w:spacing w:val="-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</w:t>
            </w:r>
            <w:r>
              <w:rPr>
                <w:b/>
                <w:spacing w:val="-2"/>
                <w:sz w:val="20"/>
                <w:szCs w:val="20"/>
              </w:rPr>
              <w:t xml:space="preserve">транспортных средств, </w:t>
            </w:r>
            <w:r>
              <w:rPr>
                <w:b/>
                <w:spacing w:val="1"/>
                <w:sz w:val="20"/>
                <w:szCs w:val="20"/>
              </w:rPr>
              <w:t xml:space="preserve">принадлежащих на </w:t>
            </w:r>
            <w:r>
              <w:rPr>
                <w:b/>
                <w:spacing w:val="-1"/>
                <w:sz w:val="20"/>
                <w:szCs w:val="20"/>
              </w:rPr>
              <w:t>праве собственности (вид, марка)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34" w:right="-40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Вид объектов </w:t>
            </w:r>
            <w:r>
              <w:rPr>
                <w:b/>
                <w:spacing w:val="-4"/>
                <w:sz w:val="20"/>
                <w:szCs w:val="20"/>
              </w:rPr>
              <w:t>недвижимости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5" w:right="102" w:hanging="0"/>
              <w:jc w:val="center"/>
              <w:rPr/>
            </w:pPr>
            <w:r>
              <w:rPr>
                <w:b/>
                <w:spacing w:val="-5"/>
                <w:sz w:val="20"/>
                <w:szCs w:val="20"/>
              </w:rPr>
              <w:t xml:space="preserve">Площадь </w:t>
            </w:r>
            <w:r>
              <w:rPr>
                <w:b/>
                <w:spacing w:val="-4"/>
                <w:sz w:val="20"/>
                <w:szCs w:val="20"/>
              </w:rPr>
              <w:t>(кв.м.)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02" w:right="5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ния</w:t>
            </w:r>
          </w:p>
        </w:tc>
        <w:tc>
          <w:tcPr>
            <w:tcW w:w="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нков Е.Г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80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00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ый П.А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23,5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. предост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нина Л.Л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91,3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факт.предоставл.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хин А.Г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99,03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цваген «Джетта»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86,9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Р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38,84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М.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99,81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 ВАЗ 2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ц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44,25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(факт. предост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С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5,05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 предост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асан Х-трелл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енкова Н.Ф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 исполнитель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16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С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09,55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214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ва А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25,68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02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58,46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зилович В.Г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44,07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о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21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3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факт 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(факт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.Е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4,1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ю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358,4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АУДИ — 10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нкова А.О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— старшего судебного пристава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91,3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факт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рин В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— старшего судебного пристава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99,15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74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ых Е.Л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(дознаватель)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70,1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 ВАЗ 21074 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50,74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-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Н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— исполнитель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47,03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 предоставл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 предоставл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в А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22,56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7,08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авление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авление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Г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0,88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5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1633,47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 предоставл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 И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22,7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1,36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 предоставл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 предоставл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А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10,1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ич. предостав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72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62,46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ич. предостав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орова Т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(дознаватель)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75,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урова Е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3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— 21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енок Е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— исполнитель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78,53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5,23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нев А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83,05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103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а ВАЗ 211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Е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9,22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в А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,3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арина С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евских Н.Н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старший судебный пристав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7,6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9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кода актавиа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65,3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9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авление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9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И.М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74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ВАЗ 2112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93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еское предо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Ю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47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0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Г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71,7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1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Нива</w:t>
            </w:r>
          </w:p>
        </w:tc>
      </w:tr>
      <w:tr>
        <w:trPr>
          <w:trHeight w:val="679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53,97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 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 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В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72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ва шевроле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4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Р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7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Я.И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(дознаватель)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8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7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нкова И.Э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69,5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квартира 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О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— исполнитель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02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40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авл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/груз. </w:t>
            </w:r>
            <w:r>
              <w:rPr>
                <w:sz w:val="20"/>
                <w:szCs w:val="20"/>
                <w:lang w:val="en-US"/>
              </w:rPr>
              <w:t>Renavlth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193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P</w:t>
            </w:r>
            <w:r>
              <w:rPr>
                <w:sz w:val="20"/>
                <w:szCs w:val="20"/>
              </w:rPr>
              <w:t xml:space="preserve"> 27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Т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1,44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. 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О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— исполнитель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60,81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— 217230 «Приор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И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— исполнитель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2,29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4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Опель Вект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Опель Вектра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Н.П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го пристава — исполнителя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0,8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75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Рено сценник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кова И.Н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9,1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68,4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кода актавиа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нова О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92,51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факт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307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А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89,41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авл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АУДИ - 10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37,5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авл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авл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ченко Д.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ав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-21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м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м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Е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4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авл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ич О.П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— старший судебный пристав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5,47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Хундай 352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стройматериал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авл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030; УАЗ — 31512;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92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машина МТЗ — 82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авл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ина О.Н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— исполнитель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99,97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 Шевроле Лачетти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Г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56,57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ужевский Д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— старший судебный пристав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2,34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клан 20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4,0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— эксперт (дознаватель)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03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 предост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 предост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кова Ю.Н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— исполнитель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29,8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Дэо матис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евская К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— исполнитель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6,56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цваген Гольф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в Е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5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кода Фели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2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 предост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 предост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 А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18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«Фьюжин»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61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а О.П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61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18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«Фьюжин»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ченкова М.М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45,7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в Д.П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3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В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89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«Транзит»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- 2111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в А.И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— старший судебный пристав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60,28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Опель кад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. 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. 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(дознаватель)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7,18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.предоставл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4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в В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4636,1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нова А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— исполнитель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92,6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факт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3,41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кода октави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нова М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— исполнитель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53,2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ва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5,2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39,4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ан Альм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6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Ю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26,77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-81031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97,38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иа рио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гов М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35,2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5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в В.Е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68,29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04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7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нков Ю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0,1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 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9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— старший судебный пристав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6,28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ый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74(совместная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АУДи А6 Совместная с супругой)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70,5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ый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74(совместная с супруго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АУДи А6 Совместная с супругом)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мьева Е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— исполнитель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50,95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ун О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— исполнитель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0,13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5,18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213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9,5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Хендэ Солярис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,53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мьев С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39,57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74,4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ев С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55,7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214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6,28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в Д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8,24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олярис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И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89,24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а Н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2,7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м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62,32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АУДИ 9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И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61,08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0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Ауди А-6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факт. предост.) 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ина В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отдела правового обеспечения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45,05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,2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Ауди - 10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ук И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5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35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-фокус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ченкова Е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равового обеспечения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9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тлой дом (факт.предост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3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Эпика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предостав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предостав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с Ю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отдела правового обеспечения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0,5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ИА ДЕ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ич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1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фокус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— эксперт отдела правового обеспечения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0,5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О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14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04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ГАЗ 2401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Т.Н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80,25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кина С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государственной службы и кадров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29,4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 с супруго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 с супруг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ан «Примера»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енкова Е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 отдела государственной службы и кадров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564,5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768,02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ксваген -пассат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хова Л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материально — технического обеспечения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98,6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ов В.П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 — технического обеспечения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8981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Рено - Логан</w:t>
            </w:r>
          </w:p>
        </w:tc>
      </w:tr>
      <w:tr>
        <w:trPr>
          <w:trHeight w:val="115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6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нцев В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материально — технического обеспечения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80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/а  </w:t>
            </w:r>
            <w:r>
              <w:rPr>
                <w:sz w:val="20"/>
                <w:szCs w:val="20"/>
                <w:lang w:val="en-US"/>
              </w:rPr>
              <w:t>SUV T 11 TIGGO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Н.И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сполнительного производств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00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организации исполнительного производств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72,11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8,7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Ауди — 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Ярис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Н.П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документационного обеспечения и работы с обращениями граждан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59,57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111130-23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отдела документационного обеспечения и работы с обращениями граждан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41,7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итроен - Берлинго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авл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— эксперт отдела правового обеспечения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8,16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(совместная с супругом)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ич.предоставл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8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ич.предоставл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Л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84,1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- 3102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1562,1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С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дознания и административной практики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43,45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авл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ин А.С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тиводействия коррупции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78,4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ставл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клан (Лачетти)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17,1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.П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 — контрольной работы и взаимодействия со средствами массовой информации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20,4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  Форд монде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-311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26,4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А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работы по розыску должников и их имуществ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14,3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Джип гранд чероки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8,0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нская Н.П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 — экономического отдел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02,42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Л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и дознания и административной практики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05,4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Фюжи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ГАЗ - 241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квартира 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М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 отдела организации дознания и административной практики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7,99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М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74,46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Т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 ревизионного отдел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62,84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  Ауди-А-4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ва Т.Н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 и информационной безопасности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15,4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авл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24,04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93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цваген Тигуан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ксваген Туарег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9450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Хонда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в Р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 и информационной безопасности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84,83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гараж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7,14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квартира 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ткова И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финансово — экономического отдел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7,19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нина Т.Н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28,87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бина Ю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О.М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63,42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нтрольно — ревизионного отдел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5,43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Ю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— эксперт контрольно-ревизионного отдел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64,86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ение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16,39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ение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Г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контрольно — ревизионного отдел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7,06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(факт. 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30,00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(договор най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АУДИ 10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(факт. предост.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С.Л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нтрольно — ревизионного отдел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860,9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2,56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Мондео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озев М.П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дела организации реализации имущества должников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65,14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факт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11173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3,8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Я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отдела государственной службы и кадров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59,37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)факт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В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— эксперт отдела организаадминисй пртративноции дознания и административной практики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45,79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Ю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95,45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шенко А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финансово-экономического отдел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13,72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кина Н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финансово-экономического отдел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93,89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40,3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-2109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никова С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финансово-экономического отдел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10,12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51,9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Калина 11194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ва Ю.Ю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финансово-экономического отдел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84,74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87,7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Фокус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Ю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финансово-экономического отдел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60,03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79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иа Серато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С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финансово-экономического отдел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24,5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62,96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БМВ Х3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ина Н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финансово-экономического отдел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12,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65,46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Ланос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ин С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материально-технического обеспечения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17,32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7,6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С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материально-технического обеспечения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6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Газ -21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48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С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материально-технического обеспечения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85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 отдела материально-технического обеспечения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29,69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ааб 900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материально-технического обеспечения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38,25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7,98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7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юсина И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материально-технического обеспечения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6,3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30963,76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63</w:t>
            </w:r>
          </w:p>
        </w:tc>
      </w:tr>
      <w:tr>
        <w:trPr>
          <w:trHeight w:val="46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ков Н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Заднепр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3,02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 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финансово-экономического отдел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37,34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Е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ый отдел судебный приставов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18,45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44,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цваг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отоцикл 1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65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С.С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Угранского РОСП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8,58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23,01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Лада Калина 11183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И.М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Угранского РОСП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01,04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201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31,85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ькина Л.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Угранского РОСП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83,56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легковой ВАЗ 2106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терев С.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Угранского РОСП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59,3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— 3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ИМЗ 8-103-1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 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69,97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(совместная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78,75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О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64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02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яков И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2,44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8,77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ИА РИО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К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92,9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713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ь О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6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в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76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ва Ю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36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12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ков О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старшего судебного пристава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69,52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50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на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3,44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ая Н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по ведению депозитного счета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35,25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2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кина Е.И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85,82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Ю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80,7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ицубиси паджера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36,12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А.М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46,12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6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Квартира 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В.И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92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-Фоку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але-Каптива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ченя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 (дознаватель) Починковский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545,63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Хундай Солярис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11,34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52,31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45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О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37,87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99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К.З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,06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ова Н.Е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2,92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ская О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30,49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.)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В.К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26,2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2/3 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74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- 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45,0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 С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716</w:t>
            </w:r>
            <w:r>
              <w:rPr>
                <w:sz w:val="20"/>
                <w:szCs w:val="20"/>
              </w:rPr>
              <w:t>,3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совместная(с супругой)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626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Квартира, 1/2 совместная(с супругом)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, фактическое предоставлени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н В.Д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32,9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4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1,4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ов К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.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.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.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илев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7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 Н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2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1/3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49,8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1/3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ЁN С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ев И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0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1/2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В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95,9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9,0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пай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ванян Р.Д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сов К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52,9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, мотоцикл УРАЛ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0018,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.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 В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66,1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ССEN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А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67,1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 предоставления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28,1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 предоставления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 предоставления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6,8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98,1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PORT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10,2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.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ык И.Д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6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.предоставлени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.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нков А.Ф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(с супругой)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(с супругом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нин М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34,9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96,4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1/4 общей долевой собственности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0,8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 Ю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34,8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ук Д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89,4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7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Р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8,9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совместная с супругой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07,8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(с супругом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ков В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3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жкин В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7,3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(с супругой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23,5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(с супругом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 В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0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5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3 доли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С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12,3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кин А.И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8,4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 предоставления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.Г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.предоставлени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 В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6952</w:t>
            </w:r>
            <w:r>
              <w:rPr>
                <w:sz w:val="20"/>
                <w:szCs w:val="20"/>
              </w:rPr>
              <w:t>,9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½ общей долевой собственности 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88,8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½ общей долевой собственности в прав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.П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1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сев Р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6,9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46,0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23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41,5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31,7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уков Д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6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 Д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16,5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В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7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1/4 общей долевой собственности, 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1/4 общей долевой собственности, квартира,  1/2 общей долевой собственности, гараж, 1/3 доли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0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66,8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И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8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.Г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2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3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впецов В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.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С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2 квартира, 1/2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81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39,2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гина И.Г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38,3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ов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старший судебный приста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4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квартира, 1/3 общей долевой собственности, квартира, 1/2 общей долевой собственности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8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/3 общей долевой собственности, квартира, 1/2 общей долевой собственности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ьчак Е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3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5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TEMPR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дорого Г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дознава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94,3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, договор социального найм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, договор социального найм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ова Л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75,0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С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ведение депозитного счета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54,3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(с супругом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(с супругой)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 предоставления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 предоставления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Л.П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(ведение депозитного счета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5,4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9,3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йкова Е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ведение депозитного счета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 предоставления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6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(с сыном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0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(с отцом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 предоставления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кова О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(ведение депозитного счета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6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ва Н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99,3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½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90,9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14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ПАТРИО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Е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68,1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2,0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рина Т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1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Ю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59,8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4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цихевич О.Ю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2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2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хова Е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ляева Е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58,9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81,3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200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  LACCET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сова А.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57,8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17,4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И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3,2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43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Н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0,5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ко С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18,4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й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-323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8,4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.Ю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0,2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  <w:r>
              <w:rPr>
                <w:sz w:val="20"/>
                <w:szCs w:val="20"/>
              </w:rPr>
              <w:t>, 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023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023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кина Н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6,6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4 долевой собственности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40,3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.И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86,4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9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анкова М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98,1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96,5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25,3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щев Д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06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ёнов А. 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6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Е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земельный участок под ведение личного подсобного хозяйства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совместная (с супругой)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  <w:r>
              <w:rPr>
                <w:sz w:val="20"/>
                <w:szCs w:val="20"/>
                <w:lang w:val="en-US"/>
              </w:rPr>
              <w:t>GX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совместная (с супругом)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А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26,4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1,6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В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– 211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кин А.Ю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2,0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 NEXI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68,1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64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(с матерью), 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Ё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5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нский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5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ровский Ю.Ю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22,1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-20, 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5,0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 Факт предоставления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80,2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VOLKSWAGEN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U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3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1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ыко Н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68,3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социального найм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-Лачет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3 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3 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3 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 Т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 (ведение депозитного счета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65,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/8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16,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ВАЗ 21063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Ж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96,9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6,4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 И.Ю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0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совмест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07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совмест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цкая Е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17,8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вой автомобиль ВАЗ 210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.Ю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13,6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20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93,0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 А.Б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89,5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мова О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2"/>
                <w:szCs w:val="22"/>
              </w:rPr>
              <w:t>AUDI 1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А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69,1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 С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Ж 2126-0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 М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93,5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VOLKSWAGEN </w:t>
            </w:r>
            <w:r>
              <w:rPr>
                <w:sz w:val="20"/>
                <w:szCs w:val="20"/>
                <w:lang w:val="en-US"/>
              </w:rPr>
              <w:t>GOLF 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Т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96,1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2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40,1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2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в Н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5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вартира,  1/3 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/3 общей долевой собственности в прав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ик А.М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707,7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хин А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, квартира, совмест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91,9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 Н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ов Н.И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вартира, ¼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 NEXI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¼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нич П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26,2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41,5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2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Т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752,8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овместная (с супругой)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Е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9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 доми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1/2 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А.М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2,2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магазин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магазина факт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ва Т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20,6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ва М.М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66,3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1,0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76,5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енкова Н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8,6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¼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1/3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57,1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8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PEOGEOT</w:t>
            </w:r>
            <w:r>
              <w:rPr>
                <w:sz w:val="20"/>
                <w:szCs w:val="20"/>
              </w:rPr>
              <w:t>40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лина М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82,7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½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В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7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паев Д.И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80,1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факт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71,4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факт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ева О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Ю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2,6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30,8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8,2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Е.Г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94,9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3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2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вских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94,5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ва Е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старший судебный приста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41.5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М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0670,5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кина Н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2,2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, 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А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2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енко А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25,7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0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6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М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9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(с супругой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0,8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(с супругой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 А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48,8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квартира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62,6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старший судебный приста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6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ха Д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2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5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.найма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5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NISSAN </w:t>
            </w:r>
            <w:r>
              <w:rPr>
                <w:sz w:val="20"/>
                <w:szCs w:val="20"/>
                <w:lang w:val="en-US"/>
              </w:rPr>
              <w:t>SUNNY 1.4 SLX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ко О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5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8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В.П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7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А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7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5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кова Н.Х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старший судебный приста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24,7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68,2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стратус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87,4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О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5,7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ченко Я.И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85,2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1,3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нкова Т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ведение депозитного счета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96,6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индивидуальная, земельный участок под ИЖС, жилой дом , 1/4 , 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жилой дом , 1/4, 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УАЗ -31512, ВАЗ-2107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жилой дом , 1/4, 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жилой дом , 1/4, 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ведение депозитного счета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14,8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арев А.Е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19,9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ков Д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90,9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ян Т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9,3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В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70,5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И.Е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31,7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41,5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ий В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52,9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1/2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нова А.Л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1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3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утина И.К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5,8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говор найм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вцева Н.К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58,2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96,2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а А.П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00,4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И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7,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0,7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7,9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В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0,7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18,1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Атенз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М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8,8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84,2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ич М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2,3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СПРИНТЕ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3,0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ГЕТ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еонова Н.П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7,1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акова Н.В. 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79,2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,9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а Н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,1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Ю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11,3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½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М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1,9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4,7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ва Е.П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2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чкова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1,2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тонова Е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59.0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, 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ина Н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17,6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, квартира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а Д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94,4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1/3, жилой дом,  1/3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84,6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1/3, жилой дом, 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,8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КЛАССИК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60,9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GOL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акова Н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5,9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26,8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 квартира., ¼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Е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ва Е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05,2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58,7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а Е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4,3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 жилого помещения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7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 жилого помещения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 жилого помещения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кова И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1,0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нова Н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28,3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7,0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ва А.М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16,8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нкова И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65,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чукова И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ведение депозитного счета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92,9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5,7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льнова И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60,8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О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2,3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еенкова Г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04,0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0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39,9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8,7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RSEDES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чин Д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25,0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ская  С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81,2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.предост.</w:t>
              <w:br/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  <w:br/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кова В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  <w:br/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 общей долевой собственности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3  общей долевой собственности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анова А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48,6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3/8  общей долевой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50,0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8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О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2 разряд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6,3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9,4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Пассат В-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енко Н.Е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й дом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.предост.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.предост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в А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45,8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о Матис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37,6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оговор аренды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2 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факт.предост.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факт.предост.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факт.предост.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Д.Г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.найма)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о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ров Д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7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4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1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ое хозяйство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4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4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Ю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37,9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3,1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1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 Т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4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хозяйством1/3 дом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5,9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 С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1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. предоставление, земельный участок, аренд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9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2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9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якова Н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97,3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.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инец В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05,1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Н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1,2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нова Н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1,7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О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4,5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, жилой дом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VENT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62,7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енцева Р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5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80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.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ов В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581,5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6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4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½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6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аева Е.Е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,3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ва Т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 (ведение депозитного счета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3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 (ведение депозитного счета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76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вартира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11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О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Ю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4 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0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И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1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5 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1/2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0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1/2 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РА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>А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фоломеева Е.Ю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50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2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 А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8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4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2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в Ю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5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Е.И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4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ук П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8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 договор найма, земельный участок, 1/4 общей долевой собственности в праве, жилой дом, 1/4 общей долевой собственности в прав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,4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4 общей долевой собственности в праве, жилой дом, 1/4 общей долевой собственности в прав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,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Я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1,25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1/4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нкова Т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9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Ю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7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И.Н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.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Р.С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ченков И.О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7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фактическое предоставление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факт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А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184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½ 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½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5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VROLET LACETT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212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½ 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½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5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.В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13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тина Л.А.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17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1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янница (под опекой) Солдатенкова Е.А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И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6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\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3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-Нива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1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ев И.Н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6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инск»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 А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7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оле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ченков Э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7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Н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Ю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5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Т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7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Ю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7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4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 Форд Фокус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С.О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2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О.Н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3 разряда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9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ушев И.Н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питер-5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 А.Е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55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83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но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Нива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И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67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рова С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— заместитель старшего судебного пристава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3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ова Е.К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(ведение депозитного счета)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7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юков А.Н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(информатизация)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1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44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один Ю.С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дознаватель)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5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М.В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К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5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И.Ю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Е.А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15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0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кова Н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5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Е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Шаран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енкова Т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7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9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80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Е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2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О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1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ва В.П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3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9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А6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Е.Л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2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Е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- 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9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59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Л.Г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1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В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23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кин Е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2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нов А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64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р Г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ин О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19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ов С.С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пнев Н.М. 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Н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6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тский А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7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21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122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М.А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2 разряд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9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А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9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3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.М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 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2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а Н.К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7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1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нев Н.Н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2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.И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9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М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84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А.Ю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— старший судебный пристав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79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9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1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.Е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38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комна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5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а Н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59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Л.В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94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4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С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19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убренок»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С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7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а Н.Н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7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С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4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Элантра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О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24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в О.С.</w:t>
            </w:r>
          </w:p>
        </w:tc>
        <w:tc>
          <w:tcPr>
            <w:tcW w:w="2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88</w:t>
            </w:r>
          </w:p>
        </w:tc>
        <w:tc>
          <w:tcPr>
            <w:tcW w:w="238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найм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У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ев В.А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3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Румстер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 В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84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 (Приора)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Н.Н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1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И.Е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2 разряд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3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това Н.И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старший судебный пристав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1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2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7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енков А.Ф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92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95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ин П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9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ина И.Ф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93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Л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ведение депозитного счета)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3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Т.Ф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ведение депозитного счета)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31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6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 А.Н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дознаватель)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3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Д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дознаватель)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2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янов С.С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дознаватель)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ль Е.В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 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32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Г.А.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2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Ю.Н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64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36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т Витара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ва Е.Н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ик Е.С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ков А.В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 Н.И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Н.</w:t>
            </w:r>
          </w:p>
        </w:tc>
        <w:tc>
          <w:tcPr>
            <w:tcW w:w="22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О.М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57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И.С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66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Ю.В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3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щенкова М.С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9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на А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Е.В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0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.С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1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Е.В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9,16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29,94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С.Б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3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Ю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8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А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9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А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1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нкова С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3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пак В.Ю.</w:t>
            </w:r>
          </w:p>
        </w:tc>
        <w:tc>
          <w:tcPr>
            <w:tcW w:w="22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18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а О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9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М.С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2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64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а С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Ф.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18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99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кунова Ю.Е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0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в Ю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3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ва Ю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1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енкова О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— старший судебный пристав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54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.С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79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Брава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ина Л.А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1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7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ически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н (Лачетти)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Т.М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ведение депозитного счета)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04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ева Т.Е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ведение депозитного счета)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3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узов И.Ю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дознаватель)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8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хин В.А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9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чева О.В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улатова В.Ю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69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4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ова О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1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-350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енко Н.Н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64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ева А.А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3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Ж.А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2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.А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енкова А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1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ва Н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6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го, Ауди 80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Е.В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9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3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О.Г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1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1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 Шкода Октавиа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ина А.Я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78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а Н.И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В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86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\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ва М.Ю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а А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7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шина А.Ю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5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ухова Ю.Ю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96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А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7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а Е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7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А.В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9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726 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10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ко Т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5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валко Л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4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ва Е.Н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оле Ланос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78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ко С.В.</w:t>
            </w:r>
          </w:p>
        </w:tc>
        <w:tc>
          <w:tcPr>
            <w:tcW w:w="2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УПДС</w:t>
            </w:r>
          </w:p>
        </w:tc>
        <w:tc>
          <w:tcPr>
            <w:tcW w:w="2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35</w:t>
            </w:r>
          </w:p>
        </w:tc>
        <w:tc>
          <w:tcPr>
            <w:tcW w:w="238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фран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17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звонов В.Д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89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В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старший судебный пристав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2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 В5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5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В5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ва И.А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4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5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сенков В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4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09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Н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2, Лада Прио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-3 112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99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2, Лада Прио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-3 112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 Г.А.</w:t>
            </w:r>
          </w:p>
        </w:tc>
        <w:tc>
          <w:tcPr>
            <w:tcW w:w="22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70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ков С.М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26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2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в С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5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82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о-206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ч И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старший судебный пристав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8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ЛП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С.А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4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И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8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анов С.Ю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59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.Ю.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63</w:t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Л.В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16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.А.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— старший судебный пристав межрайонного отдела судебных приставов по особым исполнительным производствам 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76,31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факт.пред-е)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1,14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ченков А.С.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межрайонного отдела судебных приставов по особым исполнительным производствам 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5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Н.А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межрайонного отдела судебных приставов по особым исполнительным производствам 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54,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алов О.С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межрайонного отдела судебных приставов по особым исполнительным производствам 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53,55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4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а А.Н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межрайонного отдела судебных приставов по особым исполнительным производствам 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06,6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25,04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енкова С.А.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межрайонного отдела судебных приставов по особым исполнительным производствам 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90,84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8,8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6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беков В.А.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38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арен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. пред-е)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00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арен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аренда 1/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 пред-е)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.В.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41,89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Хундай Санта Фе, ВАЗ-2101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90,21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 С.П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26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 (факт.пред-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217010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9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 1/2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А.Ю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1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Фольсваген Пассат В5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Н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79,9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М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98,44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21061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,96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ткин В.А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10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приусадеб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оянка 1/95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8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21213, Опель Зафира, моторная лодка «МКМ»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11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приусадеб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.Д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92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. привати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 Опель Зафира, Рено Меган, УАЗ-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21,25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Л.Н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58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под ИЖС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под ИЖ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111930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М.Н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04,52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100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921,85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Д.Г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3,76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13,62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ристюк Э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08,76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под ИЖ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1,43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ма Г.Г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30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соц.жиль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0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соц.жиль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Мицубиси Лансер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соц.жилья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нков В.С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19,13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под ИЖ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Шкода Фабия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И.Н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72,25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Хендэ Соларис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ков А.Ф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пред-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-8162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0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Тойота Матрикс; ВАЗ-21093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О.О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2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ов А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</w:t>
            </w:r>
            <w:r>
              <w:rPr>
                <w:sz w:val="20"/>
                <w:szCs w:val="20"/>
                <w:lang w:val="en-US"/>
              </w:rPr>
              <w:t>V 300 Byang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Ю.Н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1,54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14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 Е.Г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68,0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 М.С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28,8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17,92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С.А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63,2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АУДИ-6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31,7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тин А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6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И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25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. Участ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ио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В.М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7,98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2107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38,25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.А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58,4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на дачном з/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Нива Шевроле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18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Ю.Н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51,4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для ведения садоводств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найм на период труд.отношений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найм на период труд.отношений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Фольксваген Джетта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найм на период труд.отношений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С.М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18,52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земли с/х назнач-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11194 Лада Калина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3,84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земли с/х назнач-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.А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4,18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7,45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А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0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квартиры 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63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.И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 Д.А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3,94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.участ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Шевроле Клас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34,4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.участ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жкин А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13,72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V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енко С.Г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87,82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Шевроле-Авео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52,71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С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4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енков С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46,48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ВАЗ-21099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Н.Э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2,66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Е.М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51,11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найм на период труд. отнош-ий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в М.Б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47,4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Ниссан Альмера классик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С.С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1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под ИЖ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2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Шевроле Лачетти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И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8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е помещение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0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е помещение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Лифан Солано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Н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9,6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в И.Н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30,46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61,84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факт. 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в С.Н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54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Т.А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0,3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говор соц.найма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111930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кович А.Д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83,4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под ИЖ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.стр-ва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21043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0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ин Ю.И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70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92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Т.Н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10,92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Лада Калина 11193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в М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99,41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.найма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ский А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3,71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шко А.Л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88,24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 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 Д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6,32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.найма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нков М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92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1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цев С.А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,15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Мерседес 320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ков Ю.А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68,2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2110; Додж Стратус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24,75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рахин А.А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46,24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арков В.В.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10,39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6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9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факт.пред-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пред-е)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6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 Ю.А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82,72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АЗЛК-2141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С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21,41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найм на период труд.отношений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Ниссан Примера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чкин П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84,38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М.В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53,3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91,77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ий Д.П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79,71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пред-е)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 Опель Вектра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 С.М.</w:t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квартиры</w:t>
            </w:r>
          </w:p>
        </w:tc>
        <w:tc>
          <w:tcPr>
            <w:tcW w:w="14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3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rFonts w:ascii="Arial" w:hAnsi="Arial" w:eastAsia="Arial Unicode MS" w:cs="Tahoma"/>
      <w:sz w:val="28"/>
      <w:szCs w:val="28"/>
    </w:rPr>
  </w:style>
  <w:style w:type="character" w:styleId="Style17">
    <w:name w:val="Подзаголовок Знак"/>
    <w:basedOn w:val="Style14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4:00Z</dcterms:created>
  <dc:creator>home</dc:creator>
  <dc:description/>
  <cp:keywords/>
  <dc:language>en-US</dc:language>
  <cp:lastModifiedBy>User</cp:lastModifiedBy>
  <dcterms:modified xsi:type="dcterms:W3CDTF">2013-05-06T05:14:00Z</dcterms:modified>
  <cp:revision>3</cp:revision>
  <dc:subject/>
  <dc:title>Сведения о доходах, об имуществе и обязательствах имущественного характера лиц,</dc:title>
</cp:coreProperties>
</file>