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убернатор Алтайского края Александр Карлин представил в налоговые органы сведения о доходах, имуществе, принадлежащем ему на праве собственно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 апреля 2009 г. 14:00</w:t>
      </w:r>
    </w:p>
    <w:p>
      <w:pPr>
        <w:pStyle w:val="Style14"/>
        <w:rPr/>
      </w:pPr>
      <w:r>
        <w:rPr/>
        <w:t>Доход в виде заработной платы Губернатора Алтайского края в прошлом году составил 1532,2 тыс. рублей.</w:t>
      </w:r>
    </w:p>
    <w:p>
      <w:pPr>
        <w:pStyle w:val="Style14"/>
        <w:rPr/>
      </w:pPr>
      <w:r>
        <w:rPr/>
        <w:t xml:space="preserve">У Александра Карлина имеется два банковских вклада – Пенсионный и обычный в Сбербанке России. На первом счете хранится 1230,3 тыс. рублей, на втором 186 рублей. У Губернатора края на правах личной собственности имеется следующее недвижимое имущество: гаражи в г. Москва общей площадью 57, 7 кв. метров и земельный участок площадью 6 соток в Московской области. Автомобиля в личной собственности нет. </w:t>
      </w:r>
    </w:p>
    <w:p>
      <w:pPr>
        <w:pStyle w:val="Style14"/>
        <w:rPr/>
      </w:pPr>
      <w:r>
        <w:rPr/>
        <w:t>Жена Александра Карлина – Галина, работающая нотариусом в Москве, получила в 2008 году доход в общей сумме 10507,8 тыс. рублей. Она имеет в личной собственности две квартиры в городе Москве общей площадью 262,7 кв. м., два земельных участка в Московской области общей площадью 5094 кв. м., загородный жилой дом площадью 489,3 кв. м. и жилое строение площадью 52,7 кв. м. Ей также принадлежит полученная по наследству (в долях) квартира в городе Бийске площадью 66,2 кв. м.</w:t>
      </w:r>
    </w:p>
    <w:p>
      <w:pPr>
        <w:pStyle w:val="Style14"/>
        <w:rPr/>
      </w:pPr>
      <w:r>
        <w:rPr/>
        <w:t xml:space="preserve">Квартира в г. Москва, в которой проживает семья Александра Карлина, не приватизирована. </w:t>
      </w:r>
    </w:p>
    <w:p>
      <w:pPr>
        <w:pStyle w:val="Style14"/>
        <w:rPr/>
      </w:pPr>
      <w:r>
        <w:rPr/>
        <w:t xml:space="preserve">Все сведения приводятся по состоянию на 1 января 2009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5:00Z</dcterms:created>
  <dc:creator>Гриша</dc:creator>
  <dc:description/>
  <cp:keywords/>
  <dc:language>en-US</dc:language>
  <cp:lastModifiedBy>Гриша</cp:lastModifiedBy>
  <dcterms:modified xsi:type="dcterms:W3CDTF">2011-10-28T12:35:00Z</dcterms:modified>
  <cp:revision>3</cp:revision>
  <dc:subject/>
  <dc:title/>
</cp:coreProperties>
</file>