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правлении ФССП по Тульской области (край, область, округ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членов их семей за период с 1 января 2010 года по 31 декабря 201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051"/>
        <w:gridCol w:w="2117"/>
        <w:gridCol w:w="2350"/>
        <w:gridCol w:w="2011"/>
        <w:gridCol w:w="1680"/>
        <w:gridCol w:w="2946"/>
        <w:gridCol w:w="26"/>
        <w:gridCol w:w="36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ан А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 Д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79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1-01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Е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86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21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21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матиз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71,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иеста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ер Д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75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00,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41,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34,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кин С.Б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9,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39,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шин Ю.Ю.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9,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  <w:t>ВАЗ 21043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З 21102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Ю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 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ерато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 А.Н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¼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80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¼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мадов М.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хошин А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П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яко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92,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37,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орд  </w:t>
            </w:r>
            <w:r>
              <w:rPr>
                <w:lang w:val="en-US"/>
              </w:rPr>
              <w:t>S</w:t>
            </w:r>
            <w:r>
              <w:rPr/>
              <w:t>-М</w:t>
            </w:r>
            <w:r>
              <w:rPr>
                <w:lang w:val="en-US"/>
              </w:rPr>
              <w:t>AX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 Д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41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3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ов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ев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78,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нов В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Каптив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в С.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П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16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эу 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пупов М.Д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1,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 В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А.К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36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(автоприцеп)</w:t>
            </w:r>
          </w:p>
          <w:p>
            <w:pPr>
              <w:pStyle w:val="Normal"/>
              <w:rPr/>
            </w:pPr>
            <w:r>
              <w:rPr/>
              <w:t>РЕНО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70,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3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ько И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00 (автоприцеп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ко С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аев А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Фронтера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М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44,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П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Найс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ан А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08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1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н А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7.0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 С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71,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9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Г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1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А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49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ик В.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45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й Н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32,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 А15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ов А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3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ель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Д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56,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ухин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Д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76,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02,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ВАЗ 2121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Е.Л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39,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78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ов Р.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40,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Лансер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Кларус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ев В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21412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74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нин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26,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100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82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П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С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48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1029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05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ко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91,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0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88,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ых А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44,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ренко П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03,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94,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И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33,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5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ков М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8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88,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Р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53,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1,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хин С.К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95,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Круз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43/228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-21 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долевая 1/6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06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9,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83,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38/100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нов А.Б.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73,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08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08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Сузуки 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74,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6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830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3,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24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чков Д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06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И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0,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да 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6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А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23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58,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ский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32,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 К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34,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91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214100</w:t>
            </w:r>
          </w:p>
          <w:p>
            <w:pPr>
              <w:pStyle w:val="Normal"/>
              <w:rPr/>
            </w:pPr>
            <w:r>
              <w:rPr/>
              <w:t>Москвич 214100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½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В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61,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217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3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анов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 С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Сани</w:t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Р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пектра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ин А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 А.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69,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В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2,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кин А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,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  <w:t>Мотоцикл Иж-Днепр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лиф Р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94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подсел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В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П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К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Д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7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.Б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60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44,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С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0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Д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И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59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35,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 О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48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38,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лотов М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38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цкий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4,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3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Москвич 214100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кин С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80,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00</w:t>
            </w:r>
          </w:p>
          <w:p>
            <w:pPr>
              <w:pStyle w:val="Normal"/>
              <w:rPr/>
            </w:pPr>
            <w:r>
              <w:rPr/>
              <w:t>Тойота Авенсин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овский Л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62,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/м Форд Фоку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3,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176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5,3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2,8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гина К.О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каро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Нисан Максим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7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ва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78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онова М. 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1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Е.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62,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И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2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85,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66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Н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6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Сеаз 1111102</w:t>
            </w:r>
          </w:p>
          <w:p>
            <w:pPr>
              <w:pStyle w:val="Normal"/>
              <w:rPr/>
            </w:pPr>
            <w:r>
              <w:rPr/>
              <w:t>-а/м Дэу Матиз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ко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40,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М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9,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4,8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8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2,4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50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,7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/м ВАЗ 2114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79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1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веева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9,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Нива Шеврол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Н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,7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21,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-садовы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5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39,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/м ВАЗ 21093</w:t>
            </w:r>
          </w:p>
          <w:p>
            <w:pPr>
              <w:pStyle w:val="Normal"/>
              <w:rPr/>
            </w:pPr>
            <w:r>
              <w:rPr/>
              <w:t>- а/м ВАЗ 111740</w:t>
            </w:r>
          </w:p>
          <w:p>
            <w:pPr>
              <w:pStyle w:val="Normal"/>
              <w:rPr/>
            </w:pPr>
            <w:r>
              <w:rPr/>
              <w:t>- автоприцеп легковой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87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2,6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 ВАЗ 2108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Т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29,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6,2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 330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нина Т.О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8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/м Киа Сид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,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елева Е.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1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/м Киа Сид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 Ю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68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Хюндаи Гетц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6,8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-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,1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00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0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210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5,6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61,9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Дэу Некс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 М.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2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сова Ю.К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Н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2,7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на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9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нина К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иатГранд Пун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Т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,3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2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а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2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М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Д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ченко С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А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73,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Сузук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енкова Ю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кин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3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нева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Хюндаи Сонат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ольцваген Пасса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цев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Нюндаи Акцент</w:t>
            </w:r>
          </w:p>
          <w:p>
            <w:pPr>
              <w:pStyle w:val="Normal"/>
              <w:rPr/>
            </w:pPr>
            <w:r>
              <w:rPr/>
              <w:t>-а/м ЗИЛ 13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8,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Фронте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.О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Е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30,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юкова  Е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.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70,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6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ольцваген Б-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к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икович Ю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па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2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а Вит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а Е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Ю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Е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ецкая И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88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С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С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раж</w:t>
            </w:r>
          </w:p>
          <w:p>
            <w:pPr>
              <w:pStyle w:val="Normal"/>
              <w:rPr/>
            </w:pPr>
            <w:r>
              <w:rPr/>
              <w:t>(1/ 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Д.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М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О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30,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ин С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 А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Газ 31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1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,1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ПАВ ВИТ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чкина Н.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-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4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2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Рено Мега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а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,8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Т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9,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чикова И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7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12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их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Мицубиши ланцер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Субару Импреза</w:t>
            </w:r>
          </w:p>
          <w:p>
            <w:pPr>
              <w:pStyle w:val="Normal"/>
              <w:rPr/>
            </w:pPr>
            <w:r>
              <w:rPr/>
              <w:t>-а/м Джип Чирок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К.Д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орд Фоку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ухина Е.О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42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Я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18,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Ас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13,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Ас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зин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52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,1–общая</w:t>
            </w:r>
          </w:p>
          <w:p>
            <w:pPr>
              <w:pStyle w:val="Normal"/>
              <w:rPr/>
            </w:pPr>
            <w:r>
              <w:rPr/>
              <w:t>-31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З 210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,1–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ева И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1,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 \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2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Москвич 2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житие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\м Фольцваген Гольф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лычева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7,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к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11,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ьман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7,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улова Н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66,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Е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0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5,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07,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8,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5,6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М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18,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00,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зунова М.Б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82,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12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84,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Век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ятина Н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48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Д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8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11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шевская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0,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,1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,1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</w:t>
            </w:r>
          </w:p>
          <w:p>
            <w:pPr>
              <w:pStyle w:val="Normal"/>
              <w:rPr/>
            </w:pPr>
            <w:r>
              <w:rPr/>
              <w:t>(11/36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люкова Ю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ольцваген Пасса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 М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91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юк К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4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гарева Т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3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05,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денко А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,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Нисан Нот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ова Н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19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6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Газ 3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79,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9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/м Нюнда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39,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2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Э.Б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97,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Дэу Матиз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5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Э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1,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В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82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Е.Э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М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рева И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59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,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72,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1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Д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28,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И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8,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20,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женко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1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6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нер Р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5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5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Дэу Некс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40,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4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ева С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26,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3,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Шкода Октави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29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М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87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17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АУДИ 1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кина Ю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5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111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-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12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07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,9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5,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62,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С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шова А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2,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,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К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42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12,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кина Л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,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П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/м Ауди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Г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ас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43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51,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.Л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О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А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2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Мицубиси Оутландер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67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6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ченко О.Л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3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0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6,6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0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36,5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3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Век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Ю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81,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иярова А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1,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 </w:t>
            </w:r>
            <w:r>
              <w:rPr>
                <w:lang w:val="en-US"/>
              </w:rPr>
              <w:t>RENAULT</w:t>
            </w:r>
            <w:r>
              <w:rPr/>
              <w:t>.</w:t>
            </w:r>
            <w:r>
              <w:rPr>
                <w:lang w:val="en-US"/>
              </w:rPr>
              <w:t>SR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ских Т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3)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 </w:t>
            </w:r>
            <w:r>
              <w:rPr>
                <w:lang w:val="en-US"/>
              </w:rPr>
              <w:t>VOLSWAGEN PASSAT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Р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71,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С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 (по информатизац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9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гковая ВАЗ 21051</w:t>
            </w:r>
          </w:p>
          <w:p>
            <w:pPr>
              <w:pStyle w:val="Normal"/>
              <w:rPr/>
            </w:pPr>
            <w:r>
              <w:rPr/>
              <w:t>мот/ср ИЖ 7.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71,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РЕНО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а Е.Л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И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lang w:val="en-US"/>
              </w:rPr>
              <w:t>RENAULT LOGAN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Л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 РЕНО ЛАГУН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В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 ГАЗ 27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нова Т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ЛЬКСФАГИН ГОЛЬФ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75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амова М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98,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урал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О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13,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1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цева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27,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0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49,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48,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9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1/3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49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AUDI 1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96,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69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Д.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9,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ютин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72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NISSAN ALMER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ВАЗ 11183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9,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06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OPEL VECTR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8,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5,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16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3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А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95,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31,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дыбина Л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В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не Н.Р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66,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Ю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а А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55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 А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61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41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ВАЗ 11020701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Е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6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ш Т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27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1/42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ая ДЭУ НЕКС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3,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мина Н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ов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2,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ГАЗ 31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ТАЙОТА МАРК </w:t>
            </w:r>
            <w:r>
              <w:rPr>
                <w:lang w:val="en-US"/>
              </w:rPr>
              <w:t>II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н Е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89,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54,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5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17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А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89,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21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51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 Е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47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а А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91,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71,9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ель Г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OPEL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амун О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7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NISSAN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юнюкова И.Д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2,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 xml:space="preserve">SUZUKI </w:t>
            </w:r>
            <w:r>
              <w:rPr/>
              <w:t xml:space="preserve"> </w:t>
            </w:r>
            <w:r>
              <w:rPr>
                <w:lang w:val="en-US"/>
              </w:rPr>
              <w:t>SX 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Т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4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LADA KALINA 11193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12,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OPEL ASTR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Ю.К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5,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21,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К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2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57,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¼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8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26,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–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еева Д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46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ая </w:t>
            </w:r>
            <w:r>
              <w:rPr>
                <w:lang w:val="en-US"/>
              </w:rPr>
              <w:t>OPEL OMEG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Ю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29,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арова Н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64,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икова Г.В.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4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Л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32,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93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Н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33,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40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,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9,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63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32,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5/32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чная Н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хина Л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02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5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овская М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4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75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2/3 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1/3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8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MITSO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узовая КАМАЗ 5511</w:t>
            </w:r>
          </w:p>
          <w:p>
            <w:pPr>
              <w:pStyle w:val="Normal"/>
              <w:rPr/>
            </w:pPr>
            <w:r>
              <w:rPr/>
              <w:t>Грузовая КАМАЗ 54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Н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6,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5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8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111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36,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 С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74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6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М 38103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34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57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2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¼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О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¼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Н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09,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5,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NECSY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носова К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гковая ВАЗ 21053</w:t>
            </w:r>
          </w:p>
          <w:p>
            <w:pPr>
              <w:pStyle w:val="Normal"/>
              <w:rPr/>
            </w:pPr>
            <w:r>
              <w:rPr/>
              <w:t>Грузовая КАМАЗ 5321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Т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04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ULT LOGAN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ева Т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6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(Якути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якина Т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87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 FLISION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Л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79,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¾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УНДАЙ САНТ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2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А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О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нева К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2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Л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5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3,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0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60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хвостикова Л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51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91,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81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36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1/2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Е.Р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74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ая </w:t>
            </w:r>
            <w:r>
              <w:rPr>
                <w:lang w:val="en-US"/>
              </w:rPr>
              <w:t>BMW X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14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кова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83,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89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4,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С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9,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86,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РЕНО ЛОГА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ына Л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06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8,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а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13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Л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ОКУ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13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8,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Н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98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ра Т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78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И.В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3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12,6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67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икова Э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24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06,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0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6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Н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есян М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заместителя начальника отдела – заместителя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94,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Д.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¼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2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И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23,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4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98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01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Т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46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BMW 320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йнерт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KIA RIO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Т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,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36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3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чева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1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ленко Т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4,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аев Д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26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це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5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46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Легковая ДЭО ЭСПЕРО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гковая МАЗДА КСЕДОКС</w:t>
            </w:r>
          </w:p>
          <w:p>
            <w:pPr>
              <w:pStyle w:val="Normal"/>
              <w:rPr/>
            </w:pPr>
            <w:r>
              <w:rPr/>
              <w:t>Легковая МЕРСЕДЕ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а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,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6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06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инин В.Ю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11,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ова Е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Е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Е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1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ина О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3,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АЗДА 62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.Ф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Ю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ева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42,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</w:t>
            </w:r>
            <w:r>
              <w:rPr>
                <w:lang w:val="en-US"/>
              </w:rPr>
              <w:t>MW</w:t>
            </w:r>
            <w:r>
              <w:rPr/>
              <w:t xml:space="preserve"> 31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0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5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 (по информатизац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3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Е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69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12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32,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О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6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ев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ГАЗ 31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на В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27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32115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О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32,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1/3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79,88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311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Мототранспорт ДНЕПР МТ 10.36</w:t>
            </w:r>
          </w:p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1/3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1/3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45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4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4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М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10,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2,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ГАЗ 310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6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24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гковая ВАЗ 21099</w:t>
            </w:r>
          </w:p>
          <w:p>
            <w:pPr>
              <w:pStyle w:val="Normal"/>
              <w:rPr/>
            </w:pPr>
            <w:r>
              <w:rPr/>
              <w:t>Легковая ВАЗ 210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52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30,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1111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юк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0,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0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2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83,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 С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50,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САН МАКСИМ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63,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кова Ю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гковая УАЗ 31519</w:t>
            </w:r>
          </w:p>
          <w:p>
            <w:pPr>
              <w:pStyle w:val="Normal"/>
              <w:rPr/>
            </w:pPr>
            <w:r>
              <w:rPr/>
              <w:t>Легковая ФОРД СКОРПИ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гковая ДЕО НЕКСИЯ</w:t>
            </w:r>
          </w:p>
          <w:p>
            <w:pPr>
              <w:pStyle w:val="Normal"/>
              <w:rPr/>
            </w:pPr>
            <w:r>
              <w:rPr/>
              <w:t>Мототранспорт ТМЗ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Г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12,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90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гковая ХУНДАЙ АКЦЕНТ</w:t>
            </w:r>
          </w:p>
          <w:p>
            <w:pPr>
              <w:pStyle w:val="Normal"/>
              <w:rPr/>
            </w:pPr>
            <w:r>
              <w:rPr/>
              <w:t>Грузовая ГАЗ 3302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Г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63,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59,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САН МАКСИМ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Н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80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20,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ргина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РЕНО ЛОГА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ская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61,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674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ИТЦУБИСИ ПАДЖЕР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10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ЫВА ШЕВРОЛ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1,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99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CH</w:t>
            </w:r>
            <w:r>
              <w:rPr/>
              <w:t>Е</w:t>
            </w:r>
            <w:r>
              <w:rPr>
                <w:lang w:val="en-US"/>
              </w:rPr>
              <w:t>RY</w:t>
            </w:r>
            <w:r>
              <w:rPr/>
              <w:t xml:space="preserve"> А 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овная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-лога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ина К.К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0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bookmarkStart w:id="0" w:name="modifications"/>
            <w:r>
              <w:rPr>
                <w:bCs/>
                <w:iCs/>
              </w:rPr>
              <w:t>а/м Hyundai Accent</w:t>
            </w:r>
            <w:bookmarkEnd w:id="0"/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vagen golf plus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А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5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69,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97,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Р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теева О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Чери амулет</w:t>
            </w:r>
          </w:p>
          <w:p>
            <w:pPr>
              <w:pStyle w:val="Normal"/>
              <w:rPr/>
            </w:pPr>
            <w:r>
              <w:rPr/>
              <w:t>а/м ВАЗ 2112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62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доминов А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13,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85,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0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Н.Б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Сие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83,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06,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О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82,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портейдж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а Л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А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кина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И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Ю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Е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ого строительств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ков Н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Н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ечкина Т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ф Изотермический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15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69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8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Д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5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ова Н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 Т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рседес Бенц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90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46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итько Е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22,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7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Б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8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4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Volkswagen Transporter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пе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,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цкая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Primera</w:t>
            </w:r>
          </w:p>
          <w:p>
            <w:pPr>
              <w:pStyle w:val="Normal"/>
              <w:rPr/>
            </w:pPr>
            <w:r>
              <w:rPr/>
              <w:t>мототрансп.ср-во Иж планета 5</w:t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Stinqray</w:t>
            </w:r>
          </w:p>
          <w:p>
            <w:pPr>
              <w:pStyle w:val="Normal"/>
              <w:rPr/>
            </w:pPr>
            <w:r>
              <w:rPr/>
              <w:t xml:space="preserve">мотор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F</w:t>
            </w:r>
            <w:r>
              <w:rPr/>
              <w:t xml:space="preserve"> 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а О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Е.Ф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3/7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ников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4,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O MEGAN II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Я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к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Калин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PEKTOR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Ю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уляева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OMEGA CD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Е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9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Аве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ва С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>-51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овцова Г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-Лога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Г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rPr/>
            </w:pPr>
            <w:r>
              <w:rPr/>
              <w:t>а/м Лада 217230</w:t>
            </w:r>
          </w:p>
          <w:p>
            <w:pPr>
              <w:pStyle w:val="Normal"/>
              <w:rPr/>
            </w:pPr>
            <w:r>
              <w:rPr/>
              <w:t>МАЗ 4370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4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бузина Л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Volkswagen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ая Т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6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85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2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«Бобер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iest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03,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63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С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5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Цех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Нежилые здания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,9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,3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 В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14,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22,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6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5,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5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9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70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27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 - 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 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09,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86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Н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23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13 ОКА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bCs/>
                <w:kern w:val="2"/>
              </w:rPr>
              <w:t>MITSUBISHI Carism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20,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В.О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330301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И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Г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KODA OCTAVIA TOUR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ая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Т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4,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А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ВАЗ 210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А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40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ва Р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49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13,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2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4,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7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Г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1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якина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Л.Р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3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 2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21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0</w:t>
            </w:r>
          </w:p>
          <w:p>
            <w:pPr>
              <w:pStyle w:val="Normal"/>
              <w:rPr/>
            </w:pPr>
            <w:r>
              <w:rPr/>
              <w:t xml:space="preserve">а/м Volkswagen </w:t>
            </w:r>
            <w:r>
              <w:rPr>
                <w:lang w:val="en-US"/>
              </w:rPr>
              <w:t>GOLF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79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19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54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Т.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98,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4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А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44,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О.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69,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ищева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Ж 611420</w:t>
            </w:r>
          </w:p>
          <w:p>
            <w:pPr>
              <w:pStyle w:val="Normal"/>
              <w:rPr/>
            </w:pPr>
            <w:r>
              <w:rPr/>
              <w:t>Мотороллер ТМ 3595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89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42,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новский М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Н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ценик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ина Т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19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21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MATIZ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86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221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18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а М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7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Т.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13,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лина Ю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ов С.А.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Ж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64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88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4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 А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W PASSAT B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9,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 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  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 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- общ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3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И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-Калин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  - общ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ПЕЖО 6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96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 - общ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 - общ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7,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- общ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М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31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</w:t>
            </w:r>
          </w:p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92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 В.Д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17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Ю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LADA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Я.А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-го разряда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29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 xml:space="preserve">а/м Volkswagen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40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цов В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67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ук А.Н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3,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А.Т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43,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83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Chevrolet lacetti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6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Лада 212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П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Б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ВАЗ 21053,</w:t>
            </w:r>
          </w:p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5/1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3/10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.М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заместитель главно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9 9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3 4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Ц5</w:t>
            </w:r>
          </w:p>
          <w:p>
            <w:pPr>
              <w:pStyle w:val="Normal"/>
              <w:rPr/>
            </w:pPr>
            <w:r>
              <w:rPr/>
              <w:t xml:space="preserve">а/м Ягуар - Икстайп </w:t>
            </w:r>
          </w:p>
          <w:p>
            <w:pPr>
              <w:pStyle w:val="Normal"/>
              <w:rPr/>
            </w:pPr>
            <w:r>
              <w:rPr/>
              <w:t>а/м Мерседес_Джи - Л - К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заместитель главного судебного прист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 239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288, 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от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местителя руководителя – заместителя главного судебного приста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 977, 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А.Р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57,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пек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дясев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руководителя – заместителя главно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 9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Шевроле Каптива</w:t>
            </w:r>
          </w:p>
          <w:p>
            <w:pPr>
              <w:pStyle w:val="Normal"/>
              <w:rPr/>
            </w:pPr>
            <w:r>
              <w:rPr/>
              <w:t>маломерное судно (индивидуальное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1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ченко Т.Н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46,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лич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рый участ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ьюжи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Е.П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76,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906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ра 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.И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6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ва Е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38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Т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42,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иест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Кап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 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 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 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а Е.С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19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суновская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03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1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43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99545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97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говор передач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(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и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08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45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Н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38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 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чен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2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446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          (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½ доля)</w:t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762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\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 И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17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91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ан Нотелл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71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265,32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11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н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32144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Ю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52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25,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лина И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66,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1/3 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Киа Пикан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 297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 687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кин А.А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445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5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/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0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93</w:t>
            </w:r>
          </w:p>
          <w:p>
            <w:pPr>
              <w:pStyle w:val="Normal"/>
              <w:rPr/>
            </w:pPr>
            <w:r>
              <w:rPr/>
              <w:t>мотороллер ТМЗ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Хенде Акцен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о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         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34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а Л.С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32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 333,3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С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9844,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0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нэ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ьк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5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.Ю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47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од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07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6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87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1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2183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Р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ьюндай Гет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Н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6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М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69,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2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22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708,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½ 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ова Т.М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40,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74 (индивидуальная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Т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58,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5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214,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\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11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558312,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а Ю.Е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9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Д.Н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3,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д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9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наследство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от 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от 50,2</w:t>
            </w:r>
          </w:p>
          <w:p>
            <w:pPr>
              <w:pStyle w:val="Normal"/>
              <w:rPr/>
            </w:pPr>
            <w:r>
              <w:rPr/>
              <w:t>½ от 5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авц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82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925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омнаты 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от 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от 2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55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Л.А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08,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 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ьюндай акцент (индивидуальная)</w:t>
            </w:r>
          </w:p>
          <w:p>
            <w:pPr>
              <w:pStyle w:val="Normal"/>
              <w:rPr/>
            </w:pPr>
            <w:r>
              <w:rPr/>
              <w:t>Автобус (индивидуальная)</w:t>
            </w:r>
          </w:p>
          <w:p>
            <w:pPr>
              <w:pStyle w:val="Normal"/>
              <w:rPr/>
            </w:pPr>
            <w:r>
              <w:rPr/>
              <w:t>Автобус (индивидуальная)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.Е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6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97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283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ова О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47,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й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сот.</w:t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а Л.Ф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34,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дяс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9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Кап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але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7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003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3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88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ил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/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даш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5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655,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АВ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 240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64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961,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7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1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сихолог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1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54,55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сихолог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653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82,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43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616,82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а Е.С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40,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1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0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\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ЭУ Некс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38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82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  <w:p>
            <w:pPr>
              <w:pStyle w:val="Normal"/>
              <w:rPr/>
            </w:pPr>
            <w:r>
              <w:rPr/>
              <w:t>ФИАТ ПАБЛО КАР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Р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8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я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н И.И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01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88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939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эндэ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95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100,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ская С.В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10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Ю.Г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меган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вская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37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612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ндай ге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валов П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65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229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тев А.В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гин В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23,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– об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- пасса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5,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В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6,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 С.С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0,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ZAZ CHAN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 Ю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С.Д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65,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53,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75,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мотов Д.А.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49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С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шенков И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93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43,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артира</w:t>
              <w:br/>
              <w:t>(долевая 1/4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нцев П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я А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укин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74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 С.Б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ов И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3 – об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А-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89,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некси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ий А.Б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93,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ши карис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чев С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62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UA - CE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 – общая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138.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А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29,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6,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В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– общая</w:t>
            </w:r>
          </w:p>
          <w:p>
            <w:pPr>
              <w:pStyle w:val="Normal"/>
              <w:rPr/>
            </w:pPr>
            <w:r>
              <w:rPr/>
              <w:t>750 -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Жилой дом</w:t>
              <w:br/>
              <w:t>(долевая 1/2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Е.Л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16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их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ши ланс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Д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,</w:t>
            </w:r>
          </w:p>
          <w:p>
            <w:pPr>
              <w:pStyle w:val="Normal"/>
              <w:rPr/>
            </w:pPr>
            <w:r>
              <w:rPr/>
              <w:t>а/м дэу некси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 210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ин А.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Ю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55,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85,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С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енко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енко А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89,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А.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октави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13,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отороллер «мурав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31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58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0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акц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Г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60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Л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юндай санта ф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,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03,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212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Ю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54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каев Р.У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мати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А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домино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.Л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56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57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шевроле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С.В.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36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3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Ю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0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С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3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тс ваген Т-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 Ю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25,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 П.А.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 пасса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25,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айота селик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 – общая</w:t>
            </w:r>
          </w:p>
          <w:p>
            <w:pPr>
              <w:pStyle w:val="Normal"/>
              <w:rPr/>
            </w:pPr>
            <w:r>
              <w:rPr/>
              <w:t>16,45 –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70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86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 А.Е.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72,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/м дэу некси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50 – общая</w:t>
              <w:b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63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4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/м Москвич - 21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 – общая</w:t>
            </w:r>
          </w:p>
          <w:p>
            <w:pPr>
              <w:pStyle w:val="Normal"/>
              <w:rPr/>
            </w:pPr>
            <w:r>
              <w:rPr/>
              <w:t xml:space="preserve">22,2 – до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54,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артира</w:t>
              <w:br/>
              <w:t>(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48 – общая</w:t>
              <w:br/>
              <w:t>12 –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 – общая</w:t>
            </w:r>
          </w:p>
          <w:p>
            <w:pPr>
              <w:pStyle w:val="Normal"/>
              <w:rPr/>
            </w:pPr>
            <w:r>
              <w:rPr/>
              <w:t>22,2 –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21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Ю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27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К.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0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ши паджер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33,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2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В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33,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Д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долевая 4/51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93,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61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ц Р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42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ёндай акц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кин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16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 П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99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0 – общая</w:t>
            </w:r>
          </w:p>
          <w:p>
            <w:pPr>
              <w:pStyle w:val="Normal"/>
              <w:rPr/>
            </w:pPr>
            <w:r>
              <w:rPr/>
              <w:t xml:space="preserve">30,20 – до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нек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АЗ 2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аев А.Э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ов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И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ффенберг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76,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 Ю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28,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–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о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 А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обща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икс-треи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обща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Р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78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нко П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енков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66,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Э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араж</w:t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– 2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ГАЗ – 21</w:t>
            </w:r>
          </w:p>
          <w:p>
            <w:pPr>
              <w:pStyle w:val="Normal"/>
              <w:rPr/>
            </w:pPr>
            <w:r>
              <w:rPr/>
              <w:t>а/м Рено лог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ов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в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0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нек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0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54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– общая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74,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2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кин С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77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нота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0,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ков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53,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68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 – об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80,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с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и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Д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70,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69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артира</w:t>
              <w:br/>
              <w:t>(долевая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66– общая</w:t>
              <w:b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ых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ин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52,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 8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4 – об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47,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4 – об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кру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Г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87,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6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4 – общая </w:t>
            </w:r>
          </w:p>
          <w:p>
            <w:pPr>
              <w:pStyle w:val="Normal"/>
              <w:rPr/>
            </w:pPr>
            <w:r>
              <w:rPr/>
              <w:t>10,85 –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4 – общая </w:t>
            </w:r>
          </w:p>
          <w:p>
            <w:pPr>
              <w:pStyle w:val="Normal"/>
              <w:rPr/>
            </w:pPr>
            <w:r>
              <w:rPr/>
              <w:t xml:space="preserve">10,85 – до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алов Д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ри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 – об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кин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47,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М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12,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овная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-лога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ина К.К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0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/м Hyundai Accent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vagen golf plus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А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5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69,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97,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Р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теева О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Чери амулет</w:t>
            </w:r>
          </w:p>
          <w:p>
            <w:pPr>
              <w:pStyle w:val="Normal"/>
              <w:rPr/>
            </w:pPr>
            <w:r>
              <w:rPr/>
              <w:t>а/м ВАЗ 2112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62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доминов А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13,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85,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0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Н.Б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Сие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83,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06,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О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82,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портейдж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а Л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И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Ю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Е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ого строительств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ков Н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ечкина Т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ф Изотермический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15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69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8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ова Н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 Т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рседес Бенц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90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46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итько Е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22,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7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Б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8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4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Опель</w:t>
            </w:r>
            <w:r>
              <w:rPr>
                <w:lang w:val="en-US"/>
              </w:rPr>
              <w:t xml:space="preserve"> </w:t>
            </w:r>
            <w:r>
              <w:rPr/>
              <w:t>Аст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Transporter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,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цкая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  <w:p>
            <w:pPr>
              <w:pStyle w:val="Normal"/>
              <w:rPr/>
            </w:pPr>
            <w:r>
              <w:rPr/>
              <w:t>мототрансп.ср-во Иж планета 5</w:t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Stinqray</w:t>
            </w:r>
          </w:p>
          <w:p>
            <w:pPr>
              <w:pStyle w:val="Normal"/>
              <w:rPr/>
            </w:pPr>
            <w:r>
              <w:rPr/>
              <w:t xml:space="preserve">мотор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F</w:t>
            </w:r>
            <w:r>
              <w:rPr/>
              <w:t xml:space="preserve"> 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а О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Е.Ф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3/7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ников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4,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O MEGAN II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Я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к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Калин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PEKTOR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Ю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уляева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OPEL OMEGA CD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Е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9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Аве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ва С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>-51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овцова Г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-Лога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Г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rPr/>
            </w:pPr>
            <w:r>
              <w:rPr/>
              <w:t>а/м Лада 217230</w:t>
            </w:r>
          </w:p>
          <w:p>
            <w:pPr>
              <w:pStyle w:val="Normal"/>
              <w:rPr/>
            </w:pPr>
            <w:r>
              <w:rPr/>
              <w:t>МАЗ 4370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4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бузина Л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Volkswagen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ая Т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6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85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2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«Бобер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iest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03,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63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С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5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Цех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Нежилые здания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,9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,3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9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 В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14,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22,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6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5,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5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9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70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27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 - 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 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09,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86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Н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23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13 ОКА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bCs/>
                <w:color w:val="000000"/>
                <w:kern w:val="2"/>
              </w:rPr>
              <w:t>MITSUBISHI Carism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20,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-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В.О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330301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И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Г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KODA OCTAVIA TOUR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ая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Т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4,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А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ВАЗ 210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А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40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ва Р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49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13,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2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4,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7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якина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Л.Р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3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 2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21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0</w:t>
            </w:r>
          </w:p>
          <w:p>
            <w:pPr>
              <w:pStyle w:val="Normal"/>
              <w:rPr/>
            </w:pPr>
            <w:r>
              <w:rPr/>
              <w:t xml:space="preserve">а/м Volkswagen </w:t>
            </w:r>
            <w:r>
              <w:rPr>
                <w:lang w:val="en-US"/>
              </w:rPr>
              <w:t>GOLF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79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19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54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Т.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98,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4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А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44,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О.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69,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ищева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Ж 611420</w:t>
            </w:r>
          </w:p>
          <w:p>
            <w:pPr>
              <w:pStyle w:val="Normal"/>
              <w:rPr/>
            </w:pPr>
            <w:r>
              <w:rPr/>
              <w:t>Мотороллер ТМ 3595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89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 -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овский Л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62,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/м Форд Фоку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3,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176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гина К.О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каро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Нисан Максим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7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ва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78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онова М. 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1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Е.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62,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И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2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85,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66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Н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6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Сеаз 1111102</w:t>
            </w:r>
          </w:p>
          <w:p>
            <w:pPr>
              <w:pStyle w:val="Normal"/>
              <w:rPr/>
            </w:pPr>
            <w:r>
              <w:rPr/>
              <w:t>-а/м Дэу Матиз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ко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40,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М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9,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8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50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/м ВАЗ 2114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79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Н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21,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-садовы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39,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/м ВАЗ 21093</w:t>
            </w:r>
          </w:p>
          <w:p>
            <w:pPr>
              <w:pStyle w:val="Normal"/>
              <w:rPr/>
            </w:pPr>
            <w:r>
              <w:rPr/>
              <w:t>- а/м ВАЗ 111740</w:t>
            </w:r>
          </w:p>
          <w:p>
            <w:pPr>
              <w:pStyle w:val="Normal"/>
              <w:rPr/>
            </w:pPr>
            <w:r>
              <w:rPr/>
              <w:t>- автоприцеп легковой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87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 ВАЗ 2108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Т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29,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 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 330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нина Т.О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8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/м Киа Сид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,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елева Е.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1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/м Киа Сид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 Ю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68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Хюндаи Гетц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-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210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 –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Дэу Некс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 М.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2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сова Ю.К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Н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– 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на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9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нина К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иатГранд Пун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Т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2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а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2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М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Д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ченко С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А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73,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Сузук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енкова Ю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кин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3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нева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Хюндаи Сонат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ольцваген Пасса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цев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Нюндаи Акцент</w:t>
            </w:r>
          </w:p>
          <w:p>
            <w:pPr>
              <w:pStyle w:val="Normal"/>
              <w:rPr/>
            </w:pPr>
            <w:r>
              <w:rPr/>
              <w:t>-а/м ЗИЛ 13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8,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Фронте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.О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Е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30,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юкова  Е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.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70,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6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ольцваген Б-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к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икович Ю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А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па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а Вит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а Е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Ю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Е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ецкая И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88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С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С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раж</w:t>
            </w:r>
          </w:p>
          <w:p>
            <w:pPr>
              <w:pStyle w:val="Normal"/>
              <w:rPr/>
            </w:pPr>
            <w:r>
              <w:rPr/>
              <w:t>(1/ 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Д.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М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О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30,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ин С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 А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Газ 31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чкина Н.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-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Рено Мега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а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Т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9,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чикова И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их Н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Мицубиши ланцер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Субару Импреза</w:t>
            </w:r>
          </w:p>
          <w:p>
            <w:pPr>
              <w:pStyle w:val="Normal"/>
              <w:rPr/>
            </w:pPr>
            <w:r>
              <w:rPr/>
              <w:t>-а/м Джип Чирок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К.Д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Форд Фоку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ухина Е.О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42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Я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18,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Ас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13,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Ас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зин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52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–общая</w:t>
            </w:r>
          </w:p>
          <w:p>
            <w:pPr>
              <w:pStyle w:val="Normal"/>
              <w:rPr/>
            </w:pPr>
            <w:r>
              <w:rPr/>
              <w:t>31-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З 210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–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ева И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1,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 \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2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Москвич 2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житие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\м Фольцваген Гольф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лычева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7,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к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11,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ьман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7,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улова Н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66,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Е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0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5,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07,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 М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91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юк К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4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гарева Т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3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05,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денко А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Нисан Нот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ова Н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19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6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Газ 3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79,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9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/м Нюнда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Э.Б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97,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Дэу Матиз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5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 Э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1,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В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82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Е.Э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М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рева И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59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72,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1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Д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28,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И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8,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20,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женко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1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6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нер Р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5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Ю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Дэу Некс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40,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ева С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26,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Шкода Октави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29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кина Ю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5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111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-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12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07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62,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С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шова А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2,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К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42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М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12,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кина Л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П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/м Ауди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Г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ас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43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51,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ченко О.Л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3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0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5–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–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/м Опель Вектр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Ю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ведение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81,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иярова А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1,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долевая 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 </w:t>
            </w:r>
            <w:r>
              <w:rPr>
                <w:lang w:val="en-US"/>
              </w:rPr>
              <w:t>RENAULT</w:t>
            </w:r>
            <w:r>
              <w:rPr/>
              <w:t>.</w:t>
            </w:r>
            <w:r>
              <w:rPr>
                <w:lang w:val="en-US"/>
              </w:rPr>
              <w:t>SR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ских Т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3)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 </w:t>
            </w:r>
            <w:r>
              <w:rPr>
                <w:lang w:val="en-US"/>
              </w:rPr>
              <w:t>VOLSWAGEN PASSAT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Р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71,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С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 (по информатизац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9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гковая ВАЗ 21051</w:t>
            </w:r>
          </w:p>
          <w:p>
            <w:pPr>
              <w:pStyle w:val="Normal"/>
              <w:rPr/>
            </w:pPr>
            <w:r>
              <w:rPr/>
              <w:t>мот/ср ИЖ 7.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71,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РЕНО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а Е.Л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И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lang w:val="en-US"/>
              </w:rPr>
              <w:t>RENAULT LOGAN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Л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 РЕНО ЛАГУН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В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 ГАЗ 27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нова Т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75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амова М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98,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урал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О.Г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13,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1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цева А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27,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0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49,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Н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48,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9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1/3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49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AUDI 1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96,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69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Д.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9,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ютин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72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NISSAN ALMER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ВАЗ 11183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9,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06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OPEL VECTR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8,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5,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16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3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А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95,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31,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дыбина Л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В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не Н.Р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Ю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а А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55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41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ВАЗ 11020701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Е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6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ш Т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27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1/42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ая ДЭУ НЕКС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3,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ов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2,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ГАЗ 3110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А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ТАЙОТА МАРК </w:t>
            </w:r>
            <w:r>
              <w:rPr>
                <w:lang w:val="en-US"/>
              </w:rPr>
              <w:t>II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н Е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89,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54,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5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17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А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89,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21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51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 Е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47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а А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91,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71,9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ель Г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OPEL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амун О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7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NISSAN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юнюкова И.Д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2,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 xml:space="preserve">SUZUKI </w:t>
            </w:r>
            <w:r>
              <w:rPr/>
              <w:t xml:space="preserve"> </w:t>
            </w:r>
            <w:r>
              <w:rPr>
                <w:lang w:val="en-US"/>
              </w:rPr>
              <w:t>SX 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Т.Е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4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LADA KALINA 11193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12,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OPEL ASTR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Ю.К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5,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21,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К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2,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57,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¼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8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26,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еева Д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46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ая </w:t>
            </w:r>
            <w:r>
              <w:rPr>
                <w:lang w:val="en-US"/>
              </w:rPr>
              <w:t>OPEL OMEG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Ю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29,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арова Н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64,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Л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Н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33,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63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32,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5/32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чная Н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хина Л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02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5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75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2/3 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1/3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8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MITSO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узовая КАМАЗ 5511</w:t>
            </w:r>
          </w:p>
          <w:p>
            <w:pPr>
              <w:pStyle w:val="Normal"/>
              <w:rPr/>
            </w:pPr>
            <w:r>
              <w:rPr/>
              <w:t>Грузовая КАМАЗ 54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Н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6,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5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8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111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36,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 С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74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6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М 38103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34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57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О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¼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Н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09,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5,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NECSY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Т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04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ULT LOGAN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ева Т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6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(Якути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якина Т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87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 FLISION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Л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79,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¾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2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А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О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нева К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2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Л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5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3,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0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60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хвостикова Л.П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51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91,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81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36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1/2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Е.Р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74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ая </w:t>
            </w:r>
            <w:r>
              <w:rPr>
                <w:lang w:val="en-US"/>
              </w:rPr>
              <w:t>BMW X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14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кова О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83,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89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О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9,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86,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РЕНО ЛОГАН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ына Л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06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8,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а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13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Л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ОКУ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С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13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8,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Н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98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ра Т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78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И.В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3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12,6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67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икова Э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24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06,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0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6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Н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есян М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заместителя начальника отдела – заместителя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94,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Д.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долевая ¼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2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И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23,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4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98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01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Т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46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BMW 320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йнерт Н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KIA RIO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Е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Т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,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36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3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чева Т.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1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ленко Т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4,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аев Д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26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це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5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46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Легковая ДЭО ЭСПЕРО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гковая МАЗДА КСЕДОКС</w:t>
            </w:r>
          </w:p>
          <w:p>
            <w:pPr>
              <w:pStyle w:val="Normal"/>
              <w:rPr/>
            </w:pPr>
            <w:r>
              <w:rPr/>
              <w:t>Легковая МЕРСЕДЕ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а И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,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6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06,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инин В.Ю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11,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ова Е.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Е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Е.И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1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ина О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3,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АЗДА 62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.Ф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Ю.Ю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.В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0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5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.С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 (по информатизац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3,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Е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69,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.Н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32,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О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6,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М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31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</w:t>
            </w:r>
          </w:p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92,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 В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17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LADA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Я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-го разряда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29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 xml:space="preserve">а/м Volkswagen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40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цов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67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ук А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13,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А.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-го раз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3,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83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CHEVROLET LACETTI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Лада 2121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ВАЗ 21053,</w:t>
            </w:r>
          </w:p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5/1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долевая 3/10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9 9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 4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Ц5</w:t>
            </w:r>
          </w:p>
          <w:p>
            <w:pPr>
              <w:pStyle w:val="Normal"/>
              <w:rPr/>
            </w:pPr>
            <w:r>
              <w:rPr/>
              <w:t xml:space="preserve">а/м Ягуар - Икстайп </w:t>
            </w:r>
          </w:p>
          <w:p>
            <w:pPr>
              <w:pStyle w:val="Normal"/>
              <w:rPr/>
            </w:pPr>
            <w:r>
              <w:rPr/>
              <w:t>а/м Мерседес_Джи - Л - К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39,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288, 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  <w:t>(наследств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от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руководителя – заместителя главного судебного приста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 977, 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дясев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руководителя – заместителя главного судебного при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 9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Шевроле Каптива</w:t>
            </w:r>
          </w:p>
          <w:p>
            <w:pPr>
              <w:pStyle w:val="Normal"/>
              <w:rPr/>
            </w:pPr>
            <w:r>
              <w:rPr/>
              <w:t>маломерное судно (индивидуальное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1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3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1:00Z</dcterms:created>
  <dc:creator>bezgina</dc:creator>
  <dc:description/>
  <cp:keywords/>
  <dc:language>en-US</dc:language>
  <cp:lastModifiedBy>User</cp:lastModifiedBy>
  <dcterms:modified xsi:type="dcterms:W3CDTF">2011-09-13T13:01:00Z</dcterms:modified>
  <cp:revision>2</cp:revision>
  <dc:subject/>
  <dc:title>Сведения</dc:title>
</cp:coreProperties>
</file>