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</w:t>
        <w:br/>
        <w:t>в Управлении ФССП по Тульской области  (край, область, округ)</w:t>
        <w:br/>
        <w:t>и членов их семей за период с 1 января 2013 года по 31 декабря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9"/>
        <w:gridCol w:w="2157"/>
        <w:gridCol w:w="2099"/>
        <w:gridCol w:w="2301"/>
        <w:gridCol w:w="1488"/>
        <w:gridCol w:w="1677"/>
        <w:gridCol w:w="229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З.Р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44577,7</w:t>
            </w:r>
            <w:r>
              <w:rPr>
                <w:lang w:val="en-US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1/2 часть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36,7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част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1/2 часть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Solaris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ченко Т.Н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135,8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9</w:t>
            </w:r>
          </w:p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- Фьюжен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В.Н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447,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квартира 1/3 часть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ши </w:t>
            </w:r>
            <w:r>
              <w:rPr>
                <w:lang w:val="en-US"/>
              </w:rPr>
              <w:t>ASX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,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Д.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217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 ч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С180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7:00Z</dcterms:created>
  <dc:creator>zam ogsk</dc:creator>
  <dc:description/>
  <cp:keywords/>
  <dc:language>en-US</dc:language>
  <cp:lastModifiedBy>zam ogsk</cp:lastModifiedBy>
  <dcterms:modified xsi:type="dcterms:W3CDTF">2014-04-24T15:54:00Z</dcterms:modified>
  <cp:revision>9</cp:revision>
  <dc:subject/>
  <dc:title>Сведения</dc:title>
</cp:coreProperties>
</file>