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Style23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тников УФССП России по Удмуртской Республике за период с 1 января по 31 декабря 2012 г. </w:t>
      </w:r>
    </w:p>
    <w:p>
      <w:pPr>
        <w:pStyle w:val="Style23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984"/>
        <w:gridCol w:w="4394"/>
        <w:gridCol w:w="1417"/>
        <w:gridCol w:w="2691"/>
        <w:gridCol w:w="1417"/>
        <w:gridCol w:w="1138"/>
        <w:gridCol w:w="1849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нил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Управления ФССП России по Удмуртской Республике - заместитель главного судебного пристава Удмурт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6 5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L ASTRA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прицеп «Пчелка»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 «Камыш» 320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 9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Управления ФССП России по Удмуртской Республике - заместитель главного судебного пристава Удмурт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71 5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ndai Elantr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 Юпитер-5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4 9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ши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Управления ФССП России по Удмуртской Республике - заместитель главного судебного пристава Удмурт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 8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 GOLF PLUS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5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парат Управления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тдел организации исполнительного производства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мы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ьг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 1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а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клин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 8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OCUS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ис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ир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укат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 9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-2109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Отдел организации работы по розыску должников и их имуществ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иш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ег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 9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ayota camry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7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тдел организации обеспечения установленного порядка деятельности суд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 4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тдел организации дознания и административной практик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лахмет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ф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фк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6 7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- A3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7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вл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д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фаэл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 6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1118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и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ел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фа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 3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 3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жив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 7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 5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АЗ 211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ватулл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маз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рулл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 6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AVEO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0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садов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 8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тдел государственной службы и кадр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2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Калина Sport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 3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су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им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 7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 8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гре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ларгус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Отдел организации работы по реализации имущества должнико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сук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 2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3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Отдел документационного обеспечения и работы с обращениями граждан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юш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 2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 5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YOT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ун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 1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Финансово-экономический отдел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з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8 4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REZZO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8 0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хтер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1 0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ль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ел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д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150 5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ndai Accent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,4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огород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 6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2,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о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ля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сан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ерт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6 2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yot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зол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я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1 1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 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япни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сент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 4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евич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2 6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2 1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к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1 2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гул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ал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дулл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5 4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2 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субиси Оутлендер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ди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ил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ляметд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9 8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 5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Контрольно-ревизионный отдел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 4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 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н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5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FUSION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мон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 2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золюк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 5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 7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UNDAI GETZ GLS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натулли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им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трахман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 9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5 5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Отдел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 0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VROLET AVEO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объект неоконч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6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земельного участк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объект неоконч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земельного участк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объект неоконч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6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ни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 4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щеп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 9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0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шее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 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7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газ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хр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тхул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 4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цо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4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Отдел организационно-контрольной работы и взаимодействия со средствами массовой информации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лкин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 22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vrolrt Aveo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ASX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 1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я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 6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Pajero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 Отдел информатизации и обеспечения информационной безопасност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пригор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3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2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ляе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3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Ri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 Отдел правового обеспечения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5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наче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 8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VROLET LANOS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 2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 7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трик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 9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 210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 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NDA ACCORD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 Отдел противодействия коррупции, обеспечения работы с кадрами и вопросов безопасности, защиты государственной тайны,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билизационной подготовки и гражданской обороны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иев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птулфатах Шаймухамат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2 2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MW 525 XI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незавершенное строительство)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SEDES G50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7 3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зин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фат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на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 6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 Pol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дим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 1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 Polo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5 4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ькин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1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kswagen Transporter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- 212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 5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 note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анна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 5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Lines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ные подразделения: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стиновский районный отдел судебных приставов г. Ижевска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гар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ис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 7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ау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эксперт (по ведению депозитного с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б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972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си АСХ 1.8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тер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(200)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МАТИЗ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 Нексия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А 14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я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Альмира Асх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21,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дустриальный районный отдел судебных приставов г. Ижевска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цфаген полло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озы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орг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-Матиз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але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д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жер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л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-Нексия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ыш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ен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Ленинский районный отдел судебных приставов г. Ижевска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16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tex Tingo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Ю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5 дол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3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 7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6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evrolet Spark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azda Famili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гак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кат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6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dai Acent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чег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1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ихов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д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8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Nexi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фулли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салих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4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енко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1 8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Shevrolet Aveo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3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яги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Nexia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леги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ых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ир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я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7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8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1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17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ир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атов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а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ервомайский районный отдел судебных приставов г. Ижевск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уз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старший судебный при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ш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О Эсперо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ен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 NEXCI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хме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с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ом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1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ю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3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RENAULT FLUENCE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ш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3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 (по розыск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35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Маджент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5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леб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г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0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5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itsubishi Lancer 1.5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8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Y Solaris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6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ар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ия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3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PEGEUOT 20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б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LY MK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вьё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ктябрьский районный отдел судебных приставов г. Ижевска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MATIZ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4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и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MATIZ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мухаме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8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AZDA 62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ья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VROLET KLAL (EPICA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SI KOLT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13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к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2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AZDA 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VOLKSWAGEN PASSAT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б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ёнкова 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ё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, GTS 1.8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од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Nexi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Nexia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д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Nexia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озыс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73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 5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AROLL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х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утд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г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эксперт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VROLET LANOS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с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8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 Александ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EWOO NEKSI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NISSAN SANNI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лнаш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SUZUKI GRAND VITAR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37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м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гал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вицы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9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баев Анатоли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46,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Балез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о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VROLET KLAN (j200/Chevrolet Lacetti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5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6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3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8 7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оль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8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4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7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г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4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vrolet Aveo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9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itsubish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 (SR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Вавож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5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9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м строительством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ыг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6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AIRTRCK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530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6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CHANCE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ладим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6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9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7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701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 Yong Sports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1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20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хаметов Руста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дау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3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п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5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0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отк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Volkswagen Pol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ч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9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г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6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vrolet Lanos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1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кат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ом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ом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кас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9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една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КИМО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4, 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од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5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ебес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9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г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7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 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7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 г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77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Ю-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3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5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7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FB 2272 (Spektra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3829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лит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73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8 3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A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4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6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440-26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Глазов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ITSUBISHI LANCER 1.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chgai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 начальника отдела-заместитель старшего судебного при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DAI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FE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 LOGAN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ше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л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агат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ENO LOGAN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ш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ш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i QQ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MONDEO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иб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садов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садов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NEXI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9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APTIV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вргус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HYUNDAI SOLARIS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фа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 MEGAN-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их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у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ZDA-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р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 Грах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5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PRIOR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болд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RO 206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б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ух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4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11193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7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8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Nexi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тыр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1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ян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авьялов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люб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але ланос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21481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жан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зуки СХ 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 аренда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-Альбеа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3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в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ВМЗ3960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ку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сер 1,6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ч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але ланос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у-Нексия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ш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гостиничного тип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ранспортер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гостиничного тип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гостиничного тип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гр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Yeti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 Авхади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ceti (хэтчбек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CTAVA TOUR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 11183 (совместная собственность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овме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Калина 11183 (совместная собственность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польц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 Николаевич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</w:tc>
      </w:tr>
      <w:tr>
        <w:trPr>
          <w:trHeight w:val="25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4*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 Константи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иясов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ORTAGE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DAI ELFNTR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ш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RI A-2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7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-2008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DUCATO-2008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-200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ролл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-307 BREAK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нос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изнер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5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2Д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г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ез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7-22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93 «Калина»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ПАТРИО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1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VROLET LACETTI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р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амбар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чид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кли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7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412 ИЭ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Альби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6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10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ич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га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утдинов Вяче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-7160(A) F 3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етдинов Виктор Зуфа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Малопург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7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FAMILI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6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SPARK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7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363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в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4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ш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 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5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7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 долей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ymbol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,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5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5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5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4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,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8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4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енг Актион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Екате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506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ю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2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.107-0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Можг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ACCENT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CHERY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 ИЖ-Ю-6-101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а 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7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3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0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5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abi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6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ANTA FE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у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су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 Solan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5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2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канов 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HYUNDAY SANTA FE CLASSIC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6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2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7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PRIOR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а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2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 Миннифар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4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АЛЬМЕР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рас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6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уг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Серг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 Khodro Samand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ме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ил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у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Сарапуль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Nissan Tian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ABIA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07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мр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 ВАЗ 2123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,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втомобиля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Nexi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DAIHATSU SIRION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1119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кас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SKODA FELICIA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2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ELICIA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 Геркуле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 «Priora”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у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9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Селт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дом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1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ABI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0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е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люб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ED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ка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ор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Шарка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рих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 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00 (совместная собственность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 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00 (совместная собственность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са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MITSUBISHI LANCER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 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 (совместная собственност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 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 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Kalina (совместная собственность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 с супруг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Куреп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б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 Мамедаг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Ети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.10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Яр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2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бе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olaris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 Владими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е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Якшур-Бодьинский 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ню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х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W118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10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бо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(дознава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AFEI ( LOBO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RENAULT FLUENCE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гат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 Hyundai Solaris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Красногорский меж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6.114 - 2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1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8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ансу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4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4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1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8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3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1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KTAVI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е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5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тдис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5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а Еле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99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1/4 доли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и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0,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Межрайонный отдел судебных приставов по исполнению особых исполнительных производст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х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8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ESCAPE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я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ivic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9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RU FORESTER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Сарапульский межрайонный отдела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ович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ота РАФ 4»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32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л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и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па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ра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8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GRANDE PUNT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б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SE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</w:tr>
      <w:tr>
        <w:trPr>
          <w:trHeight w:val="25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АМ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ра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AVENSIS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а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дав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ELFNTR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винц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RIMEER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8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етдин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 Matiz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0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hazer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 fenix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зтд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0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з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п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0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3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SE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й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бщежитии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-Нива 12300»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7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щеп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9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по ведению депозитного сче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Увинский межрайонный отдел судебных приставо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Стан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старший судебный при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178CYN1A ALBE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та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ер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8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11030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с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ч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жилого дом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1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совме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совме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- ASTRA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MERIVA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- 828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0055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NEXIA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-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огород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к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совме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совме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совме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я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14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совме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совмест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дознава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-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м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рман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-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EWOO MATIZ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й отдел судебных приставов по обеспечению установленного порядка деятельности суд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а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687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2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5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8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шников 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9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си ланцер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7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6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11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1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оммунальной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лярис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оммунальной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з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на садов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дус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-02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7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лександр Ив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8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 Мухаметну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2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и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мераклассик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мера классик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любов Александр Леонид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4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8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е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5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9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ансу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 Магафу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6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сер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6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9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еке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в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 Ланос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3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7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ш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7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4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 Авео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 Фирдав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29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газ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ыг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8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6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9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мера Классик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5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бутд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ар Файзрахм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5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silver 340 merevry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н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7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7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 Миро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л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5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уш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4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я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5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але Нив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ивц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2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6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п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ркад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9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6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яз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1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9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8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51 дол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3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на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9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 7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но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99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9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доля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до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60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икт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7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10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вир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4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2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ат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0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3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диц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5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бк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ат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2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60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7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ц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2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ш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фат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9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7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Климент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садов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4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я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1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алярис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анс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сия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лександ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Вениамин 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3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9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Елэнтр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шкин Серг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т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2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1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Специализированный отдел оперативного дежурства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 Мар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ха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старший судебный при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я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имвол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з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Спар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ли МК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ий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ль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-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Спарк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2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Ди (Рио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р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нос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утди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9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доли квартиры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ай Солярис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группы быстрого реаг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7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ахт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и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Симбол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8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140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янг Актион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8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ёр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буж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Актавиа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ковк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Меган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 г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Паджеро Спор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56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о-Рио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лан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Нексия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23"/>
              <w:keepLines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Lines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3576"/>
        </w:tabs>
        <w:ind w:left="3576" w:hanging="36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decimal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decimal"/>
      <w:lvlText w:val="%6."/>
      <w:lvlJc w:val="left"/>
      <w:pPr>
        <w:tabs>
          <w:tab w:val="num" w:pos="5736"/>
        </w:tabs>
        <w:ind w:left="5736" w:hanging="36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decimal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decimal"/>
      <w:lvlText w:val="%9."/>
      <w:lvlJc w:val="left"/>
      <w:pPr>
        <w:tabs>
          <w:tab w:val="num" w:pos="7896"/>
        </w:tabs>
        <w:ind w:left="789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decimal"/>
      <w:lvlText w:val="%3."/>
      <w:lvlJc w:val="left"/>
      <w:pPr>
        <w:tabs>
          <w:tab w:val="num" w:pos="3576"/>
        </w:tabs>
        <w:ind w:left="3576" w:hanging="36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decimal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decimal"/>
      <w:lvlText w:val="%6."/>
      <w:lvlJc w:val="left"/>
      <w:pPr>
        <w:tabs>
          <w:tab w:val="num" w:pos="5736"/>
        </w:tabs>
        <w:ind w:left="5736" w:hanging="36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decimal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decimal"/>
      <w:lvlText w:val="%9."/>
      <w:lvlJc w:val="left"/>
      <w:pPr>
        <w:tabs>
          <w:tab w:val="num" w:pos="7896"/>
        </w:tabs>
        <w:ind w:left="7896" w:hanging="360"/>
      </w:pPr>
    </w:lvl>
  </w:abstractNum>
  <w:abstractNum w:abstractNumId="4">
    <w:lvl w:ilvl="0">
      <w:start w:val="4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8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HTML">
    <w:name w:val="Стандартный HTML Знак"/>
    <w:basedOn w:val="3"/>
    <w:qFormat/>
    <w:rPr>
      <w:rFonts w:ascii="Courier New" w:hAnsi="Courier New" w:cs="Courier New"/>
    </w:rPr>
  </w:style>
  <w:style w:type="character" w:styleId="1">
    <w:name w:val="Заголовок 1 Знак"/>
    <w:basedOn w:val="3"/>
    <w:qFormat/>
    <w:rPr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3"/>
    <w:qFormat/>
    <w:rPr>
      <w:sz w:val="24"/>
      <w:szCs w:val="24"/>
    </w:rPr>
  </w:style>
  <w:style w:type="character" w:styleId="Style16">
    <w:name w:val="Название Знак"/>
    <w:basedOn w:val="3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basedOn w:val="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3"/>
    <w:qFormat/>
    <w:rPr>
      <w:sz w:val="28"/>
      <w:szCs w:val="24"/>
    </w:rPr>
  </w:style>
  <w:style w:type="character" w:styleId="Style20">
    <w:name w:val="Верхний колонтитул Знак"/>
    <w:basedOn w:val="3"/>
    <w:qFormat/>
    <w:rPr>
      <w:sz w:val="24"/>
      <w:szCs w:val="24"/>
    </w:rPr>
  </w:style>
  <w:style w:type="character" w:styleId="Style21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54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8:00Z</dcterms:created>
  <dc:creator>GriMV</dc:creator>
  <dc:description/>
  <cp:keywords/>
  <dc:language>en-US</dc:language>
  <cp:lastModifiedBy>MarAR</cp:lastModifiedBy>
  <dcterms:modified xsi:type="dcterms:W3CDTF">2013-05-15T10:34:00Z</dcterms:modified>
  <cp:revision>3</cp:revision>
  <dc:subject/>
  <dc:title>Сведения о доходах, об имуществе и обязательствах имущественного характера на начальников отделов и заместителей начальников отделов УФССП России по Удмуртской Республике</dc:title>
</cp:coreProperties>
</file>