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ников УФССП России по Удмуртской Республике за период с 1 января по 31 декабря 2013 г. </w:t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82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4"/>
        <w:gridCol w:w="1965"/>
        <w:gridCol w:w="30"/>
        <w:gridCol w:w="4365"/>
        <w:gridCol w:w="30"/>
        <w:gridCol w:w="1320"/>
        <w:gridCol w:w="30"/>
        <w:gridCol w:w="2715"/>
        <w:gridCol w:w="30"/>
        <w:gridCol w:w="1410"/>
        <w:gridCol w:w="30"/>
        <w:gridCol w:w="1095"/>
        <w:gridCol w:w="30"/>
        <w:gridCol w:w="45"/>
        <w:gridCol w:w="2065"/>
        <w:gridCol w:w="30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3"/>
              <w:keepLines/>
              <w:widowControl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3 г. (руб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. Руководство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9.48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L ASTRA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прицеп «Пчелка»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мыш» 3200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.74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        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х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76.60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ndai Elantr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Юпитер-5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.87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ши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8.53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KSWAGEN GOLF PLUS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.44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ппарат Управ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. Отдел организации исполнительного производства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укл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32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     (пользование)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4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ык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.1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р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укат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.9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8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нежилое зд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жки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стаси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.55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. Отдел организации работы по розыску должников и их имущества и розыска детей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ш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.65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ayota camry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.4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ind w:left="720" w:right="3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ухланце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митри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.6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2 доля в квартире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92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94" w:hRule="atLeast"/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. Отдел организации работы по реализации имущества должников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суко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Леонид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3.76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4 доля квартир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9.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W X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BMW X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 Отдел организации обеспечения установленного порядка деятельности судов</w:t>
            </w:r>
          </w:p>
        </w:tc>
      </w:tr>
      <w:tr>
        <w:trPr>
          <w:trHeight w:val="11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говицын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гор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.о. начальника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.6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24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омат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я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7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йхутдин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ьберт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.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юбка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нат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ат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.1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4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ус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дус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41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 Рио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дник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слудцев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87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vrolet Klan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52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08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мак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43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редоставле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 Фирдавис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26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ймаш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       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.71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        Сузуки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уп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кад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      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.73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53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круш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                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.7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.7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0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undai Solaris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80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/10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3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99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5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/13 доли в квартире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              Сергей                 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.91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в квартир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я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67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ндай салярис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2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арданов Миро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4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5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приусадеб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Chevrolet Aveo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Chevrolet Aveo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1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36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о Логан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ко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83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219210</w:t>
            </w:r>
          </w:p>
        </w:tc>
      </w:tr>
      <w:tr>
        <w:trPr>
          <w:trHeight w:val="18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.60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к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нат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ат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.47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ш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21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8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и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68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.17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пользо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76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але Нива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ind w:left="720" w:right="3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90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.3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.0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00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нато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5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Нексия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рас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вел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4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доля земельный участок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ВАЗ 2115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Георг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.40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доли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кода Фабия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доли 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4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51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Алмера Классик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икто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16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88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56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сия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.20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/10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91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24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итон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.44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            ВАЗ 11174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4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.35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иш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.29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44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.94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идиц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9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Александр Ив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4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8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приусадебного участк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4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7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ур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08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64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98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49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но Флюенс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83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42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90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7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210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77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иров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м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га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 Fiest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5 доля жилого дом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03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газ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68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4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доля жилой дом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Михайл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2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5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1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70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любов Александр Леон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13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но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29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8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85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узуки Свиф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Кали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яз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32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Меган</w:t>
            </w:r>
          </w:p>
        </w:tc>
      </w:tr>
      <w:tr>
        <w:trPr>
          <w:trHeight w:val="412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.64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zuki s*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нуллин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нат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.43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пот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икто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29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Renault Logan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зчик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.77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1119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еко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Михайл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.39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четти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74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46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r</w:t>
            </w:r>
          </w:p>
        </w:tc>
      </w:tr>
      <w:tr>
        <w:trPr>
          <w:trHeight w:val="2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/99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99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боков Александр Леон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0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Лано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 га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88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ин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мир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м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.14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217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Вячеслав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32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70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приусадеб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Леон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4.23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епан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ман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.84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              Ford Focus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.50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в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18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але Ланос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су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6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 Нива Шевроле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бу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ар Файзрахм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49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audi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</w:t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silver 340 merevry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хметов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ред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8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Hyndai getz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8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84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еке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65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85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5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я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Дмитри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28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0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ат Мухаметну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28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4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Вениамин 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48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</w:tc>
      </w:tr>
      <w:tr>
        <w:trPr>
          <w:trHeight w:val="155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жилой до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9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27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Hynday Getz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2 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чин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6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лкус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45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751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Нексия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Чери Тиго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Александ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29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2.71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0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35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/100 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он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7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Hyuhdai getz cls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29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нс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 Магафу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67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субиси Лансер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2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и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Михайл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.87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Альмера классик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84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Альмера классик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ауллин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нар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м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5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ьмина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90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ендай Гетз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1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20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3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34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fan Breez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л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87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28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55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77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3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uki swift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ша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фат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.582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9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ВАЗ 21093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32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1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30055</w:t>
            </w:r>
          </w:p>
        </w:tc>
      </w:tr>
      <w:tr>
        <w:trPr>
          <w:trHeight w:val="3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9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л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27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Рено Дастер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02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ишников Владимир Никола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88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итсубиси ланцер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94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36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Фольксваген Тигуан 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72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х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.05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47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Специализированный отдел оперативного дежурств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хам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.2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94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.60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Кашкай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16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имвол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Гранта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21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iran khordo samand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 доля 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56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Спарк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2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19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л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65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41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88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16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yong actyon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4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84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буж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8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9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1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Лачетти</w:t>
            </w:r>
          </w:p>
        </w:tc>
      </w:tr>
      <w:tr>
        <w:trPr>
          <w:trHeight w:val="119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ш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36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 г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субиси Паджеро Спор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-А 4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6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-27156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-А4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.275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гранта 21902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МЗ-828421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05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9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000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Актави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12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САЗ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ик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5.03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3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ков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.7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иянц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ур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рен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       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58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321723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му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а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21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59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35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hevrolet-lacetti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915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Chevrolet Lanos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Пчелка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56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а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ман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  <w:p>
            <w:pPr>
              <w:pStyle w:val="Style23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.89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KIA DE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.47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7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доли квартиры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ёндай Солярис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78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9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ndai akccent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фано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.40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Рено Дастер</w:t>
            </w:r>
          </w:p>
        </w:tc>
      </w:tr>
      <w:tr>
        <w:trPr>
          <w:trHeight w:val="179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«Бобер»</w:t>
            </w:r>
          </w:p>
        </w:tc>
      </w:tr>
      <w:tr>
        <w:trPr>
          <w:trHeight w:val="7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13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7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ур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52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Мотолодка 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21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0</w:t>
            </w:r>
          </w:p>
        </w:tc>
      </w:tr>
      <w:tr>
        <w:trPr>
          <w:trHeight w:val="146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44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у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11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passat</w:t>
            </w:r>
          </w:p>
        </w:tc>
      </w:tr>
      <w:tr>
        <w:trPr>
          <w:trHeight w:val="292" w:hRule="atLeast"/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Отдел организационно-контрольной работы и взаимодействия со СМИ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вя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.47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tsubishi Pajero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довских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3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08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Контрольно-ревизион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.23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.5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н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.50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.64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20 доли квартиры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UNDAI GETZ GLS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ннатул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им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птрахман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.26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64.3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прицеп 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Отдел государственной службы и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фор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83.28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Калина Sport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.6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гр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.6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     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пользов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.30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ларгус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91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Mondeo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2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Отдел организации дознания и административной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лахмет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ф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кат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54.79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udi - A3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.73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в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фаэлев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.45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11183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и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е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фаил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.12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5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жив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.7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ВАЗ 2110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хватул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маз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йрулл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.7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64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.29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01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63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Daewoo Nexia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ю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61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20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Отдел правового обеспечения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.07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311194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3111740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хан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пан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27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Volkswagen jetta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.89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.67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.56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DA ACCORD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 Ceed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.54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.21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ковки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27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енко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ся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.4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 Отдел информатизации и обеспечения информационной безопасност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приго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.34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9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.5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ля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.4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0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 Rio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52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Отдел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.46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объект неоконченного строитель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.1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объект незавершенного строитель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объект незавершенного строитель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.1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зн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.04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щеп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.78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ино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.49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.36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Renault  daster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16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ц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.53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з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х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улл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36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 Финансово-экономический отдел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хтер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9.2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212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бел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ни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3.2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ndai Accent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2,4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огор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11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2,4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3302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огород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ля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йса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берт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7.46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9.1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зол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ян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1.60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япн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сенть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4.21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2 доли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3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2 доли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       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3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нкевич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40.46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к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1.04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агул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зал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дулл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8.43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1.02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субиси Оутлендер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для                 ведения сельскохоз.             Производ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дик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яметдин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9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3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Камаз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94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DAEWOO MATIZ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37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Отдел противодействия коррупции, обеспечения работы с кадрами и вопросов безопасности, защиты государственной тайны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ой подготовки и гражданской обороны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улфатах Шаймухаматови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124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ерседес G50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Инфинити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32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з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фа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наф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49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polo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ьк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.94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Transporter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ВМЗ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.61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-экспер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09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polo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9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ан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ик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02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/100 доли  квартиры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9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0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Лен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51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tex Tingo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-Ю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10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5 дол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5 дол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5 дол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5 дол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99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70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27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evrolet Spark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7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azda Famili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ник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икс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75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ьгак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кат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04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37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чег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48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5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04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65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их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з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дтин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Daewoo Nexia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4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ьева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75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ш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08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ас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4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жилого дом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1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 (по розыску)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57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21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98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12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hevrolet Aveo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л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7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яг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9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Daewoo Nexia</w:t>
            </w:r>
          </w:p>
        </w:tc>
      </w:tr>
      <w:tr>
        <w:trPr>
          <w:trHeight w:val="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ых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90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ГАЗ 3302</w:t>
            </w:r>
          </w:p>
        </w:tc>
      </w:tr>
      <w:tr>
        <w:trPr>
          <w:trHeight w:val="27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6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trHeight w:val="471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ир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ян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64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84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lanos 2008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0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67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щаков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77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4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28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ев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45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га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гант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48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8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сир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2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са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45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.17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Алнаш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84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09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мир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1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5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 КИА РИО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20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60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49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  ВАЗ 212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1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50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UZUKI GRAND VITAR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9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гале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93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6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TIID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а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.1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.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26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.962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бае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Борис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2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72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11173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Грах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б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50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Lacetti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у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94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22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08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тыр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2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4,1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703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3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16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25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1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янк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по обеспечению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34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9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 Завьял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я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24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6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ЛП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Мокк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жан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94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76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узуки СХ 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ый участок ЛП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ч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83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5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10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доля жилое пом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е пом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яв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4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Иж 2717-23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5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н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75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ВМЗ3960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75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166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mitsubishi galant 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Cynos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енку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95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Анатоль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46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але ланос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47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65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92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15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ш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23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тал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ститель старшего судебного пристав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64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т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2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73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58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соно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31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2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2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 Кизне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ь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940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fiesta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452Д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48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98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11113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2.06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жилого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15192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.04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59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ган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45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Рено Логан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75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Мокк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.34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2717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04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03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40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 Камба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чиди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акли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.56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83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1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73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412 ИЭ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74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гара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53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ич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Никола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6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hevrolet-lacetti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29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ого участка 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г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79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             ВАЗ 2112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88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«Пчелка»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3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из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гаро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13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467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3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D-7160(A) F 3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3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3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 Селт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6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01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5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44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98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к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17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г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у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ладимиро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.10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09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ор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18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аре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6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Увинский межрайонный отдел судебных пристав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7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е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в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6.03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 1103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.60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81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ч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01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NI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AVE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.98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- AST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65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2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 (совместная собственность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EL MERI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- 82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лод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3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1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300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9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04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UKI SX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75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030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.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 квартиры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638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Лог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совместной собствен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.47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12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(пользование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31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рман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203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WOO MATIZ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397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 жилого дом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Ford Fokus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35510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 КАМАЗ 451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ГКБ 85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СЗАП 8551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но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256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MW 3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сник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839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11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Mazda Demi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9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 кварти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Жил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204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и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851" w:top="141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115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995"/>
        <w:gridCol w:w="4395"/>
        <w:gridCol w:w="1410"/>
        <w:gridCol w:w="2685"/>
        <w:gridCol w:w="1425"/>
        <w:gridCol w:w="1140"/>
        <w:gridCol w:w="2160"/>
      </w:tblGrid>
      <w:tr>
        <w:trPr>
          <w:cantSplit w:val="true"/>
        </w:trPr>
        <w:tc>
          <w:tcPr>
            <w:tcW w:w="1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Сарапульский межрайонный отдел 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паев Тимур Александ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052,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W CA1041K26L II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40,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OLKSWAGEN TIGUA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FIAT </w:t>
            </w:r>
            <w:r>
              <w:rPr>
                <w:sz w:val="22"/>
                <w:szCs w:val="22"/>
                <w:lang w:val="en-US"/>
              </w:rPr>
              <w:t>DOBLO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ыгина Людмила Александр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5,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85,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940,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79,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,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,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сланова Екатер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2,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Ф 4»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2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7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77,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8,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285,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, Пежо 107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58,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,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ewo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Matiz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1,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0,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8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87,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3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29,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9,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приусадеб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жилого дом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приусадеб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1,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19,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9,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5,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44,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0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39,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64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,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ви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58,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RIMEERA, грузовой автомобиль 3704Е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0,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hazer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 fenix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63,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2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1,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грузовой Рефрижератор </w:t>
            </w:r>
            <w:r>
              <w:rPr>
                <w:sz w:val="22"/>
                <w:szCs w:val="22"/>
                <w:lang w:val="en-US"/>
              </w:rPr>
              <w:t>SCHMITZ SK02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1,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Олег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7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8,3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7,5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з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65,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8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па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давис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1,3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7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ячеслав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74,0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ELFNTR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 Станислав Михай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87,5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28,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2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0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па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1307,5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46,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дина Татьяна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чаренко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47,0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1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64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28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2,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9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з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39,7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3,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рникова Галина Викто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80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89,7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70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З 828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641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49,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30,39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АМ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20,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-Нива 212300»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1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Вотк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жкина Ольга 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43,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Светла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32,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рал Аида 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ухина Нина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—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Анастасия 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 Хендай Акцен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65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квартир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27,4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г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3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69,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КИМО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5,7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27,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1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уев Юрий 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69,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01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Олег Васи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92,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гараж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тов Андрей Роберт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9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3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кат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82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86,4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76,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кудин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сла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2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66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4,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4866,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Polo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ленти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4,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6,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4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210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1,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2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1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ка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91,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ед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95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8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 Алексей Игор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190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ыпова Вероник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79,0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 сот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Passat 2,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 сот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(г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 сот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2,8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омн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15,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Chevrolet 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ва Наталья 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90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6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4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 Алексей 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73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10,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0,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Устиновский  РО СП г. Ижевск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ева Гузалия Фидаил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78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84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нуллина Лилия Эдуар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68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Елена 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68,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2057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32,8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9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4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7,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МАТИЗ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42,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окова Екатерина 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7,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2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18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втомобиль шевроле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)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(по ведению депозитного сче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12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а Татьяна 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84,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44,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ова Александра Ю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13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рникова Анастасия Пет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8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8,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04,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3,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хова Ирина Анато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76,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ьмира Асхат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21,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1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7,6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29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АСХ 1.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76,5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1,6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31,7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янин Евгений Викт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7,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8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лахметова Мария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55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50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а Наталья Алекс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68,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в Роман Вале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88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мелева Альбина 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37,9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омн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омн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алова Марина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—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саинова Ольга 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895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а Ольга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54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5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4,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А 14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илова Елена 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Оксана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69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593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26,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сот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Октябрь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06,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53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KLAL (EPICA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3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34,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унова Елен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настасия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22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9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9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7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70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59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Ольга Андр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87,6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ья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89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18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нева Альбин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35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85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69,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к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2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21,5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1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626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7,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21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481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г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38,6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8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MATIZ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ва Мария Евген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23,8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от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ёнкова 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83,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89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ина Людмил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8,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16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Лариса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SANNI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Александра 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9,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2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DAEWOO NE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9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х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калина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ы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59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мухаме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49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18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29,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8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2,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1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банова Ксения Валери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2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34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60,9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3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PASSAT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това Наиля Марат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43,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Глаз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овкина Татьяна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—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56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 Александр Пав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59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20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лина Наталия Вячеслав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67,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30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быстина Мари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08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 Шевроле-Нив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03,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, Мазда 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нцова Татьяна Вале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34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96,7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7,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Наталья Тауис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9,3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40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arier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72,9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омн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садов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на Юлия 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4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71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z Benz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33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77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7 доли квартиры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58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Меган 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83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б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9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кова Людмила Андр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12,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ихин Александр 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13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 Fe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30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MONDEO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71,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а Анастасия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5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9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9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хова Екатерина 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14,9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Ирина Алекс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34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лина Наталия 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86,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0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ачева Наталья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1,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35,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ый Надежда Алекс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2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255,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32,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LOGA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4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ероника 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6,3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арев Александр Леонид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52,5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Tusco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гараж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00,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000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00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0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98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5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2,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06,6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14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92,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issan Qach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ai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7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6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 Андрей Никол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68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162,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16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8,9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0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LOGA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2,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 Олег Рамил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 (по информатизации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05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69,9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м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Мария Леони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99,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24,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Дания Ильда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97,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66,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3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нкина Анастасия 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7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48,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Ceed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вакина Мария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62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00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14 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92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15,4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Балез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10,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60,6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20,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93,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8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1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6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ин Руслан Вячеслав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67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51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3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70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0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3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3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3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0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3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43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омцева Мари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6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о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2,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KLAN (j200/Chevrolet Lacetti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3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ергей Ю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4,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woo Nexi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29,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76,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ее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80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8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 (SR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04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98,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00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7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ова Ольга Алексан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52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73,5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23 «Приора»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Индустриальный 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Наталья Иван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06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76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але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Валдай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8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43,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Нексия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 ducato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7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11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39,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0,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Матиз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 доли 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Анастасия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20,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8,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жер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71,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3,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5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82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62,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17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6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98,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77,5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89,4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с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41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75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исимо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11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0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р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4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нчаджян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ур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е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88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60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52,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з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6,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ачев Михаил Пав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озыску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13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дыре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оник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53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Можг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7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4,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Мария 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8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52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ANTA FE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у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су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5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 Solano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0,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53,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Khodro Samand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ум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6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31,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30,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2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3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87,7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45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0,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82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 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84,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Y SANTA FE CLASSIC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5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ина Ирина Михай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66,0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5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2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37,6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икова Наталья Игор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804,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325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33,4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5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76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3,0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01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75,6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70,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5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Александр Васил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0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а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48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88,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6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49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 Миннифарит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17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17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9,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11,2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8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82,7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RY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 ИЖ-Ю-6-1014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95,4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62,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PRIOR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гараж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20,4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Первомай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манова Наталья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рина Ирина Иван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бе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78,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97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(Абашева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ф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69,7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Еле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жилого дом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от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1,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квартирного тип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квартирного тип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квартирного тип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8,7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1,0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задулл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арев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22,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 Валенти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82,5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4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869,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Нексия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Трейлор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55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Евгений Олег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6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Елена Валенти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28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87,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0,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4,96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Маджент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56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еб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с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9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43,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9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6,4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5,5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Эсперо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Светлана 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65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6,6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 NEXC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2,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ренда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н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стаси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96,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ая 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ая 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тыхо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8,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0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85,5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Y MK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6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7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9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 Lancer 1.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50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Яна Серг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3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е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7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Сарапуль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8,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30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Екатерина 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30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8,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79,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0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ым автомобилям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1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9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39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50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л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б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8,0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61,7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6,6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27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5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Tian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42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Лаура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44,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у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8,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08,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78,8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IHATSU SIRIO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яева Наталья Олег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08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43,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72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58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KODA FELICI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12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ELICI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чесла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1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94,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 Дебес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аев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отдел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35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76,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лит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72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многоквартирн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ляева Ирина Владими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69,0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8,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незавершенны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80,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5,42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-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81,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4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36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37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91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73 Лада-Калина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 Малопург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Светлана Эдуар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60,3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1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36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HYNDAI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н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12,2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Светлана 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50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9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9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алина 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15,3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Анастасия 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1,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ева Олеся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50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2,6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53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,2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6,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15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енг Актион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0,6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9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3,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, 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ymbol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2,5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-06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4,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363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61,6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Екатерина Михай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8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29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ю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4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9,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дак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85,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Кияс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35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93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-2008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UCATO-2008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нос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94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-307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4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44,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I A-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Минск»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19,6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ло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5544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92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3,73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ота-Королла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84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Павел Пет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38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6.1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15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Шарка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55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земельного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6,6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земельного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ронов Владимир Федо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5,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б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 Мамедаг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28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Йети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7107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7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Kalina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8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Kalina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49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лентин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74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60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bookmarkStart w:id="0" w:name="_GoBack1"/>
            <w:bookmarkEnd w:id="0"/>
            <w:r>
              <w:rPr>
                <w:sz w:val="22"/>
                <w:szCs w:val="22"/>
              </w:rPr>
              <w:t>Куреп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33,3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-Нива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19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зов Владимир 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87,6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79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2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3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 (незавершенное строительство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00 (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93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 (незавершенное строительство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00 (совместная собственность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 Кез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тр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6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17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6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8,6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93 «Калина»</w:t>
            </w:r>
          </w:p>
        </w:tc>
      </w:tr>
      <w:tr>
        <w:trPr>
          <w:trHeight w:val="227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8,9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Bongo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1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ПАТРИО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четовкин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елья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7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9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9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31,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61,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ROLET LACETTI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 Красного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3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6.114-2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ов Сергей Яковл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тдис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9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88,2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2,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даков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57,7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Clio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10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44,4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12,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9,9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 Игр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13,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70,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87,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SKODA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TOUR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6,7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2,8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ых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58,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ibishi Carisma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73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гараж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1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61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 Cruze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поль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31,3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4*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2,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ceti (хэтчбек)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2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11,5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 Авхади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6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-6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роетель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990,7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филов Андрей Серге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75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 Константин А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98,4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2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3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итал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0,9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никова Наталья Пет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831,6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82,5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от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Межрайонный отдел по особым исполнительным производствам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42,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,3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30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а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68,9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5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96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ivic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83,6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70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 FORESTER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ячеслав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96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4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0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фурова Альбина Радиф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95,5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хриева Эльвира Наил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28,6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ыкова Ольга Вячеслав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2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3,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8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649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енко Ирина Владими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8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792,6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 Ярский 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4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акин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9,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70,2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0,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еева Яна Васи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74,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Михай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5,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бе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00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5,9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lari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53,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е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19,7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кина Анна Серге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18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34,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7,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22,0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 Якшур-Бодьинский 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ю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2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03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83,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5,8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72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7,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5,9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AFEI ( LOBO)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9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23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Седан Hyundai Solari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3,9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19,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8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71,0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FLUENCE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79,2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43,3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60,5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60,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4,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3,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9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Вавож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п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1,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18,8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1,8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в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42,5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61,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32,6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2,7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ин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а А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олье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2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48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97,7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20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9,6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ладимир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4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nce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2,5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м строительством 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8,9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 Руста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даусович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35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1,3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18,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приусадеб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приусадеб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396,4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приусадебного участ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ыг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49,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47,3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AIRTRCK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62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HTML">
    <w:name w:val="Стандартный HTML Знак"/>
    <w:basedOn w:val="3"/>
    <w:qFormat/>
    <w:rPr>
      <w:rFonts w:ascii="Courier New" w:hAnsi="Courier New" w:cs="Courier New"/>
    </w:rPr>
  </w:style>
  <w:style w:type="character" w:styleId="1">
    <w:name w:val="Заголовок 1 Знак"/>
    <w:basedOn w:val="3"/>
    <w:qFormat/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sz w:val="24"/>
      <w:szCs w:val="24"/>
    </w:rPr>
  </w:style>
  <w:style w:type="character" w:styleId="Style16">
    <w:name w:val="Название Знак"/>
    <w:basedOn w:val="3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basedOn w:val="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3"/>
    <w:qFormat/>
    <w:rPr>
      <w:sz w:val="28"/>
      <w:szCs w:val="24"/>
    </w:rPr>
  </w:style>
  <w:style w:type="character" w:styleId="Style20">
    <w:name w:val="Верхний колонтитул Знак"/>
    <w:basedOn w:val="3"/>
    <w:qFormat/>
    <w:rPr>
      <w:sz w:val="24"/>
      <w:szCs w:val="24"/>
    </w:rPr>
  </w:style>
  <w:style w:type="character" w:styleId="Style21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3:00Z</dcterms:created>
  <dc:creator>GriMV</dc:creator>
  <dc:description/>
  <cp:keywords/>
  <dc:language>en-US</dc:language>
  <cp:lastModifiedBy>1</cp:lastModifiedBy>
  <cp:lastPrinted>2014-05-23T13:49:00Z</cp:lastPrinted>
  <dcterms:modified xsi:type="dcterms:W3CDTF">2014-05-23T19:13:00Z</dcterms:modified>
  <cp:revision>2</cp:revision>
  <dc:subject/>
  <dc:title>Сведения о доходах, об имуществе и обязательствах имущественного характера на начальников отделов и заместителей начальников отделов УФССП России по Удмуртской Республике</dc:title>
</cp:coreProperties>
</file>