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Аппарат Управления Федеральной службы судебных приставов по Хабаровскому краю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680"/>
        <w:gridCol w:w="2145"/>
        <w:gridCol w:w="1890"/>
        <w:gridCol w:w="1635"/>
        <w:gridCol w:w="2175"/>
        <w:gridCol w:w="301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70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/>
            </w:pPr>
            <w:r>
              <w:rPr/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обеев Ибрагим Борисович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ь Управления – главный судебный пристав по Хабаровскому краю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945 174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 000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105"/>
        <w:gridCol w:w="1530"/>
        <w:gridCol w:w="105"/>
        <w:gridCol w:w="2040"/>
        <w:gridCol w:w="105"/>
        <w:gridCol w:w="1894"/>
        <w:gridCol w:w="86"/>
        <w:gridCol w:w="1553"/>
        <w:gridCol w:w="67"/>
        <w:gridCol w:w="2113"/>
        <w:gridCol w:w="47"/>
        <w:gridCol w:w="2983"/>
        <w:gridCol w:w="2"/>
      </w:tblGrid>
      <w:tr>
        <w:trPr/>
        <w:tc>
          <w:tcPr>
            <w:tcW w:w="228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713" w:type="dxa"/>
            <w:gridSpan w:val="5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8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Эммануилиди Анжела Валентиновна </w:t>
            </w:r>
          </w:p>
        </w:tc>
        <w:tc>
          <w:tcPr>
            <w:tcW w:w="163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0 082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9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2180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gridSpan w:val="2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65" w:type="dxa"/>
            <w:gridSpan w:val="7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8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2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6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98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Барсуков Алексей Алексеевич</w:t>
            </w:r>
          </w:p>
        </w:tc>
        <w:tc>
          <w:tcPr>
            <w:tcW w:w="163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</w:t>
            </w:r>
          </w:p>
          <w:p>
            <w:pPr>
              <w:pStyle w:val="Style17"/>
              <w:jc w:val="center"/>
              <w:rPr/>
            </w:pPr>
            <w:r>
              <w:rPr/>
              <w:t>Руководителя Управления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 758 893</w:t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,5</w:t>
            </w:r>
          </w:p>
        </w:tc>
        <w:tc>
          <w:tcPr>
            <w:tcW w:w="216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8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ЛЕНД КРУЗЕР</w:t>
            </w:r>
          </w:p>
          <w:p>
            <w:pPr>
              <w:pStyle w:val="Style17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Style17"/>
              <w:jc w:val="center"/>
              <w:rPr/>
            </w:pPr>
            <w:r>
              <w:rPr/>
              <w:t>Лодка надувная с подвесным мотором «ДАХАТЦУ»</w:t>
            </w:r>
          </w:p>
        </w:tc>
      </w:tr>
      <w:tr>
        <w:trPr/>
        <w:tc>
          <w:tcPr>
            <w:tcW w:w="21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 144 063</w:t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,5</w:t>
            </w:r>
          </w:p>
        </w:tc>
        <w:tc>
          <w:tcPr>
            <w:tcW w:w="2160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8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650"/>
        <w:gridCol w:w="2145"/>
        <w:gridCol w:w="2085"/>
        <w:gridCol w:w="1605"/>
        <w:gridCol w:w="2145"/>
        <w:gridCol w:w="2970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3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97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Болотин Сергей Викторович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 302 617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63 41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7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650"/>
        <w:gridCol w:w="2145"/>
        <w:gridCol w:w="2085"/>
        <w:gridCol w:w="1605"/>
        <w:gridCol w:w="2145"/>
        <w:gridCol w:w="2955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3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9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Чибирев Евгений Геннадьевич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 076 365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аренда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9,6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5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92 13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9,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5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Нисан МУРАНО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9,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5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5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650"/>
        <w:gridCol w:w="2145"/>
        <w:gridCol w:w="2145"/>
        <w:gridCol w:w="1605"/>
        <w:gridCol w:w="2145"/>
        <w:gridCol w:w="2940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9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аврин Владимир Николаевич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9 613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аренда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941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43,4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1,3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211,9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7,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 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4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КАРИНА</w:t>
              <w:br/>
              <w:t>ТОЙОТА ЛИТ АЙС НОАХ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942 09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7,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4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7,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4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Отдел документационного обеспечен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500"/>
        <w:gridCol w:w="2145"/>
        <w:gridCol w:w="2145"/>
        <w:gridCol w:w="1635"/>
        <w:gridCol w:w="2175"/>
        <w:gridCol w:w="301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олдатова Элла Юрьевна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 012 843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</w:t>
            </w:r>
          </w:p>
          <w:p>
            <w:pPr>
              <w:pStyle w:val="Style17"/>
              <w:jc w:val="center"/>
              <w:rPr/>
            </w:pPr>
            <w:r>
              <w:rPr/>
              <w:t>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05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Фамилия,</w:t>
            </w:r>
          </w:p>
          <w:p>
            <w:pPr>
              <w:pStyle w:val="Style17"/>
              <w:jc w:val="center"/>
              <w:rPr/>
            </w:pPr>
            <w:r>
              <w:rPr/>
              <w:t>инициалы</w:t>
            </w:r>
          </w:p>
        </w:tc>
        <w:tc>
          <w:tcPr>
            <w:tcW w:w="150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Янова Юлия Эдуардовн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66 639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,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,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,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sz w:val="32"/>
        </w:rPr>
        <w:t>Отдел организационно – контрольной работы и взаимодействия со средствами массовой информации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145"/>
        <w:gridCol w:w="1635"/>
        <w:gridCol w:w="2175"/>
        <w:gridCol w:w="303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Белобородько Людмила Фроим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75 75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  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Долевая 2/5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Долевая ½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25,2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23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РАВ 4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500"/>
        <w:gridCol w:w="2145"/>
        <w:gridCol w:w="2085"/>
        <w:gridCol w:w="1635"/>
        <w:gridCol w:w="2175"/>
        <w:gridCol w:w="303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нко Ксения Владимировн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38 067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6,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900 10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6,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ОЙОТА ГАЯ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6,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sz w:val="32"/>
        </w:rPr>
        <w:t xml:space="preserve">Отдел государственной службы и кадров 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500"/>
        <w:gridCol w:w="2145"/>
        <w:gridCol w:w="2145"/>
        <w:gridCol w:w="1635"/>
        <w:gridCol w:w="2175"/>
        <w:gridCol w:w="301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адаванова Марина Валерьевн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33 263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4,6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17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ПАССО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 w:before="0" w:after="0"/>
        <w:jc w:val="center"/>
        <w:rPr>
          <w:sz w:val="32"/>
        </w:rPr>
      </w:pPr>
      <w:r>
        <w:rPr>
          <w:sz w:val="32"/>
        </w:rPr>
        <w:t xml:space="preserve">Отдел противодействия коррупции, обеспечения работы с кадрами и вопросов безопасности, защиты </w:t>
      </w:r>
    </w:p>
    <w:p>
      <w:pPr>
        <w:pStyle w:val="TextBody"/>
        <w:spacing w:lineRule="auto" w:line="276" w:before="0" w:after="0"/>
        <w:jc w:val="center"/>
        <w:rPr>
          <w:sz w:val="32"/>
        </w:rPr>
      </w:pPr>
      <w:r>
        <w:rPr>
          <w:sz w:val="32"/>
        </w:rPr>
        <w:t>государственной тайны, мобилизационной подготовки и гражданской обороны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40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ономарев Николай Николае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17 951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44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ИЖ КОМБИ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6 40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4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40"/>
        <w:gridCol w:w="2145"/>
        <w:gridCol w:w="2085"/>
        <w:gridCol w:w="1650"/>
        <w:gridCol w:w="2190"/>
        <w:gridCol w:w="307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7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лотников Сергей Юрьевич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67 77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4,4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ФОРТУНОР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 857 10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4,4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онюхова Ольга Леонидовна 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05 490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09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4,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39 07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7,8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4,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НИССАН АД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sz w:val="32"/>
        </w:rPr>
        <w:t>Учебно – методический отдел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500"/>
        <w:gridCol w:w="2145"/>
        <w:gridCol w:w="2145"/>
        <w:gridCol w:w="1635"/>
        <w:gridCol w:w="2175"/>
        <w:gridCol w:w="301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Хабаров Юрий Викторович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 205 488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МАРК 2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ОЙОТА ЛЕНД КРУЗЕР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6 66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0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Ермаков Константин Анатольевич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34 40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,2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3,8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Контрольно – реквизиционный отдел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40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идорова Ольга Виктор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95 10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8,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95 48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8,5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/>
              <w:t>МИЦУБИСИ ЛАНСАР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145"/>
        <w:gridCol w:w="1635"/>
        <w:gridCol w:w="2175"/>
        <w:gridCol w:w="303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околова Ирина Вячеслав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8 80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8,4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5,4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231" w:hRule="atLeast"/>
        </w:trPr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56 00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Блок комнат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ГС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КРУЗЕР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085"/>
        <w:gridCol w:w="1650"/>
        <w:gridCol w:w="2190"/>
        <w:gridCol w:w="307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7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Фролова Наталья Юрь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08 26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35 54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/>
              <w:t>ТОЙОТА ГАЛА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55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Иванов Юрий Владимирович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92 92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21,6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43 606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Долевая 1/2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 xml:space="preserve">Отдел организации исполнительного производства 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асьяненко Анатолий Анатолье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52 944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1,7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ИПСУН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88 00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500"/>
        <w:gridCol w:w="2145"/>
        <w:gridCol w:w="208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1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лужец Олеся Романовн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30 595 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5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Отдел по работе с обращениями граждан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ерина Ирина Анатолье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11 318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2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 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2,2 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Отдел организации работы по розыску должников и их имущества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олесников Леонид Леонидо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989 684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Бокс в ГСК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ХАЙС</w:t>
            </w:r>
          </w:p>
          <w:p>
            <w:pPr>
              <w:pStyle w:val="Style17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Style17"/>
              <w:jc w:val="center"/>
              <w:rPr/>
            </w:pPr>
            <w:r>
              <w:rPr/>
              <w:t>Моторная лодка Р 23-40 ХХ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 236 294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Отдел правового обеспечения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500"/>
        <w:gridCol w:w="2145"/>
        <w:gridCol w:w="2145"/>
        <w:gridCol w:w="1635"/>
        <w:gridCol w:w="2175"/>
        <w:gridCol w:w="301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Летов Александр Федорович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22 612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7,6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24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-----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ИСУДЗУ МУ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одный транспорт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дувная лодк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 мотором 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rPr/>
            </w:pPr>
            <w:r>
              <w:rPr/>
              <w:t>супруг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rPr/>
            </w:pPr>
            <w:r>
              <w:rPr/>
              <w:t>514 488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085"/>
        <w:gridCol w:w="1650"/>
        <w:gridCol w:w="2190"/>
        <w:gridCol w:w="307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7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Царик Наталья Юрь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91 492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71 205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НИССАН ТИИДА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2089"/>
        <w:gridCol w:w="1496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Ли Анна Александ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337 631</w:t>
            </w:r>
          </w:p>
        </w:tc>
        <w:tc>
          <w:tcPr>
            <w:tcW w:w="208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ИПСУН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120 000</w:t>
            </w:r>
          </w:p>
        </w:tc>
        <w:tc>
          <w:tcPr>
            <w:tcW w:w="208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олевой ½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Не има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8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(пользование)</w:t>
            </w:r>
            <w:r>
              <w:rPr/>
              <w:t> </w:t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ын</w:t>
            </w:r>
            <w:r>
              <w:rPr/>
              <w:t> 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Не имеет ,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145"/>
        <w:gridCol w:w="1635"/>
        <w:gridCol w:w="2175"/>
        <w:gridCol w:w="303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йцева Анна Александр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28 45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,6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62 82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Style17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,6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КИО СОРЕНТО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,6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 xml:space="preserve">Отдел организации работы по реализации имущества должников 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икифорова Елена Анатолье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87 359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ч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30,5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4,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 xml:space="preserve">Отдел организации обеспечения установленного порядка деятельности судов 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Митин Леонид Владимиро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 006 746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,3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,3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sz w:val="32"/>
        </w:rPr>
        <w:t>Отдел организации дознания и административной практики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500"/>
        <w:gridCol w:w="2145"/>
        <w:gridCol w:w="1905"/>
        <w:gridCol w:w="1680"/>
        <w:gridCol w:w="2205"/>
        <w:gridCol w:w="310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79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0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0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едова Елена Владимировн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6 597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22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0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500"/>
        <w:gridCol w:w="2145"/>
        <w:gridCol w:w="2085"/>
        <w:gridCol w:w="1635"/>
        <w:gridCol w:w="2175"/>
        <w:gridCol w:w="3045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лейникова Надежда Ивановн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 –эксперт старший дознаватель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00 865 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650"/>
        <w:gridCol w:w="2145"/>
        <w:gridCol w:w="1894"/>
        <w:gridCol w:w="1639"/>
        <w:gridCol w:w="2180"/>
        <w:gridCol w:w="3030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713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Тимофеева Елена Олеговн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11 168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96 826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650"/>
        <w:gridCol w:w="2145"/>
        <w:gridCol w:w="1969"/>
        <w:gridCol w:w="1256"/>
        <w:gridCol w:w="2488"/>
        <w:gridCol w:w="3030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713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2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4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узминец Татьяна Анатольевн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146 000</w:t>
            </w:r>
          </w:p>
        </w:tc>
        <w:tc>
          <w:tcPr>
            <w:tcW w:w="1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½ </w:t>
            </w:r>
          </w:p>
        </w:tc>
        <w:tc>
          <w:tcPr>
            <w:tcW w:w="12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4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ХАЙС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супруг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420 000</w:t>
            </w:r>
          </w:p>
        </w:tc>
        <w:tc>
          <w:tcPr>
            <w:tcW w:w="1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½ </w:t>
            </w:r>
          </w:p>
        </w:tc>
        <w:tc>
          <w:tcPr>
            <w:tcW w:w="12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4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сын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(пользование)</w:t>
            </w:r>
            <w:r>
              <w:rPr/>
              <w:t> </w:t>
            </w:r>
          </w:p>
        </w:tc>
        <w:tc>
          <w:tcPr>
            <w:tcW w:w="12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4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Не имеет</w:t>
            </w:r>
            <w:r>
              <w:rPr/>
              <w:t> 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сын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артир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256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488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/>
        <w:t> </w:t>
      </w:r>
    </w:p>
    <w:tbl>
      <w:tblPr>
        <w:tblW w:w="148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650"/>
        <w:gridCol w:w="2145"/>
        <w:gridCol w:w="1894"/>
        <w:gridCol w:w="1639"/>
        <w:gridCol w:w="2180"/>
        <w:gridCol w:w="3030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713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манова Юлия Игоревн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85 391 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,3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МАЗДА ДЕМИО</w:t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/>
        <w:t> </w:t>
      </w:r>
    </w:p>
    <w:tbl>
      <w:tblPr>
        <w:tblW w:w="148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650"/>
        <w:gridCol w:w="2145"/>
        <w:gridCol w:w="1894"/>
        <w:gridCol w:w="1639"/>
        <w:gridCol w:w="2180"/>
        <w:gridCol w:w="3030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713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Ермак Константин Алексеевич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28 527 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50 000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АЛЕОН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 xml:space="preserve">Отдел </w:t>
      </w:r>
      <w:r>
        <w:rPr>
          <w:sz w:val="32"/>
          <w:lang w:val="ru-RU"/>
        </w:rPr>
        <w:t>материально</w:t>
      </w:r>
      <w:r>
        <w:rPr>
          <w:sz w:val="32"/>
        </w:rPr>
        <w:t xml:space="preserve"> – технического обеспечения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люев Павел Вадимо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921 677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ч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8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ОЙОТА ВЕС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12 00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ч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8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500"/>
        <w:gridCol w:w="2145"/>
        <w:gridCol w:w="208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1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ыбин Виталий Витальевич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52 368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06 232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Шмидт Владимир Генрихович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0 579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,3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ХОНДА МОБИЛИО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44 000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,3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алашник Наталья Иван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52 112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,6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17 000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,6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,6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,6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5"/>
        <w:gridCol w:w="45"/>
        <w:gridCol w:w="1395"/>
        <w:gridCol w:w="60"/>
        <w:gridCol w:w="2085"/>
        <w:gridCol w:w="60"/>
        <w:gridCol w:w="1905"/>
        <w:gridCol w:w="120"/>
        <w:gridCol w:w="60"/>
        <w:gridCol w:w="1500"/>
        <w:gridCol w:w="90"/>
        <w:gridCol w:w="45"/>
        <w:gridCol w:w="2085"/>
        <w:gridCol w:w="60"/>
        <w:gridCol w:w="30"/>
        <w:gridCol w:w="3030"/>
        <w:gridCol w:w="1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10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Филиппенко Александр Евгеньевич</w:t>
            </w:r>
          </w:p>
        </w:tc>
        <w:tc>
          <w:tcPr>
            <w:tcW w:w="145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44 922</w:t>
            </w:r>
          </w:p>
        </w:tc>
        <w:tc>
          <w:tcPr>
            <w:tcW w:w="214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3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1,6</w:t>
            </w:r>
          </w:p>
        </w:tc>
        <w:tc>
          <w:tcPr>
            <w:tcW w:w="217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55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-------</w:t>
            </w:r>
          </w:p>
        </w:tc>
        <w:tc>
          <w:tcPr>
            <w:tcW w:w="2145" w:type="dxa"/>
            <w:gridSpan w:val="4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1,6</w:t>
            </w:r>
          </w:p>
        </w:tc>
        <w:tc>
          <w:tcPr>
            <w:tcW w:w="2175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ГАЯ</w:t>
            </w:r>
          </w:p>
        </w:tc>
      </w:tr>
      <w:tr>
        <w:trPr/>
        <w:tc>
          <w:tcPr>
            <w:tcW w:w="228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05" w:type="dxa"/>
            <w:gridSpan w:val="7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3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ладких Юлия Александровна</w:t>
            </w:r>
          </w:p>
        </w:tc>
        <w:tc>
          <w:tcPr>
            <w:tcW w:w="145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35 570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7,2</w:t>
            </w:r>
          </w:p>
        </w:tc>
        <w:tc>
          <w:tcPr>
            <w:tcW w:w="222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gridSpan w:val="3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-------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7,2</w:t>
            </w:r>
          </w:p>
        </w:tc>
        <w:tc>
          <w:tcPr>
            <w:tcW w:w="222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5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7,2</w:t>
            </w:r>
          </w:p>
        </w:tc>
        <w:tc>
          <w:tcPr>
            <w:tcW w:w="2220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gridSpan w:val="3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9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Белозерова Марина Викторовна</w:t>
            </w:r>
          </w:p>
        </w:tc>
        <w:tc>
          <w:tcPr>
            <w:tcW w:w="144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52 360</w:t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65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219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-------</w:t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650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2190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gridSpan w:val="2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/>
              <w:t>ТОЙОТА КАМРУ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40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ерманчук Алина Николае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67 47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4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6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63 608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6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ОЙОТА ХАРИЕР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Лященко Наталья Никола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03 105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974 492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АЛЛЕОН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Финансово – экономический отдел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440"/>
        <w:gridCol w:w="2145"/>
        <w:gridCol w:w="2145"/>
        <w:gridCol w:w="1650"/>
        <w:gridCol w:w="2190"/>
        <w:gridCol w:w="304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8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фимова Елена Иван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– главный бухгалтер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43 571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,6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 850 459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индивидуальный)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,6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 xml:space="preserve">НИССАН ТЕРАННО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500"/>
        <w:gridCol w:w="2145"/>
        <w:gridCol w:w="2145"/>
        <w:gridCol w:w="1635"/>
        <w:gridCol w:w="2175"/>
        <w:gridCol w:w="301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чаева Ирина Алексеевн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7 76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 1/3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,7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6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ЙОТА ИСТ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 312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евая 1/3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ЙОТА ЛЮСИД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САН АТЛАС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чкова Галина Никола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57 434 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служебная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ремето Ирина Аркадье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0 935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-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ын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сева Татьяна Серге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6 599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1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40"/>
        <w:gridCol w:w="2145"/>
        <w:gridCol w:w="2085"/>
        <w:gridCol w:w="1650"/>
        <w:gridCol w:w="2190"/>
        <w:gridCol w:w="307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7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аева Марина Борис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едущий специалист – эксперт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45 507 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3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пользование) 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3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одчук Мария Дмитрие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6 265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ИССАН ЭКСПЕР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8 398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 дохода  за 2012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инова Надежда Виталь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 714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1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188 458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1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ЗУКИ  СХ-4              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чнева Оксана Никола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8 140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ТСУБИСИ –ЛАНСЕР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55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латова Анастасия Владими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3 722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меет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чь 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55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онова Наталья Александ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5 266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3 00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йберт Вера Георги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4 368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9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 931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2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55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сивцева Евгения Александ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 533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4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 258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меет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 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отова Татьяна Викто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 092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8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5 208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ЙОТА ЛЕНД КРУЗЕР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ипченко Василина Александ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277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 350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ХОНДА ФИ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меет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440"/>
        <w:gridCol w:w="2145"/>
        <w:gridCol w:w="2145"/>
        <w:gridCol w:w="1650"/>
        <w:gridCol w:w="2175"/>
        <w:gridCol w:w="304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кова Валентина Ильинич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арший специалист 3 разряд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1 434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9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5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8 544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5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9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 21213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 xml:space="preserve">Отдел информатизации и обеспечения информационной безопасности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2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мьянченко Кирилл Игоре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2 074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ю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 42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¼ 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9,1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0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2Z</dcterms:created>
  <dc:creator/>
  <dc:description/>
  <dc:language>en-US</dc:language>
  <cp:lastModifiedBy/>
  <cp:lastPrinted>2013-04-29T16:31:00Z</cp:lastPrinted>
  <dcterms:modified xsi:type="dcterms:W3CDTF">2013-05-06T05:09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