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Аппарат Управления Федеральной службы судебных приставов по Хабаровскому краю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80"/>
        <w:gridCol w:w="2145"/>
        <w:gridCol w:w="1890"/>
        <w:gridCol w:w="1635"/>
        <w:gridCol w:w="2175"/>
        <w:gridCol w:w="301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0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обеев Ибрагим Борисович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ь Управления – главный судебный пристав по Хабаровскому краю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9.925.688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3,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-------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------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-------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-------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105"/>
        <w:gridCol w:w="1530"/>
        <w:gridCol w:w="105"/>
        <w:gridCol w:w="2040"/>
        <w:gridCol w:w="105"/>
        <w:gridCol w:w="1894"/>
        <w:gridCol w:w="86"/>
        <w:gridCol w:w="1553"/>
        <w:gridCol w:w="67"/>
        <w:gridCol w:w="2113"/>
        <w:gridCol w:w="47"/>
        <w:gridCol w:w="2983"/>
        <w:gridCol w:w="2"/>
      </w:tblGrid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13" w:type="dxa"/>
            <w:gridSpan w:val="5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сьяненко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толий Анатольевич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.107.133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39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1,7</w:t>
            </w:r>
          </w:p>
        </w:tc>
        <w:tc>
          <w:tcPr>
            <w:tcW w:w="218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------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9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90</w:t>
            </w:r>
          </w:p>
        </w:tc>
        <w:tc>
          <w:tcPr>
            <w:tcW w:w="218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65" w:type="dxa"/>
            <w:gridSpan w:val="7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8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2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6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8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дов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Елена Влпадимировна</w:t>
            </w:r>
          </w:p>
        </w:tc>
        <w:tc>
          <w:tcPr>
            <w:tcW w:w="163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уководителя Управления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69.752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2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16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98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650"/>
        <w:gridCol w:w="2145"/>
        <w:gridCol w:w="2085"/>
        <w:gridCol w:w="1605"/>
        <w:gridCol w:w="2145"/>
        <w:gridCol w:w="2970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3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7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олотин Сергей Викторо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704.02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38.21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7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> </w:t>
      </w:r>
    </w:p>
    <w:tbl>
      <w:tblPr>
        <w:tblW w:w="1479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650"/>
        <w:gridCol w:w="2145"/>
        <w:gridCol w:w="2085"/>
        <w:gridCol w:w="1605"/>
        <w:gridCol w:w="2145"/>
        <w:gridCol w:w="2929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3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29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29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Чибирев Евгений Геннадье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733.871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индив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9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9,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92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09.45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9,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9,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2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92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9,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92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Митин Леонид Владимир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ио заместителя руков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теля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26.09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4.93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650"/>
        <w:gridCol w:w="2145"/>
        <w:gridCol w:w="2145"/>
        <w:gridCol w:w="1605"/>
        <w:gridCol w:w="2145"/>
        <w:gridCol w:w="2940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рсуков Алексей Алексееевич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.807.519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ЛЕНД КРУЗЕР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одный транспорт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надувная с подвесным мотором ДАХАТЦУ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одка надувная с мотор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ЗУКИ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.759.49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94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САН КАШКАЙ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документационного обеспечения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олдатова Элла Юрьевна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 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096.56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</w:t>
            </w:r>
          </w:p>
          <w:p>
            <w:pPr>
              <w:pStyle w:val="Style17"/>
              <w:jc w:val="center"/>
              <w:rPr/>
            </w:pPr>
            <w:r>
              <w:rPr/>
              <w:t>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05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Фамилия,</w:t>
            </w:r>
          </w:p>
          <w:p>
            <w:pPr>
              <w:pStyle w:val="Style17"/>
              <w:jc w:val="center"/>
              <w:rPr/>
            </w:pPr>
            <w:r>
              <w:rPr/>
              <w:t>инициалы</w:t>
            </w:r>
          </w:p>
        </w:tc>
        <w:tc>
          <w:tcPr>
            <w:tcW w:w="15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Янова Юлия Эдуард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25.38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5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>Отдел организационно – контрольной работы и взаимодействия со средствами массовой информации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елобородько Людмила Фроим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.391.00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Земельный участок  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2/5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½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(индивидуальная)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74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5,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РАВ 4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500"/>
        <w:gridCol w:w="2145"/>
        <w:gridCol w:w="2085"/>
        <w:gridCol w:w="1635"/>
        <w:gridCol w:w="2175"/>
        <w:gridCol w:w="303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валенко Ксения Владимир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71.04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036.47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</w:t>
            </w:r>
            <w:r>
              <w:rPr>
                <w:lang w:val="ru-RU"/>
              </w:rPr>
              <w:t>ГАЙЯ</w:t>
            </w:r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6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 xml:space="preserve">Отдел государственной службы и кадров 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адаванова Марина Валерьевн</w:t>
            </w:r>
            <w:r>
              <w:rPr>
                <w:lang w:val="ru-RU"/>
              </w:rPr>
              <w:t>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Н</w:t>
            </w:r>
            <w:r>
              <w:rPr/>
              <w:t xml:space="preserve">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65. 01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4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17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ПАССО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500"/>
        <w:gridCol w:w="2145"/>
        <w:gridCol w:w="2085"/>
        <w:gridCol w:w="1635"/>
        <w:gridCol w:w="2175"/>
        <w:gridCol w:w="303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убс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 Андреевич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45.53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онда Циви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итсубиси Коль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66.377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 w:before="0" w:after="0"/>
        <w:jc w:val="center"/>
        <w:rPr>
          <w:sz w:val="32"/>
        </w:rPr>
      </w:pPr>
      <w:r>
        <w:rPr>
          <w:sz w:val="32"/>
        </w:rPr>
        <w:t xml:space="preserve">Отдел противодействия коррупции, обеспечения работы с кадрами и вопросов безопасности, защиты </w:t>
      </w:r>
    </w:p>
    <w:p>
      <w:pPr>
        <w:pStyle w:val="TextBody"/>
        <w:spacing w:lineRule="auto" w:line="276" w:before="0" w:after="0"/>
        <w:jc w:val="center"/>
        <w:rPr>
          <w:sz w:val="32"/>
        </w:rPr>
      </w:pPr>
      <w:r>
        <w:rPr>
          <w:sz w:val="32"/>
        </w:rPr>
        <w:t>государственной тайны, мобилизационной подготовки и гражданской обороны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Пономарев Николай Николае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047.87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,6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4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Ж КОМБИ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7.211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4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Плотников Сергей Юрьевич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Главный</w:t>
            </w:r>
            <w:r>
              <w:rPr/>
              <w:t xml:space="preserve">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44.317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,4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ФОРТУНОР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857.1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4,4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Понюхова Ольга Леонидовна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Ведущий с</w:t>
            </w:r>
            <w:r>
              <w:rPr/>
              <w:t>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86.64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09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4,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37.01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7,8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4,5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САН АД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ниленк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лег Николаевич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13.62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9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КОРОЛЛА СПАСИО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10.765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1/3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9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олбц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ндрей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колаевич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44.59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Учебно – методический отдел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баров Юрий Викторо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1.367.88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ый)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евая ½ 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79,6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мобиль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ОЙОТА МАРК 2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ОЙОТА ЛЕНД КРУЗЕР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.60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индивидуальная)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Долевая ½ </w:t>
            </w:r>
          </w:p>
          <w:p>
            <w:pPr>
              <w:pStyle w:val="Style17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,6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,9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 имеет</w:t>
            </w:r>
          </w:p>
        </w:tc>
      </w:tr>
      <w:tr>
        <w:trPr/>
        <w:tc>
          <w:tcPr>
            <w:tcW w:w="2220" w:type="dxa"/>
            <w:vMerge w:val="restart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год (руб)</w:t>
            </w:r>
          </w:p>
        </w:tc>
        <w:tc>
          <w:tcPr>
            <w:tcW w:w="59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Ермаков Константин Анатольевич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54.055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3,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Контрольно – реквизиционный отдел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Ольга Виктор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50.814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9,3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7.63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араж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9,3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/>
              <w:t>МИЦУБИСИ ЛАНСАР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околова Ирина Вячеслав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Главны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8.39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4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5,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88.32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Блок комнат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ГС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КРУЗЕР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ишко Людмила Викторовна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1.891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 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5.00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онда — Арвей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Иванов Юрий Владимирович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</w:t>
            </w:r>
            <w:r>
              <w:rPr/>
              <w:t xml:space="preserve">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9.06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19.481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Долевая 1/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500"/>
        <w:gridCol w:w="2145"/>
        <w:gridCol w:w="2085"/>
        <w:gridCol w:w="1635"/>
        <w:gridCol w:w="2175"/>
        <w:gridCol w:w="303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асибухо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севолод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кторович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00.539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3,4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исполнительного производства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лужец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леся Роман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820</w:t>
            </w:r>
            <w:r>
              <w:rPr/>
              <w:t>.</w:t>
            </w:r>
            <w:r>
              <w:rPr>
                <w:lang w:val="ru-RU"/>
              </w:rPr>
              <w:t>13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5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</w:t>
            </w:r>
            <w:r>
              <w:rPr>
                <w:lang w:val="ru-RU"/>
              </w:rPr>
              <w:t>КОРОЛЛА</w:t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00"/>
        <w:gridCol w:w="2145"/>
        <w:gridCol w:w="208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1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тных Наталья Александровна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85.69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.197.301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онда - Цивик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по работе с обращениями граждан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ковлева Татьяна Игоревна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21.95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 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24.8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аренда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ЛЕЙС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2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организации работы по розыску должников и их имущества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лесников Леонид Леонид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8.19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Бокс в ГСК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ХАЙС</w:t>
            </w:r>
          </w:p>
          <w:p>
            <w:pPr>
              <w:pStyle w:val="Style17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Style17"/>
              <w:jc w:val="center"/>
              <w:rPr/>
            </w:pPr>
            <w:r>
              <w:rPr/>
              <w:t>Моторная лодка Р 23-40 ХХ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263.81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Отдел правового обеспечения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Яровая Оксана Вадимовн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793.64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80,3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ЗУКИ СОЛИО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ССАН ТИАД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АЗДА БОНГО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,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1,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Царик Наталья Юрь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86.75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66.29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кубович Елена Васильевна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9.89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90.00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2089"/>
        <w:gridCol w:w="1496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Ли Анна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19.405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ИПСУН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6,2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олевой ½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ый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а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(пользование)</w:t>
            </w:r>
            <w:r>
              <w:rPr/>
              <w:t> 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сын</w:t>
            </w:r>
            <w:r>
              <w:rPr/>
              <w:t> 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49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Не имеет ,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145"/>
        <w:gridCol w:w="1635"/>
        <w:gridCol w:w="2175"/>
        <w:gridCol w:w="303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оназарова Марзия Мамадсаидовна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-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38.716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х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т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452.19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ЕТА АЛЛИОН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работы по реализации имущества должников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40.04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30,5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4,5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организации обеспечения установленного порядка деятельности судов 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риголос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толий Степанович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ио начальника</w:t>
            </w:r>
            <w:r>
              <w:rPr/>
              <w:t xml:space="preserve">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 028.53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Пробок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32.139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левая 1/2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79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40"/>
        <w:gridCol w:w="2145"/>
        <w:gridCol w:w="2085"/>
        <w:gridCol w:w="1650"/>
        <w:gridCol w:w="2190"/>
        <w:gridCol w:w="3034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4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4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ыбинский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тантин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хайлович 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12 .89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4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58. 529</w:t>
            </w: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4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 име</w:t>
            </w:r>
            <w:r>
              <w:rPr>
                <w:lang w:val="ru-RU"/>
              </w:rPr>
              <w:t>е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ование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4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ование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4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sz w:val="32"/>
        </w:rPr>
        <w:t>Отдел организации дознания и административной практики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500"/>
        <w:gridCol w:w="2145"/>
        <w:gridCol w:w="1905"/>
        <w:gridCol w:w="1680"/>
        <w:gridCol w:w="2205"/>
        <w:gridCol w:w="310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9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0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0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ончук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орь Олегович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52.921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9.385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22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500"/>
        <w:gridCol w:w="2145"/>
        <w:gridCol w:w="2085"/>
        <w:gridCol w:w="1635"/>
        <w:gridCol w:w="2175"/>
        <w:gridCol w:w="3045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щеев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ргей Викторович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Главный специалист –эксперт старший дознаватель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5.64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4.999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Тимофеева Елена Олеговн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70.583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86.500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онда Кросс Роад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969"/>
        <w:gridCol w:w="1256"/>
        <w:gridCol w:w="2488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узминец Татьяна Анатольевна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20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ОЙОТА ХАЙС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упруг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0.000</w:t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(пользование)</w:t>
            </w:r>
            <w:r>
              <w:rPr/>
              <w:t> 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Не имеет</w:t>
            </w:r>
            <w:r>
              <w:rPr/>
              <w:t> 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Квартир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256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488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Хрулёв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лия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ладимировна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60.189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650"/>
        <w:gridCol w:w="2145"/>
        <w:gridCol w:w="1894"/>
        <w:gridCol w:w="1639"/>
        <w:gridCol w:w="2180"/>
        <w:gridCol w:w="3030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65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713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емина Александ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тантиновна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Судебный пристав (дознаватель)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6.133</w:t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аренда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пользование)</w:t>
            </w:r>
          </w:p>
        </w:tc>
        <w:tc>
          <w:tcPr>
            <w:tcW w:w="1639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</w:t>
      </w:r>
      <w:r>
        <w:rPr>
          <w:sz w:val="32"/>
          <w:lang w:val="ru-RU"/>
        </w:rPr>
        <w:t>материально</w:t>
      </w:r>
      <w:r>
        <w:rPr>
          <w:sz w:val="32"/>
        </w:rPr>
        <w:t xml:space="preserve"> – технического обеспечения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люев Павел Вадимо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58.88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ВЕС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88.03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ач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500"/>
        <w:gridCol w:w="2145"/>
        <w:gridCol w:w="2085"/>
        <w:gridCol w:w="1635"/>
        <w:gridCol w:w="2175"/>
        <w:gridCol w:w="303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9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3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3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евчик Екатерина Николаевна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-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6.935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303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>
          <w:trHeight w:val="662" w:hRule="atLeast"/>
        </w:trPr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алашник Наталья Иван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00.732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,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38.40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,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,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5,5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5"/>
        <w:gridCol w:w="45"/>
        <w:gridCol w:w="1395"/>
        <w:gridCol w:w="60"/>
        <w:gridCol w:w="2085"/>
        <w:gridCol w:w="60"/>
        <w:gridCol w:w="1905"/>
        <w:gridCol w:w="120"/>
        <w:gridCol w:w="60"/>
        <w:gridCol w:w="1500"/>
        <w:gridCol w:w="90"/>
        <w:gridCol w:w="45"/>
        <w:gridCol w:w="2085"/>
        <w:gridCol w:w="60"/>
        <w:gridCol w:w="30"/>
        <w:gridCol w:w="3030"/>
        <w:gridCol w:w="1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10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Филиппенко Александр Евгеньевич</w:t>
            </w:r>
          </w:p>
        </w:tc>
        <w:tc>
          <w:tcPr>
            <w:tcW w:w="145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754.293</w:t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5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1,6</w:t>
            </w:r>
          </w:p>
        </w:tc>
        <w:tc>
          <w:tcPr>
            <w:tcW w:w="217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</w:t>
            </w:r>
            <w:r>
              <w:rPr>
                <w:lang w:val="ru-RU"/>
              </w:rPr>
              <w:t>ГАЙЯ</w:t>
            </w:r>
          </w:p>
        </w:tc>
      </w:tr>
      <w:tr>
        <w:trPr/>
        <w:tc>
          <w:tcPr>
            <w:tcW w:w="22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7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ладких Юлия Александровна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85.045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6000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ИТСУБИСИ ДИОН</w:t>
            </w:r>
          </w:p>
        </w:tc>
      </w:tr>
      <w:tr>
        <w:trPr/>
        <w:tc>
          <w:tcPr>
            <w:tcW w:w="228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7,2</w:t>
            </w:r>
          </w:p>
        </w:tc>
        <w:tc>
          <w:tcPr>
            <w:tcW w:w="222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gridSpan w:val="3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9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уков Анатолий Владимирович </w:t>
            </w:r>
          </w:p>
        </w:tc>
        <w:tc>
          <w:tcPr>
            <w:tcW w:w="144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45.745  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  <w:r>
              <w:rPr>
                <w:lang w:val="ru-RU"/>
              </w:rPr>
              <w:t>а</w:t>
            </w:r>
          </w:p>
        </w:tc>
        <w:tc>
          <w:tcPr>
            <w:tcW w:w="144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17.542</w:t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пользование)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jc w:val="center"/>
              <w:rPr/>
            </w:pPr>
            <w:r>
              <w:rPr/>
              <w:t>ТОЙОТА КАМР</w:t>
            </w:r>
            <w:r>
              <w:rPr>
                <w:lang w:val="ru-RU"/>
              </w:rPr>
              <w:t>И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440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евая ½ </w:t>
            </w:r>
          </w:p>
        </w:tc>
        <w:tc>
          <w:tcPr>
            <w:tcW w:w="165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8,8</w:t>
            </w:r>
          </w:p>
        </w:tc>
        <w:tc>
          <w:tcPr>
            <w:tcW w:w="2190" w:type="dxa"/>
            <w:gridSpan w:val="3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Германчук Алина Никола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Старший специалист 1 разряд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49.202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400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6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48.00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6,1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ОЙОТА ХАРИЕР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Лященко Наталья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37.127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984.015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/>
              <w:t>ТОЙОТА АЛЛЕОН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омнат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>Финансово – экономический отдел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440"/>
        <w:gridCol w:w="2145"/>
        <w:gridCol w:w="2145"/>
        <w:gridCol w:w="1650"/>
        <w:gridCol w:w="2190"/>
        <w:gridCol w:w="304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8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фимова Елена Иван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– главный бухгалтер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6.07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,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индивидуальный)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ой дом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,6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 xml:space="preserve">НИССАН ТЕРАННО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500"/>
        <w:gridCol w:w="2145"/>
        <w:gridCol w:w="2145"/>
        <w:gridCol w:w="1635"/>
        <w:gridCol w:w="2175"/>
        <w:gridCol w:w="301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5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1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смачов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 xml:space="preserve">Галина Георгиевна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25.23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индивидуальная)</w:t>
            </w:r>
          </w:p>
        </w:tc>
        <w:tc>
          <w:tcPr>
            <w:tcW w:w="163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40,2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301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чкова Галина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4.207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лужебная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hd w:fill="FFFFFF" w:val="clear"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Шеремето Ирина Аркадь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163</w:t>
            </w:r>
            <w:r>
              <w:rPr>
                <w:b w:val="false"/>
                <w:bCs w:val="false"/>
                <w:shd w:fill="FFFFFF" w:val="clear"/>
                <w:lang w:val="ru-RU"/>
              </w:rPr>
              <w:t>.13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Долевая ½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Не имеет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44,8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сева Татьяна Серге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Главны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449.936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1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40"/>
        <w:gridCol w:w="2145"/>
        <w:gridCol w:w="2085"/>
        <w:gridCol w:w="1650"/>
        <w:gridCol w:w="2190"/>
        <w:gridCol w:w="307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7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Соболева Ирина Глебо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Ведущий специалист – эксперт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19. 598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ндивидуальный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аренда 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2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1,7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23,0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Тойота Королла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сын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льзование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1,7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Россия 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одчук Мария Дмитриев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7.93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ИССАН ЭКСПЕР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6.56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нат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чнева Оксана Никола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Ведущий 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421.77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ТСУБИСИ –ЛАНСЕР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латова Анастасия Владими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.042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ru-RU"/>
              </w:rPr>
              <w:t>долевая 1/2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чь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Миронова Наталья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едущий с</w:t>
            </w:r>
            <w:r>
              <w:rPr>
                <w:b w:val="false"/>
                <w:bCs w:val="false"/>
              </w:rPr>
              <w:t>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368. 61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217.96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lang w:val="ru-RU"/>
              </w:rPr>
              <w:t>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rPr>
          <w:b/>
          <w:b/>
          <w:bCs/>
        </w:rPr>
      </w:pPr>
      <w:r>
        <w:rPr/>
        <w:t> </w:t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йберт Вера Георгие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0. 936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.506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 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2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0"/>
        <w:gridCol w:w="1455"/>
        <w:gridCol w:w="2145"/>
        <w:gridCol w:w="2085"/>
        <w:gridCol w:w="1650"/>
        <w:gridCol w:w="2190"/>
        <w:gridCol w:w="3060"/>
      </w:tblGrid>
      <w:tr>
        <w:trPr/>
        <w:tc>
          <w:tcPr>
            <w:tcW w:w="2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сивцева Евгения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136.464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4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381.576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Тйота Виста </w:t>
            </w:r>
          </w:p>
        </w:tc>
      </w:tr>
      <w:tr>
        <w:trPr/>
        <w:tc>
          <w:tcPr>
            <w:tcW w:w="22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 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2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тонов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 xml:space="preserve">Марина Васильевна 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93.840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(индивидуальная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29,6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исан ма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1455"/>
        <w:gridCol w:w="2145"/>
        <w:gridCol w:w="2145"/>
        <w:gridCol w:w="1650"/>
        <w:gridCol w:w="2175"/>
        <w:gridCol w:w="3045"/>
      </w:tblGrid>
      <w:tr>
        <w:trPr/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отова Татьяна Викто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344. 217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765.  208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ЙОТА ЛЕНД КРУЗЕР</w:t>
            </w:r>
          </w:p>
        </w:tc>
      </w:tr>
      <w:tr>
        <w:trPr/>
        <w:tc>
          <w:tcPr>
            <w:tcW w:w="22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1455"/>
        <w:gridCol w:w="2145"/>
        <w:gridCol w:w="1905"/>
        <w:gridCol w:w="1680"/>
        <w:gridCol w:w="2220"/>
        <w:gridCol w:w="3135"/>
      </w:tblGrid>
      <w:tr>
        <w:trPr/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5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80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3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13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ипченко Василина Александровна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– эксперт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1 400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9 766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ХОНДА ФИТ</w:t>
            </w:r>
          </w:p>
        </w:tc>
      </w:tr>
      <w:tr>
        <w:trPr/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чь</w:t>
            </w:r>
          </w:p>
        </w:tc>
        <w:tc>
          <w:tcPr>
            <w:tcW w:w="145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90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8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8</w:t>
            </w:r>
          </w:p>
        </w:tc>
        <w:tc>
          <w:tcPr>
            <w:tcW w:w="222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имеет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5"/>
        <w:gridCol w:w="1440"/>
        <w:gridCol w:w="2145"/>
        <w:gridCol w:w="2145"/>
        <w:gridCol w:w="1650"/>
        <w:gridCol w:w="2175"/>
        <w:gridCol w:w="3045"/>
      </w:tblGrid>
      <w:tr>
        <w:trPr/>
        <w:tc>
          <w:tcPr>
            <w:tcW w:w="22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70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кова Валентина Ильиничн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арший специалист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разряд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3.739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ая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ет </w:t>
            </w:r>
          </w:p>
        </w:tc>
      </w:tr>
      <w:tr>
        <w:trPr/>
        <w:tc>
          <w:tcPr>
            <w:tcW w:w="22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2.583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аж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индивидуальный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ч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5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9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217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оссия </w:t>
            </w:r>
          </w:p>
        </w:tc>
        <w:tc>
          <w:tcPr>
            <w:tcW w:w="3045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мобиль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З 21213</w:t>
            </w:r>
          </w:p>
        </w:tc>
      </w:tr>
    </w:tbl>
    <w:p>
      <w:pPr>
        <w:pStyle w:val="TextBody"/>
        <w:spacing w:lineRule="auto" w:line="276"/>
        <w:jc w:val="center"/>
        <w:rPr>
          <w:sz w:val="32"/>
        </w:rPr>
      </w:pPr>
      <w:r>
        <w:rPr/>
        <w:t> </w:t>
      </w:r>
    </w:p>
    <w:p>
      <w:pPr>
        <w:pStyle w:val="TextBody"/>
        <w:spacing w:lineRule="auto" w:line="276"/>
        <w:jc w:val="center"/>
        <w:rPr>
          <w:sz w:val="32"/>
        </w:rPr>
      </w:pPr>
      <w:r>
        <w:rPr>
          <w:sz w:val="32"/>
        </w:rPr>
        <w:t xml:space="preserve">Отдел информатизации и обеспечения информационной безопасности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/>
        <w:t> </w:t>
      </w:r>
    </w:p>
    <w:tbl>
      <w:tblPr>
        <w:tblW w:w="148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1440"/>
        <w:gridCol w:w="2145"/>
        <w:gridCol w:w="2085"/>
        <w:gridCol w:w="1650"/>
        <w:gridCol w:w="2190"/>
        <w:gridCol w:w="3060"/>
      </w:tblGrid>
      <w:tr>
        <w:trPr/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  дохода  за 2013 год (руб)</w:t>
            </w:r>
          </w:p>
        </w:tc>
        <w:tc>
          <w:tcPr>
            <w:tcW w:w="5925" w:type="dxa"/>
            <w:gridSpan w:val="3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мьянченко Кирилл Игоревич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чальник отдела 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11.353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ира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имею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20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левая ¼ </w:t>
            </w:r>
          </w:p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9,1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0,1</w:t>
            </w:r>
          </w:p>
        </w:tc>
        <w:tc>
          <w:tcPr>
            <w:tcW w:w="2190" w:type="dxa"/>
            <w:tcBorders>
              <w:left w:val="single" w:sz="2" w:space="0" w:color="808080"/>
              <w:bottom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cp:lastPrinted>2014-04-04T15:54:00Z</cp:lastPrinted>
  <dcterms:modified xsi:type="dcterms:W3CDTF">2014-06-04T05:21:1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