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970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 xml:space="preserve">Свед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аппарата Управления</w:t>
            </w:r>
            <w:r>
              <w:rPr/>
              <w:t xml:space="preserve"> ФССП России по Челябинской области и членов их семей за период с 1 января 2011 года по 31 декабря 201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8"/>
        <w:gridCol w:w="2162"/>
        <w:gridCol w:w="1800"/>
        <w:gridCol w:w="2160"/>
        <w:gridCol w:w="1988"/>
        <w:gridCol w:w="1800"/>
        <w:gridCol w:w="2960"/>
      </w:tblGrid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 дохода за 2011 г. (руб.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кин В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31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35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новский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469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4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М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2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инити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– Х5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нских М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4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гол В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отдела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92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ин Ю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.отдела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7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8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а Ю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.отдела </w:t>
            </w:r>
          </w:p>
          <w:p>
            <w:pPr>
              <w:pStyle w:val="Normal"/>
              <w:jc w:val="center"/>
              <w:rPr/>
            </w:pPr>
            <w:r>
              <w:rPr/>
              <w:t>ОКР и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6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. отдела</w:t>
            </w:r>
          </w:p>
          <w:p>
            <w:pPr>
              <w:pStyle w:val="Normal"/>
              <w:jc w:val="center"/>
              <w:rPr/>
            </w:pPr>
            <w:r>
              <w:rPr/>
              <w:t>ОКР и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2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265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ро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Ю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4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етова Н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.отдела О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2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.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М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714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ова А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.М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16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Зам.нач. М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05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04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н В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ГСК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788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хова Н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. ОГ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89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Яма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шин В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2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7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4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кова В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2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влан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6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74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басова И.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йворота Ю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Л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ФЭ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Д.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отдела инфор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7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4/2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9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15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 В.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.отд.инфор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49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8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нов А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отдела розы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28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42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ванова З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41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ппова М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нач.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79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  (по найм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рожева О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.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479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РАФ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субиши паджеро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1/2 дол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анкулова И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.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8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каченко К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.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267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зонов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.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386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нжабаева З.Ш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.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2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мбаров Д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4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нко О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.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51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563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    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харова П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. отдела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037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94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олев Д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нач. отдела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868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алова Н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91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говор найм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619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ешко В.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нач. отдела по работе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07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лидчук О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1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8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шневская Н.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нач. О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клин С.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896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фан б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аленко И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нач.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979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цуб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анова О.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53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44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наева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527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56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ин П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85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2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тин В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391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15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шкин С.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фан б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ьял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503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сов В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04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ршова М.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698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-31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ываева А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777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04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манов Р.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38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ранова И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13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либина Н.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 и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9:00Z</dcterms:created>
  <dc:creator>sorokina</dc:creator>
  <dc:description/>
  <cp:keywords/>
  <dc:language>en-US</dc:language>
  <cp:lastModifiedBy>Kadri1</cp:lastModifiedBy>
  <cp:lastPrinted>2011-02-24T11:09:00Z</cp:lastPrinted>
  <dcterms:modified xsi:type="dcterms:W3CDTF">2012-04-18T02:19:00Z</dcterms:modified>
  <cp:revision>102</cp:revision>
  <dc:subject/>
  <dc:title>ПРИЛОЖЕНИЕ</dc:title>
</cp:coreProperties>
</file>