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970" w:hRule="atLeast"/>
        </w:trPr>
        <w:tc>
          <w:tcPr>
            <w:tcW w:w="15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 xml:space="preserve">Свед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аппарата Управления</w:t>
            </w:r>
            <w:r>
              <w:rPr/>
              <w:t xml:space="preserve"> ФССП России по Челябинской области и членов их семей за период с 1 января 2012 года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8"/>
        <w:gridCol w:w="2162"/>
        <w:gridCol w:w="1800"/>
        <w:gridCol w:w="2160"/>
        <w:gridCol w:w="1988"/>
        <w:gridCol w:w="1800"/>
        <w:gridCol w:w="3052"/>
      </w:tblGrid>
      <w:tr>
        <w:trPr>
          <w:trHeight w:val="265" w:hRule="atLeast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 дохода за 2012 г. (руб.)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озкин В.В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10,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  <w:t>Опель Инсигниа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35,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яновский А.В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217,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пенко С.А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813,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ышев Р.В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809,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68,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хачев В.И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42,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ссан  </w:t>
            </w:r>
            <w:r>
              <w:rPr>
                <w:lang w:val="en-US"/>
              </w:rPr>
              <w:t>X - Trail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9,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трехкомнатной квартире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тьякова Ю.И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79,5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79,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блонских М.Н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354,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шко В.Л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81,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 г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цегол В.И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отдела ОУПД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8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н Ю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59,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34,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ковская А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организационно – контрольной работы и взаимодействия со СМ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35,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улина Л.Р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заместителя начальника отдела ОКР и В со СМ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78,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65,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цкая И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90,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говор аренды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ит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кетова Н.Н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56,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ов А.Э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материально – техническ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110,9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03,0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т Круз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орникова А.О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о – техническ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92,9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дасарьян С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о – техническ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49,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аров Е.Р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а М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326,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894,7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ущ О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а М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79,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цына В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 М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76,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67,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   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афуров Р.Ф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 М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79,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рифуллина Р.Б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М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44,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В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М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т Валь Саф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рахманова И.Ю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М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4,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бенева Т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М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826,7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ев Ю.И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М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88,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ем, бессрочный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32109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50,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ем, бессрочный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ем, бессрочный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ем, бессрочный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ыкова Л.Т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М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скутова Е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государственной службы и кадров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07,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Альмер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фактическое представление 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фактическое представление 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сова Н.С.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872,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24,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Функарг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вшин В.П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контрольно – ревизионного отдел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532,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1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фактическое представление 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а Н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КР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46,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макова В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КР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Ярис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вланова Н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КР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89,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43,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басова И.З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КР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а Е.П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КР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90,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9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ейворота Ю.Н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КР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5,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анасьева Л.Н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 финансово – экономического отдела – главный бухгалте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552,7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вко Ю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 – экономического отдела – заместитель главного бухгалте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71,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ова И.Н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24,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да Приора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50,9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неева М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94,7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и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у Матиз М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яушкина О.И.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75,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с домом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юшкина А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06,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Королл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никова Н.С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57,9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611,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рхутдинов Р.Р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85,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34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53,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ркенова С.Б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41,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пова О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548,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у Матиз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6 дол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ьялова К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9,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15,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фремова О.Г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48,8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пинова О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15,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деева К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ФЭ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98,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ва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ворцов Д.Г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961,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4/27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9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83,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Тиид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афонов В.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 нач. отдела информатизации и обеспечения информационной безопасност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439,5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89,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ольцева О.С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начальника отдела организации работы по розыску должников  и  их имуществ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ванова З.В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39,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иппова М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начальника отдела 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610,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  (по социальному найм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ндай Сонат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каченко К.О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начальника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884,0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нжабаева З.Ш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954,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анкулова И.В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344,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ынта А.Г.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91,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енд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щур Н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572,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(1/2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0,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(1/2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етаев Д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76,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981,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цваген Пол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харченко М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кшина Л.Р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йцева М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ценко О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46,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201,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 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харова П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реализации имущест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305,8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98,9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/4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вченко Е.Г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начальника отдела по работе с обращениями гражда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622,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00,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чева Е.С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по работе с обращениями гражда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804,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344,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лидчук О.Н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документационн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4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8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фентьева Н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 ОД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28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88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говская Ю.П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начальника отдела документационного обеспеч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7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клин С.Г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8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фан брис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37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домик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стин В.П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987,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913,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либина Н.Ю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наева Е.С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шкин С.Ю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560,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фан бриз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ьялова Е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49,6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сов В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90,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763,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ршова М.Б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684,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8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-3102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ываева А.А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210,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лин В.Е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6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   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манов Р.Р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692,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рнова Т.Д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137,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182,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ю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раков С.М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ротиводействия корруп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440,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лов М.В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противодействия корруп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425,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йслер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5390,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7:00Z</dcterms:created>
  <dc:creator>Вехова</dc:creator>
  <dc:description/>
  <cp:keywords/>
  <dc:language>en-US</dc:language>
  <cp:lastModifiedBy>Вехова</cp:lastModifiedBy>
  <dcterms:modified xsi:type="dcterms:W3CDTF">2013-05-15T07:59:00Z</dcterms:modified>
  <cp:revision>39</cp:revision>
  <dc:subject/>
  <dc:title/>
</cp:coreProperties>
</file>