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1970" w:hRule="atLeast"/>
        </w:trPr>
        <w:tc>
          <w:tcPr>
            <w:tcW w:w="15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Сведения                                                                                                </w:t>
            </w:r>
            <w:r>
              <w:rPr>
                <w:b/>
              </w:rPr>
              <w:t>(приложение №2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о доходах, об имуществе и обязательствах имущественного характера лиц, замещающих должности федеральной государственной службы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Управления ФССП России по Челябинской области и членов их семей за период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 1 января 2013 года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00"/>
        <w:gridCol w:w="2160"/>
        <w:gridCol w:w="1988"/>
        <w:gridCol w:w="1800"/>
        <w:gridCol w:w="2960"/>
      </w:tblGrid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 дохода за 2013 г. (руб.)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к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4 977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енное владение  и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став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Инсигн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 77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ктическое пред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яновский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7 893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6 606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говор 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хаче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 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Комната в трехкомнатной кварти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а Ю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0 79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2 157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а Сорен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32:00Z</dcterms:created>
  <dc:creator>sorokina</dc:creator>
  <dc:description/>
  <dc:language>en-US</dc:language>
  <cp:lastModifiedBy>kadri1</cp:lastModifiedBy>
  <cp:lastPrinted>2013-04-01T13:50:00Z</cp:lastPrinted>
  <dcterms:modified xsi:type="dcterms:W3CDTF">2014-04-04T02:36:00Z</dcterms:modified>
  <cp:revision>3</cp:revision>
  <dc:subject/>
  <dc:title>ПРИЛОЖЕНИЕ</dc:title>
</cp:coreProperties>
</file>