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970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Свед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     </w:t>
            </w:r>
            <w:r>
              <w:rPr/>
              <w:t>аппарата Управления ФССП России по Челябинской области и членов их семей за период с 1 января 2013 года по 31 дека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"/>
        <w:gridCol w:w="1950"/>
        <w:gridCol w:w="178"/>
        <w:gridCol w:w="1984"/>
        <w:gridCol w:w="1802"/>
        <w:gridCol w:w="2160"/>
        <w:gridCol w:w="1988"/>
        <w:gridCol w:w="1800"/>
        <w:gridCol w:w="3052"/>
      </w:tblGrid>
      <w:tr>
        <w:trPr>
          <w:trHeight w:val="265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 дохода за 2012 г. (руб.)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7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нских М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354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>
          <w:trHeight w:val="5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егол В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отдела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86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20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ин Ю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. отдела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6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</w:tr>
      <w:tr>
        <w:trPr>
          <w:trHeight w:val="22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07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у Нексия</w:t>
            </w:r>
          </w:p>
        </w:tc>
      </w:tr>
      <w:tr>
        <w:trPr>
          <w:trHeight w:val="168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 организационно – контрольной работы и взаимодействия со СМ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61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фактическое предоставление)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1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369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фактическое предоставление)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роен Берлинго</w:t>
            </w:r>
          </w:p>
        </w:tc>
      </w:tr>
      <w:tr>
        <w:trPr>
          <w:trHeight w:val="1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фактическое предоставление)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фактическое предоставление)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ская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организационно – контрольной работы и взаимодействия со С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86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13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П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исполнительного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811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3∕4 доли, индивидуал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1∕2 доли, индивидул.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54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∕3 доли, 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ит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а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исполнительного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47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ем жилого помещен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04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матина И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исполнительного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930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дуллин Г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начальника материально-технического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536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32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чеев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МТО Ф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24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1∕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1∕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-лачетти</w:t>
            </w:r>
          </w:p>
        </w:tc>
      </w:tr>
      <w:tr>
        <w:trPr>
          <w:trHeight w:val="85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1∕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та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МТО Ф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говор аренд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∕4 общая 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1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аров Е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– эксперт Отдела М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12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38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Гольф</w:t>
            </w:r>
          </w:p>
        </w:tc>
      </w:tr>
      <w:tr>
        <w:trPr>
          <w:trHeight w:val="175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ко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– эксперт отдела М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62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8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цына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 М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22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  <w:t>54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33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    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фуров Р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 М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75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фуллина Р.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М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60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М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т Валь Саф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1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И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отдела М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83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1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ангулова С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отдела М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5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6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∕3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д Фокус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ев Ю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отдела М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14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1∕4 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32109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96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∕4 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∕4 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color w:val="00B050"/>
              </w:rPr>
              <w:t>(1∕4 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уков В.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ов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государственной службы и кадров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07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Альме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фактическое представление 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фактическое представление 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Н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 426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 550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 2115</w:t>
            </w:r>
          </w:p>
          <w:p>
            <w:pPr>
              <w:pStyle w:val="Normal"/>
              <w:jc w:val="center"/>
              <w:rPr/>
            </w:pPr>
            <w:r>
              <w:rPr/>
              <w:t>Киа Пикант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.о. начальника отдела КР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19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КР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437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аренда бессроч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вланов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КР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15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46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басова И.З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КР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659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Е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КР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58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9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Л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 финансово – экономического отдела – главный бухгал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37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Ю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 – экономического отдела – заместитель главного бухгалт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 406,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И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ФЭ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590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да Приора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545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ева М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ФЭ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810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и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ушкина О.И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ФЭ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82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с дом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у Некс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юшкина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ФЭ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61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икова Н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ФЭ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33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Ситроен С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580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хутдинов Р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ФЭ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 652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3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кина Н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ФЭ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69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4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ФЭ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6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у Матиз</w:t>
            </w:r>
          </w:p>
        </w:tc>
      </w:tr>
      <w:tr>
        <w:trPr>
          <w:trHeight w:val="19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80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∕4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8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3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6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К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специалист 2 разряда ФЭ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199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пино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ФЭ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952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а К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ФЭ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4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8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 Д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тизации и обеспечения информационной безопас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26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3 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8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Тии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 В.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. отдела информатизации и обеспечения информационной безопас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6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8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8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И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рганизации работы по розыску должников  и  их имуще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21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а З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правов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639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иппова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отдела правов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33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          (по социальному найму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она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анкулова И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о. заместителя начальника отде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511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етаев Д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17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047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цваген Пол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харченко М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-экспе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Прио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2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кшина Л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39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2</w:t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433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йцева М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-экспе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8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нко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927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       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        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Приора</w:t>
            </w:r>
          </w:p>
        </w:tc>
      </w:tr>
      <w:tr>
        <w:trPr>
          <w:trHeight w:val="10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1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тов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- 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06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ченко Е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начальника отдела по работе с обращениями граж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744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индивидуаль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799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чева Е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о работе с обращениями граж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73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∕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∕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5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38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идчук О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документационн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фентьев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 ОД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(общ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говская Ю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заместителя начальника отдела документационн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клин С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Д и А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фан бри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тин В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567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673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либина Н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знавател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 и А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41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наева Е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знавател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 и А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Акцен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шкин С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знавател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 и А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фан бриз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ьялов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знавател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 и А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854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со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знавател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 и А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01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07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шова М.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знавател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 и А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863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28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102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1117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ываева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знавател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 и А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637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296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ассат</w:t>
            </w:r>
          </w:p>
        </w:tc>
      </w:tr>
      <w:tr>
        <w:trPr>
          <w:trHeight w:val="130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лин В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знавател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 и А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   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9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5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манов Р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знавател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 и А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817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∕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∕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∕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∕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∕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ванов Ш.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- 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55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183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аков С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440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Кашка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пект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лов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06 352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йслер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 628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ЧГОСП по ОУПД 18 ААС  Управления ФССП России по Челябинской области и членов их семей за пери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926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86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юнда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ерко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3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сь Г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364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тахов Р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60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26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еров И.З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25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ее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54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Ларгу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еев А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0774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3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29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З 3828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нутдинова Т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78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голов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544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.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 (1/3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76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Агаповского РОСП Управления ФССП России по Челябинской области и членов их семей за пери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заев Р.Ш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дуал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индидуал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16 доля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5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о-Дастер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дуал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19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9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8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Л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усова Н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манова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ль грузова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8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8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6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зутдинова К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У НЕКС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на Л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усо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111940 Калин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К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а И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епози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вникова Ю.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ибжанов А.У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кумбаев Ж.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хорошкова Н.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 характера лиц, замещающих должности федеральной государственной службы ЧГОСП по ОУАПД Арбитражного суда Челябинской области и членов их семей за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 января 2013 года по 31 декабря  2013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Южаков  С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да «Етти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/>
            </w:pPr>
            <w:r>
              <w:rPr/>
              <w:t>Сын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152" w:right="-288" w:firstLine="3152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ейкин А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Забродин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01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-спринтер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07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-вит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О - З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</w:t>
            </w:r>
            <w:r>
              <w:rPr/>
              <w:t>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нда «Сивик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828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общая  ½ доля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дей В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87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Cerato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мыков Ю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730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-Rio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7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 Е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4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фактическое предоставление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ев И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24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26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Максимо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41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цубиши-лансер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24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Молофее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37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84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«Аурис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2/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гов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773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о-Мег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44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шарин В.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53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опп Т.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аваева Г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9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У-Эспер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.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  <w:p>
            <w:pPr>
              <w:pStyle w:val="Normal"/>
              <w:jc w:val="center"/>
              <w:rPr/>
            </w:pPr>
            <w:r>
              <w:rPr/>
              <w:t>6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цубиши-паджер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Смирнов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83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: 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53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ссан-альмера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76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Тимонин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6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И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81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ведения о доходах, об имуществе и обязательствах имущественного характера лиц, замещающих должности федеральной государственной службы Аргаяшского районного отдела судебный приставов Управления ФССП России по Челябинской области и членов их семей за период 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фьев Эдуард Валерье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. начальника отдела 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639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572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ников Максим Владимир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 зам.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Газель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и легковые: 1) ВАЗ 11193(индивидульная)</w:t>
            </w:r>
          </w:p>
          <w:p>
            <w:pPr>
              <w:pStyle w:val="Normal"/>
              <w:snapToGrid w:val="false"/>
              <w:rPr/>
            </w:pPr>
            <w:r>
              <w:rPr/>
              <w:t>2) ДЭУ матиз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Автомобиль грузовой: Газель (индивидуальная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мидуллина Лариса Шамил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 603,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; жилой дом 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; жилой дом 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,3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ретдинов Рафиль Радик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525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багатуллина Филия Газиз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 378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дар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ча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лль Галина Николаевн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– эксперт (старший 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12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ль Астра (индивидуальная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емьева Елена Никола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 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115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ева Земфира Рафик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 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430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инова Екатерина Виталь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 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383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аренд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аренд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  <w:r>
              <w:rPr/>
              <w:t xml:space="preserve"> (2008 г.в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аренд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аренд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кратова Алена геннадь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23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 долевая - ½); Жил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(общая долевая ½)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; жилой дом 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lang w:val="en-US"/>
              </w:rPr>
              <w:t>Hyundai ix35</w:t>
            </w:r>
            <w:r>
              <w:rPr/>
              <w:t xml:space="preserve"> (20</w:t>
            </w:r>
            <w:r>
              <w:rPr>
                <w:lang w:val="en-US"/>
              </w:rPr>
              <w:t>11</w:t>
            </w:r>
            <w:r>
              <w:rPr/>
              <w:t xml:space="preserve"> г.в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en-US"/>
              </w:rPr>
            </w:pPr>
            <w:r>
              <w:rPr/>
              <w:t>ВАЗ 1118 (2007 г.в.)</w:t>
            </w:r>
          </w:p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  <w:t>УАЗ 3303 (1986 г.в.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; жилой дом 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фуллин Артур Рашит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763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 (индивидуальная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льников Дмитрий Петр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65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24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526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сутдинов Фируз Фаниле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089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йгунов Нур Мавлетдин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277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 (индивидуальная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. бессроч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-к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етшин Альберт Рамиле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81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ое жилищное строительств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 металлический( 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Ниссан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rPr/>
            </w:pPr>
            <w:r>
              <w:rPr/>
              <w:t>(индивидуальная).</w:t>
            </w:r>
          </w:p>
          <w:p>
            <w:pPr>
              <w:pStyle w:val="Normal"/>
              <w:snapToGrid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) скутер (индивидуальная)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1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ое жилищное строительств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ое жилищное строительств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Свед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Ашинского городского отдела Управления ФССП России по Челябинской области и членов их семей за перио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унов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438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54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О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99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3 3-х комнатной квартир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нина Е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5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чева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70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Н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88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2-х комнатно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81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2110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 2-х комнатной 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кеева Л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14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/2 доля 2 ком. кварти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65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/2 доля 2 ком. кварти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нко Ю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94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Н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ц  Т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12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двух комнатно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двух комнатно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борода С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-5440А9</w:t>
            </w:r>
          </w:p>
          <w:p>
            <w:pPr>
              <w:pStyle w:val="Normal"/>
              <w:jc w:val="center"/>
              <w:rPr/>
            </w:pPr>
            <w:r>
              <w:rPr/>
              <w:t>МАЗ-5440А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F</w:t>
            </w:r>
            <w:r>
              <w:rPr/>
              <w:t>-9536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SDP</w:t>
            </w:r>
            <w:r>
              <w:rPr/>
              <w:t xml:space="preserve"> 27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SDP</w:t>
            </w:r>
            <w:r>
              <w:rPr/>
              <w:t xml:space="preserve"> 2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прицеп </w:t>
            </w: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SDP</w:t>
            </w:r>
            <w:r>
              <w:rPr/>
              <w:t xml:space="preserve"> 2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М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2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шкина Н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11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: ¼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цык А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99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6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ченко О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5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28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арева Н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74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комнаты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ияртдинов А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06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1382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ин В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46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9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31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2доли  трех комнатной квартиры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ов Р.Ш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502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ин И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29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89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74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9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 С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33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Е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2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33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глинцева Н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2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96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05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 Брединского районного отдела судебных приставов  Управления ФССП России по Челябинской области и членов их семей за период с 1 января 2013 года по 31 декабря 2013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щенко М. 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3387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525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 Т. 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А. 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сянова Е. 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3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 ВА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 Н. 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77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БОЛЕН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ельская О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52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И. 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9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жулов Х. 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32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15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писов Н. 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2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ский И. 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59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90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А. 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1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41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енков Ю. 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3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М. 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об имуществе сотрудников Верхнеуральского РОСП с 01.01.2013г. По 31.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Абилов С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ачальник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6436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26279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11,9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Тайота РАВ-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ужин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7084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ВАЗ 211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Гаврилова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9557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Белоусова Л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90765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81958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Москвич ОДА,</w:t>
            </w:r>
          </w:p>
          <w:p>
            <w:pPr>
              <w:pStyle w:val="Style17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SANG YONG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Дзуце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19124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Таскаранов С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Ведущий специалист-эксперт (дознаватель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5729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6944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00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Черепашкова Н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85431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95485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2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ива Шеврол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-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Искандырова А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Заместитель начальника отдела- заместитель старшего 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86246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177944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9,8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6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ВАЗ 21010,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Дэо матиз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Иванова Н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19706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½ доли.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по найму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8,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3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очь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алимова А.Ш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03764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очь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орокин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0476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¼ дол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7,3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Хундай АЙ-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1052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½ дол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1,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56,5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стеров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32400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¼ дол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7,1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1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Лада Калин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Зенченко И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6977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,2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еу Некс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3624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Байжиенов А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58621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ГАЗ 310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Шевроле лачети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осквич 2140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14211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ужин С.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43828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егтярева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65000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АЗ 2170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 Верхне-Уфалейского ГОСП Управления ФССП России по Челябинской области и членов их семей за период 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ова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87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)   Жилой дом,             ½ долев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 -индивидуальна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6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МВД России «Верхнеуфалейский» Начальник ИВ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134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   Жилой дом,             ½ долев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,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93, 1996 г\в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тищев Игорь Евгенье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0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Пежо 407, 2005 г/в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гаева Юлия Геннадь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ерхнеуфалей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79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/>
              <w:t>Завод Дормаш, оператор плазменной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6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, 2/3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2) Жилой дом, 2/3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3) Гараж, ½ долев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ева Л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  <w:p>
            <w:pPr>
              <w:pStyle w:val="Normal"/>
              <w:jc w:val="center"/>
              <w:rPr/>
            </w:pPr>
            <w:r>
              <w:rPr/>
              <w:t>Верхнеуфалей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9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ЖО 107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рина С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Верхнеуфалей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56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ость;</w:t>
            </w:r>
          </w:p>
          <w:p>
            <w:pPr>
              <w:pStyle w:val="Normal"/>
              <w:rPr/>
            </w:pPr>
            <w:r>
              <w:rPr/>
              <w:t>2)   Жилой дом,             собственность;</w:t>
            </w:r>
          </w:p>
          <w:p>
            <w:pPr>
              <w:pStyle w:val="Normal"/>
              <w:rPr/>
            </w:pPr>
            <w:r>
              <w:rPr/>
              <w:t>3) Земельный   участок- под индивидуальный жилой дом, собственност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МВ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14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араж, собствен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емельный участок под гараж, арен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ВАЗ 21063;</w:t>
            </w:r>
          </w:p>
          <w:p>
            <w:pPr>
              <w:pStyle w:val="Normal"/>
              <w:jc w:val="center"/>
              <w:rPr/>
            </w:pPr>
            <w:r>
              <w:rPr/>
              <w:t>2) ВАЗ 2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а И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Верхнеуфалей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42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евая собствен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, ГИУ Высшая Школа Экономики г.Моск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2/3 долевая собствен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еева С.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Верхнеуфалей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9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адоводческое товарищество «Радуг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 кв.м</w:t>
            </w:r>
          </w:p>
          <w:p>
            <w:pPr>
              <w:pStyle w:val="Normal"/>
              <w:jc w:val="center"/>
              <w:rPr/>
            </w:pPr>
            <w:r>
              <w:rPr/>
              <w:t>12 кв,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 (ППС 40)</w:t>
            </w:r>
          </w:p>
          <w:p>
            <w:pPr>
              <w:pStyle w:val="Normal"/>
              <w:jc w:val="center"/>
              <w:rPr/>
            </w:pPr>
            <w:r>
              <w:rPr/>
              <w:t>ПЧ № 114</w:t>
            </w:r>
          </w:p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7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угманова О.Х</w:t>
            </w:r>
            <w:r>
              <w:rPr/>
              <w:t>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Верхнеуфалей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6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IFAN</w:t>
            </w:r>
            <w:r>
              <w:rPr/>
              <w:t>-</w:t>
            </w:r>
            <w:r>
              <w:rPr>
                <w:lang w:val="en-US"/>
              </w:rPr>
              <w:t>BENCHI</w:t>
            </w:r>
          </w:p>
          <w:p>
            <w:pPr>
              <w:pStyle w:val="Normal"/>
              <w:jc w:val="center"/>
              <w:rPr/>
            </w:pPr>
            <w:r>
              <w:rPr/>
              <w:t>НД325ОА3802</w:t>
            </w:r>
          </w:p>
          <w:p>
            <w:pPr>
              <w:pStyle w:val="Normal"/>
              <w:jc w:val="center"/>
              <w:rPr/>
            </w:pPr>
            <w:r>
              <w:rPr/>
              <w:t>МАЗ 54323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грузового МАЗ 938662-1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лодков Ф.С</w:t>
            </w:r>
            <w:r>
              <w:rPr/>
              <w:t>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  <w:t>Верхнеуфалей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0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аптив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  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07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Петро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-исполнитель Верхнеуфалейского ГОСП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86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долевая собственность, 1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нин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  <w:t>Верхнеуфалей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87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73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лкано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Верхнеуфалей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5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тутина Н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Верхнеуфалей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7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геева К. А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аргалина К.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  <w:t>Верхнеуфалей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5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ж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Уфалейникел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34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льникова А.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4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рачева Т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Верхнеуфалей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60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Верхнеуфалей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жилой дом-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-собствен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донинвест-кондор</w:t>
            </w:r>
          </w:p>
          <w:p>
            <w:pPr>
              <w:pStyle w:val="Normal"/>
              <w:jc w:val="center"/>
              <w:rPr/>
            </w:pPr>
            <w:r>
              <w:rPr/>
              <w:t>2) ниссан-атла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МБОУ СОШ №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нюшина И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25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НОЕ ДЕПО Верхний  Уфалей-филиал ЗАО «УГШК» Слесарь РП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75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 Еманжелинского ГОСП Управления ФССП России по Челябинской области и членов их семей за период 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гилев К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625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½ долев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 Земельный участ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 Сигилева О.В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40015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½ долев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-Карина,1998г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а Д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02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индивидуальная, находящаяся в пользова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 Федорова В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а И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Еманжелин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8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>1) 2-х-комнатная (½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болев Д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43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>1) 1-комн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 Аухатова А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>1) 2-х-комнатная (½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оболев А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ндеева О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Еманжелин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05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квартира 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Хандее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8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квартира 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 Хандеева В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Хандеев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Н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Еманжелин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12946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иселев И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воваров К.В</w:t>
            </w:r>
            <w:r>
              <w:rPr/>
              <w:t>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Еманжелин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однокомнатная квартира – собственность</w:t>
            </w:r>
          </w:p>
          <w:p>
            <w:pPr>
              <w:pStyle w:val="Normal"/>
              <w:rPr/>
            </w:pPr>
            <w:r>
              <w:rPr/>
              <w:t xml:space="preserve">3) двухкомнатная – 1-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Мельникова Е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(ведение депозитного счета)</w:t>
            </w:r>
          </w:p>
          <w:p>
            <w:pPr>
              <w:pStyle w:val="Normal"/>
              <w:jc w:val="center"/>
              <w:rPr/>
            </w:pPr>
            <w:r>
              <w:rPr/>
              <w:t>Еманжелин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9209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однокомнатная собственность,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ова Е.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Еманжелинского 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Лавров Г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юнов З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ЕГО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49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тев П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74320</wp:posOffset>
                      </wp:positionH>
                      <wp:positionV relativeFrom="page">
                        <wp:posOffset>2336800</wp:posOffset>
                      </wp:positionV>
                      <wp:extent cx="983996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9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4.8pt;height:14.8pt;mso-wrap-distance-left:9pt;mso-wrap-distance-right:9pt;mso-wrap-distance-top:0pt;mso-wrap-distance-bottom:0pt;margin-top:184pt;mso-position-vertical-relative:page;margin-left:-21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6"/>
                            </w:tblGrid>
                            <w:tr>
                              <w:trPr/>
                              <w:tc>
                                <w:tcPr>
                                  <w:tcW w:w="1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узовой - ГАЗ53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–гетц </w:t>
            </w:r>
            <w:r>
              <w:rPr>
                <w:lang w:val="en-US"/>
              </w:rPr>
              <w:t>GL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 Г.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426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, Фольксваген  Пассат (</w:t>
            </w:r>
            <w:r>
              <w:rPr>
                <w:lang w:val="en-US"/>
              </w:rPr>
              <w:t>B5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алтабаева Т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491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ябов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, Шевроле Лано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унов Ю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тазина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а М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шенцева О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, Тойота королл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ахова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старший 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Ушаков В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</w:t>
            </w:r>
            <w:r>
              <w:rPr/>
              <w:t>145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 Джип Гранд Черок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 Ушако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Еткульского районного отдела судебных приставов  Управления ФССП России по Челябинской области и членов их семей за период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13 года по 31 дека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инченко Е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 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1/4 доля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/2 доля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at Punto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 Зинченко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/2 доля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rPr/>
            </w:pPr>
            <w:r>
              <w:rPr/>
              <w:t>Новикова В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фименко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 8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1/2 доля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  <w:t>(1/2 доля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  <w:t>Ефименко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1/6 доля)</w:t>
            </w:r>
          </w:p>
          <w:p>
            <w:pPr>
              <w:pStyle w:val="Normal"/>
              <w:rPr/>
            </w:pPr>
            <w:r>
              <w:rPr/>
              <w:t>Жилой дом (1/6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9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 330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З 2844 </w:t>
            </w:r>
            <w:r>
              <w:rPr>
                <w:lang w:val="en-US"/>
              </w:rPr>
              <w:t>RA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З 2844 </w:t>
            </w:r>
            <w:r>
              <w:rPr>
                <w:lang w:val="en-US"/>
              </w:rPr>
              <w:t>S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rPr/>
            </w:pPr>
            <w:r>
              <w:rPr/>
              <w:t>Ефименко Л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 права собственност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rPr/>
            </w:pPr>
            <w:r>
              <w:rPr/>
              <w:t>Ефименко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без права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  <w:t>Ефименко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  <w:t>(без права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4" w:hanging="0"/>
              <w:rPr/>
            </w:pPr>
            <w:r>
              <w:rPr/>
              <w:t>Оборотов Е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 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ртира (½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ровцев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 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1/2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ровце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(1/3 доля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на праве собственност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Жена </w:t>
            </w:r>
          </w:p>
          <w:p>
            <w:pPr>
              <w:pStyle w:val="Normal"/>
              <w:snapToGrid w:val="false"/>
              <w:rPr/>
            </w:pPr>
            <w:r>
              <w:rPr/>
              <w:t>Суровцева Р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31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сюк О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 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rPr/>
            </w:pPr>
            <w:r>
              <w:rPr/>
              <w:t>Лосюк И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осюк В.И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юшина Ю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 445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  <w:t>Матюшин Д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  <w:t>Матюшин К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кинин С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цупов С.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 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1/2 доля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Kadett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  <w:t>Анцупова Т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Якинина Н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 (депози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 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rPr/>
            </w:pPr>
            <w:r>
              <w:rPr/>
              <w:t>Якинин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 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6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  <w:t>Якинин И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ломенцева Т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 Шеломенцев В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 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  <w:br/>
              <w:t>(на праве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 Шеломенцев Г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 Шеломенцева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ева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 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rPr/>
            </w:pPr>
            <w:r>
              <w:rPr/>
              <w:t>Киселев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3/71 доля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аве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1 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65 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65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 3302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  <w:t>Киселе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  <w:t>Киселев Д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 Златоустовского городского отдела судебных приставов Управления ФССП России по Челябинской области и членов их семей за период 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ретдинов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77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эу нэксия – сед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раев М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387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тинцев В.В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993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1117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986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1/4 доли); 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snapToGrid w:val="false"/>
              <w:rPr/>
            </w:pPr>
            <w:r>
              <w:rPr/>
              <w:t>Дач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гимуратов Р.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Сандер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snapToGrid w:val="false"/>
              <w:rPr/>
            </w:pPr>
            <w:r>
              <w:rPr/>
              <w:t>Дач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вель М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0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444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 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Марк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АЗ 2110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ынина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специали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63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бирцева К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78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1/6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1/6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бирце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 по розыс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78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;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1/6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1/6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42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а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5700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4 доли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арова К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930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1/2 доли);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1/2 доли)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30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шин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160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седес Бен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троен С 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славова М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64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атов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584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да Актав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 И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54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;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 Гараж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еврале </w:t>
            </w:r>
            <w:r>
              <w:rPr>
                <w:lang w:val="en-US"/>
              </w:rPr>
              <w:t>CAPTIV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435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аков А.Г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698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Тур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6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форов А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333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алова Е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общая);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общ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общая);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общ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– 2110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орецкая О.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О-З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89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орецкий Д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21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югова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796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1/2 доли);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няков В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713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ымов О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7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3 доли);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индивидуальная)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йота «Витц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троен «С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алев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3 доли);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- 1118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3 доли);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инина Ю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26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Незавершенное строительство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ьво СЗ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058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snapToGrid w:val="false"/>
              <w:rPr/>
            </w:pPr>
            <w:r>
              <w:rPr/>
              <w:t>Незавершенное строительство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З 220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Незавершенное строительство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Незавершенное строительство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Незавершенное строительство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санова С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ьво С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87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ынин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237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30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ынина А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30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237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кова Н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31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ский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554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)</w:t>
            </w:r>
          </w:p>
          <w:p>
            <w:pPr>
              <w:pStyle w:val="Normal"/>
              <w:snapToGrid w:val="false"/>
              <w:rPr/>
            </w:pPr>
            <w:r>
              <w:rPr/>
              <w:t>Комната(индивидуальная Комната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Комната(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   Россия 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у Матиз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участок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М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424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кин В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20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цурин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907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Ярис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3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мова О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докимова Х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4 для);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1/4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4 доля)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Незавершенное строительство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1/4 доля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ва Шевроле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4 доля);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1/4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4 доля);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1/4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тищев Ю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871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индивидуальная)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ЙОТА ЛАН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УЗ 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цеп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5436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ынкин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627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;</w:t>
            </w:r>
          </w:p>
          <w:p>
            <w:pPr>
              <w:pStyle w:val="Normal"/>
              <w:snapToGrid w:val="false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762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индивидуальная);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1117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рюкова Ю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73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3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но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0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индивидуальная)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,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нда Соляри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8628,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внерко В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783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стов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О-З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300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троен с 3 Рикасс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511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индивидуальная)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);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аева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8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ин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96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ова И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674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исеева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62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ьялов М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ннуров А.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30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3 доли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сан Цефир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234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,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антинова Л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025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рина Т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21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субиси Гаран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нов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267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 Квартира (общ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584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 Квартира (общая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ерекова Т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529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жо 308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Дача (индивидуальная) Жилой дом (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сан Муран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чажкова М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096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 533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VER 618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емова Н.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85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1/4 дол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1/4 дол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дева Д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676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рль корса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51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орская А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 32213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а И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921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якова Т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894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акина А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1111, ММЗ 55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360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Гран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алининского районного отдела судебных приставов г. Челябинска Управления ФССП России по Челябинской области и членов их семей за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бс Ю.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 8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апчий Т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9 448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плин В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 498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518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жанкина М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 576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А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5 931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 найм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 найм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 найм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ьников М.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 (И.о. ведущего специалиста-эксперта (дознов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р И.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486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жо10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З.Ж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898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Logan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854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ков И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808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ол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 50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М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 335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ва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4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найм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 360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ева Н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569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но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 09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200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 73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Тии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 699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ин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(депози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89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12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ховская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 101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804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hevrolet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аева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удзу </w:t>
            </w:r>
            <w:r>
              <w:rPr>
                <w:color w:val="000000"/>
                <w:lang w:val="en-US"/>
              </w:rPr>
              <w:t>GNS</w:t>
            </w:r>
            <w:r>
              <w:rPr>
                <w:color w:val="000000"/>
              </w:rPr>
              <w:t>-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льво </w:t>
            </w:r>
            <w:r>
              <w:rPr>
                <w:color w:val="000000"/>
                <w:lang w:val="en-US"/>
              </w:rPr>
              <w:t>FH</w:t>
            </w:r>
            <w:r>
              <w:rPr>
                <w:color w:val="000000"/>
              </w:rPr>
              <w:t xml:space="preserve"> 12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AM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CHMITZ SCO-2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санова Е.Р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954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 (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 Е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644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 349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ина Ю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 536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 96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марин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 266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начев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 117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Гран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ин Р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 106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акин Е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3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9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ь Е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816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урский К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808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8 735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а К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 94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ва Т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 467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данова К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кин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 219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не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228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 316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ымов М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 103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мачева Н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о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о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 558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нова Н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320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лин А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85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ов Д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5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санова Д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03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футдинова Е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 04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ина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мачева Н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о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о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 558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нова Н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320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лин А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85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ов Д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5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санова Д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03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футдинова Е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 04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хина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Сведения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Карабашского городского отдела судебных приставов Управления ФССП России по Челябинской области и членов их семей за пери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улова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 18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найму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да-актав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ихина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508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¼ доли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мина М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18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NAT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ьянова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94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галимова О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 Р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81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ина Е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797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 доли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 доли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 TREIL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И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09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арин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арталинского городского отдела судебных приставов Управления ФССП России по Челябинской области и членов их семей за период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13 года по 31 декабря 201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яков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419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 права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  <w:t>Теплякова В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507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 найму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rPr/>
            </w:pPr>
            <w:r>
              <w:rPr/>
              <w:t>Тепляко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 права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амадиев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7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  <w:t>Гараж ((индивидуальн.)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-2112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4" w:hanging="0"/>
              <w:rPr/>
            </w:pPr>
            <w:r>
              <w:rPr/>
              <w:t>Супруга Хамадиева Е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2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 Хамадиев Т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58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чкина С.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340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без права собственности ( г.Карталы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Гагарина д.141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 Кочкина Е.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без права собственности ( г.Карталы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Гагарина д.141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лин Е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06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 праве собственност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 праве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 Михалин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 права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или М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 Михалина Ю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 права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лянова 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515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без права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ихов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91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на праве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Мелихов Е.Н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в пользовании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3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битов С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З 21124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6 г.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 Сабитова Т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50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rPr/>
            </w:pPr>
            <w:r>
              <w:rPr/>
              <w:t>Сабитова П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ынбаева А.Ж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специалист 2 разряда (депози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788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жилой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Л ММЗ 554М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 Алтынбаев А.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23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жилой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 Алтынбаев Р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жилой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 Алтынбаев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жилой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 Сергей Валентин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126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жилой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 Ким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83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жилой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ка Ким Н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жилой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 А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58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З 2107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3 г.в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  <w:t>Ящук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rPr/>
            </w:pPr>
            <w:r>
              <w:rPr/>
              <w:t>Сергеев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шо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81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 Кудряшова М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5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rPr/>
            </w:pPr>
            <w:r>
              <w:rPr/>
              <w:t>Кудряшов К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без права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колова Ю.Н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64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 Соколов Д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729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 Соколов Р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  Каслинского городского отдела судебных приставов Управления ФССП России по Челябинской области и членов их семей за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Епимахова О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ачальник</w:t>
              <w:b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548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(индивидуальная) </w:t>
            </w:r>
          </w:p>
          <w:p>
            <w:pPr>
              <w:pStyle w:val="Normal"/>
              <w:rPr/>
            </w:pPr>
            <w:r>
              <w:rPr/>
              <w:t xml:space="preserve">Квартира (1/3 доли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2,2</w:t>
              <w:br/>
              <w:t>57,8</w:t>
              <w:br/>
              <w:t>63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Легковой УАЗ 452 А Легковой Хендай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Дом (фактическое предоставление) Дом (1/3 дол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,2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Зимин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Заместитель началь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м (индивидуальная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,3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Ахрамович И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6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610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жилое здание (индивидуальная)</w:t>
              <w:b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3111,9 </w:t>
              <w:b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  <w:b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Легковой ФОЛЬКСВАГЕН ПАССА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Блинова А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06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( 1/6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>Земельный участок ( 1/6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90,3 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( 1/2 доли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Земельный участок ( 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90,3 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Легковой ВАЗ 210102 грузовой тягач седельный полуприцеп фурго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( 1/6 доли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Земельный участок ( 1/6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90,3 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( 1/6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>Земельный участок ( 1/6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90,3 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Волков А.В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59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индивидуальная) </w:t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 xml:space="preserve">Земельный участок (1/2 дол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0,9</w:t>
              <w:br/>
              <w:t>48,5 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Легковой ВАЗ 2107</w:t>
              <w:br/>
              <w:t>Мотоцикл ИЖ-ЮПИТЕР-4</w:t>
              <w:br/>
              <w:t>Мотороллер ТМЗ-5-402</w:t>
              <w:br/>
              <w:t>Лодка казанка- М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Васильев С.Н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0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3 доли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>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123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индивидуальная)</w:t>
              <w:br/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84,1 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2/3 доли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,2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Владимиров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51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,9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82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,9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Владимиров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53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легковой КИА СЕРАТ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олташева М.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32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легковой ШЕВРОЛЕТ КРУЗ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унакильдин Е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Гл. специалист 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66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индивидуальная)</w:t>
              <w:br/>
              <w:t>Дом (1/5 доли)</w:t>
              <w:br/>
              <w:t>Земельный участок (индивидуальная)</w:t>
              <w:br/>
              <w:t>Земельный участок (1/5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5,1</w:t>
              <w:br/>
              <w:t>40,1</w:t>
              <w:br/>
              <w:t>1192</w:t>
              <w:br/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00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Мелешко Т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80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46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Легковой ВАЗ-21703 Легковой ИЖ 271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Мочалин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т. специалист 2р.(депози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02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Легковой ВМW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727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>дом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легковой volkswagen PASSAT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абокова З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69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индивидуальная)</w:t>
              <w:br/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99,2</w:t>
              <w:br/>
              <w:t>1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игматуллин Р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0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(индивидуальная) 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  <w:br/>
              <w:t xml:space="preserve">Квартира (индивидуальная) 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 участок (индивидуальная) </w:t>
            </w:r>
          </w:p>
          <w:p>
            <w:pPr>
              <w:pStyle w:val="Normal"/>
              <w:rPr/>
            </w:pPr>
            <w:r>
              <w:rPr/>
              <w:t>Сад. зем. участок (индивидуальная) Дом (индивидуальна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>Дом нежилой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,7 </w:t>
            </w:r>
          </w:p>
          <w:p>
            <w:pPr>
              <w:pStyle w:val="Normal"/>
              <w:rPr/>
            </w:pPr>
            <w:r>
              <w:rPr/>
              <w:t>20,6</w:t>
              <w:br/>
              <w:t xml:space="preserve">40,4 </w:t>
            </w:r>
          </w:p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8 568,54 29,8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Легковой ВАЗ 21083</w:t>
              <w:br/>
              <w:t>Легковой РЕНО ЛОГАН легковой ВАЗ 2112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аздрогин В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42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индивидуальна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Земельный участок (1/2 дол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,9</w:t>
              <w:br/>
              <w:t>42,9</w:t>
              <w:br/>
              <w:t>1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(1/2 доли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Земельный участок (1/2 дол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,9 1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имофеев М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35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 xml:space="preserve">Земельный участок (1/2 дол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54</w:t>
              <w:b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Мотоцикл ВОСХОД 3М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Фоминов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73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Чиркин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109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(1/2 доли) </w:t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,4 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672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(1/2 доли) </w:t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(индивидуальная) </w:t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1 45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Легковой ЛИФАН СОЛАНО легковой ВАЗ 210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Юнусова Ю.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188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ом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атав-Ивановского городского  отдела судебных приставов Управления ФССП России по Челябинской области и членов их семей за период</w:t>
            </w:r>
          </w:p>
          <w:p>
            <w:pPr>
              <w:pStyle w:val="Header"/>
              <w:jc w:val="center"/>
              <w:rPr/>
            </w:pPr>
            <w:r>
              <w:rPr/>
              <w:t>с 1 января 2013 года по 31 декабря 2013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хонин В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814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-Нив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64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охина К.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651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1/3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150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1/3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цубиси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1/3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.польз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урина О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169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озин Г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979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2/3 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3 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валихин П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788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 1\2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\2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ндина Н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709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.польз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.польз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ва Шевроле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.польз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вилонская Я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112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Калина 2012г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имов И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00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060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3 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име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факт.предост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аров В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 по РДИ и ВП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371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. польз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йота Авенсис </w:t>
            </w:r>
          </w:p>
          <w:p>
            <w:pPr>
              <w:pStyle w:val="Normal"/>
              <w:jc w:val="center"/>
              <w:rPr/>
            </w:pPr>
            <w:r>
              <w:rPr/>
              <w:t>Луаз 96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ушева И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50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.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.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рмакова Н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3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3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щиков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475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¼ 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1\5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HUM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76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¼ 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¼ 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¼ 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5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хмерова Т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632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база-склад 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-210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2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2/3 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база-склад (2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именко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81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\4 (долев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.польз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21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.польз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44, Митсубиши Лансер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енков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548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3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25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.польз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лиц, замещающих должности федеральной государственной службы Кизильского районного отдела судебных приставов Управления ФССП России по Челябинской области и членов их семей за период с 1 января 2013 года по 31 декабря 2013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</w:rPr>
            </w:pPr>
            <w:r>
              <w:rPr>
                <w:bCs/>
              </w:rPr>
              <w:t>Котенко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ачальник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69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Земельная доля (индивидуал.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220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ВАЗ 21013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КМЗ В 13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23113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1/3доли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усадебный участок (1/3 доли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приусадебный участок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5,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386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2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АЗ 21013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КМЗ В 13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Дочь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риусадебный участок (1/3 доли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1/3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86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55,2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</w:rPr>
            </w:pPr>
            <w:r>
              <w:rPr>
                <w:bCs/>
              </w:rPr>
              <w:t>Таукова А.У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2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АЗ 21010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ГАЗ 330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Земельный пай (индивид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Жилой дом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970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6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АЗ 21010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ГАЗ 330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</w:rPr>
            </w:pPr>
            <w:r>
              <w:rPr>
                <w:bCs/>
              </w:rPr>
              <w:t xml:space="preserve">Адищева Н.Н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тарший специалист 3 разряда (депози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50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АЗ-2112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6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индивидуал.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усадебный участок (индивидуал.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8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АЗ-2112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</w:rPr>
            </w:pPr>
            <w:r>
              <w:rPr>
                <w:bCs/>
              </w:rPr>
              <w:t>Штинов А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едущий специалист-эксперт (дознава-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17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1,6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51,8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Рено Логан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</w:rPr>
            </w:pPr>
            <w:r>
              <w:rPr>
                <w:bCs/>
              </w:rPr>
              <w:t>Лыков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58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Земельный участок (совместная)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ая доля (индивидуал.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58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3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80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LADA 2171.30 PRIOR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8381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Земельный участок (совместная)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ая доля (индивидуал.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58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3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80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LADA 2171.30 PRIOR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ын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8,4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8,4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</w:rPr>
            </w:pPr>
            <w:r>
              <w:rPr>
                <w:bCs/>
              </w:rPr>
              <w:t>Жумабаев А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48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¼ доли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Приусадебный участок (¼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8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77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¼ доли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Приусадебный участок (¼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8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Дочь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¼ доли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Приусадебный участок (¼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8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¼ доли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Приусадебный участок (¼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8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</w:rPr>
            </w:pPr>
            <w:r>
              <w:rPr>
                <w:bCs/>
              </w:rPr>
              <w:t>Быков Е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46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23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Дочь 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</w:rPr>
            </w:pPr>
            <w:r>
              <w:rPr>
                <w:bCs/>
              </w:rPr>
              <w:t>Батыров Ф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810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индивид.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Земельный участок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втоприцеп ОДАЗ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 xml:space="preserve">Опель Астра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59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Опель Астра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Свед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Копейского  городского отдела судебных приставов Управления ФССП России по Челябинской области и членов их семей за пери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цкий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 о.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64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 ½ доли 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93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 ½ доли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адовый дом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атина Н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57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 пользование,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октистова Н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37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 пользование,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А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5/12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Жилой дом с хоз.-ми 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(5/12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ВАЗ 21043</w:t>
            </w:r>
          </w:p>
          <w:p>
            <w:pPr>
              <w:pStyle w:val="Normal"/>
              <w:jc w:val="center"/>
              <w:rPr/>
            </w:pPr>
            <w:r>
              <w:rPr/>
              <w:t>- Шевролет Кл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 ½ доли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½ доли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3-комнатная квартира (в пользовании, фактическое предоставление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 ½ доли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К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6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UGEOT 20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нуряева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60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илова Р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300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манова Х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436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95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- 2-комнатная квартира 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кович И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60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3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/3 дол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зар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6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- 2-комнатная 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-комнатная 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ченко С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4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-комнатная квартира ( ½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М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415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-комнатная квартира ( 1/4доли)</w:t>
            </w:r>
          </w:p>
          <w:p>
            <w:pPr>
              <w:pStyle w:val="Normal"/>
              <w:jc w:val="center"/>
              <w:rPr/>
            </w:pPr>
            <w:r>
              <w:rPr/>
              <w:t>- Гараж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-комнатная квартира в пользовании, 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ина А. И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243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фикова Е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08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иусадебный участок (индивидуа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 Жилой дом (индивидуаль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арева М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93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воронкова О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153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идт К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96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211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аева Е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122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иусадебный участок 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  <w:t>-Жилой дом (индивидуаль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ндьяров</w:t>
            </w:r>
          </w:p>
          <w:p>
            <w:pPr>
              <w:pStyle w:val="Normal"/>
              <w:rPr/>
            </w:pPr>
            <w:r>
              <w:rPr/>
              <w:t>Ф 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0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-комнатная квартира (2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-РИ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-комнатная 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даполов И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фуллин 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6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YOTA-KOROL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-комнатная 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уфриев С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-Лано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ых А.В. 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7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-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кин В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1</w:t>
            </w:r>
            <w:r>
              <w:rPr/>
              <w:t> 3</w:t>
            </w:r>
            <w:r>
              <w:rPr>
                <w:lang w:val="en-US"/>
              </w:rPr>
              <w:t>89</w:t>
            </w:r>
            <w:r>
              <w:rPr/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-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28" w:type="dxa"/>
              <w:jc w:val="left"/>
              <w:tblInd w:w="-43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28"/>
            </w:tblGrid>
            <w:tr>
              <w:trPr/>
              <w:tc>
                <w:tcPr>
                  <w:tcW w:w="3828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57" w:hanging="0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/>
                  </w:pPr>
                  <w:r>
                    <w:rPr/>
                    <w:t>Легковой автомобил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Шевроле Лачетт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6 315</w:t>
            </w:r>
            <w:r>
              <w:rPr/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-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пицев А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 </w:t>
            </w:r>
            <w:r>
              <w:rPr/>
              <w:t>- Порш Кайе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аз 2115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гитов О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2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цев В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73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½ доли)</w:t>
            </w:r>
          </w:p>
          <w:p>
            <w:pPr>
              <w:pStyle w:val="Normal"/>
              <w:jc w:val="center"/>
              <w:rPr/>
            </w:pPr>
            <w:r>
              <w:rPr/>
              <w:t>-1 –комнатная квартира 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  <w:t>-Гараж(индивидуаль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и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  <w:t>- Ситроен С 4 Пикассо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  <w:t>- Хендай гетз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23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адовый участок 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  <w:t>-Садовый участок 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  <w:t>-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-4-комнатная квартира (индивидуаль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енко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рова И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24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ешко Л.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171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942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риусадебный участок 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КА, ВАЗ-111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306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Жилой дом 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кова А. 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999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цала Т.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енкова Е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415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>I 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ызгалова А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21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С-МАХ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Н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338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Ю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58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аре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65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ЧериТиг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Т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676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 Ю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-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36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)</w:t>
            </w:r>
          </w:p>
          <w:p>
            <w:pPr>
              <w:pStyle w:val="Normal"/>
              <w:jc w:val="center"/>
              <w:rPr/>
            </w:pPr>
            <w:r>
              <w:rPr/>
              <w:t>-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)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безвозмездное пользование,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-ГАЗ 32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TOYOTAAvensis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 пользование,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 пользование,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аш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-комнатная 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-комнатная 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 Авенси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ханова Е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6246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 пользование,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 пользование,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Свед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Коркинского городского отдела Управления ФССП России по Челябинской области и членов их семей за пери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с 1 января 2013 года по 31 дека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ущев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238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ссан Тиида 1.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064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Д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½ доля квартиры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- 1117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5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5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манова Д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 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Т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½ доля квартиры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5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5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5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ко Е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468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щина С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65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          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89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 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ВАЗ-111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 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нина Л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а Е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7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раво проживан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льфигаров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712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,  фактическое 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666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,  фактическое 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,  фактическое 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М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822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ских Е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Хундай Соляри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ьянчук Л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92,8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нда Фери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алева О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274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ойота Платц 2007 г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ина Т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7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6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45,6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6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6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учева Л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09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6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55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име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ль Астра 1.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яева Л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7130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(бессрочная)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чный дом (индивидуальный)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(индивидуаль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7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(бессрочная)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(индивидуаль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,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льфигаров Р.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666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,  фактическое 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712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,  фактическое 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,  фактическое 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тель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½ 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½ 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 Сергей Василье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 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Жилой дом  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З 469 УАЗ (патриот) (индивидуал.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 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ин  Р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45,6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6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7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6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6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брянников С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тель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8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Ольга Александр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индивид. Дом индив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индивид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8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3,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безвоздмездное пользование, 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мцова Елена Виктор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 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 индив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нда С</w:t>
            </w:r>
            <w:r>
              <w:rPr>
                <w:lang w:val="en-US"/>
              </w:rPr>
              <w:t xml:space="preserve">R-V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безвоздмезд. Фактическое предостав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безвоздм. Фактическое предоста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безвоздм. Фактическое предостав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расноармейского  районного отдела  судебных приставов Управления ФССП России по Челябинской области и членов их семей за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енко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05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иков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845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пунин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ов Ж.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сит-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72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1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ов В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317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2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азанова Н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7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еев Э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362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гматзяно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14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Поло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8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ина Светлана Анатоль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второго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87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службы Кунашакского районного отдела Управления ФССП России по Челябинской области и членов их семей за период с 1 января 2013года по 31 декабря 2013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утдино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4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>Пасса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арова И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а В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1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</w:t>
            </w:r>
          </w:p>
          <w:p>
            <w:pPr>
              <w:pStyle w:val="Normal"/>
              <w:jc w:val="center"/>
              <w:rPr/>
            </w:pPr>
            <w:r>
              <w:rPr/>
              <w:t>Бриз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а Э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63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Я.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ылов Р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12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ырханов Р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Прио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81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урин В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47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у Некс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 В.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66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55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 Р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05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о най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жина Ю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577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и, квартира ¼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350,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тт Лачетт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и, 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и, Земельный участок 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урчатовского районного отдела судебных приставов Управления ФССП России по Челябинской области и членов их семей за период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 1 января 2013 года по 31 декабря 2013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Бритнер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ачальник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1854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индивидуал.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1,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Volkswagen polo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Корнилов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И.о. начальника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96773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8859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Шубин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48316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9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Перевалова Н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85971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8,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1698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8,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8,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8,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8,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Бачурин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99426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1/7 доли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5,6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6573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1/7 доли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5,6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7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7,1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л/а Шевроле-Нива,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л/а УАЗ 469,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прицеп к л/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1/7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Башарин И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24630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Буданова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279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0,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49071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0,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Peugot 307SW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рошенко Л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363938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5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Мисубиси Лансер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32880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5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Ермуханова З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8650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Ершова А.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61651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62834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Зайнулин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18086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5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л/а Форд Фоку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Иванько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Шкода Фаби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8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индивидуал.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0,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Шкода Октави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Киселева Л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34901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8"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8" w:before="0" w:after="119"/>
              <w:rPr/>
            </w:pPr>
            <w:r>
              <w:rPr/>
              <w:t>Кожевников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8"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8" w:before="0" w:after="119"/>
              <w:jc w:val="center"/>
              <w:rPr/>
            </w:pPr>
            <w:r>
              <w:rPr/>
              <w:t>287153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8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8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8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8"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Козлов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0475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 (1/3 доли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88,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/х техника ЗПТС - 1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Коныгина Ю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482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Корякин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87577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1/4 доли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2,9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RENO LOGAN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Коцур Ю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219390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Малвенова М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0802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MAZDA FAMILI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17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rPr/>
            </w:pPr>
            <w:r>
              <w:rPr/>
              <w:t>Мыльникова О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2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lineRule="atLeast" w:line="192" w:before="280" w:after="119"/>
              <w:jc w:val="center"/>
              <w:rPr/>
            </w:pPr>
            <w:r>
              <w:rPr>
                <w:lang w:val="en-US"/>
              </w:rPr>
              <w:t>(1/</w:t>
            </w:r>
            <w:r>
              <w:rPr/>
              <w:t>2</w:t>
            </w:r>
            <w:r>
              <w:rPr>
                <w:lang w:val="en-US"/>
              </w:rPr>
              <w:t xml:space="preserve">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78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lineRule="atLeast" w:line="192" w:before="280" w:after="119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общая 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2"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Недельчева И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7465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индивидуал.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(1/2доли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Строение на садовом участке (1/2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0,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800,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Sitroen Xsara Picasso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Оберемок К.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62819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Пильщикова Л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1454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Радаева Е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60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99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безвозмездное пользование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4,9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1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ВАЗ - 1118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апожникова Г.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92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1/4 доли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4,9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77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4,9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иссан Санн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4,9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4,9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оснина Е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14624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совместная собственность 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Трушняева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46947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8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Хонда Аккорд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Фомина Е.В.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5872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1/3 доли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8,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800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Чуркина Э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Специалист - экспер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1815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совместная собственность 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Шаймарданова А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34223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00,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(аренда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00,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41,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Nissan March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Шакарова Д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533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2,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Чери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Югова Т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индивидуал.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1,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,6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л/а Форд Фоку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Алимо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39370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21,0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л/а Тойота Авенси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13226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индивидуал.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3,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Губарева Е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8718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Замятин Д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90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соц.найм)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0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л/а Шевроле Лачет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Захаренко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9168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7447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Изместьев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6435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Крохин И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28837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л/а Лада Прио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14802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Родионов В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2136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Рябченко П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7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¼ доли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(¼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0,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00,00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усинского районного  отдела  судебных приставов Управления ФССП России по Челябинской области и членов их семей за период                                  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зденев П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роен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 Планета 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никова Т.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12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С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36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чников А.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289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5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И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-З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7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(1/2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92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у Нексия</w:t>
            </w:r>
          </w:p>
          <w:p>
            <w:pPr>
              <w:pStyle w:val="Normal"/>
              <w:jc w:val="center"/>
              <w:rPr/>
            </w:pPr>
            <w:r>
              <w:rPr/>
              <w:t>УАЗ-149</w:t>
            </w:r>
          </w:p>
          <w:p>
            <w:pPr>
              <w:pStyle w:val="Normal"/>
              <w:jc w:val="center"/>
              <w:rPr/>
            </w:pPr>
            <w:r>
              <w:rPr/>
              <w:t>Хендай Элант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ыгин П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5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(1/6доля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-21099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86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(1/6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(1/3 доля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(1/3доля,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ков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13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хо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 38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факт.предос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факт.предос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факт.предос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Л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37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ин Р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0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ина В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07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магужин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3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У-Нексия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нико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16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00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Сведения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Ленинского РОСП г. Челябинска Управления ФССП России по Челябинской области и членов  их семей з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Еремкина Л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44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½ в 1 комн.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54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½ в 1 комн.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чик Е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53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5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аник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А Спектра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Б №3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нко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/3 доли 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1/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8 кв.м</w:t>
            </w:r>
          </w:p>
          <w:p>
            <w:pPr>
              <w:pStyle w:val="Normal"/>
              <w:rPr/>
            </w:pPr>
            <w:r>
              <w:rPr/>
              <w:t>54,6 кв.м</w:t>
            </w:r>
          </w:p>
          <w:p>
            <w:pPr>
              <w:pStyle w:val="Normal"/>
              <w:rPr/>
            </w:pPr>
            <w:r>
              <w:rPr/>
              <w:t>16,5 кв.м</w:t>
            </w:r>
          </w:p>
          <w:p>
            <w:pPr>
              <w:pStyle w:val="Normal"/>
              <w:rPr/>
            </w:pPr>
            <w:r>
              <w:rPr/>
              <w:t>514 кв.м</w:t>
            </w:r>
          </w:p>
          <w:p>
            <w:pPr>
              <w:pStyle w:val="Normal"/>
              <w:rPr/>
            </w:pPr>
            <w:r>
              <w:rPr/>
              <w:t>76,6 кв.м</w:t>
            </w:r>
          </w:p>
          <w:p>
            <w:pPr>
              <w:pStyle w:val="Normal"/>
              <w:rPr/>
            </w:pPr>
            <w:r>
              <w:rPr/>
              <w:t>16,6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губова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77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42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енко Н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2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62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0 кв м</w:t>
            </w:r>
          </w:p>
          <w:p>
            <w:pPr>
              <w:pStyle w:val="Normal"/>
              <w:jc w:val="center"/>
              <w:rPr/>
            </w:pPr>
            <w:r>
              <w:rPr/>
              <w:t>49,50 кв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а В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в квартире (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эу Матиз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квартира (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Тулин В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НО-З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йлов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ловкин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торов К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натная 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жумабаев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05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/3 дол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учкин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а –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чь –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римов Д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19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       </w:t>
            </w:r>
            <w:r>
              <w:rPr/>
              <w:t xml:space="preserve">Тойота Креста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4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крябина Ю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натная квартира 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 –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нтее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1/2дол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 ½ дол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кв.м</w:t>
            </w:r>
          </w:p>
          <w:p>
            <w:pPr>
              <w:pStyle w:val="Normal"/>
              <w:jc w:val="center"/>
              <w:rPr/>
            </w:pPr>
            <w:r>
              <w:rPr/>
              <w:t>731 кв.м</w:t>
            </w:r>
          </w:p>
          <w:p>
            <w:pPr>
              <w:pStyle w:val="Normal"/>
              <w:jc w:val="center"/>
              <w:rPr/>
            </w:pPr>
            <w:r>
              <w:rPr/>
              <w:t>890 кв.м</w:t>
            </w:r>
          </w:p>
          <w:p>
            <w:pPr>
              <w:pStyle w:val="Normal"/>
              <w:jc w:val="center"/>
              <w:rPr/>
            </w:pPr>
            <w:r>
              <w:rPr/>
              <w:t>2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е32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чь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рхова М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74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квартира (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уполномоченный ОП №1 УМВД России по г.Челябинс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772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 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всяннико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5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 доли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репет Л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38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утера И.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47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хов А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78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 кв.м</w:t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рокуратуры Лен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15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увакин В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4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210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лазырина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56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тапова Д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3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½ доли </w:t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ем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АМ Капитал», </w:t>
            </w:r>
          </w:p>
          <w:p>
            <w:pPr>
              <w:pStyle w:val="Normal"/>
              <w:jc w:val="center"/>
              <w:rPr/>
            </w:pPr>
            <w:r>
              <w:rPr/>
              <w:t>Логист  отдела запчас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½ доли </w:t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доли ВАЗ2170 залог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гимбаева С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9419,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амойло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 Ленинского РОСП г.Челяби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53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3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 Ленинского РОСП г.Челяби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2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3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канян  М.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айгушкина Л.А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2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д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ьзов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бствен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Елкина И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  ½ долевая собствен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0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рецкая О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51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аликов К.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2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3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 Ленинского РОСП г.Челяби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53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3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акимова Г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87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нда Фи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хоруков Д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дол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ёндай Ай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р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льницкий Д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8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олевая, ¾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Шмаков И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78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липпова Ю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Егупова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1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алеев Р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Ябыков Ж.Ж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новалов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27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бствен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Техника74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issan Qahkai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рофеев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03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собственность 1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устовалова Р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80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собственность1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нефть-Логист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2112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даменко К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071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 собственность</w:t>
            </w:r>
          </w:p>
          <w:p>
            <w:pPr>
              <w:pStyle w:val="Normal"/>
              <w:rPr/>
            </w:pPr>
            <w:r>
              <w:rPr/>
              <w:t>Жилой дом собствен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лечкина Ю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31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занцев К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39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Усманова Г.Р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робьева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/2 доли комнаты и комната в 2- комн.квартире  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кв.м</w:t>
            </w:r>
          </w:p>
          <w:p>
            <w:pPr>
              <w:pStyle w:val="Normal"/>
              <w:jc w:val="center"/>
              <w:rPr/>
            </w:pPr>
            <w:r>
              <w:rPr/>
              <w:t>12,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.участок </w:t>
            </w:r>
          </w:p>
          <w:p>
            <w:pPr>
              <w:pStyle w:val="Normal"/>
              <w:rPr/>
            </w:pPr>
            <w:r>
              <w:rPr/>
              <w:t>Дом индивидуальный</w:t>
            </w:r>
          </w:p>
          <w:p>
            <w:pPr>
              <w:pStyle w:val="Normal"/>
              <w:rPr/>
            </w:pPr>
            <w:r>
              <w:rPr/>
              <w:t xml:space="preserve">1/2 доли комнаты и комната в 2- комн.квартире  индивидуальная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кв.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.1 кв.м</w:t>
            </w:r>
          </w:p>
          <w:p>
            <w:pPr>
              <w:pStyle w:val="Normal"/>
              <w:rPr/>
            </w:pPr>
            <w:r>
              <w:rPr/>
              <w:t>12,3 и 17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ернигина И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42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1/3 дол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26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1/3 дол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ешки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28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денко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«Яв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едовских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701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1/6 доли</w:t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2106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52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1/6 доли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тникова А.Э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8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/3 доли квартира </w:t>
            </w:r>
          </w:p>
          <w:p>
            <w:pPr>
              <w:pStyle w:val="Normal"/>
              <w:rPr/>
            </w:pPr>
            <w:r>
              <w:rPr/>
              <w:t xml:space="preserve">1/6 доля 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кв.м</w:t>
            </w:r>
          </w:p>
          <w:p>
            <w:pPr>
              <w:pStyle w:val="Normal"/>
              <w:jc w:val="center"/>
              <w:rPr/>
            </w:pPr>
            <w:r>
              <w:rPr/>
              <w:t>65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73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собствен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11183Калина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Ленинского РОСП г. Магнитогорска     Управления ФССП России по Челябинской области и членов их семей за период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ае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5278.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–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и в двухкомнатной квартире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2165.7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квартиры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, Фольксваген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6364.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 пользовани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ьмухаметова Г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91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квартиры (долевая)</w:t>
            </w:r>
          </w:p>
          <w:p>
            <w:pPr>
              <w:pStyle w:val="Normal"/>
              <w:jc w:val="center"/>
              <w:rPr/>
            </w:pPr>
            <w:r>
              <w:rPr/>
              <w:t>½ доли квартиры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Дэу Эсп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363.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½ доли квартиры  (долевая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квартиры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квартиры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ченко Ю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доли в однокомнатной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днокомнатная 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57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днокомнатная 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адуллина Ф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8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в квартире (общая долев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Форд Фиес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80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в квартире (общая долев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 , ВАЗ 210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в квартире (общая долев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в квартире (общая долев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 пользовани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ВАЗ 21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йлова Т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3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однокомнатной квартиры</w:t>
            </w:r>
          </w:p>
          <w:p>
            <w:pPr>
              <w:pStyle w:val="Normal"/>
              <w:jc w:val="center"/>
              <w:rPr/>
            </w:pPr>
            <w:r>
              <w:rPr/>
              <w:t>½ доли однокомнатной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син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– садовый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ачный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ая, </w:t>
            </w:r>
            <w:r>
              <w:rPr>
                <w:lang w:val="en-US"/>
              </w:rPr>
              <w:t>Wolkswagen Tiguan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а О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7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етов Е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в комнате 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Лада Прио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в комнате 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9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а (в пользоав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сикеева Ф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2-х комнатной кварти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двухкомнатной квартире (в пользо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ВАЗ 2109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двухкомнатной квартире (в пользо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рина Н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34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.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агамбетова  Д.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06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як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в квартире (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сартова М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93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Хонда Аккорд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имова  С.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5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ДЭУ НЕКС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аев В.Б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 по розыс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ВАЗ 211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имов Б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5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ДЭУ НЕКС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2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и квартиры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ВАЗ 2114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вченко Е.Ю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60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уцкий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05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 в квартире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40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булатов М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51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ВАЗ 2115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28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ич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8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квартиры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89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ВАЗ 211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хитдинов Ф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58.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жилого дом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.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ненов Д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56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41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щиков Д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38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Киа Р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а А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50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анов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54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дом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Лада 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ова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0.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земельного участк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доли жилого дома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и земельного участк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0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комнаты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ВАЗ 2102</w:t>
            </w:r>
          </w:p>
          <w:p>
            <w:pPr>
              <w:pStyle w:val="Normal"/>
              <w:jc w:val="center"/>
              <w:rPr/>
            </w:pPr>
            <w:r>
              <w:rPr/>
              <w:t>Легковая, БМВ 520</w:t>
            </w:r>
          </w:p>
          <w:p>
            <w:pPr>
              <w:pStyle w:val="Normal"/>
              <w:jc w:val="center"/>
              <w:rPr/>
            </w:pPr>
            <w:r>
              <w:rPr/>
              <w:t>Легковая ХУНДАЙ СОЛЯРИ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земельного участк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доли жилого дома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 доли в комнате в 2-х комнатной квартире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рачева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66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ВАЗ 211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Тайота Лексу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М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45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5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жина Л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57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това В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квартиры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ковая, ВАЗ 21104</w:t>
            </w:r>
          </w:p>
          <w:p>
            <w:pPr>
              <w:pStyle w:val="Normal"/>
              <w:jc w:val="center"/>
              <w:rPr/>
            </w:pPr>
            <w:r>
              <w:rPr/>
              <w:t>Дегковая, ГАЗ3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316.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 доли Комнат № 1,2 в 3-х комнатной квартире (общая 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квартире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6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куллина Д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71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жебаева Г.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8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¼  доля Квартиры (Общая долевая собственность)</w:t>
            </w:r>
          </w:p>
          <w:p>
            <w:pPr>
              <w:pStyle w:val="Normal"/>
              <w:rPr/>
            </w:pPr>
            <w:r>
              <w:rPr/>
              <w:t>1/3 доли Квартиры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rPr/>
            </w:pPr>
            <w:r>
              <w:rPr/>
              <w:t>¼ доли Земельного уч-к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«Ниссан-Кашкай», 2013г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773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¼  доля Квартиры (Общая долевая собственность)</w:t>
            </w:r>
          </w:p>
          <w:p>
            <w:pPr>
              <w:pStyle w:val="Normal"/>
              <w:rPr/>
            </w:pPr>
            <w:r>
              <w:rPr/>
              <w:t>1/3 доли Квартиры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rPr/>
            </w:pPr>
            <w:r>
              <w:rPr/>
              <w:t>¼ доли Земельного уч-к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¼  доля Квартиры (Общая долевая собственность)</w:t>
            </w:r>
          </w:p>
          <w:p>
            <w:pPr>
              <w:pStyle w:val="Normal"/>
              <w:rPr/>
            </w:pPr>
            <w:r>
              <w:rPr/>
              <w:t>1/3 доли Квартиры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rPr/>
            </w:pPr>
            <w:r>
              <w:rPr/>
              <w:t>¼ доли Земельного уч-к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¼  доля Квартиры (Общая долевая собственность)</w:t>
            </w:r>
          </w:p>
          <w:p>
            <w:pPr>
              <w:pStyle w:val="Normal"/>
              <w:rPr/>
            </w:pPr>
            <w:r>
              <w:rPr/>
              <w:t>¼ доли Земельного уч-к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5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жина Л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57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това В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квартиры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ковая, ВАЗ 21104</w:t>
            </w:r>
          </w:p>
          <w:p>
            <w:pPr>
              <w:pStyle w:val="Normal"/>
              <w:jc w:val="center"/>
              <w:rPr/>
            </w:pPr>
            <w:r>
              <w:rPr/>
              <w:t>Дегковая, ГАЗ3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316.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 доли Комнат № 1,2 в 3-х комнатной квартире (общая 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квартире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6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куллина Д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71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жебаева Г.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8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¼  доля Квартиры (Общая долевая собственность)</w:t>
            </w:r>
          </w:p>
          <w:p>
            <w:pPr>
              <w:pStyle w:val="Normal"/>
              <w:rPr/>
            </w:pPr>
            <w:r>
              <w:rPr/>
              <w:t>1/3 доли Квартиры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rPr/>
            </w:pPr>
            <w:r>
              <w:rPr/>
              <w:t>¼ доли Земельного уч-к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, «Ниссан-Кашкай», 2013г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773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¼  доля Квартиры (Общая долевая собственность)</w:t>
            </w:r>
          </w:p>
          <w:p>
            <w:pPr>
              <w:pStyle w:val="Normal"/>
              <w:rPr/>
            </w:pPr>
            <w:r>
              <w:rPr/>
              <w:t>1/3 доли Квартиры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rPr/>
            </w:pPr>
            <w:r>
              <w:rPr/>
              <w:t>¼ доли Земельного уч-к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¼  доля Квартиры (Общая долевая собственность)</w:t>
            </w:r>
          </w:p>
          <w:p>
            <w:pPr>
              <w:pStyle w:val="Normal"/>
              <w:rPr/>
            </w:pPr>
            <w:r>
              <w:rPr/>
              <w:t>1/3 доли Квартиры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rPr/>
            </w:pPr>
            <w:r>
              <w:rPr/>
              <w:t>¼ доли Земельного уч-к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¼  доля Квартиры (Общая долевая собственность)</w:t>
            </w:r>
          </w:p>
          <w:p>
            <w:pPr>
              <w:pStyle w:val="Normal"/>
              <w:rPr/>
            </w:pPr>
            <w:r>
              <w:rPr/>
              <w:t>¼ доли Земельного уч-к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Межрайонного специализированного отдела по розыску должников и их имуществ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Управления ФССП России по Челябинской области и членов их семей за период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лачко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53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оролла РУНК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 безвозмездное пользование)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:</w:t>
            </w:r>
          </w:p>
          <w:p>
            <w:pPr>
              <w:pStyle w:val="Normal"/>
              <w:rPr/>
            </w:pPr>
            <w:r>
              <w:rPr/>
              <w:t>Бурлачко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6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Бурлачко</w:t>
            </w:r>
          </w:p>
          <w:p>
            <w:pPr>
              <w:pStyle w:val="Normal"/>
              <w:rPr/>
            </w:pPr>
            <w:r>
              <w:rPr/>
              <w:t>Кристина Андре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ва</w:t>
            </w:r>
          </w:p>
          <w:p>
            <w:pPr>
              <w:pStyle w:val="Normal"/>
              <w:rPr/>
            </w:pPr>
            <w:r>
              <w:rPr/>
              <w:t>Сергей Борис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ндай Санта 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ат ФСТ 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:</w:t>
            </w:r>
          </w:p>
          <w:p>
            <w:pPr>
              <w:pStyle w:val="Normal"/>
              <w:rPr/>
            </w:pPr>
            <w:r>
              <w:rPr/>
              <w:t>Вара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тин А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65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субиси Лансер IX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Малютин 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енко Олег Виктор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89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д «Эскейп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Кургански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:</w:t>
            </w:r>
          </w:p>
          <w:p>
            <w:pPr>
              <w:pStyle w:val="Normal"/>
              <w:rPr/>
            </w:pPr>
            <w:r>
              <w:rPr/>
              <w:t xml:space="preserve">Гончаренко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46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84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сатов </w:t>
            </w:r>
          </w:p>
          <w:p>
            <w:pPr>
              <w:pStyle w:val="Normal"/>
              <w:rPr/>
            </w:pPr>
            <w:r>
              <w:rPr/>
              <w:t>Александр Еф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41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ат Доб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рашитов</w:t>
            </w:r>
          </w:p>
          <w:p>
            <w:pPr>
              <w:pStyle w:val="Normal"/>
              <w:rPr/>
            </w:pPr>
            <w:r>
              <w:rPr/>
              <w:t>Ринат Иксан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77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роен С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:</w:t>
            </w:r>
          </w:p>
          <w:p>
            <w:pPr>
              <w:pStyle w:val="Normal"/>
              <w:rPr/>
            </w:pPr>
            <w:r>
              <w:rPr/>
              <w:t xml:space="preserve">Абдрашитова </w:t>
            </w:r>
          </w:p>
          <w:p>
            <w:pPr>
              <w:pStyle w:val="Normal"/>
              <w:rPr/>
            </w:pPr>
            <w:r>
              <w:rPr/>
              <w:t>А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9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Абдрашитова</w:t>
            </w:r>
          </w:p>
          <w:p>
            <w:pPr>
              <w:pStyle w:val="Normal"/>
              <w:rPr/>
            </w:pPr>
            <w:r>
              <w:rPr/>
              <w:t>Алина Ринат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 доходах, об имуществе и обязательствах имущественного характера лиц, замещающих должности федеральной государственной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</w:t>
            </w:r>
            <w:r>
              <w:rPr/>
              <w:t xml:space="preserve">службы Нагайбакского РОСП отдела Управления ФССП России по Челябинской области и членов их семей з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щев К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5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.5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-1111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КУ ЦЗН Нагайбак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93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генев А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21,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-21083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Централизованная библиотечная систем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30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ем бессроч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ышева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43870,00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долевая 1/3))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оуполномоченный ОУР ОП№23 МО МВД</w:t>
            </w:r>
          </w:p>
          <w:p>
            <w:pPr>
              <w:pStyle w:val="Normal"/>
              <w:jc w:val="center"/>
              <w:rPr/>
            </w:pPr>
            <w:r>
              <w:rPr/>
              <w:t>РФ «Чесменски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7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ойота-Каролл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105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Прокопьев М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СПИ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220004,00</w:t>
            </w:r>
          </w:p>
          <w:p>
            <w:pPr>
              <w:pStyle w:val="Normal"/>
              <w:spacing w:lineRule="atLeast" w:line="105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«Тойота-ОП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ГУ ФКП Россриестра по Челябинской оласти Магнитогорский фили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е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1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-210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уб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т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61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аз-3105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лександринская ГОК» 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икеева Е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9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агайбакское ХПП»Главный инжен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пель-Мерива»</w:t>
            </w:r>
          </w:p>
          <w:p>
            <w:pPr>
              <w:pStyle w:val="Normal"/>
              <w:jc w:val="center"/>
              <w:rPr/>
            </w:pPr>
            <w:r>
              <w:rPr/>
              <w:t>«Газ-3110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манов М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2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емельных участ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исан-Кашкай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ь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86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-111130-22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Свед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Нязепетровского районного  отдела судебных приставов  Управления ФССП России по Челябинской области и членов их семей з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нева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3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найм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 пл.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1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найм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пл.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-6.114</w:t>
            </w:r>
          </w:p>
          <w:p>
            <w:pPr>
              <w:pStyle w:val="Normal"/>
              <w:jc w:val="center"/>
              <w:rPr/>
            </w:pPr>
            <w:r>
              <w:rPr/>
              <w:t>Москвич 401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ьский С.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247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)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 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АЗ 21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АЗ 2107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ышев Ю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ИЖ юпитер 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и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.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 1/5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в А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4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21 Волг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0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1/3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жиева О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85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 ½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 442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т</w:t>
            </w:r>
            <w:r>
              <w:rPr>
                <w:lang w:val="en-US"/>
              </w:rPr>
              <w:t xml:space="preserve"> Foxol Focus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 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И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6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4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ИЖ Юпитер 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янова Л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51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 Октябрьского отдела  Управления ФССП России по Челябинской области и членов их семей за период 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 С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-старший судебный приста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,6 кв.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9,54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7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9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 В.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,6 кв.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9,54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7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,9 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 Д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,6 кв.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9,54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,6 кв.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9,54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агина О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rPr/>
            </w:pPr>
            <w:r>
              <w:rPr/>
              <w:t>Смагина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кина М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  <w:t>Морозкин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rPr/>
            </w:pPr>
            <w:r>
              <w:rPr/>
              <w:t>Морозкина Д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губо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6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  <w:t>Трегубова Р.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rPr/>
            </w:pPr>
            <w:r>
              <w:rPr/>
              <w:t>Трегубов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rPr/>
            </w:pPr>
            <w:r>
              <w:rPr/>
              <w:t>Трегубова К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шин О.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4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  (легковой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ена </w:t>
            </w:r>
          </w:p>
          <w:p>
            <w:pPr>
              <w:pStyle w:val="Normal"/>
              <w:snapToGrid w:val="false"/>
              <w:rPr/>
            </w:pPr>
            <w:r>
              <w:rPr/>
              <w:t>Крушина Т.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4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rPr/>
            </w:pPr>
            <w:r>
              <w:rPr/>
              <w:t>Крушин Д.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  <w:t>Крушин К.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4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 Крушин Р.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4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енко Д.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9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 05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именко Д.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9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е Клименко И.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9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нников С.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7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4004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3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  <w:t>Приданникова О.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строй к жилому до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6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да-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П.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1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151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ользина Г.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8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2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  <w:t>Акользин А.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2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Каптива (легково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ГКБ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дель О.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  Кердель А.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 Кердель Н.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 Кердель П.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а О.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5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бникова О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ДА 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 Трубникова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 Трубникова А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банова М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 Уразбаев Т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рджоникидзевского РОСП г.Магнитогорска Управления ФССП России по Челябинской области и членов их семей за период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13 года по 31 декабря 2013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инина И.Г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начальник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тдел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0680,19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2,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34754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Шелковников Н.Ю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49469,84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1\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каченко Т.Ю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6678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7,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Киа-Пиканто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авельева Е.Ю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70681,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3\15 доле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 земельных участ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индивидуаль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4,4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ВАЗ-21093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\15 доли (соглашение о распределении долей 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\15 доли (соглашение о распределении долей 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уратшина А.Р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3721,79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оманенко Т.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1378,1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*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0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олевая 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Евдокимова Т.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14591,3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олевая, 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2,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олевая, 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арабанов Н.М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 по розыс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8030,9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«УАЗ-3741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«Нисан – Х Трейл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5000,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сеева А.З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8453,77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-ок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г дарения)</w:t>
            </w:r>
          </w:p>
          <w:p>
            <w:pPr>
              <w:pStyle w:val="Normal"/>
              <w:jc w:val="center"/>
              <w:rPr/>
            </w:pPr>
            <w:r>
              <w:rPr/>
              <w:t>Незав.строит.объект(индивид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г.дарен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. дарения)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индивид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70,5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ГАЗ-3102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3300,74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ханчук Д.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2353,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Жилой дом 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ротникова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9000,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45070,96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вартира 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5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енова Ж.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13831,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долевая 1\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8105,9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ихайлик К.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0041,24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Киа-Рио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ПБОЮ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1416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БМВ-Х3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лянскова Т.Е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9052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долевая,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20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долевая,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Опель-Вектр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разбекова А.Б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4494,46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олевая 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Лада-Калин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иселева Н.В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9905,39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1,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Ваз-21099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укова Н.Н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-эк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0090,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олевая, 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орисова О.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т.сп. 2 разряда (депози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4762,42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ихонов И.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2779,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«Хундай- </w:t>
            </w:r>
            <w:r>
              <w:rPr>
                <w:lang w:val="en-US"/>
              </w:rPr>
              <w:t>i</w:t>
            </w:r>
            <w:r>
              <w:rPr/>
              <w:t>х35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Форд-Фьюжн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Еникеев Р.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0000,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айота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6000,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риков В.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1732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Ваз-21074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1258,3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Земельный участок 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яблицев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35958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Дэу-Нексия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ланчук О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4489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</w:t>
            </w:r>
            <w:r>
              <w:rPr>
                <w:lang w:val="en-US"/>
              </w:rPr>
              <w:t>Road</w:t>
            </w:r>
            <w:r>
              <w:rPr/>
              <w:t>-</w:t>
            </w:r>
            <w:r>
              <w:rPr>
                <w:lang w:val="en-US"/>
              </w:rPr>
              <w:t>Partner</w:t>
            </w:r>
            <w:r>
              <w:rPr/>
              <w:t>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льющенко И.В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С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2961,56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4,3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*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Дэу-Матиз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7795,7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Долевая 1/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4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либаев К.Ж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С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0351,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долевая 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Дэу-Нексия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3050,5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долевая 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лчетаев М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44346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Ваз-21122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5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ражетдинов Д.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1790,6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Ваз-21102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долевая 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умабаев Ж.Л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8270,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вартира </w:t>
              <w:b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скаков А.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456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«Ваз-21150»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очкарев А.С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1384,68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 (индивид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араж 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,5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Дэу-Нексия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вартира 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6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Ваз-2110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 предоставление_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огачев Г.С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5840,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Дэу-Нексия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инков И.Г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2393,29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Гинько Л.А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9408,4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алушко Э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90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Жилой дом (долевая 1\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Щеклеева А.К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6876,72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 (общая долевая 1\3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общая долевая 1\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4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39567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общая долевая 1\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релова Л.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Ст.сп. 2 разряд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7898,36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Ваз-21103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Бобрышева Е.К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Ст.сп. 2 разряд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0688,2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4666,6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анаева .С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32659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Логовор долевого учас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окина Ю.Н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Зам.начальника отде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48894,4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6,7 кв.м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 кв.м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Дэу-Нек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стыльникова И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бибуллина Э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8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ярова К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беле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Шевроле-Ланос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ховская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Киа-Пиканто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одыре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ишун Е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9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иков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9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на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Свед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                                        </w:t>
            </w:r>
            <w:r>
              <w:rPr/>
              <w:t xml:space="preserve">Пластского ГОСП Управления ФССП России по Челябинской области и членов их семей за пери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тч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С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1006,3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ода-Фабия» 2004г.вып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н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2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итова А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43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один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2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ада-Грант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динова А.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70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Ваз-21723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ык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Ваз-2112» 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200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39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01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8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Деу-Матиз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ова С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43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йма жилого помещения №135 от 10.05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йма жилого помещения№135 от 10.05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8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узуки </w:t>
            </w:r>
            <w:r>
              <w:rPr>
                <w:lang w:val="en-US"/>
              </w:rPr>
              <w:t>SX-4</w:t>
            </w:r>
            <w:r>
              <w:rPr/>
              <w:t>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948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янин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69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-111930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азетдинова О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( 1/3 дол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99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9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-21010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лова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9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ля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287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безвозмездное)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ля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-21154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ля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ел. участок (индивидуальная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но-Лог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МЗ-81021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76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шк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7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но-Сандеро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Правобережного отдела г. Магнитогорска и членов их семей за период с 1 января 2013 года по 31 дека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тахов Н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иссан-Кашка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евникова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39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идиви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шимбетова А.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ина З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51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Тойота Прадо»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54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ено-Мега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АЗ-39099»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хорошева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5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04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-21154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гиев Э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29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кина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69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894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-21074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тышева О.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99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»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itsubisi</w:t>
            </w:r>
            <w:r>
              <w:rPr/>
              <w:t>-</w:t>
            </w:r>
            <w:r>
              <w:rPr>
                <w:lang w:val="en-US"/>
              </w:rPr>
              <w:t>Lans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Исудзу-Форвар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ухина А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тряков П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аилова Е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3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ицына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2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пель-Астр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ищенко В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эу-Нексия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лецова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17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2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Киа-Рио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ерьянов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объект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14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ено-Логан»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супо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потека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280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-21154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Киа-Сид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енкова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478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ундай-Элантр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орская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пель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мурзина Г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86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аз-3302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06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-21080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сур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эксперт (ведение депозитного счет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707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ундай-Элантр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яков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 по ОУПДС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12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-2121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ий В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33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орд-Фокус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ланов В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евроле-Ланос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мурзин И.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 по ОУПДС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06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з-21080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86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аз-3302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ской В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76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74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луйко Т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29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558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пель-Астр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гапова А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2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41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эу-Нексия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иров Т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 по ОУПДС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0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иссан-Атлас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чкосий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18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ат Гранд-Пунто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икова Ю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шимов Ф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иссан-Санни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ушаева Р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каюмова Ю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здрачев В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чко А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аз-53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зда-3»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 Снежинского городского отдела судебных приставов  Управления ФССП России по Челябинской области и членов их семей за период с 1 января 2013 года по 31 дека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днева Елена Юрь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035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/3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/3 земельного учас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,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892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iota RAV 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ырина Елена Владимир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Начальника отдела старшего судебного приста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877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ощная я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482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½ комн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7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½ комна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 Алексей Борис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ендай Соляри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72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ева Евгения Михайл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мрина Оксана Серге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омнатная кварти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Анна Никола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48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9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 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екесова Евгения Михайл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69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ченко Кристина Павл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138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тяков Александр Алексее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349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футдинов Ильяс Харис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955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ДЭУ НЕКС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66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Милана Виталь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175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Светлана Леонид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59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jc w:val="center"/>
              <w:rPr/>
            </w:pPr>
            <w:r>
              <w:rPr/>
              <w:t>2/5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ifan</w:t>
            </w:r>
            <w:r>
              <w:rPr/>
              <w:t>214 8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ымова Луиза Фатих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409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ипова Гузель Александр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186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 lanos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ровская  Галина Владимир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а Валентина Александр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ведение депозитного сч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 lanos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емкин Александр Александро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00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бышева Елена Юрь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284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5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чева Елена Александр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Ульяна Серге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1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кова Вера Николаевн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48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64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Бонг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доходах, об имуществе и обязательствах имущественного характера лиц, замещающих должности федеральной государственной службы  Советского  отдела Управления ФССП России по Челябинской области и членов их семей за пери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дуллина Л.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334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дин Д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 отдела по работе с дебиторской зад-сти МУП ЧКТ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887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индивидуал.)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тсубиси Лансер 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дин Д.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бкина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71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бкин С.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унгулова С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син М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зно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7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общая,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МВ-3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сина Г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абота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общая,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сина Д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асина А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спарян М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794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сан Блюберд, 2000 г.,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Гаспарян М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абота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ань Ю.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 (индивидуаль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 (индивидуаль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ловань Ю.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жинин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14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 (индиви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 (индиви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евая 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прицеп ММ 3811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харов С.А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688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сан Кашка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дк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харова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харов Н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арева Ю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865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 в 2-х квартире 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рников Д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 в 2-х комнатной квартире – общ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 П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48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 (индиви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индиви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довый дом 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а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дрявцева О.В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716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жо 30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 Кудрявцев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дрявцев Т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ова Е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43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ипоте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ов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731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ипоте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ов В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ипоте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Котов Д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ипоте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уцких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81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бикова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долевая 1/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чне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5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ков П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. Спец.-эксперт (дозно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93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З 2114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кова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77820,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(индиви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индиви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индиви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ча (индиви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кова А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ков Р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инская С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70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ткова Е.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-эксперт (депоз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973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ахов Д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19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инская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8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тин Д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ливанов Г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9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х 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евая собственность 1/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йота Рав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Rezo</w:t>
            </w:r>
            <w:r>
              <w:rPr>
                <w:rFonts w:cs="Times New Roman CYR" w:ascii="Times New Roman CYR" w:hAnsi="Times New Roman CYR"/>
              </w:rPr>
              <w:t xml:space="preserve"> шевра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з 2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прицеп легковой КАЗ(в 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тотранспортное средство Ур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собственности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Силиванова Т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1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х 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/3 до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хз 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 ГС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 ГС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 ГСК-3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дикова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867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диков М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/4 до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тных Г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общая, долев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тных Д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3437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общая, долев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а Рио 2012г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мербаева Л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329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 в 3-х квартире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ленин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478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евая 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З 2114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Шаленина Э.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54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индиви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аленина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ткевич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752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ткевич В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монова А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долев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 Филимоно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монова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гинцева А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о. заместитель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31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ицубиси </w:t>
            </w:r>
            <w:r>
              <w:rPr>
                <w:rFonts w:cs="Times New Roman CYR" w:ascii="Times New Roman CYR" w:hAnsi="Times New Roman CYR"/>
                <w:lang w:val="en-US"/>
              </w:rPr>
              <w:t>COLT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.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ирнов Е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640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долевая 2/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 (индиви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З 2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 2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Смирнова Е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маков А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нтарина К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396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«Дэу-Нексия </w:t>
            </w:r>
            <w:r>
              <w:rPr>
                <w:rFonts w:cs="Times New Roman CYR" w:ascii="Times New Roman CYR" w:hAnsi="Times New Roman CYR"/>
                <w:lang w:val="en-US"/>
              </w:rPr>
              <w:t>GL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Дэу-Нексия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нтарин Д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03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Фольксваген-Поло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нтарин К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шин М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евая 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Ниссан-Тиид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шин Д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евая 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ймяшкина Е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епанова К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лалее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Специализированного отдела оперативного дежурства Управления ФССП России по Челябинской области и членов их семей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ланов Н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  <w:p>
            <w:pPr>
              <w:pStyle w:val="Normal"/>
              <w:jc w:val="center"/>
              <w:rPr/>
            </w:pPr>
            <w:r>
              <w:rPr/>
              <w:t>Атланова Е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ин М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63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иротина Е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 по уходу за ребенк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84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ST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иротин М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е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173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Suzuki grand vitar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ерсев П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Пономаренко Л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дак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85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 Пономаренко Д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рин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62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  Бударин Е.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варов Г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66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Сарварова О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документооборо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363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В.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412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на </w:t>
            </w:r>
          </w:p>
          <w:p>
            <w:pPr>
              <w:pStyle w:val="Normal"/>
              <w:jc w:val="center"/>
              <w:rPr/>
            </w:pPr>
            <w:r>
              <w:rPr/>
              <w:t>Аверина М.П.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ерин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ерина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янский А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4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Дуплянская Е.М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уплянская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хамадов Х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96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айхамадова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8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йхамадов О.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йхамадова С.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икузиев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27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649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иров Р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22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Д.Э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63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данник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703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 Мур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Приданников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бюр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2/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 Приданников М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Приданникова Ю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бейников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20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оробеникова Н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иков Р.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Рафикова З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шко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.Квартира (общ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Рафиков А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  <w:p>
            <w:pPr>
              <w:pStyle w:val="Normal"/>
              <w:jc w:val="center"/>
              <w:rPr/>
            </w:pPr>
            <w:r>
              <w:rPr/>
              <w:t>Рафикова А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Б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Андреева Е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риков В. 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70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Пестрикова Л.Ж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стриков Д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естриков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Иргискин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67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2.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субиси Лансер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 Иргискин Дмитрий Алексееви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.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итвинова Т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9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973" w:leader="none"/>
              </w:tabs>
              <w:rPr/>
            </w:pPr>
            <w:r>
              <w:rPr/>
              <w:tab/>
              <w:t>Домохозяй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итвинов Д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н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32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.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3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Ларина Е.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вец консульта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.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арин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.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С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33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орчагин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ст-аналит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4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 Корчагин Я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 Шаров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308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Лежнева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Усольцева И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Усольцева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М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8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сева Е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46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77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Ситроен С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  <w:br/>
              <w:t>Шевченко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гин И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84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о Меган 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лагина О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 заместителя председателя су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о Меган 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лагин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тичная Д.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ертичный П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уполномоченный уголовного розыс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о Некс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ертичная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алина О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65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бессрочное 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унькин В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12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74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оронкова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урова Е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760,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орин   Д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ндай Велестер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ьюгов А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0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женин В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2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 Спект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Воложенин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21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оложенин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овский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97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ндай Сона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Шаховская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аховская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фиянов В.Ф.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4 46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ВАЗ 211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уфиянова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ЧТЗ-УРАЛТРА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уфиянов Д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Сведения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Сосновского районного  отдела  Управления ФССП России по Челябинской области и членов их семей з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шин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 квартира ½ (долев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6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 квартира ½ (долев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Маломерное судно Кайман№-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Форд Фоку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каем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 квартира безвозмездное пользование, 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кае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 квартира безвозмездное пользование, 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цких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   Земельный участок под ЛПХ (аренда 4 год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) 2-х к 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, член семьи собственник (супруг)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х комн.квартира 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ВАЗ 2110</w:t>
            </w:r>
          </w:p>
          <w:p>
            <w:pPr>
              <w:pStyle w:val="Normal"/>
              <w:rPr/>
            </w:pPr>
            <w:r>
              <w:rPr/>
              <w:t>2) УАЗ 315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ирева Н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04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ира 1/4(долевая собс-ть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рицеп ЧМЗАП 812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728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2-х квартира ¼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под ЛПХ( аренда 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   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) 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ИЖ-2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ЧЕРИ Suvt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ира ¼(долев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зин В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н. кв-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8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н. кв-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н. кв-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жабаева Н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18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звозмездное пользование, член семь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чкин А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3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)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 (индивидуаль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700</w:t>
            </w:r>
          </w:p>
          <w:p>
            <w:pPr>
              <w:pStyle w:val="Normal"/>
              <w:rPr/>
            </w:pPr>
            <w:r>
              <w:rPr/>
              <w:t>2)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на Ю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75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звозмездное пользование (член семь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звозмездное пользование (член семь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оле Аве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94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3-х к.квартира 1/3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 Авенси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21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3-х к.квартира 1/3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сельхозугодия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 1/5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1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.квартира 1/3 (долев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.квартира 1/3 (долев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н Д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05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-к под ЛПХ (индивидуальная соб-ть)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(безвозмездное пользование, собственник (член семьи)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2170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13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, собственник (член семьи)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(безвозмездное пользование, собственник (член семьи)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ков М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6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собственник (член семьи)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17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собственник (член семьи)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пина М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189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омн кв-ра,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ова Ф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85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, собственник член семь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6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 безвозмездное пользование, собственник член семь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8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, собственник член семь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цкая 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68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х комн. кв-ра ¼ доле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фарова Э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71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х комн. кв-ра </w:t>
            </w:r>
          </w:p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69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х комн. кв-ра </w:t>
            </w:r>
          </w:p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А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 ½ долевая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, (индиви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Жилой дом, фактическое предоставление</w:t>
            </w:r>
          </w:p>
          <w:p>
            <w:pPr>
              <w:pStyle w:val="Normal"/>
              <w:rPr/>
            </w:pPr>
            <w:r>
              <w:rPr/>
              <w:t>2) Земельный уч-к</w:t>
            </w:r>
          </w:p>
          <w:p>
            <w:pPr>
              <w:pStyle w:val="Normal"/>
              <w:rPr/>
            </w:pPr>
            <w:r>
              <w:rPr/>
              <w:t>(индивидуаль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 ½ долевая</w:t>
            </w:r>
          </w:p>
          <w:p>
            <w:pPr>
              <w:pStyle w:val="Normal"/>
              <w:rPr/>
            </w:pPr>
            <w:r>
              <w:rPr/>
              <w:t>2)Жилой дом,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1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Жилой дом,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Жилой дом,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дасарян Р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-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)1-комнатная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-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атов В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507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1-комнатная 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Москвич 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ено Лог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5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1-комнатная квартира фактическое предоставле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никова О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омн. кв-ра, безвозмездное пользование (член семьи собственни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-ра, безвозмездное пользование (член семьи собственни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омн. кв-ра, безвозмездное пользование (член семьи собственни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ьчибаева Р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08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комн кв-ра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комн кв-ра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уллина Г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ырева Эльвина Равил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3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  ¼ доли</w:t>
            </w:r>
          </w:p>
          <w:p>
            <w:pPr>
              <w:pStyle w:val="Normal"/>
              <w:rPr/>
            </w:pPr>
            <w:r>
              <w:rPr/>
              <w:t>2) 2-х комн кв-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1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комн кв-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u w:val="single"/>
              </w:rPr>
              <w:t xml:space="preserve">Трехгорного городского </w:t>
            </w:r>
            <w:r>
              <w:rPr/>
              <w:t xml:space="preserve">  отдела Управления ФССП России по Челябинской области и членов их семей за период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ов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о. но-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25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тав- Ивановск, ул. Пугачевская,70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О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о. зам. нач. – зам. 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94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1/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312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  <w:t>(по бессрочному договор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т лано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50 лет Победы18-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50 лет Победы18-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суков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79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Чебаркуль,  </w:t>
            </w:r>
          </w:p>
          <w:p>
            <w:pPr>
              <w:pStyle w:val="Normal"/>
              <w:jc w:val="center"/>
              <w:rPr/>
            </w:pPr>
            <w:r>
              <w:rPr/>
              <w:t>ул. Крылова, 14-31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24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рехгорный,</w:t>
            </w:r>
          </w:p>
          <w:p>
            <w:pPr>
              <w:pStyle w:val="Normal"/>
              <w:jc w:val="center"/>
              <w:rPr/>
            </w:pPr>
            <w:r>
              <w:rPr/>
              <w:t>ул. 60 лет Октября, 17-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00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ьина С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6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 Строителй 7-1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85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М.Жукова 2-80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ВАЗ 210113</w:t>
            </w:r>
          </w:p>
          <w:p>
            <w:pPr>
              <w:pStyle w:val="Normal"/>
              <w:jc w:val="center"/>
              <w:rPr/>
            </w:pPr>
            <w:r>
              <w:rPr/>
              <w:t>Опель Фронте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житдинов В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Мира 15-37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Мира 15-37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Мира 15-37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Мира 15-37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Мира 15-37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ников В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78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3, 2001 г.в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484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55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дом и зем. участок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049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дом и зем. участок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жеева К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51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2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Ленина 4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- 21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Ленина 4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-С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45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овы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rsedes-Benz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Трехгорный, ул. Калинина 14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октистова Т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7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625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а Ю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8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630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т лано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 7-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цева Е.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42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Карла Маркса 35-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9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Карла Маркса 35-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Карла Маркса 35-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юмов В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4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4/10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4/1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4/10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4/1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10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1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до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10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1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гилев А.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67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рехгорный,  ул. Островского, 42-2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ускалов В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87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рехгорный,  ул. Космонавтов, 10а-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41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олевая (1/4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257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/4 дол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Т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39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ехгорный, ул. Строителей 1-1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А.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62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олевая, г. Трехгорный ул. Потапова 5-38 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олевая, г. Трехгорный ул. Потапова 5-38 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олевая, г. Трехгорный ул. Потапова 5-38 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олевая, г. Трехгорный ул. Потапова 5-38 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ТРОИЦКОГО городского</w:t>
            </w:r>
            <w:r>
              <w:rPr/>
              <w:t xml:space="preserve"> отдела судебных приставов Управления ФССП России по Челябинской области и членов их семей за период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 1 января 2013 года по 31 дека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шкетова И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9622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комн.кварти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нд.собствен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-комн.квартира (2/3доли 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фан-Солан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комн.квартира (2/3доли 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вкаев Э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445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1/4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НГ ЙОНГ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6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1/4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ченко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905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 комнатня кварти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½ доли 40,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0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ндай Туксо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мельченко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224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бессрочное фактическое предоставление)Земельный па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ва О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332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индивидуал.), дом (бессрочное,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бессрочное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нушкина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5271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нушкин С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ламанова Е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\2 квартиры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\5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454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\2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ЖО 308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пезников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латов Д.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05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- 2110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доров П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171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— 2114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АЗ — 21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пигун И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632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но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227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- 2109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50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омнатная 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рзабаев З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14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-1119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452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комнатная квартира ¼ д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а Е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2335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.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зурекова А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4109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уллаева Э.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 спец 2 раз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790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01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Трактор ЮМЗ -6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Трактор МТЗ -8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ДОУ №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ымарева О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87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ноградов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836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. Участок — 1/3 (долевая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жилой дом 1/3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3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З 110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6575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. Участок — 1/3 (долевая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жилой дом 1/3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3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9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. Участок — 1/3 (долевая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жилой дом 1/3 (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3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робьева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-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564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/12 доли в 3-х комнатной квартире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0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едова О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716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бессрочное пользование, договор социального найм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 г. Троицк 4-мк-он, д.55, кв.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800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бессрочное пользование, договор социального найм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 г. Троицк 4-мк-он, д.55, кв.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бессрочное пользование, договор социального найм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 г. Троицк 4-мк-он, д.55, кв.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умовская Л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261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¼ доля жилого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71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¼ доля жилого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аченцева О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069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шковская В.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440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912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ком(собс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личков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043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аба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987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индивидуал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бессрочное 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Н.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9263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х комнатная квартира (индивидуал),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-комнатная квартира (индивидуа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35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-217010 (Приора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дыко Н.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606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173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доля квартиры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/5 доля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.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ссан НОТЭ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шуева М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573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ина Ю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54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 безвозмездно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209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 безвозмездно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 безвозмездно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ебськая Н.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96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нда фи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асова Е.М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37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пигун Ю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комн. квартира квартира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-комн. кварти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 xml:space="preserve">/3 </w:t>
            </w:r>
            <w:r>
              <w:rPr/>
              <w:t>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д Фиест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лова М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953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комн. кварти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собстве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самутдинова Л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40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 безвозмездного пользования жилого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1119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8198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 безвозмездного пользования жилого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цеп для а/м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 безвозмездного пользования жилого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цов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381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гиахметов Р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084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1/5 ча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4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утюнян А.Ж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пая сельхозугод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НО МЕГ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ряев Д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014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15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кубова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749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омн 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1117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тякова Т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563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г. Троицк, Челябинская область, ул. Климова дом № 42, кв.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г. Челябинск, свердловский пр-т дом № 8А кв. 1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именты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2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имова Светлана Виталь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493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1157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4 квартиры по адресу г.Троицк, 5 мкр д.12 кв.4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-комнатная квартира по адресу г.Троицк, 5 мкр д.36 кв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йота Королла, 2008 г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уфакина Т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39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РОЛЕТ АВЕ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нин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17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 безвозмездно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йота Королла Акси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Лосинец А.В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24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 безвозмездно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 xml:space="preserve">Свед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Увельского районного отдела судебных приставов Управления ФССП России по Челябинской области и членов их семей за период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П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828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VROLET CRUZE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38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льшина О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79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300</w:t>
            </w:r>
            <w:r>
              <w:rPr>
                <w:lang w:val="en-US"/>
              </w:rPr>
              <w:t>V</w:t>
            </w:r>
            <w:r>
              <w:rPr/>
              <w:t>64</w:t>
            </w:r>
            <w:r>
              <w:rPr>
                <w:lang w:val="en-US"/>
              </w:rPr>
              <w:t>WD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ельникова Е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37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дяева И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04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ка И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ндай Акцен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36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ина Ю.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ех ком. 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узов М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22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ота королл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535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аев К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62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¼ доля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 ¼ доля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ина Ю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3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Briz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08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тин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7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8</w:t>
            </w:r>
          </w:p>
          <w:p>
            <w:pPr>
              <w:pStyle w:val="Normal"/>
              <w:jc w:val="center"/>
              <w:rPr/>
            </w:pPr>
            <w:r>
              <w:rPr/>
              <w:t>ВАЗ-2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юк А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Уйский РОСП Управления ФССП России по Челябинской области и членов их семей за период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окнутов Д.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92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фуллина Ю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02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ыг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6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ьданов Р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анов С.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841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Н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Гараж ( индивидуа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ченко В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07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1100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н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50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3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ыгина О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0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4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Усть-Катавского ГОСП Управления ФССП России по Челябинской области и членов их семей за период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О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Земля хозяйственного назначения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Рецц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 М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.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.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арев Л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3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.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.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АЗ-969М</w:t>
            </w:r>
          </w:p>
          <w:p>
            <w:pPr>
              <w:pStyle w:val="Normal"/>
              <w:jc w:val="center"/>
              <w:rPr/>
            </w:pPr>
            <w:r>
              <w:rPr/>
              <w:t>ВАЗ-2171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176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куно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10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Премьер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. (индивидуа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енко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93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  <w:p>
            <w:pPr>
              <w:pStyle w:val="Normal"/>
              <w:jc w:val="center"/>
              <w:rPr/>
            </w:pPr>
            <w:r>
              <w:rPr/>
              <w:t>ПЕЖО 408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имов Д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56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85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. (индивидуа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безвозмезд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а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34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безвозмездное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185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 Aveo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безвозмезд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тдинова З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  <w:t>(ответственная за депози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6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0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.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67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0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 лансер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Центрального РОСП г. Челябинска Управления ФССП России по Челябинской области и членов их семей за период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ыков Д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5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И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819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ев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.</w:t>
            </w:r>
            <w:r>
              <w:rPr>
                <w:lang w:val="en-US"/>
              </w:rPr>
              <w:t xml:space="preserve"> </w:t>
            </w: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921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ат-Альбе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ковская А.В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504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16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да Трибю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О.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85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зелите О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ое строительств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ое строительств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ое строительств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чева Л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98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74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И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Н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6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ое жиль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ое жиль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ое жиль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М.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59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тигареева Д.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5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а А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13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цов Д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85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чинова Т.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562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И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07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кова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09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нова И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85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17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Е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8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новнико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81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ков И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7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88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20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Д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55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рников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12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80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цкий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68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ыч Д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85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нин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81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фан 11330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В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8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.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рова З.Ш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вкунова Ю.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98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 Челябинского городского отдела судебных приставов по обеспечению установленного порядка деятельности Челябинского областного суда и членов их семей за период с 1 января 2013 года по 31 дека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И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-  старший судебный прист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9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гараж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земельный участок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садовый дом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ров А.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ин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С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  <w:p>
            <w:pPr>
              <w:pStyle w:val="Normal"/>
              <w:jc w:val="center"/>
              <w:rPr/>
            </w:pPr>
            <w:r>
              <w:rPr/>
              <w:t>2) 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-Планета,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0000" w:val="clear"/>
              </w:rPr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гараж (инди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уева С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рников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«Астр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земельный участок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еверя С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103/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;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;</w:t>
            </w:r>
          </w:p>
          <w:p>
            <w:pPr>
              <w:pStyle w:val="Normal"/>
              <w:jc w:val="center"/>
              <w:rPr/>
            </w:pPr>
            <w:r>
              <w:rPr/>
              <w:t>Волга 213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земельный участок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) 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ский В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непровский П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¼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¼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ИАТ «АЛБЕ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¼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¼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орницкий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 найм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М 673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атуллина Н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ев Ф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8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ротов А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В.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Л.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жилой дом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земельный участок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ых М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мухаметов Р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кин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Квартира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земельный участок 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цков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 О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земов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узов Р.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квартира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земельный участок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садовый дом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ин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 (инди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 ВАЗ 2109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гараж (инди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гараж (инди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гараж (инди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 (инди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гараж (инди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гараж (инди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гараж (инди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гараж (инди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енов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индивид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итхужина А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(1/5 дол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гараж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земельный участок (инди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ченко А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земельный участок (инди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гов А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факт.предостав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8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в А.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факт.предостав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физов Ф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факт.предостав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удин Р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3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факт.предоставл.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 Чесменского РОСП ФССП России по Челябинской области и членов их семей за период с 1 января 2013 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жевнико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дела- старший судебный прист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2615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ртира общая долевая собственность 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щая долевая собственность 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5,2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50,2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ртира, земельный уча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 xml:space="preserve">75,2 кв.м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50,2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злов С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4594,01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индивиду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6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49 кв.м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196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адовый участок (безвозмездное пользоване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49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0,0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рындин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8872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Жилой дом, долевая собственность ½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Земельный участок, долевая собственность 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,3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5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121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Жилой дом, долевая собственность ½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Земельный участок, долевая собственность 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,3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5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,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,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евцева Н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474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7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14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алмыкова А.Ж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563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,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,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орностаева Т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1423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14,9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3334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14,9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>, Лиф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14,9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хорова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6437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ецман Ольга Николае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1679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общая долевая собственность 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 xml:space="preserve">квартира, (безвозмездное пользование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,7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2,3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253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Общая долевая собственность 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,7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2,3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79,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 xml:space="preserve">KIA </w:t>
            </w:r>
            <w:r>
              <w:rPr/>
              <w:t>СОРЕНТ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Квартира, приусадебный участок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2,3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79,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Квартира, приусадебный участок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2,3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79,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итдикова Елена Петр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3317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4,5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85,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ВАЗ 21099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7467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4,5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85,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4,5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85,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4,5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85,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ендыбаев Д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9134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977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ром А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2173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Жилой дом, долевая собственность1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074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Жилой дом, долевая собственность1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Жилой дом, долевая собственность1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6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,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ВЕДЕН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Южноуральского отдела Управления ФССП России по Челябинской области и членов их семей за период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 1 января 2013 года по 31 декабря 2013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шкетов В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9436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9622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комн.квартира (2/3доли .), квартира, 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.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фан Солан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ньшикова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615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Лада Калина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ин А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405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стафина Т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250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в общежитии, инд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ревскова Е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939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минова Е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5578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диулина И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 341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4-комн. (1/4доли .)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 054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-комн., 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мофеев В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5568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xus-RX-30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дановская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20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комн.квартира (1/2доли), квартира, 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994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комн.квартира (1/2доли), квартира, 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ушин Б.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663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ссроч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144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комн. Квартира (2/3 доли), 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ссроч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абельникова А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668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ышловский М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177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164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общая долева,1/4 д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ламова Гузель Мурат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325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комнатная квартира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ндиву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евая,1/4 д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ковин С.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4391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305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ри «Фора»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Форд «Фокус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егов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4224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ёнде «Сонат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евая,1/2 до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- 213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ын Ростислав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н Владисла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бняк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3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сваген пол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качева Н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ый специалист-эксперт, дозн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7307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индивидуальная,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/3 доли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775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доли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троен С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карова А.А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308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1968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Сведения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 Межрайонного специализированного отдела судебных приставов по особо важным исполнительным производствам Управления ФССП России по Челябинской области и членов их семей за период с 1 января 2013года по 31 декабря 2013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жабаева З.Ш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 291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жабаева Л.А.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а С.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82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093 Калин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азанова Н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незавершенного строительства объект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упов Д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815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 в обще долевой собствен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нко С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563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Е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валев А.С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чков И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21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vrole</w:t>
            </w:r>
            <w:r>
              <w:rPr/>
              <w:t>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чкова Т.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чкова А.И.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мко Г.Ф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днова Е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193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рская Т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35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ычканова Э.Э. Доч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рский П.Н.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и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Е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13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 кв/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 кв/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еева А.Р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74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 доля земельного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9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о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а К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 888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доходах, об имуществе и обязательствах имущественного характера лиц, замещающих должности федеральной государственной службы Миасского ГОСП Управления ФССП России по Челябинской области и членов их семей за период с 1 января 2013 года по 31 декабря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ыб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 в собственности 3-комнатно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Тии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Хлыб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 в собственности 3-комнатно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Хлыбов Я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Хлыб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ров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0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але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01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дом, зем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дасова С.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- исполните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07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ц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85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09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в собственности 2-комнатно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хов О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в собственности 3-комнатно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subishi Lancer, 2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Прах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в собственности 3-комнатно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Прахов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в собственности 3-комнатно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608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 в собственности 3-комнатно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, ДЭУ Мат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Васильева С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25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2-комнатная 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и 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Василье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Гром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Громова К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7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Бухарова Ю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,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, 38,3, 82,6, 22,8, 2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ки SX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Бухаров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Бухаров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ди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19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горов Д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32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10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52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 Ив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Плюхин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Иванов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ж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910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5 доли в четырехкомнатной квартире, гараж ГС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 и 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Липчанская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69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Кочерженко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 доли в четырехкомнатной квартире, 1/2 доли земельного учас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 и 15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ова Н.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256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Растворов Т.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нть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7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зем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 и 6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61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ина 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49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Марухин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2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½ доли в однокомнатной кварти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, 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Климо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54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в однокомнатной кварти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, 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Климова Д.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пезн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- исполните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07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вит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щикова Т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- исполните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2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жилого дома и 1/3 хемельного учас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 и 80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Волынщиков Д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Волынщикова В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лыханова А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- исполните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0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жилого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орлыханов О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янова Ю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- исполните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58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yota Au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лекова Е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- исполните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в 3-х комнатной кварти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Алелеков О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51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в 3-х комнатной кварти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Алелекова М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в 3-х комнатной кварти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О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28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Федоров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9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 доли в 2-х комнатной квартире, 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кв.м ; 71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Федорова А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Фед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пециалист 3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37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югина А.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- исполните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95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дрик С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16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 в 2-х комнатной кварти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Мудрик Е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 в 2-х комнатной кварти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Мудрик Д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92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пециалист 2 разря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48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Хасанов Р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комнаты в общежитии;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;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иенко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МатвиенкоТ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; 4-х комнатная квартира, земельный участок, жилой д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; 72,8; 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Матвиенко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щепк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 доли в 3-х комнатной квартир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Ащепк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Ащеп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аргалеев Р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36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CR-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Сафаргале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Сафаргалеева Д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Сафаргалеева 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л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 1-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Самолин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 1-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ши Ко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Самолина П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 1-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Самол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 1-й кварти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 Ф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6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; 1/2 доли в жилом до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; 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Гра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Каримова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и в жилом доме; 1/2 доли земельного учас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;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Каримов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Каримов Р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Каримов Т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ко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 в 3-х комнатной кварти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Премь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 Алюко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 в 3-х комнатной кварти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Алюкова М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Алюкова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Алюков Д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ихо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е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4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Фатихов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12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Фатихов Д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цева Г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36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Осинце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2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 комн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11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Шевкунов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в-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2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омнатная квартира, ½ доли в 3-комнатной кварти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;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Аникин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 Гуляев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Гуляев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кова Ж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по розыс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84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зем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 6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Трушков С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Трушкова С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Металлургического районного отдела  судебных приставов Управления ФССП России по Челябинской области и членов их семей за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1 января 2013 года по 31 декабря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ривная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начальника отдела-старшего судебного пристава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85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и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ынг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599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6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ливых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начальника отдела-старшего судебного прист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11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4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ин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9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ева З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.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48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)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 пре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ькова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ыршина А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7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88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аева Ю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54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илов В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5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.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9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91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н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80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6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ег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37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74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13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41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С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46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39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гур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4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0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е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26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ик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06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та Коро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38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5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ляе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63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63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д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67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00 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шк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46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хамадов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8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96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86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891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юшкин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4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янюк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53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роен пикас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юсаренк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86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27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ряг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20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та Матри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рц С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обит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ская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861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шн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экспер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илова Ф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23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жанова А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3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48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ухаметов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63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8:00Z</dcterms:created>
  <dc:creator>Вехова</dc:creator>
  <dc:description/>
  <cp:keywords/>
  <dc:language>en-US</dc:language>
  <cp:lastModifiedBy>kadri1</cp:lastModifiedBy>
  <dcterms:modified xsi:type="dcterms:W3CDTF">2014-05-14T08:21:00Z</dcterms:modified>
  <cp:revision>8</cp:revision>
  <dc:subject/>
  <dc:title>Сведения</dc:title>
</cp:coreProperties>
</file>