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публикации  </w:t>
      </w:r>
      <w:r>
        <w:rPr>
          <w:lang w:val="en-US"/>
        </w:rPr>
        <w:t>08</w:t>
      </w:r>
      <w:r>
        <w:rPr/>
        <w:t>. 05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 характера государственных гражданских служащих, а также супруги (супруга) и несовершеннолетних детей Управления Федеральной службы судебных приста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еченской Республике 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800"/>
        <w:gridCol w:w="1136"/>
        <w:gridCol w:w="1620"/>
        <w:gridCol w:w="1700"/>
      </w:tblGrid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инициал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за 2011 год (руб.) 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го имущества, принадлежащих на праве собственности или находящихся в пользовании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транспортных средств, принадлежащих на праве собственности (вид, марка)  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ощадь (кв.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аев Саидмагомед Супья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Управления –главный судебный прист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93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8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ая Республ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Жена:  Сааева Сацита Шамсудиевна </w:t>
            </w:r>
          </w:p>
          <w:p>
            <w:pPr>
              <w:pStyle w:val="Normal"/>
              <w:rPr/>
            </w:pPr>
            <w:r>
              <w:rPr/>
              <w:t>23.02.1970 г.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ченская Республ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 Сааева Хава Саидмагомедовна 09.11.1995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ченская Республ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: Сааева Халимат Саидмагомедовна 17.06.2005г.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ченская Республ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: Сааев Юсуп Саидмагомедович 18.09.200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ченская Республ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 Сааева Саждат Саидмагомедовна 07.06.2008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ченская Республ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Магомеднаби Шарапудинович</w:t>
            </w:r>
          </w:p>
          <w:p>
            <w:pPr>
              <w:pStyle w:val="Normal"/>
              <w:rPr/>
            </w:pPr>
            <w:r>
              <w:rPr/>
              <w:t xml:space="preserve">10.10.1958 г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, заместитель главного судебного при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96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ченская Республ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 2170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а: Мажлисова Батули Гамзатовна  24.10.1956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17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: Рамазанов Ахмед Магомеднаби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да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, заместитель главного судебного при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6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 Чеченская Республ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: Сайдаева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-экспе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БУ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 Чеченская Республ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 Амада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1,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 Чеченская Республ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: Амдае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9,3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, Чеченская Республ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8:00Z</dcterms:created>
  <dc:creator>Admin</dc:creator>
  <dc:description/>
  <cp:keywords/>
  <dc:language>en-US</dc:language>
  <cp:lastModifiedBy>User</cp:lastModifiedBy>
  <dcterms:modified xsi:type="dcterms:W3CDTF">2013-05-08T12:14:00Z</dcterms:modified>
  <cp:revision>14</cp:revision>
  <dc:subject/>
  <dc:title>СВЕДЕНИЯ</dc:title>
</cp:coreProperties>
</file>