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19"/>
        <w:gridCol w:w="1357"/>
        <w:gridCol w:w="278"/>
        <w:gridCol w:w="1264"/>
        <w:gridCol w:w="1322"/>
        <w:gridCol w:w="750"/>
        <w:gridCol w:w="1066"/>
        <w:gridCol w:w="1266"/>
        <w:gridCol w:w="1122"/>
        <w:gridCol w:w="974"/>
        <w:gridCol w:w="1267"/>
        <w:gridCol w:w="1166"/>
        <w:gridCol w:w="22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  ные средства 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доход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Ю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УФССП России по Чувашской Республике — главный судебный пристав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1/1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szCs w:val="20"/>
                <w:lang w:val="en-US"/>
              </w:rPr>
              <w:t>Toyota Rav 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2518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4383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8,7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долевая 3/10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Е.Д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руководителя УФССП России по Чувашской Республике  — заместитель главного судебного пристава 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ВАЗ-210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330310,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7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 Лада-Калина 1117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773,5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а М.Г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руководителя УФССП России по Чувашской Республике — заместитель главного судебного пристава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012,6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683,5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сиярова Н.Б.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руководителя УФССП России по Чувашской Республике — заместитель главного судебного пристава 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621,9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50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41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6:00Z</dcterms:created>
  <dc:creator/>
  <dc:description/>
  <dc:language>en-US</dc:language>
  <cp:lastModifiedBy/>
  <cp:lastPrinted>2015-05-14T14:31:00Z</cp:lastPrinted>
  <dcterms:modified xsi:type="dcterms:W3CDTF">2015-06-17T03:54:15Z</dcterms:modified>
  <cp:revision>52</cp:revision>
  <dc:subject/>
  <dc:title/>
</cp:coreProperties>
</file>