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9"/>
        <w:gridCol w:w="1399"/>
        <w:gridCol w:w="236"/>
        <w:gridCol w:w="1286"/>
        <w:gridCol w:w="1132"/>
        <w:gridCol w:w="918"/>
        <w:gridCol w:w="1066"/>
        <w:gridCol w:w="1266"/>
        <w:gridCol w:w="1133"/>
        <w:gridCol w:w="967"/>
        <w:gridCol w:w="1267"/>
        <w:gridCol w:w="1166"/>
        <w:gridCol w:w="2028"/>
        <w:gridCol w:w="32"/>
        <w:gridCol w:w="69"/>
        <w:gridCol w:w="70"/>
        <w:gridCol w:w="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  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Ю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Управления Федеральной службы судебных приставов по Чувашской — главный судебный пристав Чувашской Республик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szCs w:val="20"/>
                <w:lang w:val="en-US"/>
              </w:rPr>
              <w:t xml:space="preserve">Toyota-Corolla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4 648,5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 418,5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Е.Д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Чувашской республике — заместитель главного судебного пристава Чувашской Республик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 - 21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086 536,4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7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-210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Лада-Кали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360 925,3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М.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Чувашской республике — заместитель главного судебного пристава Чувашской Республик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3 866,98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766,02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сиярова Н.Б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правления Федеральной службы судебных приставов по Чувашской республике — заместитель главного судебного пристава Чувашской Республик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 696,1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4 644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чев О.Н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контрольно-ревизионной работы и взаимодействия со СМ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долевая 1/3)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7 723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долевая 1/3)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3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информатизации и обеспечения информационной безопасности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брамов Н.В.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2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Corsa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 923,6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362,6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 А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ан Премь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 099,55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(долевая 1/2)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ачны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долевая 1/5)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 083,31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аева Н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Форд Фокус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 881,75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общая совмест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21-Ни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МЗС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 342,0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Н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 160,12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рганизации исполнительного производств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арионов И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816,4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Хендай Гетц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 315,3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а М.А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69,3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 Clan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 452,2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рганизации работы по реализации имущества должников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В.И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Авенсис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 994,2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документационного обеспечения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сыгина З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документационного обеспечения и работы с обращениями гражданами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 662,4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организации дознания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гин А.С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 350,5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2-х комнатная квартира за 2400000 руб., источники: единовременная безвозмездная субсидия на приобретение жилого помещения в размере 1535722 руб.,  выделенная ФССП России на основании постановления Правительства от 27.01.2009 № 63 и приказа ФССП России от 07.12.2011 № 589, личные накопления-219277 руб., ипотечный кредит-645000 руб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 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пнева А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 298,46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Недостроенная квартир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а А.Ю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 295,9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ных А. А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368.8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 Р.Н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vagen Jett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 463,1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 217,7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П.П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152,0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 212,0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310,2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а Н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 110,7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Mazda-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392,9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Д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270,4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ев Д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Недостроенная квартира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 906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рганизации работы по розыску должников, их имущества и розыску дете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ебейкин Н.Я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Лада Кали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 368,10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 617,9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цова М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главный бухгалте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 903,4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94,7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 Е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— заместитель главного бухгалтер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 278,4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914,6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111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САЗ 33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К.Ю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общ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555,3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Т.М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 845,0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А.М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08 857,9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ectr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 403,1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Е.М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 457,22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-Nexi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975,74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9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Н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JD (Cee d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37 838,6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 716,63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ькова М.П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ашние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 899,4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 Т.А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остроенны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асс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735,7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112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равового обеспечения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С.Н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та Королл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120,5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 039,5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О.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 514,6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Т.Ю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7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69,9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укова Н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 123,6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 25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гдеева О.И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 103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 268,1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 материально - технического обеспе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шкова Л.Л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 916,0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 Д.Е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 354,7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 С.Е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640,6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4/18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-330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40М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 055,3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енко Н.А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 618,2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 295,1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З.Н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 979,8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Hyundai Santa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 358,98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Ю.П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289,5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 180,7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Д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706,0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дырмин В.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</w:tr>
      <w:tr>
        <w:trPr>
          <w:trHeight w:val="73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аулова Н.Г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контрольно-ревизионной работы и взаимодействия со СМИ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 170,6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 131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Недостроенный гаражный бок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ик Т.А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контрольно-ревизионной работы и взаимодействия со СМ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 256,7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ИС-2345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2 614,5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ревизионный отдел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 В.М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долевая 1/2)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 256,9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А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 64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а Н.Н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 565,5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 250,00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бова О.Н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 424,0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 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тин Д.И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40 Лада Сама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969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 xml:space="preserve">Отдел </w:t>
            </w:r>
            <w:r>
              <w:rPr>
                <w:b/>
                <w:bCs/>
                <w:sz w:val="28"/>
                <w:szCs w:val="28"/>
              </w:rPr>
              <w:t>противодействия коррупции, обеспечения работы с кадрами и вопросов безопасно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ы государственной тайны, мобилизационной подготовки и гражданской обороны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 Н.И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щиты государственной тайны, мобилизационной подготовки и гражданской обороны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-Фьюжен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 096,37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 018,1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шников А.Б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 200,1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 557,5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тыков Е.Л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 172,6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квартира за 1511000 руб., источники: кредит-850000 руб., сбережения, накопленные с 2001 год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Е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 793,3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Н.М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428,6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61,9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сов С.П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 750,83</w:t>
            </w:r>
          </w:p>
        </w:tc>
        <w:tc>
          <w:tcPr>
            <w:tcW w:w="2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олевая 1/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46,7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О.В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по работе с обращениями граждан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86 120,1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квартира на основании договора купли-продажи за 2530000 руб., источники: доход от продажи комнаты-850000 руб., ипотечный кредит в «ОАО Сбербанк России»-1450000 руб., доход по месту работы с июля 2010 по июль 2013 года-1000030,18 руб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зированный отдел оперативного дежурств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В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пециализированного отдела оперативного дежурства - старший судебный приста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-фокус, Киа-ри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862,1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33,4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специализированного отдела оперативного дежурства - заместитель старшего судебного при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специализированного отдела оперативного дежурства - заместитель старшего судебного пристав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Э.Г.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Марк-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квартира и объект незавершенного строительства с земельным участком под строительство и огородничество на основании договора купли-продажи за 1927000 руб., источники: дарение брата Петрова Р.Г. и матери Петровой Е.Г., государственный сертификат на материнский (семейный) капитал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½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(долевая ½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00,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578,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½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578,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½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578,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½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578,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фтахов И.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8188,8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47,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765,9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48,5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48,5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48,5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 С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Мазда 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823,5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63,6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63,6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33,3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09,9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0,1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ов С.П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685,5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3/8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3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8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 А.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фокус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223,9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63,4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А.М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5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398,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матов Д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211,2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-31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211,2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02,4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тюшин М.С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465,4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Хендэ Сона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В.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29,7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брых М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64,3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2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 Ю.М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517,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 А.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04,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 А.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10,8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8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хтин Л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354,3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хтин А.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 А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73,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46,5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748,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422,0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Д.Е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¼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чков М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2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9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а И.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Хендай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8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осов Д.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11,1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мнов И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70,4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 Ю.Е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1117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818,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748,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шкин С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2 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255,9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ова Е.Р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446,0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ов Д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135,9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Ю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7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255,5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422,7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инин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 581,8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88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уков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457,1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7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8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зированный отдел по ОУПДС Арбитражного и Верховного судов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В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старший судебный приста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Алмер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94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51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дров А.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84,1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Е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64,7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856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ралов А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802,4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95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 Д.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3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С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-21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172,6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74,7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знёв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49,4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8,4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физов Р.Р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4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52,7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55,6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маков С.С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-2114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79,9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73,3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 А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344,8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 П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32,8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50,0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пшин А.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Восход-3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41,3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 В.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224,7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 С.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913,4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67,9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99,2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атырев С.Д.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ябин М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МВ-31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ов А.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СО по ОУПДС -заместитель старшего судебного пристав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9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414,6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квартира на основании договора купли-продажи за 2330000 руб., источники: доход по месту работы за 2010, 2011, 2012 года-804948,46 руб.,  доход по месту работы супруги Черкасовой Ф.Н.   за 2010, 2011, 2012 года-286593,05 руб.,  ипотечный кредит в ОАО «Сбербанк России»-1150000 руб., накопления-500000 руб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98,59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деров А.Ф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998,9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в Д.С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30,0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шляев А.С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29,3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2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Е.Н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37,9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 В.И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86 346,18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олевая 1/2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195,5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6:00Z</dcterms:created>
  <dc:creator/>
  <dc:description/>
  <dc:language>en-US</dc:language>
  <cp:lastModifiedBy>DJ_Diesel</cp:lastModifiedBy>
  <cp:lastPrinted>2013-05-06T10:51:00Z</cp:lastPrinted>
  <dcterms:modified xsi:type="dcterms:W3CDTF">2014-05-27T09:10:00Z</dcterms:modified>
  <cp:revision>3</cp:revision>
  <dc:subject/>
  <dc:title/>
</cp:coreProperties>
</file>