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796"/>
        <w:gridCol w:w="1162"/>
        <w:gridCol w:w="69"/>
        <w:gridCol w:w="1181"/>
        <w:gridCol w:w="1500"/>
        <w:gridCol w:w="840"/>
        <w:gridCol w:w="1245"/>
        <w:gridCol w:w="1650"/>
        <w:gridCol w:w="900"/>
        <w:gridCol w:w="1155"/>
        <w:gridCol w:w="1140"/>
        <w:gridCol w:w="1200"/>
        <w:gridCol w:w="202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атырский районный отдел судебных приставов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кудина Л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Алатырского РОСП —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 368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рокина Ю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Алатыр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61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баренов С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64,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шкин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 594,4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кае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 449,9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0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ядов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645,5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 460,2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ентьева И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 676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дунова Н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255.,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 830,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рш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 785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ГАЗ-27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 00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знецова Н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506,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20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т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 392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1-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630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онова Л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 891,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а О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 962,7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офимова О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900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кина А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1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Москви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32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ит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450,1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завин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21118 (Калин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616,8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дико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Форд Фокус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ГАЗ 27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155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986,8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дряшов Д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199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пцов Р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399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487,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ронов Н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 879,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554.7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то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630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 392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яко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 856,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 949,8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атов С.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Audi-</w:t>
            </w: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ГАЗ-3302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 127,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830,7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ес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аты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906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60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иковский районный отдел судебных приставов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Аликовского РОСП —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23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.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Т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Лог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1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ММВЗ-3.112.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тьева Н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Pathfind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975,5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368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8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а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батов А.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-40 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161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113,7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еркиев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980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П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39,9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32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71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Е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Ал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47,8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судебных приставов по Батыревскому и Шемуршинскому районам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ки Г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СП по Батыревскому и Шемуршинскому районам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171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7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309,65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309,65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еев А.М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434,4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01,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Г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416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8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метова И.М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486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9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вроле Лачет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20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стова В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4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906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ъев А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 315-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92,76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92,76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ВАЗ 21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мин Ю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-217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949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42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 Л.П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73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73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73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73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а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73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388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388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388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888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мин С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ОСП по Батыревскому и Шемуршинскому район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803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2887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а Л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ОСП по Батыревскому и Шемуршинскому районам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335,62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    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    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ипов В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СП по Батыревскому и Шемуршинскому района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ада-Приора - 217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877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афанова Н.В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18,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3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тов Н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53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76,9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 В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 Шевроле Лано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994,7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2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ов А.М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34,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98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яков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-заместитель старшего судебного пристава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169,6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г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,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24,9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378,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-33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Донк-фен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ОСП по Батыревскому и Шемуршинскому районам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476,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 xml:space="preserve">Вурнарский </w:t>
            </w:r>
            <w:r>
              <w:rPr>
                <w:b/>
                <w:bCs/>
                <w:sz w:val="28"/>
                <w:szCs w:val="28"/>
              </w:rPr>
              <w:t xml:space="preserve">районный отдел судебных приставов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ов А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Вурнарского РОСП — старший судебный пристав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1 353,80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 087,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а А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 020,3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ткова М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 790,1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С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111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 004,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В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246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ин Д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1/3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 646,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1/3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2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384,5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лам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«Урал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 784.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«Урал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8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/8</w:t>
            </w:r>
            <w:r>
              <w:rPr>
                <w:lang w:val="ru-RU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 825,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 172,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кин А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8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455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513,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К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Вурн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 240,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бресин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И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Ибресинского РОСП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5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1 комнатная квартира на основании договора купли-продажи за 650000 руб., источники: займ на приобретение квартиры-390352 руб., накопления-259648 руб., доход за 2013 год-133425 руб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 ГАЗ-22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дов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3,9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ова О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39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Mitsubisi Space        Star 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М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87,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74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946,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507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унов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9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обретена 3-х комнатная квартира на основании договора купли-продажи за 3300000 руб., источники: доход от продажи имущества-1400000 руб., кредит-1000000 рублей, личные накопления-900000 руб., доход по месту работы за 2013 год-248293 руб., доход супруги-284597 руб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544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сков Д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49852,</w:t>
            </w:r>
            <w:r>
              <w:rPr>
                <w:lang w:val="ru-RU"/>
              </w:rPr>
              <w:t>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ков Э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111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шк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 xml:space="preserve">Kia </w:t>
            </w:r>
            <w:r>
              <w:rPr>
                <w:lang w:val="ru-RU"/>
              </w:rPr>
              <w:t>к</w:t>
            </w:r>
            <w:r>
              <w:rPr>
                <w:lang w:val="en-US"/>
              </w:rPr>
              <w:t>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Ибрес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Калининский районный отдел судебных приставов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9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Глушков А.Н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Калининского РОСП г. Чебоксары - старший судебный пристав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2,3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9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лодочный 82944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 Паджеро 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54495,03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495,03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2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0531,5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9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Афки О.Н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еститель начальника Калининского РОСП г. Чебоксары  -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7179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 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86891,6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en-US"/>
              </w:rPr>
            </w:pPr>
            <w:r>
              <w:rPr>
                <w:b w:val="false"/>
                <w:bCs w:val="false"/>
                <w:shd w:fill="auto" w:val="clear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849,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9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мирнов И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еститель начальника Калининского РОСП г. Чебоксары  -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59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9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Желтова Ж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еститель начальника Калининского РОСП г. Чебоксары  -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9138,9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7,9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1071,18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4138,9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а И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5/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92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ьцов А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853,7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28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а Т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221,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ова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53,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новьева Н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992,3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813,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рева Т.П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57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47,4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ова М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35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Е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0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09,9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Д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766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йманов М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557,0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ймина Е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71,9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-</w:t>
            </w:r>
            <w:r>
              <w:rPr>
                <w:lang w:val="ru-RU"/>
              </w:rPr>
              <w:t>21723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554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1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ухова Т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29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ва-21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Ни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433,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ушкова И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547,50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1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1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В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818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Н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963,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ин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840,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а К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16,9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макова Н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67,8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 Д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701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Д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Калининского РОСП г.Чебоксары -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7976,7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И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1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37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38,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К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216,1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сова С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55,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я Спортейдж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С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968,7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В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ы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син Я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90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янин В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-219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022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никевич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63,9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по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767,0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-211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36,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ров С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36,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сыгин С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4,9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Е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47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щекова К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72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 П.Ф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9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цков Н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линова И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йкин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А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76,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ий М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676,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395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я Ри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885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933,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ано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871,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 Р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енк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301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И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14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-2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28,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Е.Р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05,9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рамов Р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ж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9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тникова Л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2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К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уркин Р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яро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6,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ьев Ю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 Кара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400,6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о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9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К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3,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ова Т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о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317,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а М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1,9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Н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А/м Дайхатс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08,5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43,2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лайкина К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15,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 Н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75,7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 Р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я Спект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78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00,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Л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ы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36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ы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90,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ы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чко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Калининского РОСП -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7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З С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 А.Р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Меган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661,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37,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чалова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57,4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7,8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О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84,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061,3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308,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ли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71,6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788,5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ш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Л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анашского РОСП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959,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а Т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Канаш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2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53,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трофанов А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Канаш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665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883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300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Л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1,7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кина О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880,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V-3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590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шкова М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679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ыкова Е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322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ина Н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70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6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усова Г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1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Несовершеннолетний ребено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а И.Н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94,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хунова А.В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на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R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89,65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89,65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92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деева Е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39,1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511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О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587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ухарев Ю.Ф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384,9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 С.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126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7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Ю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азетдинов Р.Х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53,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он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973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блочкин М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18,0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онов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А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339,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/м ВАЗ-210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76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о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3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 К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-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а Э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мская Е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68,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05,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ягина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25,8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ларионова Е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,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09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070,4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61,9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Р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40,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А.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90,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анова О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ова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Кана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690,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Козлов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омова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Козловского РОСП — старший судебный пристав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5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ябина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2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орнилова И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37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Ява-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цева К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88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8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лова О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7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а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477,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77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10,9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мистров В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383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Jetta Trendlin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343,6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кьян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21,9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625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 Г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зл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664,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ВМ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довк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468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Ю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9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49,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960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сомоль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 В.П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Комсомольского РОСП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2976,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744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альдинов А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мсомо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449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ербулатова А.Р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мсомоль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Супру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Опель Аст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64,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274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емеева Э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мсомо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55,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-33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778,7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68,8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шов Л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мсомо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84,3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226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 Б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мсомо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Опель Вект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11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 В.Л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мсомоль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636,89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636,89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636,89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йский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омсомо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29,1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йнуллина Г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55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зетдинов Ринас Решит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мсомо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89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 Петр Юрьеви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мсомо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90,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расноармейского РОСП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885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1 квартира за 1916000 руб., источники: кредит 1259000 руб., собственные средства в сумме 657000 руб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43,2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в П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10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93.3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Л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921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 (индивидуальная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10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452,9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ИЖ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Е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4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779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со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825,7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905,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666.6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Ю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92.9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61.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 В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499.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27,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5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8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7-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515.7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120,6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5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8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Красноарме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09.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четай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нов Э.О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чальник Красночетайского РОСП — старший судебный пристав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ВАЗ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1938,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ГАЗ-3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ГАЗ-3302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647,6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7534,09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ова Л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Красночета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6626,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пов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Красночета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0488,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2048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206,3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ылкин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Красночета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2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1775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тьев П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Красночета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Мерседес Бен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3482,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81029,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629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байкин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арший специалист 3 разряда Красночета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6607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6607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06-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18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/с ММВЗ-3-112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дураев Александр Петрови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Красночетай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5499,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Ленин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чальник Ленинского РОСП —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7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4866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39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ье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ститель начальника Ленин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088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5989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орцов М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ститель начальника Ленин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3872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ститель начальника Ленин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2104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3899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геев А.С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Ленин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ЗАЗ-</w:t>
            </w:r>
            <w:r>
              <w:rPr>
                <w:lang w:val="en-US"/>
              </w:rPr>
              <w:t>Se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2962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71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а Н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лавный специалист-эксперт (дознаватель)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2373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47110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Е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2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12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-</w:t>
            </w:r>
            <w:r>
              <w:rPr/>
              <w:t>2172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Н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94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2533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139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а Т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hevrolet Ave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24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ская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9738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И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1225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6015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5842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5/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а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арший специалист 2 разряда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808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еева С.Ф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x</w:t>
            </w:r>
            <w:r>
              <w:rPr/>
              <w:t xml:space="preserve"> 470,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Caravell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76972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886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Е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2467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1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ушкина Е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3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нькова У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9979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</w:t>
            </w:r>
            <w:r>
              <w:rPr/>
              <w:t>а</w:t>
            </w:r>
            <w:r>
              <w:rPr>
                <w:lang w:val="en-US"/>
              </w:rPr>
              <w:t xml:space="preserve"> 111-7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5753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дярков С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9144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7715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0336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6832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6960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часкина М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9149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416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рова Т 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089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8305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724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ушкина Н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А/м ВАЗ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6705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9830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ова О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87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4583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868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Т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22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79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ов А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8867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ина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7944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6082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очкин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арший специалист 2 разряда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93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а Н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арший специалист 2 разряда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6525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ц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663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санов Д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2121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Д.А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7841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9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бутова Г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7667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 А.М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117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и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660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а О.Ю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5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валов Д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4673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ова Н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1958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Е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5754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пинова О.З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952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а Т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30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емеев Ю.В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0862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и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922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офеев Н.Я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4941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2605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чеева Т.А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О.О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Шевроле Лачче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3095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4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Лада 2190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3042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тин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7235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5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акова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9998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О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1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4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уванкин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7287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а Н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арший специалист 2 разряда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 - 2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7006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фирьев П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Monde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5987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850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46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паткина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арший специалист 2 разряда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4169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Шкода Фаби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0360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Е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9192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1268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О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Хенда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65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607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чинникова М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3337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3,3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996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Д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С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а О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2735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а К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287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О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9747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 Я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 Д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а С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5г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йкин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,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4228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ипов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Лен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383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14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Мариинско-Посад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А.Ю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ариинско-Посадского РОСП —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АЗ-212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34,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199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ова И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ариинско-Посад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546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ариинско-Посад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159,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а О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ариинско-Посад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34,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Е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ариинско-Посад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ekt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67,8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нгалов В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ариинско-Посад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80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53,4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ров Н.Н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ариинско-Посад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432,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12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Н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ариинско-Посад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427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С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ариинско-Посад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565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45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люминарская Н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Мариинско-Посад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93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ариинско-Посад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вина Н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ариинско-Посад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49,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варова Е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2 разряда Мариинско-Посад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58,7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61,9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енко М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(дознаватель) Мариинско-Посад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ый отдел судебных приставов по исполнению особых исполнительных производст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ОСПпоИОИП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7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76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Т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МОСПпоИОИ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en-US"/>
              </w:rPr>
              <w:t>LADA KALINA 111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83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35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252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шин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83,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636,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кин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)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516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83,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Т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50,9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ямукова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686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а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512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К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269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зур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32,3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677,0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ов Е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6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1 комнатная квартира на основании договора купли-продажи за 1540000 руб., источники: доход по месту работы, доход по месту работы супруги и ипотечный кредит в ОАО «Сбербанк России»-2087100 руб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5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742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92,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02,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З-543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OGEL SHCO 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Т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99,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104,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а Л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39,8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юшкин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FORD FOC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517,7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25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никова Л.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59,9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8,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янова Л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06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842,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609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зур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32,3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677,0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цев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226,3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891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882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онов Е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81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достроенная 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04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ов Е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388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91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 Classi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420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иев А.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000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Т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91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/м ZAZ Chanc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3,8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807,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лавская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9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сильев Н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-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330,7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а К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03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линин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46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088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ычк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,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243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лимонова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ПпоИОИ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08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гауш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оргаушского РОСП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Ниссан Премь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7077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619,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 А.Г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(дознаватель) Моргаушского РОСП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539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из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8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М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14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74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ков С.С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59,72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59,72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59,72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59,72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ы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7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13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 М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ргау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2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5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5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02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ов А.Ю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ргау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3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835,79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1,7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17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П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33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7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Н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ргау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70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956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956,65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тов С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28,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9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,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,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ламов И.С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40,04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40,04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 Н.М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по ОУПДС Моргау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23,31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23,31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ЮМЗ-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23,31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23,31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2,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ова И.С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934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90,29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90,29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90,29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90,29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  <w:lang w:val="ru-RU"/>
              </w:rPr>
              <w:t xml:space="preserve">ын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ербакова В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Моргауш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73,15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73,15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73,15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ь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по ОУПДС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60,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11183 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67,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а Д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Моргауш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669,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онкова Н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92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8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При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0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Л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5,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М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ргауш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19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465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43,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сков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чкарев А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Московского РОСП </w:t>
            </w:r>
            <w:r>
              <w:rPr>
                <w:lang w:val="ru-RU"/>
              </w:rPr>
              <w:t xml:space="preserve">г. Чебоксары </w:t>
            </w:r>
            <w:r>
              <w:rPr/>
              <w:t>—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6  2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ова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Московского РОСП       г. Чебоксары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  439,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Шурале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Московского РО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  757,9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  802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атвеев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Московского РО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Honda-Civi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26  240,</w:t>
            </w:r>
            <w:r>
              <w:rPr>
                <w:lang w:val="ru-RU"/>
              </w:rPr>
              <w:t>8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Федоро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Московского РО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6  122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  66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Васильева И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981  8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квартира на основании договора купли-продажи за 3660000 руб., источники: продажа квартиры на основании договора купли-продажи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Андреева К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ого РО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 03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Белов С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 018,1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8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Василь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  824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/1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1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 296,5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Петров Р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  693,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Нил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  <w:b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  511,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Тараденкова Т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  734,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  244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Ивченкова Л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 087,6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  553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 026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ирилл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2 разряда Московского РОСП </w:t>
            </w:r>
            <w:r>
              <w:rPr>
                <w:lang w:val="ru-RU"/>
              </w:rPr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  943,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825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Василье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Шадрикова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 281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Александрова Ф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 783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окель Э.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21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 958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4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ерасим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  653,3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Данилова Я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осковского РО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MITSUBISHI PAJE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VW-GOL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VW-PASS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КАМАЗ-55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168  8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 695,8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узьмина Н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Land Cruis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328,0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A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272  181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Шолина А.Э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  685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Иванова Л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 639,7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  983,3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Петрова Е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PRIORA 217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 607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  547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Павл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 572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Ерофеев А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  062,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ожаева С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 146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 188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Алексеева Э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 721,0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6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4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отлова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/1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 464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-3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KIA DE (JB/Rio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  955,9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1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Дмитриевская М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 256,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Синичкин Р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  364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Трофимов А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,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Захаров Д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 7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Елесина Т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  514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Романова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3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 436,5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  987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9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9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атвеева В.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 102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  671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 359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упцо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  076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апитонов М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 4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Егорова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  414,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Волкова С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 943,3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Трофимова Л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 230,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Тимофеев А.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  956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  <w:lang w:val="ru-RU"/>
              </w:rPr>
              <w:t>5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  <w:lang w:val="ru-RU"/>
              </w:rPr>
              <w:t>Коннов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 768,5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Столярова Т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  842,2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Семенова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  409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Зайце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  674,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Арюхин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  866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узьмичева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 756,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Егорова М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  856,9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205,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арков А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 255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абдуллова Т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 353,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Собо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 321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Шильников Д.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 336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Шарыпкин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 104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,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  773,3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Абрам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  367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ихайлов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 241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 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Улеев А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896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 922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87,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Афанасьева И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  375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Павлова Е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  522,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УА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  839,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hd w:fill="auto" w:val="clear"/>
                <w:lang w:val="ru-RU"/>
              </w:rPr>
              <w:t>53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hd w:fill="auto" w:val="clear"/>
                <w:lang w:val="ru-RU"/>
              </w:rPr>
              <w:t>Платонов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  816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  229,5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,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5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Никитин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  8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111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ЗИЛ-5301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ривушов В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  004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  <w:lang w:val="ru-RU"/>
              </w:rPr>
              <w:t>5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  <w:lang w:val="ru-RU"/>
              </w:rPr>
              <w:t>Юнус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  033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  <w:lang w:val="ru-RU"/>
              </w:rPr>
              <w:t>5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  <w:lang w:val="ru-RU"/>
              </w:rPr>
              <w:t>Дмитриев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Федоро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 989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90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90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Петрова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9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  657,4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Федимир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оск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 443,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-X-Trai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 608,2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Руссов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210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  954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Никифоров И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 163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Игнатье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 187,6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Ефремов М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  621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амельев А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  692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альчиков Д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Лада «Грант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  460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ыков Р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  861,1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узьмин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 190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Кожанов В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 065,9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Богатнаев Д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Renault lagu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 506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Дмитриев В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  199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592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аврилов Э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LADA 2172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 110,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 808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Архип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KIA spekt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  7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  801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 2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62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Макаров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 733,5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 956,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алямин В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  616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>KIA S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  392,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5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Иванов Д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ковского РОСП г. Чебоксары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  036,8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кин Д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026,0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Opel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890,7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чаткин Д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МВ 525 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338.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В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орол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79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зюков И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492,3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Новочебоксарский городско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ко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ачальник Новочебоксарского ГОСП —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6191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37711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Заместитель начальника Новочебоксарского Г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91951,2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17651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арова М.Г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ститель начальника Новочебоксарского Г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81849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5065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цев П.А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ститель начальника Новочебоксарского Г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397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89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фирьев А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Ведущий специалист-эксперт (дознаватель)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7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31001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39833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а О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Заместитель начальника Новочебоксарского Г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97584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УАЗ-4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6282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ова Е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Ведущий специалист-эксперт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907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1119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51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а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Ведущий специалист-эксперт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91790,1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85713,5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Т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Ведущий специалист-эксперт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53675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3152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5962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ямкин А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Главный специалист-эксперт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УАЗ-33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67522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392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36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деева С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9970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38818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Е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54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7030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М/с ТМЗ-5.9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7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мова С.Р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30542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4780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37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584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В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2973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6143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9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63047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9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1797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ычков Д.В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1364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Л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97700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ье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64537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cet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3209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харева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05001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W-Passa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84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0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0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50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0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0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уткина О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399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 Д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54107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ченк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ВАЗ-21115 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8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а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056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ВАЗ-111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59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056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нова Т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46834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157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6143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63047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М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68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8881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а Д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81200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Aveo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214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Мотоцикл ИЖ Планета 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209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а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98912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Vect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2211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12109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Н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63411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Лада При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6477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6.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О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7087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ова Т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17900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226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а И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542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76998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7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енко М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6168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7822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6592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один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6168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80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1898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Л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2630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ect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53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хит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Sere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73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7351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чинникова Т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4246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87331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гинова М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90929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A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кин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91374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492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бунова Т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0314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1276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9714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а А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99945,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ейкин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0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7972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669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аева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6682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1616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ипов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53373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552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О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Лифан215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38246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никова О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5454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ов М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4759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нцова Е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19986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ликеева Л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469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риванова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10405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вырин А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0133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ГАЗ-2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60927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21818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н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50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хитов А.З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Sere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7382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 (долевая 1/6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7351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рин Д.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Nissan Prim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14000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 В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08, 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ceni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338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046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08, 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08, 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 Д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0378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9649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345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145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59904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7817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 Just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7040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никова Е.В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тарший специалист 2 разряда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68634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9511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А.С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483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И.А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55420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728,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35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8544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4410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макова Л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88789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а И.О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7114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6577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ина Е.М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6510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73579,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юн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Ведущий специалист-эксперт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20432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а О.В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Газ-27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121346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деева Л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2727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3361,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М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 2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05680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ина Л.Г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8078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ямов Р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икова М.Н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663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Э.Р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74248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шкин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123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нькин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Мазда 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а Н.П.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5855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А/м Ваз-21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497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М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 2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680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ина Л.Г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078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ямов Р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икова М.Н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663,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Э.Р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4248,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шкин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23,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нькин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 по ОУПДС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Мазда 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а Н.П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,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855,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/м Ваз-21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97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ак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удебный пристав-исполнитель Новочебоксарского Г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Чебоксар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 И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Чебоксарского РОСП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k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 671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дова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 102,5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359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кусов К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Чебоксар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Иж-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479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 595,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 Г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Чебоксарского РОСП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W GOL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 881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 237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204,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3 до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 206,0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а Л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31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 валда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ru-RU"/>
              </w:rPr>
              <w:t>ВАЗ 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656,2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И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 396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цкова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021,0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Т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47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32 69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 М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594,9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892,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 742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а Т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 047,8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-11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832,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ес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000,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 908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 882,5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лина А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 д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454,4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-21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 д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аев Э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3 до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6 43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244,7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янинова Л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196,7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ес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 917,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215,9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ыков В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 492,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 664,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ев Д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 745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 477.5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умил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аев Д.А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709,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1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мов Т.Р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 162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тков Р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фимов В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гасина О.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85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ев Д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 115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 972,0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угунова Н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 727,7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ьин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 203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ющев Е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910,8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цов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 6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 049,5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мофеев С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409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даев К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576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хл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 Чебоксар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Delic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 833,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-3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461,6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П по Шумерлинскому и Порецкому  районам 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оршин А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2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 989,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 9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янова А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 249,3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п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ин В.Я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 661,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641,1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нов А.В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 632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анина Е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(½ дол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 071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О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 472.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О НЕКС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 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7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тин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СУБИС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 842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 319,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рин А.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 по ОУПДС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-21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208,7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он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 по ОУПДС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Рено Мег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521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801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епков А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Форд Фоку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 737,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/3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308,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шнева И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исполн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помещ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118,4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помещ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21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200,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помещ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445,2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ова И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206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Nissan Wingroa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65,5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янова Е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 472,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зин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-3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383,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90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иванов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2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етнов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71,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з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½ дол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- 217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18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½ доли)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1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ыринова Ж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61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389,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дин Д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 начальника отдел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ссан Кашка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60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ова И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5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¼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¼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нд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ва Шеврол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цубиси Лансе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3254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¼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0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¼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¼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¼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293,9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п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6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омов А.А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921,0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нов А.В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32,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ьянов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2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40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а С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519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тух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2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яров М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4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- 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щек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11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,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т Аве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,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416,0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марский районный отдел судебных приставов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кова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221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 331,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ков А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 331,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221,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73,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дков Ю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 309.7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1/2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 624,6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 В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 019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 614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 614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 462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анов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2108-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111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 019,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20,2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ае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-212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989,1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 133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инков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,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 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 298,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56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а А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Лада Самара 211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84,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кина И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,9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/м ВАЗ-21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15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25,9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а Л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989,4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725,6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</w:t>
            </w:r>
            <w:r>
              <w:rPr>
                <w:lang w:val="en-US"/>
              </w:rPr>
              <w:t xml:space="preserve">Opel Astra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 195,7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В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 934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А/м  </w:t>
            </w:r>
            <w:r>
              <w:rPr>
                <w:lang w:val="en-US"/>
              </w:rPr>
              <w:t>Chevrolet  La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виль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ова О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33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56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ехин А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Цивильского РОСП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 449,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 199,4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ова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-211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9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9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а И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 83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ев С.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5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49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илов С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205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-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071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вецов Д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дивидуа 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-2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74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долевая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0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ьев Г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 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Хендай Аксен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 478,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ый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кс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 4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ова С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094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643,8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6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мофеев И.К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03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итина Н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980,1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ова Р.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286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а О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649,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чева Е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65,7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Kia Spect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625,3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ипченко Н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/м ВАЗ 211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187,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ский И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Цивиль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70,7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 254,3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дрин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дртдинов Р.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Ядринского районного отдела судебных приставов - старший судебный приста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,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итсубиси Ланс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фольксваген луп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опель аст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фирьев Б.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ада Приора- 217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579,3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1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ппов О.Ю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504,3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130,5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илов С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 ВАЗ-212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673,8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рова Т.О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321,2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йлова А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939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ушкин В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4,</w:t>
            </w: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-111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0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ММВЗ-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0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0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1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онова А.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712,7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7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Шушканова Н.З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51,4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341,5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ашников В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-217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991,5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ов Г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Ядринского РОС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o Loga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277,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277,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277,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упруг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63,1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йлова С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 2 разр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123,4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йлова В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 Ядринского РОС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азда Деми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90,3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½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 ½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1,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6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елова Н.С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Ядрин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470,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есовершеннолетний ребено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Яльчик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Казаков В.Ф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отдела - 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71,66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1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евроле Круз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5960,0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3-х комнатная квартира на основании уступки права требования за 2400000 рублей, источники: доход по основному месту работы, от продажи 1/4 доли квартиры, доход супруги, доходы Казакова А.В и Казакова И.В от продажи своих 1/4 долей квартиры, ипотечный кредит в ОАО «Сбербанк России» на сумму 1400000 рублей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,6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1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3209,4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1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6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ванова Г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дебный пристав-исполнитель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240,6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2976,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2871,3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Клементьев Б.Д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общая долевая</w:t>
            </w:r>
          </w:p>
          <w:p>
            <w:pPr>
              <w:pStyle w:val="Normal"/>
              <w:snapToGrid w:val="false"/>
              <w:ind w:left="0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47000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71,2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3223,4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754,2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пиридонов П.И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5725,7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4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АЗ-210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961,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4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ова С.П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62,5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ворцова О.Н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18,5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 В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чны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 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3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-3302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307,8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833,4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ов А.П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7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459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39,3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 А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913,8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14,2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нова Н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49,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О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Янтиковский районный отдел судебных пристав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робъев А.П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Янтиковского РОСП-старший судебный пристав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льксваген По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63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омна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7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ександров А.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Янт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да Ка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006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 а/м Лада Калина за 100000 рублей, источники: зарплата</w:t>
            </w:r>
          </w:p>
        </w:tc>
      </w:tr>
      <w:tr>
        <w:trPr>
          <w:trHeight w:val="74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94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икитин В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Янт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ВАЗ-210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8737,7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Супруга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7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45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хотников Л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Янт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ьксваген Пасса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099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ргеев Н.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Янт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778,9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-210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6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8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елоусова Л.Ю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Янт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9541,0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льксваген Пасса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6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иколаева А.О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Янт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А/м </w:t>
            </w:r>
            <w:r>
              <w:rPr>
                <w:shd w:fill="FFFFFF" w:val="clear"/>
                <w:lang w:val="en-US"/>
              </w:rPr>
              <w:t>Tayota 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806,3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b w:val="false"/>
                <w:bCs w:val="false"/>
                <w:shd w:fill="FFFFFF" w:val="clear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979,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ладимиров Д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Янтиковского РОСП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6515,6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78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Козлова И.В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Янтиковского РОСП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7559,9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Приобрете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на а/м Тойота Рав 4 за 100000 рублей, источники: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зарплата супруга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Супруг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я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LADA </w:t>
            </w:r>
            <w:r>
              <w:rPr>
                <w:shd w:fill="FFFFFF" w:val="clear"/>
                <w:lang w:val="ru-RU"/>
              </w:rPr>
              <w:t>21074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ойота Рав 4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рактор ЮМЗ-6КЛ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ракторный прицеп 2ПТС-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2014,60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3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4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b w:val="false"/>
                <w:bCs w:val="false"/>
                <w:shd w:fill="FFFFFF" w:val="clear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й ребенок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4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9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микова Л.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Квартир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2018,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Приобрете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на а/м Лада Приора за 150000 рублей, источники: зарплат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0000 рублей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b w:val="false"/>
                <w:bCs w:val="false"/>
                <w:shd w:fill="FFFFFF" w:val="clear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Лада При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b w:val="false"/>
                <w:bCs w:val="false"/>
                <w:shd w:fill="FFFFFF" w:val="clear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b w:val="false"/>
                <w:bCs w:val="false"/>
                <w:shd w:fill="FFFFFF" w:val="clear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й ребено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6:25Z</dcterms:created>
  <dc:creator/>
  <dc:description/>
  <dc:language>en-US</dc:language>
  <cp:lastModifiedBy/>
  <dcterms:modified xsi:type="dcterms:W3CDTF">2015-06-17T04:20:32Z</dcterms:modified>
  <cp:revision>411</cp:revision>
  <dc:subject/>
  <dc:title/>
</cp:coreProperties>
</file>