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щающих должности в Управлении Федеральной службы судебных приставов по Ярославской области  членов их семей за период с 01 января 2010 года по 31 декабря 201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1926"/>
        <w:gridCol w:w="2641"/>
        <w:gridCol w:w="1893"/>
        <w:gridCol w:w="2107"/>
        <w:gridCol w:w="1388"/>
        <w:gridCol w:w="1686"/>
        <w:gridCol w:w="2370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ь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принадлежащих на праве собственности (вид,марк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м.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дведев П.В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чальник о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65606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454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64,1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маков О.П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меститель начальника о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31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79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рошин И.К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Главный </w:t>
            </w:r>
            <w:r>
              <w:rPr>
                <w:sz w:val="24"/>
                <w:szCs w:val="24"/>
              </w:rPr>
              <w:t xml:space="preserve">специалист – </w:t>
            </w:r>
          </w:p>
          <w:p>
            <w:pPr>
              <w:pStyle w:val="TextBody"/>
              <w:spacing w:before="0" w:after="120"/>
              <w:jc w:val="left"/>
              <w:rPr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эксп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 w:val="false"/>
                <w:lang w:val="ru-RU"/>
              </w:rPr>
              <w:t>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72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7/50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105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ихомиров В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едущий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пециалист –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lang w:val="ru-RU"/>
              </w:rPr>
              <w:t>экспер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</w:t>
            </w:r>
            <w:r>
              <w:rPr>
                <w:b w:val="false"/>
                <w:bCs w:val="false"/>
                <w:lang w:val="ru-RU"/>
              </w:rPr>
              <w:t>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986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Зиновьев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едущий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пециалист –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lang w:val="ru-RU"/>
              </w:rPr>
              <w:t>экспер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</w:t>
            </w:r>
            <w:r>
              <w:rPr>
                <w:b w:val="false"/>
                <w:bCs w:val="false"/>
                <w:lang w:val="ru-RU"/>
              </w:rPr>
              <w:t>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4780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7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hd w:fill="auto" w:val="clear"/>
                <w:lang w:val="ru-RU"/>
              </w:rPr>
              <w:t>Степанов А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serif" w:hAnsi="Times New Roman;serif" w:cs="Times New Roman;serif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пециалист – 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эксперт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о</w:t>
            </w:r>
            <w:r>
              <w:rPr>
                <w:b w:val="false"/>
                <w:bCs w:val="false"/>
                <w:shd w:fill="auto" w:val="clear"/>
                <w:lang w:val="ru-RU"/>
              </w:rPr>
              <w:t>тдела  организации установленного порядка деятельности суд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3268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совместная с супругой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аражный бокс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лужебные постройки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500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4,1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64,5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9,3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втомобиль «Тойота Королла»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рлов В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9158,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6033,8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подсобного хозяйств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для ведения подсобного хозяйства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ачный 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2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41-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Романова М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0289,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 — 315195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а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удебный </w:t>
            </w:r>
            <w:r>
              <w:rPr>
                <w:sz w:val="24"/>
                <w:szCs w:val="24"/>
              </w:rPr>
              <w:t xml:space="preserve">пристав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(дознаватель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8511,1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ord Fiest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ячев Е.К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удебный пристав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lang w:val="ru-RU"/>
              </w:rPr>
              <w:t>(дознаватель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642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40990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(собственность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 (собственность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8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ин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652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Чеснок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16893,9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лич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8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ухачев Д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Ведущий 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9149,3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3564,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Чернова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Ведущий 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404,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Охремчук В.В.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Судебный пристав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(дознаватель)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89509,96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2808,5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Жилое строение (индивидуальная)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озяйственное строение (индивидуальная)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Хозяйственное строение (индивидуальная)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2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,6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1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31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лачев И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7185,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Гусев М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специалист-эксперт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отдела организации дознания и административной практи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000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СК «Омега»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околова С.В.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Начальник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7663,8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69558,7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омната в коммунальной квартире (долевая, ¼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омната в коммунальной квартире (долевая, ¼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3,5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7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3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ябович С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</w:t>
            </w:r>
            <w:r>
              <w:rPr>
                <w:b w:val="false"/>
                <w:bCs w:val="false"/>
                <w:shd w:fill="auto" w:val="clear"/>
                <w:lang w:val="ru-RU"/>
              </w:rPr>
              <w:t>отдела организации исполнительного 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9303,7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4472,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Chevrolet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друтдинова Е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Заместитель начальника </w:t>
            </w:r>
            <w:r>
              <w:rPr>
                <w:b w:val="false"/>
                <w:bCs w:val="false"/>
                <w:shd w:fill="auto" w:val="clear"/>
                <w:lang w:val="ru-RU"/>
              </w:rPr>
              <w:t>отдела организации исполнительного производства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42963,84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O</w:t>
            </w:r>
            <w:r>
              <w:rPr>
                <w:lang w:val="en-US"/>
              </w:rPr>
              <w:t xml:space="preserve">pel Cors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ащук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80895,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Храпова И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едущий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5639,9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Потехина  О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Ведущий 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4040,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е населенные пункты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,2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Емельянова Ж.Л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6077,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Попо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19536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3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иноград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пециалист-эксперт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360,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тоцкая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648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актор Т-40 (част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узьмина О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2164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2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ru-RU"/>
              </w:rPr>
              <w:t>Смирнова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пециалист 1 разряда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9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Мамедова О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Главный специалист-эксперт отдела организации исполнительного производст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50690,4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hd w:fill="auto" w:val="clear"/>
                <w:lang w:val="ru-RU"/>
              </w:rPr>
              <w:t xml:space="preserve">Автомобиль </w:t>
            </w:r>
            <w:r>
              <w:rPr>
                <w:shd w:fill="auto" w:val="clear"/>
                <w:lang w:val="en-US"/>
              </w:rPr>
              <w:t xml:space="preserve">Daewoonexia </w:t>
            </w:r>
            <w:r>
              <w:rPr>
                <w:shd w:fill="auto" w:val="clear"/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Тестов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241,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няткова А.В.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05121,19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2,9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2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втомобиль ВАЗ 211340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Калякина Ж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лавный специалист-эксперт 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80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5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Крапивко Ю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специалист-эксперт 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05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Павленко М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специалист-эксперт 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98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5,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Кирик Н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пециалист-эксперт 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4839,6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садоводств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Пирязева Е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пециалист-эксперт  отдела организации работы по реализации имущества должник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1458,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ебедев В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347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5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Металлический гараж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6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21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мофеевский А.Д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Заместитель начальника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07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189073,8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Абрамов О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лавный специалист-эксперт 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252523,8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Остроушко М.Ф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специалист-эксперт 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426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Боркова Е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специалист-эксперт 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7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Веретенникова К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пециалист-эксперт  отдела организации работы по розыску должников и их имуще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3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8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Matiz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вдокимова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Начальник отдела правов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7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олякова О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лавный специалист-эксперт  отдела правов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обслуживания жилого дом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1,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Акимов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 специалист-эксперт  отдела правов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3483,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виков В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едущий  специалист-эксперт  отдела правов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352,4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Chevrolet Aveo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Чекмарев В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лавный специалист-эксперт  отдела правов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7383,7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офимова Е. М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Начальник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479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брынина Т. П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аместитель начальника отдела государственной службы и кадр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7512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36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ota Craun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Пугачева Е. 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лавный специалист-эксперт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731,6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мойлова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</w:t>
            </w:r>
            <w:r>
              <w:rPr>
                <w:shd w:fill="auto" w:val="clear"/>
                <w:lang w:val="ru-RU"/>
              </w:rPr>
              <w:t>специалист-эксперт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6845,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льник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</w:t>
            </w:r>
            <w:r>
              <w:rPr>
                <w:shd w:fill="auto" w:val="clear"/>
                <w:lang w:val="ru-RU"/>
              </w:rPr>
              <w:t>специалист-эксперт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167,9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 xml:space="preserve">Мокеева О.Д.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пециалист-эксперт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255,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Ефремова Ю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пециалист-эксперт отдела государственной службы и кадр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96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Г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2610,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ач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Сантафо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лева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уленкова К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985,6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тырова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6465,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нисенко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689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2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танин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карева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отдела организационно-контрольной работы и взаимодействия со СМ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6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81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71,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дрявцев О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5595,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2818,4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20/314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Сузуки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льшова М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9940,1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лич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шелева Е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737,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днева Т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8067,5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бкина В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0459,9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икитина Д.Р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1514,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руглова Н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439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8306,1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ружкова Л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9089,4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шанова Л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финансово-экономическ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337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омин А.Л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материально-технического обеспечени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468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125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СНТ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ГСК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1 СНТ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27057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7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Тойота Марк 2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ньковская Е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1084,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дин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1 разряда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869,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56/300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56/300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04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4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ляков В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1 разряда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4278,9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6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6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1 разряда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4884,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1118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8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чарова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1 разряда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2332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а Е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отдела материально-технического обеспечения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5038,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лексеев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информатизации и обеспечения информационной безопасности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036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70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o Logan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Дэу Матиз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В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информатизации и обеспечения информационной безопасности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759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7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тояночное место в доме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10 «Волга»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43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99 (част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рочин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559,9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KIA SOUL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лохотнюк А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0024,5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шаков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8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lang w:val="ru-RU"/>
              </w:rPr>
              <w:t>Смирнов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Старший специалист 1 разряда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215,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112,0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9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отдела информатизации и обеспечения информационной безопасност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дретдинов Р.Х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797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49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ault Logan (SA)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драшов В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документационного обеспечения и работы с обращениями граждан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264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69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садоводств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доми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араж металлический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02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И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1 разряда отдела документационного обеспечения и работы с обращениями граждан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8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част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болева Н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отдела документационного обеспечения и работы с обращениями граждан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770,5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рская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ист 1 разряда  отдела документационного обеспечения и работы с обращениями граждан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48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йнутдинова О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отдела документационного обеспечения и работы с обращениями гражда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49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ната в коммунальной квартире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чный участок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сточкин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отдела документационного обеспечения и работы с обращениями гражда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ычков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отдела документационного обеспечения и работы с обращениями гражда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669,6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 С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176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4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канин И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3382,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61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Рено Логан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дионова Ю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679,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фтырев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8585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68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5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ошин М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600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номарев А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отдела противодействия коррупци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200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хлов С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контрольно-ревизионн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828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180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0,3 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02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счян С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контрольно-ревизионн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566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712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5 (лич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латонов В.П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контрольно-ревизионн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859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118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6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лкунова Н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контрольно-ревизионн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0736,9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0501,2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рхин В.Ф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контрольно-ревизионного отдел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707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4460,8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тов И.К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3641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48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6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Пежо — 20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авин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5009,4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0785,7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9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8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105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енкова Н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174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58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Chevrolet Lacetti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лков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596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 — 21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7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кина С.А.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62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6000,1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498,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241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ault Logan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иселев В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030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5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ач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5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1118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очко А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9709,9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8599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най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Opel Zafir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карев С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77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44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карева Л.Ф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33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6571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яскина С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184,7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4096,3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пай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311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езнева С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566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шахалов А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5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440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6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Лодка «Мурена», лодочный мотор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7809,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7117,9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703,8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5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хомиров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льшесель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480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ляпышева О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3184,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зруков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5202,0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9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Chevrolet Lacetti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МАЗ 5432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прицеп МАЗ 9386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робьева Е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059,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13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Nexi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ебенщиков И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9809,9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8350,6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4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ебенщиков М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005,0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5673,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65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ева О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567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6566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лова С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329,1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2452,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4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5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овалова Л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392,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ьпинов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652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67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9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ault Logan </w:t>
            </w:r>
            <w:r>
              <w:rPr>
                <w:lang w:val="ru-RU"/>
              </w:rPr>
              <w:t xml:space="preserve">(индивидуальная)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ьпинова Н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5613,1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9386,5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ород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Лада — 2114 (общ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рбанова С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0070,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5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бушкин А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555,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½ дом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зарова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62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5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ИМЗ 81031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левина И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5258,3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4220,3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тапов В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462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1091,0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3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Лада «Калина» 1117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Мотоцикл «Минск» ММВЗ 3.111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ушкарева М.Ю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244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2701,4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в коммунальной квартире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o Logan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цеп пр кмз 811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болихина Е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орисоглеб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107,9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5/12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 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 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3 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0 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7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72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ЗИЛ — 131-Н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ГАЗ — 6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прицеп 82945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Лодка подводная «Орион — 5»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 П.М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2077,0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6101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1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ендай Гетц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негоход «Буран СБ-ЦО-А»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ршилов Ю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1457,3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7749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0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ячёва И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892,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07251,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пай (долевая, 2/25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399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62,5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,6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негоход «Буран»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ьков Б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8072,9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7474,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1111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негоход «Буран» 6 СБМД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Мотороллер ТМЗ 5403-ОЗ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мелин А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4392,0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98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харова Н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Брейтовского районного отдела судебных приставов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6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261,1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карев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2889,5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4655,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каренков Д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453,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а И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9086,9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90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61,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9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9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2752 (лич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ИЖ — планета 5 (лич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-Буран 640 ПД (лич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икитина М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Брейтовского районного отдела судебных приставов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0631,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0019,1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— 2752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хозяйствен-ная техника МТЗ — 82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везенцева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3415,1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67245,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льксваген -Пассат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Форд-Фокус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прицеп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осёнова О.И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1164,0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4000,1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Nexi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негоход «Буран СБ — 64ОА»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Д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6398,0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6646,1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пай (долевая, 1/752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70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льксваген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ловьева М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354,7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занка — М  с двигателем Ямаха — 9,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хов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820,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46414,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част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3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21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ный прицеп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кмарева С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Брей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7347,0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лакина Е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039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бик М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4675,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 Д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42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67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67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42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ирев М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364,9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цан И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0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86,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81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81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мельянов Д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6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6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рмолаева М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5909,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31/7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арова Е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17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пнин М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0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45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Chevrolet </w:t>
            </w:r>
            <w:r>
              <w:rPr>
                <w:lang w:val="ru-RU"/>
              </w:rPr>
              <w:t>Нив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дзоев Р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6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теличев С.Р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279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9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0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лкина Ю.Р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 разряда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94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жова Ю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648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кребкова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030,6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en-US"/>
              </w:rPr>
              <w:t xml:space="preserve">Peugeot </w:t>
            </w:r>
            <w:r>
              <w:rPr>
                <w:lang w:val="ru-RU"/>
              </w:rPr>
              <w:t>406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а Л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64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Renou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xer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авникова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Гаврилов-Ям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20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5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 xml:space="preserve">Audi </w:t>
            </w:r>
            <w:r>
              <w:rPr>
                <w:lang w:val="ru-RU"/>
              </w:rPr>
              <w:t>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рева М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957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З 3110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 С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222,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709,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Гаврилов-Я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709,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222,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зин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7030,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ыстрова Н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384,5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4664,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Citroen Xantia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И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613,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дкова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986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,8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имацкий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0526,9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2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пова Ж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5397,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пакова Т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8621,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8865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3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6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1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ьцов В.М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157,3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26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олева Е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52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2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совместн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совместн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совместн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совместн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В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07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23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2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7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Рено-Логан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а М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433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а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2641,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бов С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8799,5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36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7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8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бова Н.Д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736,9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5256,1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0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рская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319,9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бин Р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105,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6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дякина В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9987,4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2617,6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-3962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нькина Е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3390,0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епанова Л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45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част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iat Punto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ушкина Ю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4489,0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ерседес Бенс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ковлев Д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Данил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753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01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общ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а О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3147,8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6234,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олотцев А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559,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6321,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7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даш О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1335,9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1316,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иселев В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208,6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4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ньшиков В.Ф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276,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8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Грузовой автомобиль КАМАЗ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хапкина Н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7024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6473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Щевроле Ланос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О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795,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77335,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ot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бко Ю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9277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7793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цева Н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241,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арантин С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700,7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0581,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рущев В.К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1317,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улейко Н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398,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ерин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юбим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743,3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3713,4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итцубиси Лансен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анов О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607,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ольков Н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078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2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8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8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-31029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заров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9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мехов М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196,0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цикл Урал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Мотоцикл Днепр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нева И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1262,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5728,8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2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Mitsubishi Golt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048,6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13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лехова С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396,9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1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лахова И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736,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И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19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9945,6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5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4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бботина Н.М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9437,0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73461,1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слов И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294,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арина В.И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7195,3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0446,2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пай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5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Шевроле Лачетти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роков А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4407,2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24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в общежитии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Volkswagen Vento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Юрчак Л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Мышк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0710,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-2107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зеев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56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724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долевая, 1/4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долевая, 1/4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долевая, 1/4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долевая, 1/4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ранспортные средства ММВЗ - 311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зеева Л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84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58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 - 214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на М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97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ровкина Н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7694,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1912,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1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ов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4136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371,4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BYD F</w:t>
            </w:r>
            <w:r>
              <w:rPr>
                <w:lang w:val="ru-RU"/>
              </w:rPr>
              <w:t>-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актор Е-25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бдуллина М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0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ньков А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310,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357,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Ситроен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1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сулина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5399,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икова А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409,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3890,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аренда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ргузов С.Ф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2188,7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72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9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рина Л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78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лышев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804,5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633,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5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1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кова О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8679,3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ловьев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5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49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DAEWOO MATIZ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ранспортные средства ИЖ  П-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 Т — 16МГ (индивидуальная), 2-ПТС-4М-78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ян Виктор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Некоуз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3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еломов А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Некоуз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4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2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Бубнов </w:t>
            </w:r>
            <w:r>
              <w:rPr>
                <w:lang w:val="ru-RU"/>
              </w:rPr>
              <w:t>А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763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938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ый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льцваген Пассат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Громова </w:t>
            </w:r>
            <w:r>
              <w:rPr>
                <w:lang w:val="ru-RU"/>
              </w:rPr>
              <w:t>Е.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1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15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Ауди 8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Даниловский </w:t>
            </w:r>
            <w:r>
              <w:rPr>
                <w:lang w:val="ru-RU"/>
              </w:rPr>
              <w:t>А.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69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кимова </w:t>
            </w:r>
            <w:r>
              <w:rPr>
                <w:b w:val="false"/>
                <w:bCs w:val="false"/>
                <w:lang w:val="ru-RU"/>
              </w:rPr>
              <w:t>Е.В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разряда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216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Жолобова </w:t>
            </w:r>
            <w:r>
              <w:rPr>
                <w:lang w:val="ru-RU"/>
              </w:rPr>
              <w:t>О.С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94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67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С - 2109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- 212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дк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/>
              <w:t xml:space="preserve">Иванова </w:t>
            </w:r>
            <w:r>
              <w:rPr>
                <w:lang w:val="ru-RU"/>
              </w:rPr>
              <w:t>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ряда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579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уликова </w:t>
            </w:r>
            <w:r>
              <w:rPr>
                <w:i w:val="false"/>
                <w:iCs w:val="false"/>
                <w:lang w:val="ru-RU"/>
              </w:rPr>
              <w:t>В.В.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66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Matiz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/>
              <w:t xml:space="preserve">Леонтьев </w:t>
            </w:r>
            <w:r>
              <w:rPr>
                <w:lang w:val="ru-RU"/>
              </w:rPr>
              <w:t>А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61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-211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артынова </w:t>
            </w:r>
            <w:r>
              <w:rPr>
                <w:lang w:val="ru-RU"/>
              </w:rPr>
              <w:t>Ю.С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4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34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ньшиков </w:t>
            </w:r>
            <w:r>
              <w:rPr>
                <w:lang w:val="ru-RU"/>
              </w:rPr>
              <w:t>А.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5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5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Моисеева Н.А.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ряда (по депозитному счету)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365,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483,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- 2104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летнев </w:t>
            </w:r>
            <w:r>
              <w:rPr>
                <w:lang w:val="ru-RU"/>
              </w:rPr>
              <w:t>Н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799,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6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алтыкова </w:t>
            </w:r>
            <w:r>
              <w:rPr>
                <w:lang w:val="ru-RU"/>
              </w:rPr>
              <w:t>Л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7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18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  <w:t xml:space="preserve">Стрюкова </w:t>
            </w: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И.В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8407,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ый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8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ta Vist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Трубников </w:t>
            </w:r>
            <w:r>
              <w:rPr>
                <w:lang w:val="ru-RU"/>
              </w:rPr>
              <w:t>А.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32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6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лупин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4984,9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/>
              <w:t xml:space="preserve">Челнокова </w:t>
            </w:r>
            <w:r>
              <w:rPr>
                <w:lang w:val="ru-RU"/>
              </w:rPr>
              <w:t>Н.К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9322,0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ловцев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Некрасов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2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горова С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38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ыков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2011,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790,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ючкин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146,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 В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656,4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537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8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олев Е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521,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Mazda Xedos </w:t>
            </w:r>
            <w:r>
              <w:rPr>
                <w:lang w:val="ru-RU"/>
              </w:rPr>
              <w:t>6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тынова И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066,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56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0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21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ладийчук А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7423,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2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икина О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вомай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979,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4691,2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ъект не завешенного строительства жилого дом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1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ябушев Е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056,7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3963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Wolksvagen “jetta”</w:t>
            </w:r>
            <w:r>
              <w:rPr>
                <w:lang w:val="ru-RU"/>
              </w:rPr>
              <w:t xml:space="preserve"> 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харева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9352,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21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аренда)</w:t>
            </w:r>
            <w:r>
              <w:rPr>
                <w:lang w:val="en-US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63 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>Автомобиль</w:t>
            </w:r>
            <w:r>
              <w:rPr>
                <w:lang w:val="en-US"/>
              </w:rPr>
              <w:t xml:space="preserve"> MERSEDES BENS - </w:t>
            </w:r>
            <w:r>
              <w:rPr>
                <w:lang w:val="ru-RU"/>
              </w:rPr>
              <w:t>220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шко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6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61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ролов М.Ф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361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транспортные средства КМЗ — 8.92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31105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ипакова Е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Opel </w:t>
            </w:r>
            <w:r>
              <w:rPr>
                <w:lang w:val="ru-RU"/>
              </w:rPr>
              <w:t>Вектра В 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Юрикова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вомай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-45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дный транспорт лодка «Кайман-330»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брамова А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689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4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ино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270,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гатырев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135,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535,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Mazda 626/1/91/GLX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ров Д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17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юкова Е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074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ронин Д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233,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бдуллина О.Р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715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йко В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9318,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Сеат Кордоб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убева Т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9773,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0390,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4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бов А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4411,7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58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горьева Е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7532,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мчук Елена Васильевн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604,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5734,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Nissan primer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Volkswagen golf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лисеева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129,9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фимова В.К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33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Н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4802,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1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723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ч М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8989,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нязе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7805,0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6737,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сакова Е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8471,6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унова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338,2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235,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45/19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ряжов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572,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5077,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и ПЕЖО-307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ьмина О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4710,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щенко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92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8827,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гунова Е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218,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кьянов Н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9767,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624,7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Опель-Астра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медова Л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тюшев А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515,4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овладение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тясов И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1754,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Xyhdai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446,5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из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7110,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риусадебн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филова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109,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жкова И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0663,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8874,0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ota Rav 4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ыченкова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5366,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779,1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и ВАЗ-2115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санова Д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041,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илатова О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 Пере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482,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плина Е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849,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елкова Ж.Л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0296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телина Т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906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сулин Ю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2800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4562,6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чный участок (долевая, ½)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подсобного хозяйств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чный участок (индивидуальная) 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подсобного хозяйств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4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1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VW Passat CL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РОБУР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хнаев А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823,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усоградов В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5212,5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68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В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144,5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3029,6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8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Р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6301,9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7,1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4,0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В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3029,6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8144,5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8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В.К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1572,0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С.П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5474,7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4909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533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8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лманова И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0805,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4493,4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0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Lada Priora</w:t>
            </w:r>
            <w:r>
              <w:rPr>
                <w:lang w:val="ru-RU"/>
              </w:rPr>
              <w:t>-21723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32105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САЗ-3507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абанов А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Пошехо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817,3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5408,5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ord Focus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а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98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63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Nissan Almer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ратчиков А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49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3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йнов В.П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242,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Ниссан Альме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робьева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739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ланцев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7363,9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наследство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8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убев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39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11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оселение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Шевроле Лачети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отцева Т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7671,0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Журиков М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начальника отдела — заместитель старшего судебного пристава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5791,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саева С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555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мнева Л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7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пов А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5725,2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Опель-Аскон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олов В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7087,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5539,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7/9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7/9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олов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5539,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7087,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7/9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7/9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рионова Т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6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78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акова Е.К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46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лоход О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54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2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В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к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3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22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марин Ю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88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33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-311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втомобиль ВАЗ-2121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алёхин А.Ф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411,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алёхина А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411,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тов В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8874,8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5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13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то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554,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хомиров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874,8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189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хомирова Н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956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рапкова Ю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14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увильская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7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1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ариков Ю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08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епурова В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ост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26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578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дронова С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508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тонов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3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тошкина Ю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755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дняков Н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359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лкова О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243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врилова Е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шкова С.С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0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  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омова О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07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ляева Е.Б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836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ева В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7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горова И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мельянова И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85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рмолова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56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одчикова Н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1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3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цев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3144,6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02180,9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0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915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пова Е.М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5609,9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418,3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пова М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971,7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28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курина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24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пылова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46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дрякова Е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62,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80000,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Е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955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Шевроле Ланос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беде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6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ЗАЗ-1105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0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бедева О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393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20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3333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333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знова О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816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кьянова Ю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530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неева Г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638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кейчева И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8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3,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скалева Л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40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кипелова А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54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иколаев А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9690,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1451,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аренда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4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,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1102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икулина Г.И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01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рло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564,8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тряхина О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3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влычева Ю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3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642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Nexia </w:t>
            </w:r>
            <w:r>
              <w:rPr>
                <w:lang w:val="ru-RU"/>
              </w:rPr>
              <w:t>(общ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зухин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7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хомова Е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418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23970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тров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82298,5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летаева Н.Е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87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номарева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9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копов В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434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353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умова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винова С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188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магина Н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50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6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818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арабан О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5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хонравова О.А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5709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93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Шевроле Ланос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авникова Ю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0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иногенова Д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86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ванская С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73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лин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874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Цыкин А.В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355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ногорова Ю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887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паков С.Г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городск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2990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лкина Т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30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рещагин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8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04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йнеко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113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а И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15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стыгов Р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Рыбин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0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DAEWOO NEX</w:t>
            </w:r>
            <w:r>
              <w:rPr>
                <w:lang w:val="ru-RU"/>
              </w:rPr>
              <w:t xml:space="preserve"> 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вакин И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Рыбин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28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1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яхов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0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,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болева А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9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04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епанова Ж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8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ворова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мшакова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79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блокова А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Рыбин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9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ксенов Ю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463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64448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8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ов С.П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271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012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7/1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7/1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7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Шевроле-Авео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ронцов В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46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мид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87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З 31029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митриев А.Г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084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9305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7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ремичев Ф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102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удилов Г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464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218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стратов А.Б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987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5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Фольксваген-Гольф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юмов Р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91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4418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8,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49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АЗ 2121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ский С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89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9127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АЗ 2106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О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034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85466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зд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исицин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99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монтов А.И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36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тузас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34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всянников Д.Л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587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ерседе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ипов С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183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1897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влов В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062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2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ев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77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ойот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филов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659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Форд Сиерр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манов В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9336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38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нзин С.Б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364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0920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1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З 311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дов М.Н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17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доров А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496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1256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АЗ 2106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ткин В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612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5324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истяков А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ыбин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604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АЗ 211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лексеева Е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6020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занова О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559,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960,7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оцерковская О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4597,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лаженов Ю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199,8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1748,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6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849,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185,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ёндай Аксент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 П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0947,9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531,0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икова Ю.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9539,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астны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астны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2 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Таврия ЗАЗ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горьева Е.А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48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200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2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207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дчина С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915,6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1991,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¼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рбина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31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ргалова Н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8920,9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горова Е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553,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 с супруго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 с супругой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щенко Е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66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980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Ауди А-8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гнашова О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835,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558,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¼ 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мкина К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7103,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1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зин С.Ю.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14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562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Bud Flaer-II</w:t>
            </w:r>
            <w:r>
              <w:rPr>
                <w:lang w:val="ru-RU"/>
              </w:rPr>
              <w:t xml:space="preserve">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шичева С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68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утченко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0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36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лякина И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8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слова Н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095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насова Н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Ауди - 8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33021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трофанов А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2921,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608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трофанова Н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60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29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хин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9328,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зерова М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73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 с супруго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 с супругой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ёндай Аксент   (совместная с супруго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ёндай Аксент   (совместная с супругом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тиду С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9363,6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манычев П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9733,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8 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умянцева Е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572,0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Ауди А-6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хомирова Т.Э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3060,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¼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ошенк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5961,8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576,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½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2 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Рено-Логан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дорова М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974,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327,0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53/100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Toyota Carina</w:t>
            </w:r>
            <w:r>
              <w:rPr>
                <w:lang w:val="ru-RU"/>
              </w:rPr>
              <w:t xml:space="preserve">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кудинова Л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4650,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истяков М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Тутаев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5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7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олевая 1/3)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>
                <w:lang w:val="ru-RU"/>
              </w:rPr>
              <w:t xml:space="preserve">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лова Н.Н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6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93806,2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9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тенкова Н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ковлева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Тутае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2002,6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1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99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деенко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846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лиева М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132,0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стафьев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103,9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зырин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980,8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 УАЗ 3151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ова Е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1800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1504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 (пользо</w:t>
              <w:softHyphen/>
              <w:t>вание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льшакова Т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ын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9949,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1/4 доли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жаков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714,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475,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1/4 дол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ыходец О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8668,2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лагур А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1490,1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7155,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64,4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1/2 доли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нералов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-заместитель старшего судебного пристава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1337,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7736,9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1/3 доли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заков В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5131,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агина И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старший судебный пристав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6321,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67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скова Ж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827,7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1923,7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дков Е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9615,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кшина Ю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 Угличского  районного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5165,9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 А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ын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720,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840,8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ина Л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91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злобина Т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Углич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9965,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527.7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Земельный участок (1/2 доли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е комнаты (индивидуальная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емакина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7972,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Нисан Альме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вожилов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ын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74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0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4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говор № 7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наследство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наследство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2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-46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исарева Ж. 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чь 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10 (индивидуальная);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28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темкин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- заместитель старшего судебного пристава Угличского 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7221,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2610,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пожникова И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1105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врюгина Т.Х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4171,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226,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1/2 дол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-31519 (индивидуальная);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рная лодка М-30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доров А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Угличского районного отдела судебных приставов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365,0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доров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1309,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8034,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 (собственность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3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лина Н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0,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кусов Н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Углич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295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льксваген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егоход «Буран»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а Н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чь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8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ный бокс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стимова А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 Угличского 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0750,1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дотова Г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Угличского  районного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2581,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441,5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,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икин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431,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занова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 2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6375,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7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Volvo S</w:t>
            </w:r>
            <w:r>
              <w:rPr>
                <w:lang w:val="ru-RU"/>
              </w:rPr>
              <w:t>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анова Е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839,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сович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0101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лыгина Ю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2 разряда (по депозитному счету)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35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5205,9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Ю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28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ладимирцев С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3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76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ворин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9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убцова О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139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деева О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291,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ри Ти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ячева А.В.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— старший судебный пристав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 (по срочному контракту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5958,12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ченко А.А.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577,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ким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2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4445,5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рмакова Ю.А.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173,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фимов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7339,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огло Л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-эксперт (дознаватель)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2032,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Daeo Matiz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 3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90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1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подсобного хозяйств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жукина Л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55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ук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2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5253,8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ирик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3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ищенкова Ю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208,1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7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а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ист-эксперт (по депозитному счету)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96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расавчикова Н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584,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М.Ф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2239,0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юкова Т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2083,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ренюк Н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527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умова Ж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1066,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8547,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5,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,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емизова М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8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лдатова М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9828,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рокина Т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9245,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рехова Е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178,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игубенко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– старший судебный пристав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13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96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дорова Д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3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6440,7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хлова Ю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        2 разряда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9111,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3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ухаре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283,6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ботарева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056,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ковлева Д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-эксперт (дознаватель) Дзержи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62,6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бросимова Т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8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гафон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3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стафьева М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87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анова Ю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2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кушев Д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601,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общ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43/6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дюг Е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67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Mazda</w:t>
            </w:r>
            <w:r>
              <w:rPr>
                <w:lang w:val="ru-RU"/>
              </w:rPr>
              <w:t>-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А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лченкова Ю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021,2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голина О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 разряда Заволж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086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ышева Т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2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выдченко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83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47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1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йников Д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лголожкина Е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8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лизаров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63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о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супова А.Э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– старший судебный пристав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969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говор соинвестировани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линин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56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тукова О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951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77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BMV</w:t>
            </w:r>
            <w:r>
              <w:rPr>
                <w:lang w:val="ru-RU"/>
              </w:rPr>
              <w:t>-5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сун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 разряда Заволж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87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строва И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6615,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башова М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58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9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яхова К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946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хутдинова Л.Ш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 разряда Заволж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8256,8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,7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окина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69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69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6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З 31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оляева К.К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22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ликарпова О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5285,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199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7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7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лковникова Т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128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9/160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кофьев А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55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1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угин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-эксперт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4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23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en-US"/>
              </w:rPr>
              <w:t>Mazda</w:t>
            </w:r>
            <w:r>
              <w:rPr>
                <w:lang w:val="ru-RU"/>
              </w:rPr>
              <w:t xml:space="preserve"> 6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марин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83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разряда  (по депозитному счету)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4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675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рентьева Ю.П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745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досеева Ю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66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жина О.П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68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9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нов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247,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амоян Р.Д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3265,9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лова Т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44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20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евроле Ланос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пель Аст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шмакова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– заместитель старшего судебного пристава Заволж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16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е строение – дач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озяйственное строение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Щукина Т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 Заволжского районного отдела судебных приставов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99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Юдин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Заволж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111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77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ерьянова Е.Б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279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бонин И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торина О.Д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ировского районного отдела судебных приставов 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лкова Т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Киро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20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ерасимовский М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Кировского районного отдел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4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дов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7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зем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24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en-US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вграф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39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вдокимов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264,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1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озуля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28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нарейкина Е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98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улин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6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06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отков Р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лькова А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ясникова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80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хремчук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513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5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\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манцова Е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46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крипко А.П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259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149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оверов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     2 разряда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8004,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рещенко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59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5620,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латова Е.Б.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Киро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3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10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АЗ 2112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ля ведения личного подсобного хозяйств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KYARIO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ирюкова Т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237,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льшакова И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189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ыханова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робьева Ю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0361,0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1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ota Carin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икова О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3 разряда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599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0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убьев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531,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5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ева Ж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3777,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0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ГАЗ-33021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ькова М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737,7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строительство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ачева Н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769,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арина Н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286,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 1/6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ева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881,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И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2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Audi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яц Н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3470,2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Hyundai Lavit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— старший судебный пристав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524,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а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4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8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Дэу Нексия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гин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(по депозитному счету)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29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розова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105,2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ватеева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- заместитель старшего судебного пристава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9507,8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Nissan Primer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зова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186,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И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4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фийская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1230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асская С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5528,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снок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1595,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вецо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257,4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АЗ-2123 Шевроле Нива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илов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Красноперекоп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076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рано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Ленинского районного отдела судебных приставов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605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ц С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64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врцева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3756,7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сяткина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4674,7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ванова И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лашникова Е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503,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Лемталь И.А.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тарший специалист 3 разряда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9008,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кин М.Л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058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зенина Е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(по депозитному счету)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909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37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 ЖСК (Труд 17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а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Ленинского районного отдела судебных приставов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07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 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гибина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298,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(индивидуальная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инигин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6205,1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копенкова П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149,4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умов Р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2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73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05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21112 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уднева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48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76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Ауди Авант 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мсонова Ю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4920,2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макова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795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а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192,1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711,8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колова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2020,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асова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978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итов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5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20058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GeeLY </w:t>
            </w:r>
            <w:r>
              <w:rPr>
                <w:lang w:val="ru-RU"/>
              </w:rPr>
              <w:t>(МК)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Нива 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Хрусталева Т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17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еремных М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2 разряда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3179,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Юдина Ю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Ленинского районного отдела судебных приставов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19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альцевич </w:t>
            </w:r>
            <w:r>
              <w:rPr>
                <w:b w:val="false"/>
                <w:bCs w:val="false"/>
                <w:lang w:val="ru-RU"/>
              </w:rPr>
              <w:t>А.А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Фрунзенского районного отдела судебных приставов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343,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330,5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  <w:t xml:space="preserve">Бахвалова </w:t>
            </w:r>
            <w:r>
              <w:rPr>
                <w:lang w:val="ru-RU"/>
              </w:rPr>
              <w:t>С.О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Фрунзенского районного отдела судебных приставов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4143,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ахвалова </w:t>
            </w:r>
            <w:r>
              <w:rPr>
                <w:i w:val="false"/>
                <w:iCs w:val="false"/>
                <w:lang w:val="ru-RU"/>
              </w:rPr>
              <w:t>Ю.С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Фрунзенского районного отдела судебных приставов 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683,2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8342,4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Белова </w:t>
            </w:r>
            <w:r>
              <w:rPr>
                <w:lang w:val="ru-RU"/>
              </w:rPr>
              <w:t>Л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2424,9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Бешмелев М. 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Бузюрова </w:t>
            </w:r>
            <w:r>
              <w:rPr>
                <w:lang w:val="ru-RU"/>
              </w:rPr>
              <w:t>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- старший судебный пристав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34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Буланова </w:t>
            </w:r>
            <w:r>
              <w:rPr>
                <w:lang w:val="ru-RU"/>
              </w:rPr>
              <w:t>Я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454,7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>Гаврилов А. 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6024,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-2410 (индивидуальный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>Голубева Е. 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>Ершова Р. 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831,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  <w:t xml:space="preserve">Карпова </w:t>
            </w:r>
            <w:r>
              <w:rPr>
                <w:lang w:val="ru-RU"/>
              </w:rPr>
              <w:t>Ю.О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96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 xml:space="preserve">Комиссарова </w:t>
            </w:r>
            <w:r>
              <w:rPr>
                <w:b w:val="false"/>
                <w:bCs w:val="false"/>
                <w:lang w:val="ru-RU"/>
              </w:rPr>
              <w:t>О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Судебный пристав-исполнитель Фрунзен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555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ролев А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3 разряда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7115,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ынов П. Н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59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 xml:space="preserve">Маслова </w:t>
            </w:r>
            <w:r>
              <w:rPr>
                <w:b w:val="false"/>
                <w:bCs w:val="false"/>
                <w:lang w:val="ru-RU"/>
              </w:rPr>
              <w:t>Д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099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 xml:space="preserve">Моденова </w:t>
            </w:r>
            <w:r>
              <w:rPr>
                <w:b w:val="false"/>
                <w:bCs w:val="false"/>
                <w:lang w:val="ru-RU"/>
              </w:rPr>
              <w:t>О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432,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 xml:space="preserve">Орлова </w:t>
            </w:r>
            <w:r>
              <w:rPr>
                <w:b w:val="false"/>
                <w:bCs w:val="false"/>
                <w:lang w:val="ru-RU"/>
              </w:rPr>
              <w:t>К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368,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Павлов </w:t>
            </w:r>
            <w:r>
              <w:rPr>
                <w:lang w:val="ru-RU"/>
              </w:rPr>
              <w:t>В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142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</w:rPr>
              <w:t xml:space="preserve">Парфёнова </w:t>
            </w:r>
            <w:r>
              <w:rPr>
                <w:b w:val="false"/>
                <w:bCs w:val="false"/>
                <w:lang w:val="ru-RU"/>
              </w:rPr>
              <w:t>Ю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6,0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Рагузина </w:t>
            </w:r>
            <w:r>
              <w:rPr>
                <w:lang w:val="ru-RU"/>
              </w:rPr>
              <w:t>Г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(по депозитному счету)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Салов </w:t>
            </w:r>
            <w:r>
              <w:rPr>
                <w:lang w:val="ru-RU"/>
              </w:rPr>
              <w:t>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по ОУПДС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3136,4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обогато</w:t>
            </w:r>
            <w:r>
              <w:rPr>
                <w:b w:val="false"/>
                <w:bCs w:val="false"/>
                <w:lang w:val="ru-RU"/>
              </w:rPr>
              <w:t>в К.С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- заместитель старшего судебного пристава Фрунзенского районного отдела судебных приставов 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5535,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7295,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8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Toyta alfard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Смирнова </w:t>
            </w:r>
            <w:r>
              <w:rPr>
                <w:lang w:val="ru-RU"/>
              </w:rPr>
              <w:t>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968,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Соколов </w:t>
            </w:r>
            <w:r>
              <w:rPr>
                <w:lang w:val="ru-RU"/>
              </w:rPr>
              <w:t>А.Л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6249,3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6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омина </w:t>
            </w:r>
            <w:r>
              <w:rPr>
                <w:i w:val="false"/>
                <w:iCs w:val="false"/>
                <w:lang w:val="ru-RU"/>
              </w:rPr>
              <w:t>Е.М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9567,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/>
              <w:t xml:space="preserve">Франьянц </w:t>
            </w:r>
            <w:r>
              <w:rPr>
                <w:lang w:val="ru-RU"/>
              </w:rPr>
              <w:t>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отдела - заместитель старшего судебного пристава 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3686,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  <w:t xml:space="preserve">Шиянова </w:t>
            </w:r>
            <w:r>
              <w:rPr>
                <w:lang w:val="ru-RU"/>
              </w:rPr>
              <w:t>В.А.</w:t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2 разряда (по депозитному счету)Фрунзенского районного отдела судебных приставов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947,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38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hd w:fill="FFFFFF" w:val="clear"/>
                <w:lang w:val="ru-RU"/>
              </w:rPr>
              <w:t>Андреева Д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18750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омната в коммунальной квартире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оброва М.Г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3896,37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17650,60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долевая,12/88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42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12,33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2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олотников В.Л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62688,8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1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Воронович О.В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70111,64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уравлева Е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тарший специалиста           2 разряда (по депозитному счету)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71738,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Калугина Я.В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158140,87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b w:val="false"/>
                <w:bCs w:val="false"/>
                <w:shd w:fill="FFFFFF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3</w:t>
            </w:r>
            <w:r>
              <w:rPr>
                <w:shd w:fill="FFFFFF" w:val="clear"/>
              </w:rPr>
              <w:t>3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ru-RU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ролева О.А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меститель начальника отдела — заместитель старшего судебного пристава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63309,28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тов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узнецова А.А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28351,44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006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22/6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30,20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1118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урочкина А.Р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4699,51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долевая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9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99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дведева Ю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7704,4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лькова Е.В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2093,48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12/100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12/100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9,4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9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лищук А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арший специалист 3 разряда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4515,2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9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околов Д.А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дебный пристав по ОУПДС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14001,13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14001,13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14001,1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тепанова Н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тарший специалист 2 разряда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166522,5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трелкова Ю.В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25345,07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56004,96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1/2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Тимофеев М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удебный пристав по ОУПДС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232569,5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втомобиль УАЗ — «Патриот»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альшин А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удебный пристав-исполнитель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1859,8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ервякова Г.Н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чальник отдела -  старший судебный пристав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73465,34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(наследство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6,7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/>
              <w:t>49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Чувагина А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Старший специалист 3 разряда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65782,6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 1/4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 1/4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Шереметьева М.С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дущий специалист-эксперт(дознаватель) Ярославского районного отдела судебных пристав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1661,6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/>
              <w:t>17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ангеева М.В.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Заместитель начальника отдела — заместитель старшего судебного пристава Кировского районного отдела судебных приставов             г. Ярославл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31257,05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7000,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hd w:fill="auto" w:val="clear"/>
                <w:lang w:val="ru-RU"/>
              </w:rPr>
              <w:t xml:space="preserve">Автомобиль </w:t>
            </w:r>
            <w:r>
              <w:rPr>
                <w:shd w:fill="auto" w:val="clear"/>
                <w:lang w:val="en-US"/>
              </w:rPr>
              <w:t>Renaylt Logan (</w:t>
            </w:r>
            <w:r>
              <w:rPr>
                <w:shd w:fill="auto" w:val="clear"/>
                <w:lang w:val="ru-RU"/>
              </w:rPr>
              <w:t>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финогенов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Л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 3 разряда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2189,9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6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ьков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202387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Объект незавершенного строительств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Власенко О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тарший специалист  2 разряда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62754,6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Грызлов Д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02079,3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йс П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 ОУПДС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9284,3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Skoda Felicia (</w:t>
            </w:r>
            <w:r>
              <w:rPr>
                <w:lang w:val="ru-RU"/>
              </w:rPr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адилова Л.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>Главный специалист-эксперт (дознаватель)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237755,4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32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Капустина К.О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005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1/2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0,4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4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злов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718,5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лькова А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специалист  2 разряда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5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Николаев И.А.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10000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и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латон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 ОУПДС Межрайонного отдела судебных приставов по особым исполнительным производствам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122,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3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пова Л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217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зыханов Р.Р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2559,2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ргеева  Л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пециалист-эксперт (по депозитному счету)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06336,93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44000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1/7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1/7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мунальная квартира (долевая, 1/7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Соколов Д.В.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19700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Гаражный бокс (индивидуальная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8,5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8,8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2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Автомобиль Нива-шевроле — 2123 (индивидуальная)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каченко Т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-старший судебный пристав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2361,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ord Focus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оропыгин Н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- исполнитель  Межрайонного отдела судебных приставов по особым исполнительным производствам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2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Renult Symbol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досеева Л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92469,93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истяков Д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3823,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Экономов Е.Д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 Межрайонного отдела судебных приставов по особым исполнительным производства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9426,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319971,6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ляков Н.Д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35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0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9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-275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32170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кудинов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25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4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тал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23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Geely (</w:t>
            </w:r>
            <w:r>
              <w:rPr>
                <w:lang w:val="ru-RU"/>
              </w:rPr>
              <w:t>МК)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тыгин В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39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яев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579,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ляков А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8005,0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7321,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70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ерезин О.Л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273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492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44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Daewoo Matiz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овков А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6097,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7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овков М.Р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7741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6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орц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55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реславцев В.Ф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25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48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общ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рык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00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угрецов Д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072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1037,5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етошкин В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132,2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овешкин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479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ord-Fokus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лубева Н.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56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ушников М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5242,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555,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0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усев Д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6384,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</w:t>
              <w:softHyphen/>
              <w:t>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нисенко А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140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689,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,2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жураев И.Т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126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собственность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 (собственность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мельянов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972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данов С.К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566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6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8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елезняков О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262,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С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С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1111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варухина М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7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 </w:t>
            </w:r>
            <w:r>
              <w:rPr>
                <w:lang w:val="en-US"/>
              </w:rPr>
              <w:t xml:space="preserve">Audi </w:t>
            </w:r>
            <w:r>
              <w:rPr>
                <w:lang w:val="ru-RU"/>
              </w:rPr>
              <w:t>8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кир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339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707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илов И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3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пай  (кооперативная садо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итцубиси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харов А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1069,7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300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харов О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10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23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убайров А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65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916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грунов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85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долевая, 155/360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мзолов Д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2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4758,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маков А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8342,4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п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рсан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64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имов Ю.Д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58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335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дов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УАЗ-31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имов Р.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6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1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язнов Е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26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итцубиси (совмест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итцубиси (совмест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очков Н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7556,9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8056,8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вальчук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45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1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есников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 — 2107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аров В.К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9605,3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32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рсунов Д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018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Автомобиль ВАЗ-2110 (индивидуальная)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4267,8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703,2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Hyundai Accent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приянов И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78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ечбек Фольцваген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ольф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зарев А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4433,8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590,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 24 «Волга»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рионов В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54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29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и жилищное строительство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еонтьев Е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617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льце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029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5906,4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мовладение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Ford Fusion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тоцикл ИЖ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ков Д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1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динский Н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7378,1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едков Н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057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61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тин Н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817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гилев Ю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855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46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9010,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Лада Калина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чалин В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366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9,16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2/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волочный В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2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город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Kio Rio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вчинников И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539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93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рфенов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646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8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Ниссан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вликов А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574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691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утов М.Д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4710,8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лёвин А.Г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864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,1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1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тр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23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390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техин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494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85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рокурор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7450,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хим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89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864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манов Р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84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710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манчиков И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руга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9391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6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зонов Е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45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онда Гету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амухин Н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76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виридов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698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9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,77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,77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вистунов А.Р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320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илантье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500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300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66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киданов Д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709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281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2660,1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2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мирнов А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44944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6051,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Kia Ceed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ловьев А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970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орокин В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9356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47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ный дом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воров И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0343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1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аков М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395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3,3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ясин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369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4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Kia</w:t>
            </w:r>
            <w:r>
              <w:rPr>
                <w:lang w:val="ru-RU"/>
              </w:rPr>
              <w:t>-Спектр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арасо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646,4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74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рубкин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981,1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ткин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985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62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риусадебн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0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лисеев М.Р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95036,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4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илиппов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5320,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1128,8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ртира (долевая, 1/3) 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1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Целиков В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64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умейко А.М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Ярославского городского отдела судебных приставов по ОУПДС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94689,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дачн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2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брамов А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669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 В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489,8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46,4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нисимов С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46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939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аренда), 1/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рузовой ГАЗ-2752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Бадрутдинов Р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48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01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рд Фокус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олнухин А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5720,7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8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нчаров В.М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279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игорьев Р.П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241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3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ранишников В.Л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92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62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ранишников И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9925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8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орин С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938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апранов В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5777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лапышев А.В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4932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ГАЗ-3021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Honda CR-V </w:t>
            </w:r>
            <w:r>
              <w:rPr>
                <w:lang w:val="ru-RU"/>
              </w:rPr>
              <w:t>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есов А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377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Ки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одка «Крым»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аров К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87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дрявцев А.С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8725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13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Opel Astra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утняк Д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712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Хенда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рузовой автомобиль ГАЗ-32023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Лазарчук В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7342,0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57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араж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аренда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йстров Д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3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6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очалов Д.Н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1972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0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¼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3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5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рашов В.Б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994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4,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Рено-Логан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онов А.Е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2837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644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влов В.И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— старший судебный пристав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3704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0761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ИЖ-Од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анов М.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43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лешанов Н.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39973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1/5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1540 (индивидуальная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асулов К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43213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9/18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½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9/8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1/18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(долевая, 9/2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1/19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 (долевая, 9/2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ВАЗ-21099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Форд-Фокус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уднев С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67611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7483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Audi </w:t>
            </w:r>
            <w:r>
              <w:rPr>
                <w:lang w:val="ru-RU"/>
              </w:rPr>
              <w:t>Авант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пирин С.Ю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35354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цинский А.В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2149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4700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 xml:space="preserve">Hyundai Starex </w:t>
            </w:r>
            <w:r>
              <w:rPr>
                <w:lang w:val="ru-RU"/>
              </w:rPr>
              <w:t>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рычев Н.Г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— заместитель старшего судебного пристава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0692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15668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долевая, 50/74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ханов В.А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2472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72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Шевроле Авео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09" w:right="0" w:hanging="363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рыгин С.Ю.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удебный пристав по ОУПДС Специализированного отдела оперативного дежурств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1980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7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Земельный участок садовый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597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Мерседес-Бенс С 200 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Ñîäåðæèìîå òàáëèö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1-05-05T12:31:21Z</dcterms:modified>
  <cp:revision>7</cp:revision>
  <dc:subject/>
  <dc:title/>
</cp:coreProperties>
</file>