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г. Москв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а Любовь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73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Людмил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74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0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юк Натал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1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а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90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492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лл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7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3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SHARK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ILKET MAWK-52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5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1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36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лишин Сергей 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8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катер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9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2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мар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34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атья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49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шко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8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425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и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31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Гали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31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Татьяна Сем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4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и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ей 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2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Гал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9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658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91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Мари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085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Татья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6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Татьяна Васильевн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Ларис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0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50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 Еле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23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2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ов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асильевн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7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24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Ири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44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Гал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2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4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 Вер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4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3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р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89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21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B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уменко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69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алент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5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никова Елена 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2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Ирин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58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07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Елена Ег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е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0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ячеслав Михай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7/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7/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39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Мари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48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33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Еле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66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Гали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80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 xml:space="preserve"> Е 220 СД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81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67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дмил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Ирина 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6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3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23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7:00Z</dcterms:created>
  <dc:creator>Kapkina</dc:creator>
  <dc:description/>
  <cp:keywords/>
  <dc:language>en-US</dc:language>
  <cp:lastModifiedBy>P77_user2</cp:lastModifiedBy>
  <cp:lastPrinted>2015-05-27T14:00:00Z</cp:lastPrinted>
  <dcterms:modified xsi:type="dcterms:W3CDTF">2015-05-28T10:17:00Z</dcterms:modified>
  <cp:revision>2</cp:revision>
  <dc:subject/>
  <dc:title>Э Л Е К Т Р О Н Н А Я  П О Ч Т А</dc:title>
</cp:coreProperties>
</file>