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-</w:t>
      </w:r>
    </w:p>
    <w:p>
      <w:pPr>
        <w:pStyle w:val="Heading1"/>
        <w:rPr>
          <w:sz w:val="20"/>
        </w:rPr>
      </w:pPr>
      <w:r>
        <w:rPr>
          <w:sz w:val="20"/>
        </w:rPr>
        <w:t>С В Е Д Е Н И 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/>
      </w:pPr>
      <w:r>
        <w:rPr>
          <w:b/>
          <w:bCs/>
          <w:sz w:val="20"/>
        </w:rPr>
        <w:t>гражданских служащих Калининградстата и членов их семей за период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с 1 января 2010г. по 31 декабря 2010г., размещаемые на официальном сайте Росстатат в порядке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твержденном Указом президента Российской Федерации от 18 мая 2009г. № 56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4"/>
        <w:gridCol w:w="1749"/>
        <w:gridCol w:w="1601"/>
        <w:gridCol w:w="1601"/>
        <w:gridCol w:w="1472"/>
        <w:gridCol w:w="1240"/>
        <w:gridCol w:w="1263"/>
        <w:gridCol w:w="768"/>
        <w:gridCol w:w="1085"/>
        <w:gridCol w:w="1032"/>
        <w:gridCol w:w="779"/>
        <w:gridCol w:w="1009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ражданского служащ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амещаемая должность государственной гражданской службы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тыс. ру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ание</w:t>
            </w:r>
          </w:p>
        </w:tc>
      </w:tr>
      <w:tr>
        <w:trPr>
          <w:trHeight w:val="21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>Чурикова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6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6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а Елена Стан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а  1065м2 индивидуальн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5м2, безвозмездное пользование. бессроч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52,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 пользование. бессро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троен С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получ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ько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udi</w:t>
            </w:r>
            <w:r>
              <w:rPr>
                <w:sz w:val="18"/>
              </w:rPr>
              <w:t xml:space="preserve"> 100 2,3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ирн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олева Тамар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емельный участок, 600м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9,9 м2, личная, коо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удина А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50м2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0кв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р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илой дом 85м2,квар-тира </w:t>
            </w:r>
            <w:r>
              <w:rPr>
                <w:sz w:val="18"/>
              </w:rPr>
              <w:t>31,0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вартира 40,0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льксваге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вчук Оксана 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рший специали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ря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ть помещен., 19,7кв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лова Маргари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59,4м2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ссорчн., безвозмезд. пользов-е, как член семь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инская Таиси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щи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75м2, ½ до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75м2, ½ д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75м2, бессрочное, безвозмездное пользование, как член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азда,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цен и финан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ирн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54м2, безвозмездное, бессрочное пользование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54м2 бессрочное пользование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ак член семьи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улатий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29,7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ческого регист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внова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,5м2, индив.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адовый участок 546м2, инди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тавка Э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70м2, безвозмездное, бессрочное пользование, 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артира 70м2, безвоз-мездное, бессрочное поль-зование, как член семьи, садовый участок 400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70м2, безвоз-мездное, бесс-рочное поль-зование, как член семьи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ль Оме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цкая Не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рший специали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ря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оизводственно-технологический отде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исеев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,4м2, индив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585м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,4м2, как член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петян Арме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1,2м2, бессрочное, безвозмездное пользование, 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 64,7м2, ½ доли, квар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 51,5м2, 2/3 до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 64,7м2, как член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5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юлин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м2, индив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. уч.600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,гар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м2, как член семь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олев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0м2, безвоз. бессроч-ное пользо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, бессроч-ное поль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 Лагу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еев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2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информ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ина И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3,3м2, безвозмездное, бессрочное поль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Отдел статистики предприятий и региональных сч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оп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5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7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7м2, как член семьи бессрочное, безвозмездное поль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7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седе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aa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4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плюева Людмил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4,3м2, совм. собств. ип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4,3м2, совм. собств.ип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жо-экспе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бора и обработки статинформ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терскова Ан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71,3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71,3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рбалене Светла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м2 , как член семьи, бессрочное, безвозмездное поль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ната 32,7м2., бессрочное, безвозмездное поль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ат-ритм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скваген-гольф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-транспорт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быш 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5,7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труда и обследований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гун Александр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0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нацкая Елен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 106,8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½ дол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. участок 280м2 совместн., дач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0,1 м2 ½ доли, квартира 79,8м2 </w:t>
            </w:r>
            <w:r>
              <w:rPr>
                <w:sz w:val="16"/>
              </w:rPr>
              <w:t xml:space="preserve">1/3 </w:t>
            </w:r>
            <w:r>
              <w:rPr>
                <w:sz w:val="18"/>
              </w:rPr>
              <w:t xml:space="preserve">дол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д-Сие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сед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банова Вер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9м2, индив.земельн. участок 650м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городова Людмила 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8,5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 до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8,8м2, 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о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350 м2, , безвозмезд., бессрочное поль-зование, как член семь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34 м2 ½ доли в г. Кемеро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350 м2,инди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.участ. 800м2, инди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 350 м2, как члены семьи – сын и доч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sangJo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ок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щий специалист-экспе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бессрочное, безвозмездное пользование, 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. 48 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гор. Севе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нске, 1/3 доли дочь;  1/3 доли 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9,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окова 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ий специалист 2 раз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4,4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бора и первичной  обработки статинформ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 Светла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8,5м2, индив.,</w:t>
            </w:r>
          </w:p>
          <w:p>
            <w:pPr>
              <w:pStyle w:val="TextBody"/>
              <w:rPr/>
            </w:pPr>
            <w:r>
              <w:rPr/>
              <w:t>квартира 50,0м2 ½ доли,дачный участок 712м2, инди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0м2 ½ доли, земельн. участок  12000м2, гараж 36м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енко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1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переписи населения и демографической статис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форова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0 м2, безвозм.,бессроч., 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0 м2, безвозм.,бессроч., как член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онова Людмила Александр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42м2,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>совм.собствен.,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квартира 41,7м2, бессроч., безвоз-мездное поль-зование, как член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42м2,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совм.собствен.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1,7м2, бессроч., безвоз-мездное поль-зование, как член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йхатсу Апла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990" w:leader="none"/>
        <w:tab w:val="left" w:pos="5115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1753"/>
      <w:gridCol w:w="1797"/>
      <w:gridCol w:w="1512"/>
      <w:gridCol w:w="1501"/>
      <w:gridCol w:w="1559"/>
      <w:gridCol w:w="1134"/>
      <w:gridCol w:w="1276"/>
      <w:gridCol w:w="850"/>
      <w:gridCol w:w="1134"/>
      <w:gridCol w:w="993"/>
      <w:gridCol w:w="725"/>
      <w:gridCol w:w="1053"/>
    </w:tblGrid>
    <w:tr>
      <w:trPr/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1</w:t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2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8:00Z</dcterms:created>
  <dc:creator>a-okirikova</dc:creator>
  <dc:description/>
  <cp:keywords/>
  <dc:language>en-US</dc:language>
  <cp:lastModifiedBy>Ivanov</cp:lastModifiedBy>
  <cp:lastPrinted>2010-05-20T14:32:00Z</cp:lastPrinted>
  <dcterms:modified xsi:type="dcterms:W3CDTF">2014-05-12T14:08:00Z</dcterms:modified>
  <cp:revision>2</cp:revision>
  <dc:subject/>
  <dc:title>МАТРИЦЫ ДОСТУПА</dc:title>
</cp:coreProperties>
</file>