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18"/>
        </w:rPr>
        <w:t>ития -</w:t>
      </w:r>
    </w:p>
    <w:p>
      <w:pPr>
        <w:pStyle w:val="Heading1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С В Е Д Е Н И Я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о доходах, об имуществе и обязательствах имущественного характера государственных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гражданских служащих Федеральной службы государственной статистики и членов их семей за период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с 1 января 2011г. по 31 декабря 2011г.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737"/>
        <w:gridCol w:w="1783"/>
        <w:gridCol w:w="1512"/>
        <w:gridCol w:w="1415"/>
        <w:gridCol w:w="1373"/>
        <w:gridCol w:w="1247"/>
        <w:gridCol w:w="1335"/>
        <w:gridCol w:w="814"/>
        <w:gridCol w:w="1133"/>
        <w:gridCol w:w="1072"/>
        <w:gridCol w:w="827"/>
        <w:gridCol w:w="1041"/>
      </w:tblGrid>
      <w:tr>
        <w:trPr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№№</w:t>
            </w:r>
            <w:r>
              <w:rPr>
                <w:sz w:val="18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пп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гражданского служащего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Замещаемая должность государственной гражданской службы</w:t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Перечень объектов недвижимого имущества на праве собственности или находящихся в пользовании (вид, площадь, страна расположения каждого объекта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Перечень транспортных средств, принадлежащих на праве собственности (вид и марка)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(тыс. руб.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име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чание</w:t>
            </w:r>
          </w:p>
        </w:tc>
      </w:tr>
      <w:tr>
        <w:trPr>
          <w:trHeight w:val="210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государственного служащег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супруги (супруга) гражданского служащего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несовершеннолетних детей гражданского служащего компонент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государственного служащег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супруги (супруга) гражданского служащего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несовершеннолетних детей гражданского служащего компонент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государственного служащег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супруги (супруга) гражданского служащег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несовершеннолетних детей гражданского служащего компоненто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</w:tr>
      <w:tr>
        <w:trPr>
          <w:cantSplit w:val="true"/>
        </w:trPr>
        <w:tc>
          <w:tcPr>
            <w:tcW w:w="15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Руководство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rPr>
                <w:sz w:val="18"/>
              </w:rPr>
            </w:pPr>
            <w:r>
              <w:rPr>
                <w:sz w:val="18"/>
              </w:rPr>
              <w:t>Чурикова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Галина 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rPr>
                <w:sz w:val="18"/>
              </w:rPr>
            </w:pPr>
            <w:r>
              <w:rPr>
                <w:sz w:val="18"/>
              </w:rPr>
              <w:t>Сергеевна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Руководитель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Квартира 66м2,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½ дол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Квартира 66м2,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½ доли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ча 600 м2, индивидуальн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 имее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 имее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06,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3,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лександрова Елена Станиславовн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sz w:val="18"/>
              </w:rPr>
            </w:pPr>
            <w:r>
              <w:rPr>
                <w:sz w:val="18"/>
              </w:rPr>
              <w:t>Заместитель руководител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ча  1065м2 индивидуальн.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вартира 58,5м2, безвозмездное пользование. бессрочн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Квартира 52,6м2,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езвозмездное пользование. бессрочно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Ленд Ровер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 имее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3,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4,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узько Алексей Николаевич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аместитель руководител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вартира 59,5м2, совместн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вартира 59,5м2, совместн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>Nissan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/>
              </w:rPr>
              <w:t>PRIMERA</w:t>
            </w:r>
            <w:r>
              <w:rPr>
                <w:sz w:val="18"/>
              </w:rPr>
              <w:t xml:space="preserve"> 1,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 имее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8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8,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свирнина Наталья Николаевн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аместитель руководител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вартира 54 м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езвозмездное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льзование. бессрочн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вартира 54 м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езвозмездное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льзование. бессрочн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 имее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 имее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9,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5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Финансово-экономический отдел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оболева Тамара Васильевн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ачальник отдел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,9 м2 безвозмездное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пользование, бессрочно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земельный участок, 600м2 индивид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Квартира 39,9 м2, индив, кооп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90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9,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студина Ая Дмитриевн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ам. начальника  отдел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Квартира 50м2, 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квартира 30кв2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индив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5,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5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Отдел статистики цен и финансов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абанова Ольга Алексеевн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ачальник отдел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Квартира 52м2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безвозмездное, бессрочное пользовани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вартира 64 м2 ¼ доля индивид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Фольксваген Пассат индивид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2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6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улулатий Елена Николаевн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ам. начальни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Квартира 37,5м2, индив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1,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5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Отдел статистического регистра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лавнова Ирина Михайловн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ачальник отдел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Квартира 48,5м2, индив.,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садовый участок 546м2, инди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1,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Шорохова Юлия Анатольевн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ам. начальника  отдел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53,4 м2, индивид., 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гараж 15 м2 индивид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Квартира 52,4м2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безвозмездное, бессрочное пользование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алицкая Нелла Борисовн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тарший специа-лист  1 разряд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Квартира 48м2, индив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Квартира 48м2, индив.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5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,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5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Отдел информационных технологий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ахаров Владимир Иванович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чальник отдел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,3 м2 1/3 доля индивид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,3 м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езвозмездное, бессрочное пользовани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ИА Мажентис индив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4,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6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авченко Павел Андреевич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РИО зам. начальника отдел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вартира 46м2 ½ доля индив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вартира 46м2 ½ доля инди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>VW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/>
              </w:rPr>
              <w:t>Golf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/>
              </w:rPr>
              <w:t>CL</w:t>
            </w:r>
            <w:r>
              <w:rPr>
                <w:sz w:val="18"/>
              </w:rPr>
              <w:t xml:space="preserve"> индив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8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5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5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Отдел сводных статистических работ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ононова Людмила Александров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ам. начальника отдел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Квартира 42м2,совместная собственность,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Квартира 41,0м2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бессрочное, безвозмездное пользовани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Квартира 42м2, совместная собствен-ность,квартира 41,0м2, бессрочное, безвозмездное пользование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йхатсу Аплаус, индив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9,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7,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ришина Ирина Ивановн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аместитель начальника отдел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вартира 33,1м2, безвозмездное, бессрочное пользовани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6,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5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bCs/>
                <w:sz w:val="18"/>
              </w:rPr>
              <w:t>Отдел региональных счетов и балансов,  торговли, услуг, науки, строительства и инвестиций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оропова Людмила Николаевн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ачальник отдел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вартира 64м2,  индив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вартира 67м2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ндив.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гараж 17м2 единолич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>SAAB</w:t>
            </w:r>
            <w:r>
              <w:rPr>
                <w:sz w:val="18"/>
              </w:rPr>
              <w:t>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ндив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9,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2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ухоплюева Людмила Александровн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ам. начальника  отдел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вартира 44,3м2, совм. собств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артира 44,3м2, , совм. собств., квартира 65 м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ессрочное, безвозмездное пользовани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>Peugeot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/>
              </w:rPr>
              <w:t>Expert</w:t>
            </w:r>
            <w:r>
              <w:rPr>
                <w:sz w:val="18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 xml:space="preserve">Ford </w:t>
            </w:r>
            <w:r>
              <w:rPr>
                <w:sz w:val="18"/>
              </w:rPr>
              <w:t>Сиерра</w:t>
            </w:r>
            <w:r>
              <w:rPr>
                <w:sz w:val="18"/>
                <w:lang w:val="en-US"/>
              </w:rPr>
              <w:t xml:space="preserve">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2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6,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5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Отдел статистики предприятий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итерскова Анна Александровн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ачальник отдел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вартира 24м2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/3 доли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вартира 73м2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/2 доля, квартира 24м2 1/3 доля индив., зем.участок 1200м2 индив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Фольксваген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6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6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карбалене Светлана Викторовн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ам. начальника отдел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Комната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,7м2 , бессрочное, безвозмездное пользовани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мната 32,7м2., бессрочное, безвозмездное пользовани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Фиат-ритм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Фольскваген-гольф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Фольксваген-транспортер, индив., гараж 19,1м2 индив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2,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7,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отова Елена Леонидовн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ам. начальника отдел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вартира 61,3м2, бессрочное, безвозмездное пользовани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вартира 61,3м2, бессрочное, безвозмездное пользовани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вартира 61,3м2, бессрочное, безвозмездное пользова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4,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0,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5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Отдел статистики труда, жилищно-коммунального хозяйства, образования, культуры, уровня жизни и обследований домашних хозяйств, </w:t>
            </w:r>
          </w:p>
          <w:p>
            <w:pPr>
              <w:pStyle w:val="Heading3"/>
              <w:rPr/>
            </w:pPr>
            <w:r>
              <w:rPr/>
              <w:t>сельского хозяйства и окружающей природной среды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Шагун Александра Григорьевн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ачальник отдел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вартира 51м2, индив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АЗ 21074, индивид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0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пернацкая Елена Федоровн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аместитель начальника отдел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зем. участок 290м2  индивид.,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часть дом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58 м2 индивид.,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чный участок  450 м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Квартира 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32, 0 м2 ½ доли, квартира 78,8 м2 </w:t>
            </w:r>
            <w:r>
              <w:rPr>
                <w:sz w:val="16"/>
              </w:rPr>
              <w:t xml:space="preserve">1/3 </w:t>
            </w:r>
            <w:r>
              <w:rPr>
                <w:sz w:val="18"/>
              </w:rPr>
              <w:t xml:space="preserve">доли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Форд-Сиер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ерседес, индивид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1,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9,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рибанова Вера Николаевн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аместитель начальника отдел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ндив.земельн. участок 650м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4,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5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Административный отдел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айгородова Людмила Николаевн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ачальник отдел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вартира 68,5м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¼ доля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вартира 38,8м2, индив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ено-9 индив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9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8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еменова Наталья Федоровн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ам. начальника  отдел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квартира 17 м2 ½ доля,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Жилой дом 350 м2 бессрочно безвозмездн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Жилой дом 350 м2,индив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емельный участ. 800м2, индив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Жилой дом 350 м2, как члены семьи – сын и дочь бессрочно безвозмездн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Форд Фокус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SsangJong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ндив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4,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8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ладилина Нэля Анатольевн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тарший специалист 2 разр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Квартира 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,0 м2, ½ доля, квартир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3,0 м2 бессрочно безвозмездн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Квартира 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40,0 м2, ½ доля, квартира 83,0 м2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ессрочно безвозмездно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емельный участ. 800м2 индивид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Ниссан </w:t>
            </w:r>
            <w:r>
              <w:rPr>
                <w:sz w:val="18"/>
                <w:lang w:val="en-US"/>
              </w:rPr>
              <w:t>Almero</w:t>
            </w:r>
            <w:r>
              <w:rPr>
                <w:sz w:val="18"/>
              </w:rPr>
              <w:t xml:space="preserve"> индивид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8,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Якубовский Валерий Викторович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едущий специалист-экспер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Квартира 28м2 индив., квартира 70м2 1/3 доля, дача 700 м2 1/3 доля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ндивид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6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5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Отдел сбора и первичной  обработки статинформации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овалева Светлана Андреевн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ачальник  отдел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28,5м2, индив.,</w:t>
            </w:r>
          </w:p>
          <w:p>
            <w:pPr>
              <w:pStyle w:val="TextBody"/>
              <w:rPr/>
            </w:pPr>
            <w:r>
              <w:rPr>
                <w:sz w:val="18"/>
                <w:szCs w:val="18"/>
              </w:rPr>
              <w:t>квартира 25,0 долевая, дачный участок 712м2, индив</w:t>
            </w:r>
            <w:r>
              <w:rPr/>
              <w:t>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вартира 25м2 долева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9,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5,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итвиненко Наталья Николаевн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ам. начальника  отдел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м2, индив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6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5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Отдел статистики населения и здравоохранения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икифорова Елена Ивановн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ачальник отдел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араж 30м2;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араж 72м2 индивид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ерседес, Мицубиши индивид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1,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5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оманов Сергей Владимирович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аместитель начальни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м2 ½ дол. соб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41м2 ½ дол. соб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йхатсу Аплау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7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9,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592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3"/>
      <w:gridCol w:w="1753"/>
      <w:gridCol w:w="1797"/>
      <w:gridCol w:w="1512"/>
      <w:gridCol w:w="1373"/>
      <w:gridCol w:w="1373"/>
      <w:gridCol w:w="1248"/>
      <w:gridCol w:w="1263"/>
      <w:gridCol w:w="832"/>
      <w:gridCol w:w="1151"/>
      <w:gridCol w:w="1087"/>
      <w:gridCol w:w="845"/>
      <w:gridCol w:w="1053"/>
    </w:tblGrid>
    <w:tr>
      <w:trPr/>
      <w:tc>
        <w:tcPr>
          <w:tcW w:w="6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</w:rPr>
          </w:pPr>
          <w:r>
            <w:rPr>
              <w:sz w:val="18"/>
            </w:rPr>
            <w:t>1</w:t>
          </w:r>
        </w:p>
      </w:tc>
      <w:tc>
        <w:tcPr>
          <w:tcW w:w="17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</w:rPr>
          </w:pPr>
          <w:r>
            <w:rPr>
              <w:sz w:val="18"/>
            </w:rPr>
            <w:t>2</w:t>
          </w:r>
        </w:p>
      </w:tc>
      <w:tc>
        <w:tcPr>
          <w:tcW w:w="17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</w:rPr>
          </w:pPr>
          <w:r>
            <w:rPr>
              <w:sz w:val="18"/>
            </w:rPr>
            <w:t>3</w:t>
          </w:r>
        </w:p>
      </w:tc>
      <w:tc>
        <w:tcPr>
          <w:tcW w:w="15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</w:rPr>
          </w:pPr>
          <w:r>
            <w:rPr>
              <w:sz w:val="18"/>
            </w:rPr>
            <w:t>4</w:t>
          </w:r>
        </w:p>
      </w:tc>
      <w:tc>
        <w:tcPr>
          <w:tcW w:w="13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</w:rPr>
          </w:pPr>
          <w:r>
            <w:rPr>
              <w:sz w:val="18"/>
            </w:rPr>
            <w:t>5</w:t>
          </w:r>
        </w:p>
      </w:tc>
      <w:tc>
        <w:tcPr>
          <w:tcW w:w="13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</w:rPr>
          </w:pPr>
          <w:r>
            <w:rPr>
              <w:sz w:val="18"/>
            </w:rPr>
            <w:t>6</w:t>
          </w:r>
        </w:p>
      </w:tc>
      <w:tc>
        <w:tcPr>
          <w:tcW w:w="12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</w:rPr>
          </w:pPr>
          <w:r>
            <w:rPr>
              <w:sz w:val="18"/>
            </w:rPr>
            <w:t>7</w:t>
          </w:r>
        </w:p>
      </w:tc>
      <w:tc>
        <w:tcPr>
          <w:tcW w:w="12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</w:rPr>
          </w:pPr>
          <w:r>
            <w:rPr>
              <w:sz w:val="18"/>
            </w:rPr>
            <w:t>8</w:t>
          </w:r>
        </w:p>
      </w:tc>
      <w:tc>
        <w:tcPr>
          <w:tcW w:w="8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</w:rPr>
          </w:pPr>
          <w:r>
            <w:rPr>
              <w:sz w:val="18"/>
            </w:rPr>
            <w:t>9</w:t>
          </w:r>
        </w:p>
      </w:tc>
      <w:tc>
        <w:tcPr>
          <w:tcW w:w="11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</w:rPr>
          </w:pPr>
          <w:r>
            <w:rPr>
              <w:sz w:val="18"/>
            </w:rPr>
            <w:t>10</w:t>
          </w:r>
        </w:p>
      </w:tc>
      <w:tc>
        <w:tcPr>
          <w:tcW w:w="10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</w:rPr>
          </w:pPr>
          <w:r>
            <w:rPr>
              <w:sz w:val="18"/>
            </w:rPr>
            <w:t>11</w:t>
          </w:r>
        </w:p>
      </w:tc>
      <w:tc>
        <w:tcPr>
          <w:tcW w:w="8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</w:rPr>
          </w:pPr>
          <w:r>
            <w:rPr>
              <w:sz w:val="18"/>
            </w:rPr>
            <w:t>12</w:t>
          </w:r>
        </w:p>
      </w:tc>
      <w:tc>
        <w:tcPr>
          <w:tcW w:w="10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</w:rPr>
          </w:pPr>
          <w:r>
            <w:rPr>
              <w:sz w:val="18"/>
            </w:rPr>
            <w:t>13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4:08:00Z</dcterms:created>
  <dc:creator>a-okirikova</dc:creator>
  <dc:description/>
  <cp:keywords/>
  <dc:language>en-US</dc:language>
  <cp:lastModifiedBy>Ivanov</cp:lastModifiedBy>
  <cp:lastPrinted>2012-05-05T08:37:00Z</cp:lastPrinted>
  <dcterms:modified xsi:type="dcterms:W3CDTF">2014-05-12T14:08:00Z</dcterms:modified>
  <cp:revision>2</cp:revision>
  <dc:subject/>
  <dc:title>МАТРИЦЫ ДОСТУПА</dc:title>
</cp:coreProperties>
</file>