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ргана Федеральной службы государственной статистики по Республике Башкортост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интернет-портале Территориального органа Федеральной службы государственной статистики по Республике Башкортостан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405"/>
        <w:gridCol w:w="11"/>
        <w:gridCol w:w="1121"/>
        <w:gridCol w:w="12"/>
        <w:gridCol w:w="1264"/>
        <w:gridCol w:w="12"/>
        <w:gridCol w:w="9"/>
        <w:gridCol w:w="1518"/>
        <w:gridCol w:w="20"/>
        <w:gridCol w:w="12"/>
        <w:gridCol w:w="839"/>
        <w:gridCol w:w="12"/>
        <w:gridCol w:w="1405"/>
        <w:gridCol w:w="12"/>
        <w:gridCol w:w="1264"/>
        <w:gridCol w:w="12"/>
        <w:gridCol w:w="838"/>
        <w:gridCol w:w="16"/>
        <w:gridCol w:w="1260"/>
        <w:gridCol w:w="16"/>
        <w:gridCol w:w="1402"/>
        <w:gridCol w:w="16"/>
        <w:gridCol w:w="1259"/>
        <w:gridCol w:w="16"/>
        <w:gridCol w:w="1409"/>
        <w:gridCol w:w="16"/>
      </w:tblGrid>
      <w:tr>
        <w:trPr>
          <w:trHeight w:val="133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одных статистических работ</w:t>
            </w:r>
          </w:p>
        </w:tc>
      </w:tr>
      <w:tr>
        <w:trPr>
          <w:trHeight w:val="17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42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9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Ахмет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21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ональных счетов и балансов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бах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80,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Наталья Никола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16,2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х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06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,9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цен и финансов</w:t>
            </w:r>
          </w:p>
        </w:tc>
      </w:tr>
      <w:tr>
        <w:trPr>
          <w:trHeight w:val="46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Венера Миргазиян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ревенчат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29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6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Разиля Загретдин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6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8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ESER HER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предприятий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Ирина Валери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00,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4,7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тонина 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51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урия Сауба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26,2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2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5,0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орговли и услуг</w:t>
            </w:r>
          </w:p>
        </w:tc>
      </w:tr>
      <w:tr>
        <w:trPr>
          <w:trHeight w:val="9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2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Лира Фарит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35,5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руда, науки, образования и культуры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Лилия Наил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/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1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Салават Хисмат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5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2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Лилия Ирха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79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левтина Николае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8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населения и здравоохранения</w:t>
            </w:r>
          </w:p>
        </w:tc>
      </w:tr>
      <w:tr>
        <w:trPr>
          <w:trHeight w:val="58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Ирина Борис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6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82,0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27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имма Ами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 xml:space="preserve">Нисан </w:t>
            </w:r>
            <w:r>
              <w:rPr>
                <w:bCs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6,1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2,8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34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6,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62,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хозяйственного обеспечения</w:t>
            </w:r>
          </w:p>
        </w:tc>
      </w:tr>
      <w:tr>
        <w:trPr>
          <w:trHeight w:val="6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Газизьян Ахтям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8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8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Ринат Радик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8,3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77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галее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12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461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ят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внедрения и сопровождения информационных систем</w:t>
            </w:r>
          </w:p>
        </w:tc>
      </w:tr>
      <w:tr>
        <w:trPr>
          <w:trHeight w:val="45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Мунава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29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64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Рамзиля Саг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Владими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71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хнологический отдел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йтуган Альфат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91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,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андр Борис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687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4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1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02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нежило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1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46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нежил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Лариса Его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4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Белебей (включая специалистов в: с.Бижбуляк, с.Ермолаево, с.Киргиз-Мияки, с.Раевский)</w:t>
            </w:r>
          </w:p>
        </w:tc>
      </w:tr>
      <w:tr>
        <w:trPr>
          <w:trHeight w:val="25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Михайлови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3,6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4,4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Белорецк (включая специалистов в: с.Аскарово, с.Старосубхангулово, г.Учалы)</w:t>
            </w:r>
          </w:p>
        </w:tc>
      </w:tr>
      <w:tr>
        <w:trPr>
          <w:trHeight w:val="1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ьбина Раис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Фуат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4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й статистики в г.Бирск (включая специалистов в: с.Аскино, с.Бураево, с.Караидель, с.Мишкино, с.Старобалтачево) </w:t>
            </w:r>
          </w:p>
        </w:tc>
      </w:tr>
      <w:tr>
        <w:trPr>
          <w:trHeight w:val="31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4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5,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Дюртюли (включая специалистов в: с.Бакалы, с.Верхнеяркеево, с.Кушнаренково, с.Чекмагуш)</w:t>
            </w:r>
          </w:p>
        </w:tc>
      </w:tr>
      <w:tr>
        <w:trPr>
          <w:trHeight w:val="36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ветлана Мад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(межрайонный) в г.Уфа (включая специалистов в: с.Архангельское, г.Благовещенск, с.Иглино, с.Кармаскалы, с.Красная горка)</w:t>
            </w:r>
          </w:p>
        </w:tc>
      </w:tr>
      <w:tr>
        <w:trPr>
          <w:trHeight w:val="30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Ильдар Айратови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56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Style w:val="StrongEmphasis"/>
                <w:b w:val="false"/>
                <w:sz w:val="20"/>
                <w:szCs w:val="20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рение родственников</w:t>
            </w:r>
          </w:p>
        </w:tc>
      </w:tr>
      <w:tr>
        <w:trPr>
          <w:trHeight w:val="8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Мелеуз (включая специалистов в: с.Ермолаево, с.Исянгулово, г.Кумертау, с.Мраково)</w:t>
            </w:r>
          </w:p>
        </w:tc>
      </w:tr>
      <w:tr>
        <w:trPr>
          <w:trHeight w:val="36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зова Рамзиля Абдрахим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17,9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с.Месягутово (включая специалистов в: с.Большеустьикинское, с.Верхние Киги, с.Малояз, с.Новобелокатай)</w:t>
            </w:r>
          </w:p>
        </w:tc>
      </w:tr>
      <w:tr>
        <w:trPr>
          <w:trHeight w:val="69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иктор Серг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92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5,0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Нефтекамск (включая специалистов в: г.Агидель, с.Верхние Татышлы, с.Калтасы, с.Николо-Березовка, г.Янаул)</w:t>
            </w:r>
          </w:p>
        </w:tc>
      </w:tr>
      <w:tr>
        <w:trPr>
          <w:trHeight w:val="39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 Маганави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земельного участка являются: 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ход от продажи имущества, накопления за предыдущие годы, доход от вкладов в бан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3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59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алават (включая специалистов в: г.Ишимбай, с.Федоровка)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8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Гульсина Ирек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66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4,3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ибай (включая специалистов в: с.Акъяр, г.Баймак, с.Зилаир)</w:t>
            </w:r>
          </w:p>
        </w:tc>
      </w:tr>
      <w:tr>
        <w:trPr>
          <w:trHeight w:val="13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Зиннур Рахимьян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8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рина Борис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97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терлитамак (включая специалистов в: с.Красноусольский, с.Стерлибашево)</w:t>
            </w:r>
          </w:p>
        </w:tc>
      </w:tr>
      <w:tr>
        <w:trPr>
          <w:trHeight w:val="35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Семен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25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ых имуществ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транспортного средства являются: доход от продажи имущества, накопления за предыдущие годы</w:t>
            </w:r>
          </w:p>
        </w:tc>
      </w:tr>
      <w:tr>
        <w:trPr>
          <w:trHeight w:val="3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75,6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Елена Алексе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49,5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Туймазы (включая специалистов в: с.Буздяк, г.Октябрьский, с.Шаран)</w:t>
            </w:r>
          </w:p>
        </w:tc>
      </w:tr>
      <w:tr>
        <w:trPr>
          <w:trHeight w:val="15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Алла Магафу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1809,8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3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8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Уфа</w:t>
            </w:r>
          </w:p>
        </w:tc>
      </w:tr>
      <w:tr>
        <w:trPr>
          <w:trHeight w:val="6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ченко Валентин Григорь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11,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6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п.Чишмы (включая специалистов в: г.Давлеканово, с.Толбазы, с.Языково)</w:t>
            </w:r>
          </w:p>
        </w:tc>
      </w:tr>
      <w:tr>
        <w:trPr>
          <w:trHeight w:val="69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Зинфира Назип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00,2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Kapkina</dc:creator>
  <dc:description/>
  <cp:keywords/>
  <dc:language>en-US</dc:language>
  <cp:lastModifiedBy>Andrew</cp:lastModifiedBy>
  <cp:lastPrinted>2015-05-20T14:53:00Z</cp:lastPrinted>
  <dcterms:modified xsi:type="dcterms:W3CDTF">2015-05-20T11:01:00Z</dcterms:modified>
  <cp:revision>28</cp:revision>
  <dc:subject/>
  <dc:title>Э Л Е К Т Р О Н Н А Я  П О Ч Т А</dc:title>
</cp:coreProperties>
</file>