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ми государственными гражданскими  служа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</w:t>
      </w:r>
      <w:r>
        <w:rPr>
          <w:b/>
          <w:u w:val="single"/>
        </w:rPr>
        <w:t>ерриториального органа Федеральной службы государственной статистики по Республике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интернет-портале Территориального органа Федеральной службы государственной статистики по Республике Башкортостан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406"/>
        <w:gridCol w:w="12"/>
        <w:gridCol w:w="1122"/>
        <w:gridCol w:w="12"/>
        <w:gridCol w:w="1264"/>
        <w:gridCol w:w="12"/>
        <w:gridCol w:w="9"/>
        <w:gridCol w:w="1518"/>
        <w:gridCol w:w="20"/>
        <w:gridCol w:w="12"/>
        <w:gridCol w:w="839"/>
        <w:gridCol w:w="12"/>
        <w:gridCol w:w="1405"/>
        <w:gridCol w:w="12"/>
        <w:gridCol w:w="1264"/>
        <w:gridCol w:w="12"/>
        <w:gridCol w:w="838"/>
        <w:gridCol w:w="12"/>
        <w:gridCol w:w="1264"/>
        <w:gridCol w:w="12"/>
        <w:gridCol w:w="1406"/>
        <w:gridCol w:w="12"/>
        <w:gridCol w:w="1263"/>
        <w:gridCol w:w="12"/>
        <w:gridCol w:w="1413"/>
        <w:gridCol w:w="12"/>
      </w:tblGrid>
      <w:tr>
        <w:trPr>
          <w:trHeight w:val="133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водных статистических работ</w:t>
            </w:r>
          </w:p>
        </w:tc>
      </w:tr>
      <w:tr>
        <w:trPr>
          <w:trHeight w:val="17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11,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ят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 Ахме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68,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иональных счетов и балансов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бах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06,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овская Наталья Никола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43,0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х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7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82,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3,5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 Халил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46,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цен и финансов</w:t>
            </w:r>
          </w:p>
        </w:tc>
      </w:tr>
      <w:tr>
        <w:trPr>
          <w:trHeight w:val="46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анова Венера Миргазия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бревенчат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62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одажа недвижимого имуще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ы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1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Разиля Загретди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«Тав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96,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9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0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предприятий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Ирина Валер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13,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1,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ова Антонина 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83,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сельского хозяйства и окружающей природной среды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Нурия Сауба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34,7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8,8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ер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18,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Галина Геннад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ач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60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торговли и услуг</w:t>
            </w:r>
          </w:p>
        </w:tc>
      </w:tr>
      <w:tr>
        <w:trPr>
          <w:trHeight w:val="9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гуллина Ля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х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 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28,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дикова Лира Фари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25,9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труда, науки, образования и культуры</w:t>
            </w:r>
          </w:p>
        </w:tc>
      </w:tr>
      <w:tr>
        <w:trPr>
          <w:trHeight w:val="78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Светлана Сахи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56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 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77,9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нова Лилия На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0/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B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0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я Фатых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4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80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уровня жизни и обследований домашних хозяйств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Салават Хисмат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65,4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а Лилия Ирха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83,7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48,0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строительства, инвестиций и жилищно-коммунального хозяйства</w:t>
            </w:r>
          </w:p>
        </w:tc>
      </w:tr>
      <w:tr>
        <w:trPr>
          <w:trHeight w:val="1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54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левтина Никола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88,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92,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а Расима Сабирья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7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32,6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6,6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статистики населения и здравоохранения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шева Ирина Борис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59,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дус Булат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3,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защите государственной тайны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уллина Римма Ами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 xml:space="preserve">Нисан </w:t>
            </w:r>
            <w:r>
              <w:rPr>
                <w:bCs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09,4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1,4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24,9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40,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Светлана Степа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19,5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27,2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тивный отдел</w:t>
            </w:r>
          </w:p>
        </w:tc>
      </w:tr>
      <w:tr>
        <w:trPr>
          <w:trHeight w:val="34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80,9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ет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01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76,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узетдинова Альфизя Имам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72,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рина Александ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353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возврат внесенных паевых взносов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88,7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огороднич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Татья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37,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вская Татьяна Викто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89,4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цваген     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36,8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на 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79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бина Магафуровн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2,7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806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икова Ляйсан Флю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раз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3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хозяйственного обеспечения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Газизьян Ахтям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ичного подсобного хозяй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АЗ 2113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2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23,9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 огор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56,2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тов Ринат Радик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0,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0,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ярова Минзиля Ахнаф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38,0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иков Владислав Никола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96,4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7,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ся Салимзя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57,8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29,4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гал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72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6,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у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зят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89,0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9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Камил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0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60,6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ф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4,5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68,9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7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,7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а Фидария Шамил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4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 Вильнур Кабир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3,6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внедрения и сопровождения информационных систем</w:t>
            </w:r>
          </w:p>
        </w:tc>
      </w:tr>
      <w:tr>
        <w:trPr>
          <w:trHeight w:val="45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г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Мунава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60,7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152,7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Рамзиля Сагда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53,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Елена 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24,4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Технологический отдел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ндияров Айтуган Альфат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46,5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72,5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Александр Борис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71,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26,6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ат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94,0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Виктор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17,5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ямов Ильнур Рамил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46,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4,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Статистического регистра и общероссийских классификаторов</w:t>
            </w:r>
          </w:p>
        </w:tc>
      </w:tr>
      <w:tr>
        <w:trPr>
          <w:trHeight w:val="11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г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57,1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нежило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301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631,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Лариса Ег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60,5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88,3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Белебей (включая специалистов в: с.Бижбуляк, с.Ермолаево, с.Киргиз-Мияки, с.Раевский)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ячеслав Михайл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97,5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70,9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 Владими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38,5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0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а Зилия Минегалим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75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3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Рауфа Зуфа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72,6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6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матуллина Рафида Фагим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63,0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 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5,0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в г.Белорецк (включая специалистов в: с.Аскарово, с.Старосубхангулово, г.Учалы)</w:t>
            </w:r>
          </w:p>
        </w:tc>
      </w:tr>
      <w:tr>
        <w:trPr>
          <w:trHeight w:val="1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Альбина Раис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34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58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Лариса Виталь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78,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94,7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япкулова Альбина Салава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23,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ы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да Фуат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7,0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государственной статистики в г.Бирск (включая специалистов в: с.Аскино, с.Бураево, с.Караидель, с.Мишкино, с.Старобалтачево) </w:t>
            </w:r>
          </w:p>
        </w:tc>
      </w:tr>
      <w:tr>
        <w:trPr>
          <w:trHeight w:val="3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 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1,7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39,7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тед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ова Альфия Рауф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34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ты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6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урова Эльвина Мара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1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12,7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азиева Антонина Анатоли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90,2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27,0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тдинова Флюза Динислам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ено Логан 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7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това Антонина Мади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3,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лиева Розалия Хаблислам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357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2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Дюртюли (включая специалистов в: с.Бакалы, с.Верхнеяркеево, с.Кушнаренково, с.Чекмагуш)</w:t>
            </w:r>
          </w:p>
        </w:tc>
      </w:tr>
      <w:tr>
        <w:trPr>
          <w:trHeight w:val="36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Светлана Мад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27,6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54,4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п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Дмитри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26,0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2,3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а Гульшат Флу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73,4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3,5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тдинова Рамзиля Зикаф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2,5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-111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4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дуллина Руза Ульфа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5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езова Раушания Карамзи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70,3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07,8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(межрайонный) в г.Уфа (включая специалистов в: с.Архангельское, г.Благовещенск, с.Иглино, с.Кармаскалы, с.Красная горка)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 Ильдар Айрат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1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одажа транспортных средст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ья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Леонид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35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70,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 Александ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13,4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поселе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6,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сутдино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2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30,4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лина Альфия Риф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9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4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Эльвера Фрил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24,4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0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8,4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е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46,7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 «Лада-жигул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1,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в г.Мелеуз (включая специалистов в: с.Ермолаево, с.Исянгулово, г.Кумертау, с.Мраково)</w:t>
            </w:r>
          </w:p>
        </w:tc>
      </w:tr>
      <w:tr>
        <w:trPr>
          <w:trHeight w:val="6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изова Рамзиля Абдрахим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77,7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аскарова Файруза Газизья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7,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д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 Ринат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16,1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284,7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Любовь Владими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31,4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Ляйсян Фанил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5,8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32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 государственной статистики в с.Месягутово (включая специалистов в: с.Большеустьикинское, с.Верхние Киги, с.Малояз, с.Новобелокатай)</w:t>
            </w:r>
          </w:p>
        </w:tc>
      </w:tr>
      <w:tr>
        <w:trPr>
          <w:trHeight w:val="69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 Виктор Сергее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поселений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97,3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5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Лариса Радик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50,1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8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Ланос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47,3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Айгуль Раил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6,6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3,3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Фанида Ильгиза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23,5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ипотечный кредит</w:t>
            </w:r>
          </w:p>
        </w:tc>
      </w:tr>
      <w:tr>
        <w:trPr>
          <w:trHeight w:val="4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8,9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ева Марьям Ишбула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3,4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юдмила Александ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63,2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ой дом, хозяйственные постройки и  огоро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городни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50,6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нокош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Нефтекамск (включая специалистов в: г.Агидель, с.Верхние Татышлы, с.Калтасы, с.Николо-Березовка, г.Янаул)</w:t>
            </w:r>
          </w:p>
        </w:tc>
      </w:tr>
      <w:tr>
        <w:trPr>
          <w:trHeight w:val="3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д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да Маганави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8,9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челк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7,3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6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зянова Альфия Мустаким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7,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8944</w:t>
            </w:r>
            <w:r>
              <w:rPr>
                <w:sz w:val="20"/>
                <w:szCs w:val="20"/>
              </w:rPr>
              <w:t>,0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рова Гульнара Таги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2,1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за Гыйниатулли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,8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86,9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39/50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Алефтина 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32,0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т Ла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41,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нова Фирия Карам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42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алават (включая специалистов в: г.Ишимбай, с.Федоровка)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Никола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72,9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1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Гульсина Ирек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89,4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0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етдинов Сергей Рафкат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ат Лине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4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ибай (включая специалистов в: с.Акъяр, г.Баймак, с.Зилаир)</w:t>
            </w:r>
          </w:p>
        </w:tc>
      </w:tr>
      <w:tr>
        <w:trPr>
          <w:trHeight w:val="58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гареев Зиннур Рахимьян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20,1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 стро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бакирова Зульфия Сагади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1,0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Ирина Борис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55,9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калова Галина Пет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17,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05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8,7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Стерлитамак (включая специалистов в: с.Красноусольский, с.Стерлибашево)</w:t>
            </w:r>
          </w:p>
        </w:tc>
      </w:tr>
      <w:tr>
        <w:trPr>
          <w:trHeight w:val="13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лексей Семен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32,6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78,7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 Елена Алексе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92,9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Любовь Евгени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14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0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я Раши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61,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111730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111930 «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41,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шев Рамиль Рафис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8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0,1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Туймазы (включая специалистов в: с.Буздяк, г.Октябрьский, с.Шаран)</w:t>
            </w:r>
          </w:p>
        </w:tc>
      </w:tr>
      <w:tr>
        <w:trPr>
          <w:trHeight w:val="61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Алла Магафу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PI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8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нурова Тамара Айрат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17,5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фан </w:t>
            </w:r>
            <w:r>
              <w:rPr>
                <w:sz w:val="20"/>
                <w:szCs w:val="20"/>
                <w:lang w:val="en-US"/>
              </w:rPr>
              <w:t>214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0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хоз.назна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9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ип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5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50,2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з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я сельхо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88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13,8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9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ля сельхоз живот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л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934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сельхоз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8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ля сельхоз живот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г.Уфа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ченко Валентин Григо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78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0,6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Ленария Абузар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2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5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продажи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потека</w:t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2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206,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 Татья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70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це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Р 8122 (Пч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 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9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завершенного строи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99,6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тьева Ирин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36,6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17,1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л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икто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7,9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янова Оксана Алексе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7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уллина Разида Рифгат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89,8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 Григорье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9,3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06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5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татистики в п.Чишмы (включая специалистов в: г.Давлеканово, с.Толбазы, с.Языково)</w:t>
            </w:r>
          </w:p>
        </w:tc>
      </w:tr>
      <w:tr>
        <w:trPr>
          <w:trHeight w:val="696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а Зинфира Назип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45,8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44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ля Гайнутдинов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17,8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ямова Розалия Мударис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D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5870</w:t>
            </w:r>
            <w:r>
              <w:rPr>
                <w:sz w:val="20"/>
                <w:szCs w:val="20"/>
              </w:rPr>
              <w:t>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1,5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хманова Луиза Зину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84,4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0:00Z</dcterms:created>
  <dc:creator>Kapkina</dc:creator>
  <dc:description/>
  <cp:keywords/>
  <dc:language>en-US</dc:language>
  <cp:lastModifiedBy>Andrew</cp:lastModifiedBy>
  <cp:lastPrinted>2014-05-22T10:06:00Z</cp:lastPrinted>
  <dcterms:modified xsi:type="dcterms:W3CDTF">2015-05-19T05:37:00Z</dcterms:modified>
  <cp:revision>4</cp:revision>
  <dc:subject/>
  <dc:title>Э Л Е К Т Р О Н Н А Я  П О Ч Т А</dc:title>
</cp:coreProperties>
</file>