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387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ь Виктор Фед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2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хина Валенти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58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 Вадим Ю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05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95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6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1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Эльвир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1.5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002,00 (в том числе доход от продажи недвижимого имуществ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Николай Ростислав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Форд Мондео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5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урова Валентин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Вера 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Дмитр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3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4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ьпан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3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2469,00 (в том числе доход от продажи недвижимого имущества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6550,44 (в том числе доход от продажи недвижимого имущества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sz w:val="20"/>
                <w:szCs w:val="20"/>
              </w:rPr>
              <w:t>доход от продажи недвижимого имущества, кредитные средства банка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97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5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787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а Виктория Вита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0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Аурис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ч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атол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9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9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9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Се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-431410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8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 Андрей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22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инова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9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7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1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грова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6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57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SHEVROLET 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44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ева Маргарита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89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зева Зо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 Ваз 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3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Еле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Mega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1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28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59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206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3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19,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 Наталья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6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еженко Валентин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67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Фольксваг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07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това Александр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Хюндай эла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ргий Пет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Эсп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7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ом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жилого помещения, является дар. </w:t>
            </w:r>
          </w:p>
        </w:tc>
      </w:tr>
      <w:tr>
        <w:trPr>
          <w:trHeight w:val="65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ченко Наталь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5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1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5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5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5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3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9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89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63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Наталья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78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5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3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 Борис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32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66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5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ы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4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 3500А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5403,49 (в том числе доход от продажи недвижимого имущества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жилого помещения, является  </w:t>
            </w:r>
            <w:r>
              <w:rPr>
                <w:sz w:val="20"/>
                <w:szCs w:val="20"/>
              </w:rPr>
              <w:t>доход от продажи недвижимого имущества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6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7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63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3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98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9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3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на Лариса Иван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3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ч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яна 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6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п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место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1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0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а Мари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5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МК К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 Андрей Роберт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икина Елен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деуш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9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лева Евгения Ильинич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38430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69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Mazda Xe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8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 xml:space="preserve"> 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ыг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ли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19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9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 - доход по основному месту работы, кредитные обязательства, доход родителей.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March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х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ия Вале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7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Accord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91,00 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5:00Z</dcterms:created>
  <dc:creator>Kapkina</dc:creator>
  <dc:description/>
  <cp:keywords/>
  <dc:language>en-US</dc:language>
  <cp:lastModifiedBy>user</cp:lastModifiedBy>
  <cp:lastPrinted>2014-04-29T14:45:00Z</cp:lastPrinted>
  <dcterms:modified xsi:type="dcterms:W3CDTF">2014-05-14T09:56:00Z</dcterms:modified>
  <cp:revision>33</cp:revision>
  <dc:subject/>
  <dc:title>Э Л Е К Т Р О Н Н А Я  П О Ч Т А</dc:title>
</cp:coreProperties>
</file>