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Брян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344"/>
        <w:gridCol w:w="1214"/>
        <w:gridCol w:w="1279"/>
        <w:gridCol w:w="1518"/>
        <w:gridCol w:w="832"/>
        <w:gridCol w:w="1463"/>
        <w:gridCol w:w="1219"/>
        <w:gridCol w:w="850"/>
        <w:gridCol w:w="1380"/>
        <w:gridCol w:w="1440"/>
        <w:gridCol w:w="1206"/>
        <w:gridCol w:w="1432"/>
      </w:tblGrid>
      <w:tr>
        <w:trPr>
          <w:trHeight w:val="133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58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ихаил Михайл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3889,5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Мая Ег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4626,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13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шина Татья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3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147,3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Татья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08,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Ирин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Самигуллина Т.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1335, 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аталья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895,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ая Лариса 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57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ыго Валентина Дмитр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72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ай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д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Мерседес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М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М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М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Гали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88216,00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ять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1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9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ин Михаил Михайл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о исполняющий обязанности 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анькина Л.Г., Данькин А.М., Данькин С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12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Данькин М.М., Данькин А.М., Данькин С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0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а Валентин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2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Оксан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793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24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днева Ольг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8020,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61,7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ва Татьяна Андр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8945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Ниссан Примера 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а Гали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Тимошин М.П., Тимошин Р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69,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Кулакова Д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Тимошина Г.В., Тимошин Р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епольская Елена 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2,3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епольский А.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епольская Е.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Валентина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579,00 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76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68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Лада Ларгус 2014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для легкового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91,6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др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244,03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ндрей Григор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0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6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2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55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стро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авл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а Еле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исполняющий обязанности заместителя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360,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ль Вектра 1999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30</w:t>
            </w:r>
            <w:r>
              <w:rPr>
                <w:sz w:val="20"/>
                <w:szCs w:val="20"/>
                <w:lang w:val="en-US"/>
              </w:rPr>
              <w:t>DA</w:t>
            </w:r>
            <w:r>
              <w:rPr>
                <w:sz w:val="20"/>
                <w:szCs w:val="20"/>
              </w:rPr>
              <w:t xml:space="preserve"> 2000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6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14:00Z</dcterms:created>
  <dc:creator>volkov</dc:creator>
  <dc:description/>
  <cp:keywords/>
  <dc:language>en-US</dc:language>
  <cp:lastModifiedBy>User</cp:lastModifiedBy>
  <cp:lastPrinted>2015-05-22T17:54:00Z</cp:lastPrinted>
  <dcterms:modified xsi:type="dcterms:W3CDTF">2015-05-22T14:58:00Z</dcterms:modified>
  <cp:revision>116</cp:revision>
  <dc:subject/>
  <dc:title/>
</cp:coreProperties>
</file>